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960" w:before="0" w:after="0"/>
              <w:jc w:val="center"/>
              <w:rPr/>
            </w:pPr>
            <w:r>
              <w:rPr>
                <w:rFonts w:eastAsia="VremyaFAF" w:cs="VremyaFAF" w:ascii="VremyaFAF" w:hAnsi="VremyaFAF"/>
                <w:color w:val="000000"/>
                <w:sz w:val="96"/>
                <w:szCs w:val="96"/>
              </w:rPr>
              <w:t>ãÂÍˆËË ÔÓ ·ËÁÌÂÒÛ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40"/>
                <w:szCs w:val="40"/>
              </w:rPr>
              <w:t>ÇÎ‡‰ËÏË íÓˆÍËÈ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      <w:br/>
              <w:t>äÓÌÚÓÎ¸ Á‡ ‚˚ÔÓÎÌÂÌËÂÏ ÔÓÂÍÚ‡ ÓÒÛ˘ÂÒÚ‚ÎﬂÎ ëÓ‚ÂÚ ÔÓ ÏÂÊ‰ÛÌ‡Ó‰Ì˚Ï ËÒÒÎÂ‰Ó‚‡ÌËﬂÏ Ë Ó·ÏÂÌ‡Ï (IREX).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éãúäé Ñãü çÖäéååÖêóÖëäéÉé êÄëèêéëíêÄçÖçàü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t>‰ÂÍ‡·¸ 1995 „.</w:t>
            </w: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2959100" cy="9525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U. S. FEED GRAINS</w:t>
              <w:br/>
              <w:t>COUNCIL</w:t>
            </w:r>
          </w:p>
        </w:tc>
        <w:tc>
          <w:tcPr>
            <w:tcW w:w="4785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2"/>
                <w:szCs w:val="22"/>
              </w:rPr>
              <w:drawing>
                <wp:inline distT="0" distB="0" distL="0" distR="0">
                  <wp:extent cx="4305300" cy="13335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remyaFAF" w:cs="VremyaFAF" w:ascii="VremyaFAF" w:hAnsi="VremyaFAF"/>
                <w:color w:val="000000"/>
                <w:sz w:val="32"/>
                <w:szCs w:val="32"/>
              </w:rPr>
              <w:t>INTENSKORM</w:t>
              <w:br/>
              <w:t>LT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·ÎËÍ‡ˆËﬂ ‰‡ÌÌ˚ı ÎÂÍˆËÈ ﬂ‚ÎﬂÂÚÒﬂ ˜‡ÒÚ¸˛ ‰‚Ûı„Ó‰Ë˜ÌÓÈ ÔÓ„‡ÏÏ˚ ÒÓÚÛ‰ÌË˜ÂÒÚ‚‡ ëÓ‚ÂÚ‡ ÔÓ ÍÓÏÓ‚ÓÏÛ ÁÂÌÛ ëòÄ Ë ÙËÏ˚ "àÌÚÂÌÒË‚Ì˚È ÍÓÏ", ÙËÌ‡ÌÒËÛÂÏÓÈ Ä„ÂÌÚÒÚ‚ÓÏ ÏÂÊ‰ÛÌ‡Ó‰ÌÓ„Ó ‡Á‚ËÚËﬂ ëòÄ (USAID) Ë Â‡ÎËÁÛÂÏÓÈ ‚Ó ‚Á‡ËÏÓ‰ÂÈÒÚ‚ËË Ò ëÓ‚ÂÚÓÏ ÔÓ ÏÂÊ‰ÛÌ‡Ó‰Ì˚Ï ËÒÒÎÂ‰Ó‚‡ÌËﬂÏ Ë Ó·ÏÂÌ‡Ï ëòÄ (IREX) ‚ ‡ÏÍ‡ı èÓÂÍÚ‡ ÔÓ ‡Á‚ËÚË˛ ËÌÒÚËÚÛˆËÓÌÌ˚ı Ô‡ÚÌÂÒÚ‚ Ò êÓÒÒËÂÈ Ë ìÍ‡ËÌÓÈ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>ÑÓÍÎ‡‰˜ËÍ: ÇÎ‡‰ËÏË íÓˆÍËÈ, „Î. ˝ÍÒÔÂÚ åÓÒÍÓ‚ÒÍÓÈ ÚÓ‚‡ÌÓÈ ·ËÊË</w:t>
        <w:br/>
      </w:r>
      <w:r>
        <w:rPr>
          <w:rFonts w:eastAsia="VremyaFAF" w:cs="VremyaFAF" w:ascii="VremyaFAF" w:hAnsi="VremyaFAF"/>
          <w:b/>
          <w:bCs/>
          <w:color w:val="000000"/>
          <w:sz w:val="22"/>
          <w:szCs w:val="22"/>
          <w:u w:val="single"/>
        </w:rPr>
        <w:t>íÂÏ‡ ‚˚ÒÚÛÔÎÂÌËﬂ:</w:t>
      </w:r>
      <w:r>
        <w:rPr>
          <w:rFonts w:eastAsia="VremyaFAF" w:cs="VremyaFAF" w:ascii="VremyaFAF" w:hAnsi="VremyaFAF"/>
          <w:b/>
          <w:bCs/>
          <w:color w:val="000000"/>
          <w:sz w:val="44"/>
          <w:szCs w:val="44"/>
          <w:u w:val="single"/>
        </w:rPr>
        <w:t>îËÌ‡ÌÒÓ‚˚È ÏÂı‡ÌËÁÏ ·ËÊÂ‚˚ı Ò‰ÂÎÓÍ</w:t>
      </w:r>
      <w:r>
        <w:rPr>
          <w:rFonts w:eastAsia="VremyaFAF" w:cs="VremyaFAF" w:ascii="VremyaFAF" w:hAnsi="VremyaFAF"/>
          <w:color w:val="000000"/>
          <w:sz w:val="24"/>
          <w:szCs w:val="24"/>
        </w:rPr>
        <w:t>ü ıÓ˜Û ‡ÒÒÍ‡Á‡Ú¸ Ó ÙËÌ‡ÌÒÓ‚˚ı ÏÂı‡ÌËÁÏ‡ı Ó·ÂÒÔÂ˜ÂÌËﬂ ·ËÊÂ‚˚ı Ò‰ÂÎÓÍ, ˜ÚÓ ‰ÂÎ‡ÂÚÒﬂ ‚ Ì‡¯ÂÏ ÛÔ‡‚ÎÂÌËË, Í‡ÍËÂ ÂÒÚ¸ ÛÒÔÂıË Ë ÌÂ‰ÓÒÚ‡ÚÍË. ÇÌ‡˜‡ÎÂ ÌÂÏÌÓ„Ó ËÒÚÓËË Ó ‚ÓÁÌËÍÌÓ‚ÂÌËË ·ËÊ Ë Ëı ‡Á‚ËÚËË. Ç ÂÁÛÎ¸Ú‡ÚÂ ‡Á‚ËÚËﬂ ÚÓ„Ó‚ÎË ÔÓﬂ‚ËÎ‡Ò¸ ÌÂÓ·ıÓ‰ËÏÓÒÚ¸ Û ÚÓ„Ó‚ˆÂ‚ ÒÓ·Ë‡Ú¸Òﬂ Ë Ó·ÏÂÌË‚‡Ú¸Òﬂ ËÌÙÓÏ‡ˆËÂÈ. ÔÓ‰‡‚‡Ú¸ Ë ÔÓÍÛÔ‡Ú¸ ÚÓ‚‡, Á‡ÍÎ˛˜‡Ú¸ Ò‰ÂÎÍË.àÒÚÓË˜ÂÒÍËÏË ÔËÏÂ‡ÏË ÔÂ‚˚ı ·ËÊ ﬂ‚Îﬂ˛ÚÒﬂ Ä„‡ ‚ ÄÙËÌ‡ı Ë îÓÛÏ ‚ êËÏÂ Ç ÒÂ‰ÌËÂ ‚ÂÍ‡ ‡Á‚ËÚËÂ Ó„‡ÌËÁÓ‚‡ÌÌ˚ı ˚ÌÍÓ‚ ·˚ÎÓ Á‡ÚÓÏÓÊÂÌÓ. Ç ˝ÔÓıÛ ÇÓÁÓÊ‰ÂÌËﬂ ˚ÌÍË ÒÚ‡ÎË ÔÓﬂ‚ÎﬂÚ¸Òﬂ ‚Ó ÏÌÓ„Ëı „ÓÓ‰‡ı, ÔÓÚÓ‚˚ı „ÓÓ‰‡ı. èÓﬂ‚ÎÂÌËÂ Ó„‡ÌËÁÓ‚‡ÌÌ˚ı ˚ÌÍÓ‚ ÔË‚ÂÎÓ Í ‚ÓÁÌËÍÌÓ‚ÂÌË˛ ·ËÊ. é‰ÌÓÈ ËÁ ÔÂ‚˚ı ÔÓﬂ‚ËÎËÒ¸ ·ËÊË ‚ ÄÏÒÚÂ‰‡ÏÂ Ë ‚ ãÓÌ‰ÓÌÂ. Ç êÓÒÒËË ‚ÓÁÌËÍÎË ‰‚Â ·ËÊË, Ó‰Ì‡ ËÁ ÍÓÚÓ˚ı ÔÓﬂ‚ËÎ‡Ò¸ ÔÓ ÛÍ‡ÁÛ èÂÚ‡ èÂ‚Ó„Ó ‚ ë‡ÌÍÚ-èÂÚÂ·Û„Â Ë Á‡ÚÂÏ ÔÓ ÛÍ‡ÁÛ ÖÎËÁ‡‚ÂÚ˚ ‚ åÓÒÍ‚Â.í‡Ï ÚÓ„Ó‚‡ÎË ‚ ÓÒÌÓ‚ÌÓÏ Ò˚¸ÂÏ — ÁÂÌÓ, ‰Â‚ÂÒËÌ‡, Ò‡ı‡, ÔÓ‰ÛÍÚ˚ ÊË‚ÓÚÌÓ‚Ó‰ÒÚ‚‡, ÍÓÊË, èÓÏËÏÓ ÚÓ‚‡Ì˚ı ·ËÊ ‚ Ö‚ÓÔÂ ÔÓÎÛ˜ËÎË ‡ÒÔÓÒÚ‡ÌÂÌËÂ Ë ÙÓÌ‰Ó‚˚Â ·ËÊË. ç‡ ÄÏÒÚÂ‰‡ÏÒÍÓÈ ÙÓÌ‰Ó‚ÓÈ ·ËÊÂ ÔÓ‰‡‚‡ÎËÒ¸ ˆÂÌÌ˚Â ·ÛÏ‡„Ë, ‚ÂÍÒÂÎﬂ ·‡ÌÍÓ‚, ÚÓ„Ó‚˚Â ‡ÒÔËÒÍË.ëÓ‚ÂÏÂÌÌ‡ﬂ ˝ÔÓı‡ ‡Á‚ËÚËﬂ ·ËÊ ·ÂÂÚ Ò‚ÓÂ Ì‡˜‡ÎÓ ‚ ëÓÂ‰ËÌÂÌÌ˚ı òÚ‡Ú‡ı. óÚÓ ˝ÚÓÏÛ ÒÔÓÒÓ·ÒÚ‚Ó‚‡ÎÓ?èÂ‚˚Â ÓÔÚÓ‚˚Â ˚ÌÍË ‚ ëòÄ ÔÓﬂ‚ËÎËÒ¸ Ò ÔÂ‚˚ÏË ÔÂÂÒÂÎÂÌˆ‡ÏË ÔËÏÂÌÓ ‚ 16 ‚ÂÍÂ. óÂÂÁ ˝ÚË ˚ÌÍË ¯ÂÎ Ó·ÏÂÌ ÚÓ‚‡‡ÏË Ò Ö‚ÓÔÓÈ, àÌ‰ËÂÈ. ÇÌ‡˜‡ÎÂ ˝ÚÓ ·˚ÎË ˚ÌÍË Ì‡ÎË˜ÌÓ„Ó ÚÓ‚‡‡, Á‡ÍÎ˛˜‡ÎËÒ¸ Ò‰ÂÎÍË Ë ÔÓËÒıÓ‰ËÎ Ó·ÏÂÌ ÚÓ‚‡‡ÏË. ÅËÊË ‚ Ëı ÒÓ‚ÂÏÂÌÌÓÏ ‚Ë‰Â ÔÓﬂ‚ËÎËÒ¸ ‚ Ì‡˜‡ÎÂ 19 ‚ÂÍ‡ ‚ ÔÂËÓ‰ ·ÛÌÓ„Ó ‡Á‚ËÚËﬂ ‡ÏÂËÍ‡ÌÒÍÓ„Ó ëÂ‰ÌÂ„Ó á‡Ô‡‰‡. å˚ „Ó‚ÓÓÏ ÒÂÈ˜‡Ò Ó· ˝ÚÓÏ ÔÓÚÓÏÛ, ˜ÚÓ ÏÓÊÌÓ ÔÓÒÎÂ‰ËÚ¸ ÔÓ ˝ÚÓÏÛ, ˜ÚÓ ÔÓËÒıÓ‰ËÚ Û Ì‡Ò ÒÂÈ˜‡Ò ‚ êÓÒÒËË.Ç Ì‡˜‡ÎÂ 19 ‚ÂÍ‡ Ì‡ ëÂ‰ÌÂÏ Á‡Ô‡‰Â ÔÓËÒıÓ‰ËÎÓ ‚˚ÚÂÒÌÂÌËÂ ËÌ‰ÂÈÒÍËı ÔÎÂÏÂÌ Ò Ó„ÓÏÌ˚ı ÚÂËÚÓËÈ Ë ÓÒ‚ÓÂÌËÂ ˝ÚËı ˆÂÎËÌÌ˚ı ÁÂÏÂÎ¸. á‰ÂÒ¸ ÒÚ‡ÎË ÒÂﬂÚ¸ Ô¯ÂÌËˆÛ, ﬂ˜ÏÂÌ¸. ÍÛÍÛÛÁÛ. ÇÓÁÌËÍÎ‡ ÌÂÓ·ıÓ‰ËÏÓÒÚ¸ ÔÓ‰‡ÊË ˝ÚËı ÚÓ‚‡Ó‚. ç‡ÎË˜ËÂ Ó„ÓÏÌÓÈ Ï‡ÒÒ˚ ÁÂÌ‡ ÚÂ·Ó‚‡ÎÓ ‡Á‚ËÚËﬂ ËÌÙ‡ÒÚÛÍÚÛ˚ ÚÓ„Ó‚ÎË. Ç ÚÓ ‚ÂÏﬂ ÓÚÒÛÚÒÚ‚Ó‚‡ÎË ÔÓÏÂ˘ÂÌËﬂ ‰Îﬂ ı‡ÌÂÌËﬂ Ë ÔÂÂ‚‡ÎÍË ÁÂÌ‡. ÍÛÔÌ˚Â ÔÂÂ‡·‡Ú˚‚‡˛˘ËÂ ÔÂ‰ÔËﬂÚËﬂ. Ö‰ËÌÒÚ‚ÂÌÌÓÈ Ú‡ÌÒÔÓÚÌÓÈ ‰ÓÓ„ÓÈ ·˚Î‡ ÂÍ‡ åËÒÒËÒËÔË Ò ÂÂ ÔËÚÓÍ‡ÏË.Ç Ì‡˜‡ÎÂ 19 ‚ÂÍ‡ ·˚Î ÓÒÌÓ‚‡Ì „ÓÓ‰ óËÍ‡„Ó Ì‡ Ó˜ÂÌ¸ ‚˚„Ó‰ÌÓÏ ‰Îﬂ ÚÓ„Ó‚ÎË „ÂÓ„‡ÙË˜ÂÒÍÓÏ ÏÂÒÚÂ — Ò Ó‰ÌÓÈ ÒÚÓÓÌ˚ Â„Ó Ì‡ıÓ‰ﬂÚÒﬂ ÇÂÎËÍËÂ ÓÁÂ‡, ˜ÂÂÁ ÍÓÚÓ˚Â ÓÒÛ˘ÂÒÚ‚ÎﬂÎÒﬂ ‚˚ıÓ‰ Í ‡ÚÎ‡ÌÚË˜ÂÒÍÓÏÛ ÔÓ·ÂÂÊ¸˛. ‡ Ò ‰Û„ÓÈ ÒÚÓÓÌ˚ — ÂÍ‡ àÎÎËÌÓÈÒ, ÍÓÚÓ‡ﬂ ÒÓÂ‰ËÌﬂÂÚÒﬂ Ò åËÒÒÛË, ÔËÚÓÍ‡ åËÒÒËÒËÔË Ë Ú‡ÍËÏ Ó·‡ÁÓÏ ÓÒÛ˘ÂÒÚ‚Îﬂ˛ÚÒﬂ ‚˚ıÓ‰ ‚ åÂÍÒËÍ‡ÌÒÍËÈ Á‡ÎË‚.ùÚÓÚ „ÓÓ‰ ÒÚ‡Î ‡ÍÚË‚ÌÓ ‡Á‚Ë‚‡Ú¸Òﬂ. îÂÏÂ˚ Ë ÚÓ„Ó‚ˆ˚ ÓÒÂÌ¸˛ Ì‡ ÚÂÎÂ„‡ı Ë ·‡Ê‡ı Ì‡˜ËÌ‡ÎË Ò‚ÓÁËÚ¸ ÁÂÌÓ ‚ óËÍ‡„Ó. ùÚÓ Ì‡‰Ó ·˚ÎÓ Ò‰ÂÎ‡Ú¸ ‰Ó ÌÓﬂ·ﬂ -‰ÂÍ‡·ﬂ, Ú‡Í Í‡Í ‰ÓÓ„Ë ÒÚ‡ÌÓ‚ËÎËÒ¸ ÌÂÔÓıÓ‰ËÏ˚ÏË, ‡ ÂÍ‡ Á‡ÏÂÁÎ‡ Ë ‰Ó ‚ÂÒÌ˚ ÁÂÌÓ ·˚ÎÓ ÌÂ‚ÓÁÏÓÊÌÓ ‰ÓÒÚ‡‚ËÚ¸ ‚ óËÍ‡„Ó Ë ÚÓÎ¸ÍÓ ‚ Ï‡ÚÂ ÏÓÊÌÓ ·˚ÎÓ ‚ÓÁÓ·ÌÓ‚ËÚ¸ ÔÂÂÏÂ˘ÂÌËÂ ÁÂÌ‡ Ë ÚÓ„Ó‚Î˛.óÚÓ ÔÓËÒıÓ‰ËÚ Ò ˆÂÌ‡ÏË? äÓ„‰‡ ‚ÒÂ ÔË‚ÓÁËÎË ÁÂÌÓ, ˆÂÌ‡ Ì‡ ÌÂ„Ó Ô‡‰‡Î‡ Ë ÙÂÏÂ‡Ï ·˚ÎÓ ÌÂ‚˚„Ó‰ÌÓ ÔÓ‰‡‚‡Ú¸ ÁÂÌÓ ÓÒÂÌ¸˛. ä ‚ÂÒÌÂ Ì‡·Î˛‰‡ÎÒﬂ ÁÌ‡˜ËÚÂÎ¸Ì˚È ÓÒÚ ˆÂÌ. í‡ÍËÂ ÒÂÁÓÌÌ˚Â ÍÓÎÂ·‡ÌËﬂ ˆÂÌ ‚ÓÁÌËÍ‡ÎË ÂÊÂ„Ó‰ÌÓ. íÓ„Ó‚ˆ˚ Á‡‰ÛÏ‡ÎËÒ¸ Ì‡‰ ÚÂÏ, ˜ÚÓ ÊÂ ÏÓÊÌÓ Ò‰ÂÎ‡Ú¸, ˜ÚÓ·˚ ËÁ·ÂÊ‡Ú¸ ˝ÚÓ„Ó. Ç 1948 „Ó‰Û ËÁ ÏÌÓÊÂÒÚ‚‡ ÁÂÌÓ‚˚ı ˚ÌÍÓ‚ óËÍ‡„Ó Ó·‡ÁÛÂÚÒﬂ íÓ„Ó‚‡ﬂ Ô‡Î‡Ú‡. ëÂ„Ó‰Ìﬂ ˝ÚÓ Ò‡Ï‡ﬂ ÍÛÔÌ‡ﬂ ·ËÊ‡ ‚ ÏËÂ. óÂÂÁ 3 „Ó‰‡ ÚÓ„Ó‚ˆ˚ ÒÚ‡ÎË Á‡ÍÎ˛˜‡Ú¸ ÍÓÌÚ‡ÍÚ˚ Ò ÓÚÒÓ˜ÂÌÌ˚Ï ÒÓÍÓÏ ÔÓÒÚ‡‚Í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éÌË ÒÓ„Î‡ÒÓ‚‡ÎË ˆÂÌ˚ Ë Ó·˙ÂÏ ÍÓÌÚ‡ÍÚÓ‚ ÒÓÍË Ë ÏÂÒÚÓ ÔÓÒÚ‡‚ÍË. éÒÂÌ¸˛ Á‡ÍÎ˛˜‡ÎË ÍÓÌÚ‡ÍÚ˚ Ì‡ ÔÓÒÚ‡‚ÍÛ ÍÛÍÛÛÁ˚ ‚ Ï‡ÚÂ ÔÓ ˆÂÌÂ, ÔÂ‚˚¯‡˛˘ÂÈ ÓÒÂÌÌ˛˛ Ì‡ 3 ˆÂÌÚ‡ Á‡ ·Û¯ÂÎ¸. áÂÌÓ ‚ ˝ÚËı ÒÎÛ˜‡ﬂı ı‡ÌËÎË Û ÒÂ·ﬂ Ì‡ ÙÂÏ‡ı ËÎË ÏÂÒÚÌ˚ı ˝ÎÂ‚‡ÚÓ‡ı Ë ÔË‚ÓÁËÎË Â„Ó ‚ÂÒÌÓÈ, ÌÂ ·ÂÒÔÓÍÓﬂÒ¸ ÛÊÂ Ó ˆÂÌÂ. é‰Ì‡ÍÓ ‚ÓÁÌËÍ‡ÎË ÒËÚÛ‡ˆËË, ÍÓ„‰‡ ˆÂÌ‡ Ì‡ ÁÂÌÓ ‚ÂÒÌÓÈ ·˚Î‡ ÁÌ‡˜ËÚÂÎ¸ÌÓ ‚˚¯Â ÚÓÈ, ÍÓÚÓÛ˛ ÛÍ‡Á‡ÎË ‚ ÍÓÌÚ‡ÍÚÂ, Ë ÙÂÏÂÛ ·˚ÎÓ ÌÂ‚˚„Ó‰ÌÓ ‚˚ÔÓÎÌﬂÚ¸ ÛÒÎÓ‚Ëﬂ ÍÓÌÚ‡ÍÚ‡. óÚÓ ÊÂ ÌÛÊÌÓ ·˚ÎÓ ÔÂ‰ÔËÌﬂÚ¸, ˜ÚÓ·˚ ÍÓÌÚ‡ÍÚ˚ ‚˚ÔÓÎÌﬂÎËÒ¸?åÓÊÌÓ ·˚ÎÓ Ó·‡˘‡Ú¸Òﬂ ‚ ÒÛ‰. ÌÓ ÒÛ‰Â·ÌÓÂ ‡Á·Ë‡ÚÂÎ¸ÒÚ‚Ó ÚﬂÌÛÎÓÒ¸ Ó˜ÂÌ¸ ‰ÓÎ„Ó. Å˚ÎË ÒÎÛ˜‡Ë Â¯ÂÌËﬂ ÍÓÌÙÎËÍÚÓ‚ Ò ÔËÏÂÌÂÌËÂÏ ÓÛÊËﬂ. Ç ÏÓÏÂÌÚ Á‡ÍÎ˛˜ÂÌËﬂ ÙÓ‚‡‰Ì˚ı ÍÓÌÚ‡ÍÚÓ‚ ÔÓﬂ‚ËÎ‡Ò¸ Á‡ÎÓ„Ó‚‡ﬂ ÒËÒÚÂÏ‡. à ÔÓ‰‡‚Âˆ Ë ÔÓÍÛÔ‡ÚÂÎ¸ ‰ÓÎÊÌ˚ ·˚ÎË ÓÒÚ‡‚ËÚ¸ Ì‡ ·ËÊÂ Ò‚Ë‰ÂÚÂÎ¸ÒÚ‚Ó Ó ÚÓÏ, ˜ÚÓ ÓÌË ÓÚ‰‡˛Ú ‚ Á‡ÎÓ„ ·ËÊÂ ËÏÛ˘ÂÒÚ‚Ó, ‰ÓÎ„ ‚ ‡ÁÏÂÂ 10 % Ëı ÒÚÓËÏÓÒÚË. ÇÓÚ ˝ÚË 10 %. ÔÓÎÛ˜‡ÂÏ˚Â ·ËÊÂÈ Ò ÔÓ‰‡‚ˆ‡ Ë ÔÓÍÛÔ‡ÚÂÎﬂ ÒÓÒÚ‡‚ËÎË ÓÒÌÓ‚Û ‚ÒÂÈ ÒÛ˘ÂÒÚ‚Û˛˘ÂÈ Ë ÔÓÌ˚ÌÂ ·ËÊÂ‚ÓÈ ÒËÒÚÂÏ˚. ÖÒÎË ÍÚÓ-ÚÓ ÓÚÍ‡Á˚‚‡ÎÒﬂ ‚˚ÔÓÎÌﬂÚ¸ ÍÓÌÚ‡ÍÚ, ˝ÚÓÚ Á‡ÎÓ„ ÔÂÂ‰‡‚‡ÎÒﬂ ‰Û„ÓÏÛ ÔÓ‰‡‚ˆÛ ‚ Í‡˜ÂÒÚ‚Â ÍÓÏÔÂÌÒ‡ˆËË Á‡ ÌÂÓ·ıÓ‰ËÏÓÒÚ¸ ‚˚ÔÓÎÌﬂÚ¸ Ó·ﬂÁ‡ÚÂÎ¸ÒÚ‚‡ ˜ÂÎÓ‚ÂÍ‡, ÒÓ‚‡‚¯Â„Ó ‚˚ÔÓÎÌÂÌËÂ ÍÓÌÚ‡ÍÚ‡. ùÚ‡ Á‡ÎÓ„Ó‚‡ﬂ ÒËÒÚÂÏ‡ ÒÚ‡Î‡ Ì‡Á˚‚‡Ú¸Òﬂ ÍÎËËÌ„Ó‚ÓÈ ÒËÒÚÂÏÓÈ. ùÚÓ ‰‡ÎÓ ÚÓÎ˜ÓÍ ‚ ‡Á‚ËÚËË ·ËÊÂ‚ÓÈ ÒËÒÚÂÏ˚. çË ÔÓ‰‡‚Âˆ, ÌË ÔÓÍÛÔ‡ÚÂÎ¸ ÚÂÔÂ¸ ÌÂ ·ÓﬂÎËÒ¸ Á‡ÍÎ˛˜‡Ú¸ Ò‰ÂÎÍË ˜ÂÂÁ ·ËÊÛ, Ú‡Í Í‡Í ·ËÊ‡ ˜ÂÂÁ ÍÎËËÌ„Ó‚Û˛ ËÎË ‡Ò˜ÂÚÌÛ˛ Ô‡Î‡ÚÛ Ó·ﬂÁ‡ÚÂÎ¸ÌÓ ‚˚ÔÓÎÌﬂÎ‡ ‚ÒÂ Ò‰ÂÎÍË.îÓ‚‡‰Ì˚Â ÍÓÌÚ‡ÍÚ˚ ÔÓÎÛ˜ËÎË ¯ËÓÍÓÂ ‡ÒÔÓÒÚ‡ÌÂÌËÂ. çÓ Ú‡Í Í‡Í ÔË‚ÓÁËÎÓÒ¸ ÁÂÌÓ Ó‰ËÌ‡ÍÓ‚Ó„Ó ‚Ë‰‡ Ë Í‡˜ÂÒÚ‚‡, ÔÓﬂ‚ËÎ‡Ò¸ Ï˚ÒÎ¸ Ó ÒÚ‡Ì‰‡ÚËÁ‡ˆËË ÍÓÌÚ‡ÍÚÓ‚. Ç ÒÚ‡Ì‰‡ÚÌ˚È ÙÓ‚‡‰Ì˚È ÍÓÌÚ‡ÍÚ ‚ıÓ‰ËÚ ÛÍ‡Á‡ÌËÂ ‚Ë‰‡ ÁÂÌ‡. Â„Ó ÍÎ‡ÒÒ, ÍÓÎË˜ÂÒÚ‚Ó, ÒÚÓÍ ÔÓÒÚ‡‚ÍË, ÙÓÏ‡ ÓÔÎ‡Ú˚ Ë ÒÓÍ ÓÔÎ‡Ú˚, ÔÓˆÂ‰Û‡ ÔÓÒÚ‡‚ÍË (Í‡ÍËÏ Ú‡ÌÒÔÓÚÌ˚Ï ÒÂ‰ÒÚ‚ÓÏ Ë ÍÛ‰‡) ¯Ú‡ÙÌ˚Â Ò‡ÌÍˆËË, ÓÚ‚ÂÚÒÚ‚ÂÌÌÓÒÚ¸ ÒÚÓÓÌ, ÙÓÒ-Ï‡ÊÓ, Ë „Î‡‚ÌÓÂ. ˆÂÌ‡.ÇÒÂ ˝ÚÓ ÁÂÌÓ ÔË‚ÓÁËÎÓÒ¸ ‚ óËÍ‡„Ó Ì‡ ÓÔÂ‰ÂÎÂÌÌ˚Â ˝ÎÂ‚‡ÚÓ˚ Ë ‰‡ÎÂÂ ÔÓ ÒËÒÚÂÏÂ ÇÂÎËÍËı ÓÁÂ Ë ÄÚÎ‡ÌÚË˜ÂÒÍÓÏÛ ÓÍÂ‡ÌÛ ‰ÓÒÚ‡‚ÎﬂÎÓÒ¸ ‚ Ö‚ÓÔÛ.ëÚ‡Ì‰‡ÚËÁËÓ‚‡Ú¸ ÚÓ‚‡, ÒÓÍ ÔÓÒÚ‡‚ÍË. ÍÓÎË˜ÂÒÚ‚Ó ÔÓÒÚ‡‚ÍË, ÙÓÏÛ ÓÔÎ‡Ú˚ ·˚ÎÓ ‰ÓÒÚ‡ÚÓ˜ÌÓ ÎÂ„ÍÓ. àÁ ˝ÚÓ„Ó ÒÎÂ‰ÛÂÚ, ˜ÚÓ ÏÓÊÌÓ ÒÓÁ‰‡Ú¸ ÚËÔÓ‚ÓÈ ÍÓÌÚ‡ÍÚ. ñÂÌ‡ ÊÂ ﬂ‚ÎﬂÂÚÒﬂ ÔÂÂÏÂÌÌÓÈ ‚ÂÎË˜ËÌÓÈ, Á‡‚ËÒﬂ˘ÂÈ, Ì‡ÔËÏÂ ÓÚ ÔÓ„Ó‰˚.èË ÒÓÒÚ‡‚ÎÂÌËË ÍÓÌÚ‡ÍÚÓ‚ ÚÂÔÂ¸ Ó„Ó‚‡Ë‚‡Î‡Ò¸ ÚÓÎ¸ÍÓ ˆÂÌ‡. íÓ„Ó‚Îﬂ ÚËÔÓ‚˚ÏË ÍÓÌÚ‡ÍÚ‡ÏË Ì‡˜‡Î‡Ò¸ ‚ 1865 „Ó‰Û. éÌË ÒÚ‡ÎË Ì‡Á˚‚‡Ú¸Òﬂ Ù¸˛˜ÂÒÌ˚ÏË ÍÓÌÚ‡ÍÚ‡ÏË. ÇÌ‡˜‡ÎÂ ÓÌË ÒÓÒÚ‡‚ÎﬂÎËÒ¸ ÚÓÎ¸ÍÓ Ì‡ ÁÂÌÓ, ÌÓ ‚ÔÓÒÎÂ‰ÒÚ‚ËË Ë Ì‡ ‰Û„ËÂ ÚÓ‚‡˚ — ÏﬂÒÓ, Ï‡ÒÎÓ, ﬂÈˆ‡, ÌÂÙÚÂÔÓ‰ÛÍÚ˚, ÏÂÚ‡ÎÎ˚. ë ‡Ò¯ËÂÌËÂÏ ÚÓ„Ó‚ÎË ÚÓ„Ó‚ˆ˚ ÒÚ‡ÎË ÓÍ‡Á˚‚‡Ú¸ ‰‡‚ÎÂÌËÂ Ì‡ Ô‡‚ËÚÂÎ¸ÒÚ‚Ó, ˜ÚÓ·˚ ÓÌÓ ÒÓÁ‰‡‚‡ÎÓ ÛÒÎÓ‚Ëﬂ ‰Îﬂ ÒÚÓËÚÂÎ¸ÒÚ‚‡ ‰ÓÓ„, ÒÚÓËÚÂÎ¸ÒÚ‚‡ ˝ÎÂ‚‡ÚÓÓ‚, ‡Ò¯ËÂÌËﬂ ÔÓÚÓ‚. ÇÒﬂ ˝Ú‡ ËÌÙ‡ÒÚÛÍÚÛ‡ ÒÓÁ‰‡‚‡Î‡Ò¸ Ò ÔË‚ÎÂ˜ÂÌËÂÏ ˜‡ÒÚÌÓ„Ó Ë ‡ÍˆËÓÌÂÌÓ„Ó Í‡ÔËÚ‡Î‡.Ç Ì‡˜‡ÎÂ 20 ‚ÂÍ‡ ÔÓﬂ‚ËÎÓÒ¸ ÌÂÏ‡ÎÓ ·ËÊ, ÚÓ„Ó‚‡‚¯Ëı ‡ÁÎË˜Ì˚ÏË ÚÓ‚‡‡ÏË ÔÓ ÔËÏÂÌÓ Ó‰ËÌ‡ÍÓ‚˚Ï Ô‡‚ËÎ‡Ï. ÅËÊË ÒÛ˘ÂÒÚ‚Ó‚‡ÎË ‚ Í‡Ê‰ÓÏ ‰ÓÒÚ‡ÚÓ˜ÌÓ ÍÛÔÌÓÏ „ÓÓ‰Â. ä ÒÂÂ‰ËÌÂ 20 ‚ÂÍ‡ ÍÓÎË˜ÂÒÚ‚Ó ÚÓ‚‡Ó‚, ÍÓÚÓ˚ÏË ÚÓ„Û˛Ú Ì‡ ·ËÊÂ, ÒÓÍ‡ÚËÎÓÒ¸. ÅËÊË, ÚÓ„Ó‚‡‚¯ËÂ Ó‰ÌÓÚËÔÌ˚Ï ÚÓ‚‡ÓÏ, ÒÚ‡ÎË ÒÎË‚‡Ú¸Òﬂ, ÒÓ‚Â¯ÂÌÒÚ‚Ó‚‡ÎËÒ¸ Ô‡‚ËÎ‡ ÚÓ„Ó‚ÎË, ‡Á‚Ë‚‡ÎËÒ¸ ÒÂ‰ÒÚ‚‡ Ò‚ﬂÁË Ë ËÌÙ‡ÒÚÛÍÚÛ‡ Ë ‚ ÒÂÂ‰ËÌÂ 70-ı „Ó‰Ó‚ Ì‡ ÓÒÌÓ‚Â Ù¸˛˜ÂÒÌ˚ı ÍÓÌÚ‡ÍÚÓ‚ ÔÓﬂ‚ËÎËÒ¸ ÓÔˆËÓÌÌ˚Â ÍÓÌÚ‡ÍÚ˚.çË Ì‡ Ó‰ÌÓÈ ·ËÊÂ ÏË‡ ÒÂÈ˜‡Ò ÌÂ ÚÓ„Û˛Ú Ì‡ÎË˜Ì˚Ï ÚÓ‚‡ÓÏ. ëÂÈ˜‡Ò ÒÛ˘ÂÒÚ‚ÛÂÚ ÓÍÓÎÓ 140 ·ËÊ ‚ ÏËÂ — ÙÓÌ‰Ó‚˚ı, ÚÓ‚‡Ì˚ı, ÙËÌ‡ÌÒÓ‚˚ı. é·ÓÓÚ˚ ·ËÊ ÔÓÒÚÓﬂÌÌÓ ‡ÒÚÛÚ, ˝ÚÓ Ò‚ﬂÁ‡ÌÓ Ò ÔË‚ÎÂ˜ÂÌËÂÏ ‚ÒÂ ·ÓÎ¸¯Â„Ó ˜ËÒÎ‡ ÚÓ„Ó‚ˆÂ‚. ‚ ÚÓÏ ˜ËÒÎÂ ËÁ ·˚‚¯Â„Ó ÒÓˆË‡ÎËÒÚË˜ÂÒÍÓ„Ó Î‡„Âﬂ, Ë Ò ÌÂÓ·ıÓ‰ËÏÓÒÚ¸˛ ÒÌËÊÂÌËﬂ ˆÂÌÓ‚˚ı ËÒÍÓ‚. èÓËÒıÓ‰ËÚ ÛÍÛÔÌÂÌËÂ ·ËÊÂ‚˚ı ÒÚÛÍÚÛ ÔÓ ÎËÌËË ÒÂ‰ÒÚ‚ Ò‚ﬂÁË Ë ‡Ò˜ÂÚÌ˚ı Ô‡Î‡Ú. ç‡ÔËÏÂ, ÌÂÒÍÓÎ¸ÍÓ ÎÓÌ‰ÓÌÒÍËı ·ËÊ ÒÎËÎËÒ¸ ‚ Ó‰ÌÛ ÒÚÛÍÚÛÛ ‰Îﬂ ·ÓÎÂÂ ÛÒÔÂ¯ÌÓÈ ÍÓÌÍÛÂÌˆËË Ò óËÍ‡„ÒÍÓÈ ·ËÊÂÈ.ÇÒÂ, ˜ÚÓ ﬂ ÒÂÈ˜‡Ò ‡ÒÒÍ‡Á‡Î, ﬂ‚ÎﬂÂÚÒﬂ ‚ÒÚÛÔÎÂÌËÂÏ Í ‡ÒÒÏÓÚÂÌË˛ Ò‡ÏËı ·ËÊÂ‚˚ı ÏÂı‡ÌËÁÏÓ‚.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  <w:u w:val="single"/>
        </w:rPr>
        <w:t>îúûóÖêëçÄü íéêÉéÇãü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ÂÚ ÔÛÚ‡ÌËˆ‡ Ó ÔÓÌËÏ‡ÌËË ÔÓÌﬂÚËÈ Ì‡ÎË˜Ì˚È ÍÓÌÚ‡ÍÚ Ë ÙÓ‚‡‰Ì˚È ÍÓÌÚ‡ÍÚ. èÓ Ò‚ÓÂÈ ÒÛ˘ÌÓÒÚË ˝ÚÓ Ó‰ÌÓ Ë ÚÓÊÂ, Ú‡Í Í‡Í ÓÌ Á‡ÍÎ˛˜‡ÂÚÒﬂ Ò ÍÓÌÍÂÚÌ˚Ï ÔÓ‰‡‚ˆÓÏ. ëÓ‰ÂÊ‡ÌËÂ ÍÓÌÚ‡ÍÚ‡ ÏÓÊÂÚ ·˚Ú¸ ‡ÁÎË˜Ì˚Ï Ë ‡ÁÓ‚‡Ú¸ Â„Ó ‚˚ ÏÓÊÂÚÂ ÚÓÎ¸ÍÓ Ò ÌËÏ ÎË·Ó ÔÓ Ó·Ó˛‰ÌÓÏÛ ÒÓ„Î‡ÒË˛, ÎË·Ó ‚ ÒÛ‰Â·ÌÓÏ ÔÓﬂ‰ÍÂ.çÂÎ¸Áﬂ „Ó‚ÓËÚ¸ Ó ÚÓÏ, ˜ÚÓ Ù¸˛˜ÂÒÌ˚Â ÍÓÌÚ‡ÍÚ˚ ﬂ‚Îﬂ˛ÚÒﬂ ·ÓÎÂÂ ‡Á‚ËÚÓÈ ÒÚÛÔÂÌ¸˛ ÚÓ„Ó‚ÎË. ÇÓ ‚ÒÂÏ ÏËÂ ÚÓ„Ó‚Îﬂ Ì‡ÎË˜Ì˚ÏË ËÎË ÙÓ‚‡‰Ì˚ÏË ÍÓÌÚ‡ÍÚ‡ÏË Ë Ù¸˛˜ÂÒÌ˚ÏË ÍÓÌÚ‡ÍÚ‡ÏË ÒÛ˘ÂÒÚ‚ÛÂ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Ô‡‡ÎÎÂÎ¸ÌÓ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ùÚÓ ‡ÁÎË˜Ì˚Â ÙÓÏ˚ ÍÓÌÚ‡ÍÚÓ‚, Ó˜ÂÌ¸ ÚÂÒÌÓ Ò‚ﬂÁ‡ÌÌ˚Â ÏÂÊ‰Û ÒÓ·ÓÈ.çÂÔÓÌËÏ‡˛˘ËÂ Î˛‰Ë „Ó‚ÓﬂÚ, ˜ÚÓ Ù¸˛˜ÂÒÌ‡ﬂ ÚÓ„Ó‚Îﬂ ÔÓﬂ‚ËÚÒﬂ, ÍÓ„‰‡ Û Ì‡Ò ÔÓﬂ‚ËÚÒﬂ ˚ÌÓÍ ÁÂÌ‡. èÓ Ëı ÏÌÂÌË˛ Â„Ó Û Ì‡Ò ÔÓÍ‡ ÌÂÚ. ùÚÓ ÌÂ Ú‡Í. ê˚ÌÓÍ ÁÂÌ‡ Û Ì‡Ò ÒÛ˘ÂÒÚ‚ÛÂÚ: Ú‡Í Í‡Í ÁÂÌÓ ÔÓ‰‡ÂÚÒﬂ Ë ÔÓÍÛÔ‡ÂÚÒﬂ. åÓÊÌÓ ÒÔÓËÚ¸ Ó ÚÓÏ, Í‡ÍÓÈ Û Ì‡Ò ˚ÌÓÍ ıÓÓ¯ËÈ, ÔÎÓıÓÈ, ˆË‚ËÎËÁÓ‚‡ÌÌ˚È, ÍËÏËÌ‡Î¸Ì˚È.ëÛ˘ÂÒÚ‚ÛÂÚ ÍÓÏÏÂ˜ÂÒÍÓÂ ÁÂÌÓ, „ÓÒÛ‰‡ÒÚ‚ÂÌÌÓÂ ÁÂÌÓ, ÌÓ ‚ Î˛·ÓÏ ÒÎÛ˜‡Â ÂÒÚ¸ ÚÓ„Ó‚ˆ˚, ÍÓÚÓ˚ı ÚÛ‰ÌÓ Á‡ÒÚ‡‚ËÚ¸ ÒÓ‚Â¯‡Ú¸ ÚÂ ÓÔÂ‡ˆËË, ÍÓÚÓ˚Â ÔËÌÓÒﬂÚ Û·˚ÚÓÍ. ëÎÂ‰Ó‚‡ÚÂÎ¸ÌÓ, ˚ÌÓÍ ÁÂÌ‡ ÂÒÚ¸. ç‡ ˚ÌÍÂ Ó·ﬂÁ‡ÚÂÎ¸ÌÓ ÔËÒÛÚÒÚ‚ÛÂÚ -ËÒÍ.. êËÒÍ ÌÂÔÓÒÚ‡‚ÍË, ËÒÍ ÌÂÓÔÎ‡Ú˚, ËÒÍ ÌÂÔÓÎÛ˜ÂÌËﬂ ÛÓÊ‡ﬂ. ùÚË ËÒÍË ÌÛÊÌÓ ÒÚÂÏËÚ¸Òﬂ ÏËÌËÏËÁËÓ‚‡Ú¸ (ËÒÍ ÌÂÛÓÊ‡ﬂ — ÒÚ‡ıÓ‚‡ÌËÂÏ Ë Ú.‰.). ë ˝ÚËÏË ËÒÍ‡ÏË Û Ì‡Ò ‚ÒÂ Í‡Í-ÚÓ ·Ó˛ÚÒﬂ, ÌÓ Á‡·˚‚‡˛Ú Ó· ˝ÚÓÏ. Ò‡ÏÓÏ „Î‡‚ÌÓÏ ËÒÍÂ — ˆÂÌÓ‚ÓÏ ËÒÍÂ. ã˛·ÓÈ ‚ ÚÓ„Ó‚ÎÂ ÔÓ‰‚ÂÊÂÌ ÌÓ‚ÓÏÛ ËÒÍÛ. å˚ ‰ÓÎÊÌ˚ Ì‡Û˜ËÚ¸Òﬂ ÒÚ‡ıÓ‚‡Ú¸ ˆÂÌÁÓ‚˚Â ËÒÍÌË. ÇÂÌÂÏÒﬂ Í ÓÔÂ‰ÂÎÂÌË˛ Ù¸˛˜ÂÒÌÓ„Ó ÍÓÌÚ‡ÍÚ‡. î¸˛˜ÂÒÌ˚È ÍÓÌÚ‡ÍÚ — ˝ÚÓ ÚÓÚ ÊÂ Ù¸˛˜ÂÒÌ˚È ÍÓÌÚ‡ÍÚ, ÌÓ ‚ ÌÂÏ ËÁ‚ÂÒÚÌÓ ‚ÒÂ, ÍÓÏÂ ˆÂÌ˚. ñÂÌ‡ ‚ ‰‡ÌÌ˚È ÍÓÌÍÂÚÌ˚È ÏÓÏÂÌÚ ÌÂËÁ‚ÂÒÚÌ‡. ÓÌ‡ ÓÔÂ‰ÂÎﬂÂÚÒﬂ ˚ÌÍÓÏ. ÑÎﬂ ‡·ÓÚ˚ Ò Ù¸˛˜ÂÒÌ˚ÏË ÍÓÌÚ‡ÍÚ‡ÏË ÌÂÓ·ﬂÁ‡ÚÂÎ¸ÌÓ Ê‰‡Ú¸, ÍÓ„‰‡ ÒÓÁÂÂÚ ˚ÌÓÍ.èÓÒÎÂ ÓÔÂ‰ÂÎÂÌËﬂ ‚ÒÂı ÛÒÎÓ‚ËÈ ÍÓÌÚ‡ÍÚ‡ ‚ Í‡Ê‰˚È ÏÓÏÂÌÚ ‚ÂÏÂÌË ÓÔÂ‰ÂÎﬂ˛Ú ˆÂÌÛ ˝ÚËı ÍÓÏÔÓÌÂÌÚÓ‚. äÓ„‰‡ ÔÓ‰‡‚ˆ˚ Ë ÔÓÍÛÔ‡ÚÂÎË ‰Ó„Ó‚ÓﬂÚÒﬂ Ó ˆÂÌÂ ÍÓÌÚ‡ÍÚ‡. ÏÓÊÌÓ Ò˜ËÚ‡Ú¸, ˜ÚÓ ÍÓÌÚ‡ÍÚ Á‡ÍÎ˛˜ÂÌ. çÓ ÂÒÎË ˜ÂÎÓ‚ÂÍÛ, ÍÛÔË‚¯ÂÏÛ ÍÓÌÚ‡ÍÚ, ÓÌ ÔÓ Í‡ÍÓÈ-ÎË·Ó ÔË˜ËÌÂ ÒÚ‡ÌÓ‚ËÚÒﬂ ÌÂÌÛÊÌ˚Ï, ÓÌ ÔÂ‚‡˘‡ÂÚÒﬂ ‚ ÔÓ‰‡‚ˆ‡ Ë ÔÓ‰‡ÂÚ ÍÓÌÚ‡ÍÚ ÚÓÏÛ, ÍÓÏÛ ÁÂÌÓ ÌÛÊÌÓ, ÔË˜ÂÏ ÔÓÍÛÔÍ‡ ÍÓÌÚ‡ÍÚ‡ ·˚Î‡ ÔÓ ˆÂÌÂ Ä, ‡ ÔÓ‰‡Ê‡ ÔÓ ˆÂÌÂ Ä + 1, ÚÓ ÂÒÚ¸ Ì‡ ÓÔÂ‡ˆË˛ Ò ÍÓÌÚ‡ÍÚ‡ÏË ˜ÂÎÓ‚ÂÍ ÏÓÊÂÚ Á‡‡·ÓÚ‡Ú¸. ÑÎﬂ ÔÓ‰‡‚ˆ‡ ÁÂÌ‡ ÌÂ ËÏÂÂÚ ÁÌ‡˜ÂÌËﬂ, Û ÍÓ„Ó Ì‡ıÓ‰ËÚÒﬂ ÍÓÌÚ‡ÍÚ, Ú‡Í Í‡Í ÛÒÎÓ‚Ëﬂ Â„Ó ÌÂ ËÁÏÂÌËÎËÒ¸, ‚ Î˛·ÓÏ ÒÎÛ˜‡Â ÓÌ ‰ÓÎÊÂÌ ÔÓÒÚ‡‚ËÚ¸ ÁÂÌÓ ‚ ÓÔÂ‰ÂÎÂÌÌÓÂ ÏÂÒÚÓ ‚ ÓÔÂ‰ÂÎÂÌÌÓÂ ‚ÂÏﬂ.í‡Í ‚˚„Îﬂ‰ËÚ ÛÔÓ˘ÂÌÌ‡ﬂ ÒıÂÏ‡ Ù¸˛˜ÂÒÌÓÈ ÚÓ„Ó‚ÎË. î¸˛˜ÂÒÌ˚È ÍÓÌÚ‡ÍÚ, ‚ ÓÚÎË˜ËÂ ÓÚ ÙÓ‚‡‰ÌÓ„Ó, ÏÓÊÂÚ ÔÂÂÔÓ‰‡‚‡Ú¸Òﬂ Ë ˆÂÔÓ˜Í‡ ÏÓÊÂÚ ·˚Ú¸ ‰ÓÒÚ‡ÚÓ˜ÌÓ ‰ÎËÌÌÓÈ, ‚‡ÊÌÓ ÚÓÎ¸ÍÓ, ˜ÚÓ·˚ Í ÏÓÏÂÌÚÛ ËÒÔÓÎÌÂÌËﬂ ÍÓÌÚ‡ÍÚ‡ .Â„Ó ‚Î‡‰ÂÎ¸ˆ˚ ‚˚ÔÓÎÌËÎË Ò‚ÓË Ó·ﬂÁ‡ÚÂÎ¸ÒÚ‚‡. Ç ÒÎÛ˜‡Â ÓÚÍ‡Á‡ ÔÓÒÚ‡‚˘ËÍ‡ ÁÂÌ‡ ‚˚ÔÓÎÌËÚ¸ Ó·ﬂÁ‡ÚÂÎ¸ÒÚ‚‡, ·ËÊ‡ Ó·‡˘‡ÂÚÒﬂ Í ‰Û„ËÏ ÔÓ‰‡‚ˆ‡Ï. ÍÓÚÓ˚Â ÏÓ„ÛÚ ‚˚ÔÓÎÌËÚ¸ ÍÓÌÚ‡ÍÚ, ÔÓÒÚ‡‚ËÚ¸ ÁÂÌÓ ÔÓ ÒÎÓÊË‚¯ÂÈÒﬂ ‚ ÚÓÚ ÏÓÏÂÌÚ ˆÂÌÂ Ë ÔÓÎÛ˜ËÚ¸ ÓÚ ·ËÊË ÒÛÏÏÛ Á‡ÎÓ„‡, ÓÒÚ‡‚ÎÂÌÌÛ˛ ÌÂÒÓÒÚÓﬂ‚¯ËÏÒﬂ ÔÓ‰‡‚ˆÓÏ.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  <w:u w:val="single"/>
        </w:rPr>
        <w:t>îéêåàêéÇÄçàÖ ñÖçõ</w:t>
      </w:r>
      <w:r>
        <w:rPr>
          <w:rFonts w:eastAsia="VremyaFAF" w:cs="VremyaFAF" w:ascii="VremyaFAF" w:hAnsi="VremyaFAF"/>
          <w:color w:val="000000"/>
          <w:sz w:val="24"/>
          <w:szCs w:val="24"/>
        </w:rPr>
        <w:t>ê‡ÒÒÏÓÚËÏ, Í‡Í ÙÓÏËÛÂÚÒﬂ ˆÂÌ‡ ËÎË ÛÓ‚ÂÌ¸ ˆÂÌ. ëÛ˘ÂÒÚ‚ÛÂÚ ‰‚‡ ÒÔÓÒÓ·‡ -1)</w:t>
        <w:tab/>
        <w:t>ç‡ÁÌ‡˜ÂÌËÂ ˆÂÌ˚ ‚˚¯ÂÒÚÓﬂ˘ËÏË Ó„‡Ì‡ÏË. ùÚ‡ ˆÂÌ‡ ÏÓÊÂÚ ·˚Ú¸ ‚˚„Ó‰Ì‡ ÔÓÍÛÔ‡ÚÂÎﬂÏ, ÌÓ ÌÂ‚˚„Ó‰Ì‡ ÔÓ‰‡‚ˆ‡Ï, ËÎË Ì‡Ó·ÓÓÚ.2)</w:t>
        <w:tab/>
        <w:t>"ÄÛÍˆËÓÌ" ˆÂÌ. ùÚ‡ ˆÂÌ‡ ·Û‰ÂÚ Ò‡ÏÓÈ ÒÔ‡‚Â‰ÎË‚ÓÈ ˚ÌÓ˜ÌÓÈ ˆÂÌÓÈ Ì‡ ‰‡ÌÌ˚È ÏÓÏÂÌÚ, Ú‡Í Í‡Í ÓÌ‡ Û‰Ó‚ÎÂÚ‚ÓﬂÂÚ Ë ÔÓÍÛÔ‡ÚÂÎÂÈ Ë ÔÓ‰‡‚ˆÓ‚. óÂÏ ·ÓÎ¸¯Â ·Û‰ÂÚ ÔÓÍÛÔ‡ÚÂÎÂÈ Ë ÔÓ‰‡‚ˆÓ‚ Û˜‡ÒÚ‚Ó‚‡Ú¸ ‚ ‡ÛÍˆËÓÌÂ, ÚÂÏ ·ÓÎÂÂ ÒÔ‡‚Â‰ÎË‚ÓÈ ·Û‰ÂÚ ˆÂÌ‡.ñÂÌÛ ÏÓÊÌÓ ÛÁÌ‡Ú¸ Ú‡ÍÊÂ, Ó·Á‚ÓÌË‚ ÔÓ ÚÂÎÂÙÓÌÛ ÌÂÒÍÓÎ¸ÍÓ ÚÓ„Û˛˘Ëı ÙËÏ, ÌÓ ÙËÏ˚ ÌÂ ‚ÒÂ„‰‡ „Ó‚ÓﬂÚ Ô‡‚‰Û. äÓÏÂ ÚÓ„Ó ÔË Ú‡ÍÓÏ ÒÔÓÒÓ·Â ‚˚ﬂÒÌÂÌËÂ ˆÂÌ˚ ‚˚ ÌÂ ÛÁÌ‡ÂÚÂ ‡ÁÏÂ Ô‡ÚËË. Í‡˜ÂÒÚ‚Ó ÁÂÌ‡, ÓÚ ÍÓÚÓ˚ı Á‡‚ËÒËÚ ˆÂÌ‡.ì˜‡ÒÚ‚Ûﬂ ‚ ÍÛÔÎÂ ÔÓ‰‡ÊÂ ÚËÔÓ‚˚ı ÍÓÌÚ‡ÍÚÓ‚ Ë ÁÌ‡ﬂ ˆÂÌÛ. ÒÎÓÊË‚¯Û˛Òﬂ Ì‡ ‡ÛÍˆËÓÌÂ ‚ ‰‡ÌÌ˚È ÏÓÏÂÌÚ ‚ÂÏÂÌË, Î˛·ÓÈ ˜ÂÎÓ‚ÂÍ ÒÏÓÊÂÚ ÔÓ‰Ò˜ËÚ‡Ú¸, ‚Ó ˜ÚÓ Ó·ÓÈ‰ÂÚÒﬂ ÂÏÛ ÁÂÌÓ Ò Û˜ÂÚÓÏ Ú‡ËÙÓ‚ Ì‡ ÔÂÂ‚ÓÁÍÛ ‚ Â„Ó ‡ˆËÓÌ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Ó„Ó‚ˆ‡ ËÌÚÂÂÒÛÂÚ Ú‡ÍÊÂ ÒÚ‡ıÓ‚‡ÌËÂ ˆÂÌ˚. ÚÓ ÂÒÚ¸ ÔÓÎÛ˜ÂÌËÂ ˆÂÌ˚ ÒÍÎ‡‰˚‚‡ÂÚÒﬂ Ì‡ ÏÓÏÂÌÚ ÔÎ‡ÚÂÊ‡ (Ì‡ÔËÏÂ: ˜ÂÂÁ ÏÂÒﬂˆ ËÎË ˜ÂÂÁ ÔÓÎ„Ó‰‡). íÓ„Ó‚Âˆ Á‡ËÌÚÂÂÒÓ‚‡Ì Ú‡ÍÊÂ ‚ ÚÓÏ, ˜ÚÓ·˚ ‚ÌÂ Á‡‚ËÒËÏÓÒÚË ÓÚ Î˛·˚ı ÔË˜ËÌ, ÍÓÌÚ‡ÍÚ ·˚Î ËÒÔÓÎÌÂÌ.Ç Ì‡ÒÚÓﬂ˘ËÈ ÏÓÏÂÌÚ ‚ Ì‡¯ÂÈ ÒÚ‡ÌÂ Ú‡ÍËÂ ÒÓÒÚ‡‚Îﬂ˛˘ËÂ ÍÓÌÚ‡ÍÚ˚. Í‡Í ˆÂÌ‡, ÒÚ‡ıÓ‚‡ÌËÂ Ë ËÒÔÓÎÌÂÌËÂ ÍÓÌÚ‡ÍÚ‡ ÌÂ Â¯ÂÌ˚.Ö‰ËÌÒÚ‚ÂÌÌ˚Ï Ó„‡ÌÓÏ, ÍÓÚÓ˚È ÏÓÊÂÚ Ó·ÂÒÔÂ˜ËÚ¸ ÓÒÛ˘ÂÒÚ‚ÎÂÌËÂ ˝ÚËı Ù‡ÍÚÓÓ‚. ﬂ‚ÎﬂÂÚÒﬂ Ù¸˛˜ÂÒÌ‡ﬂ ·ËÊ‡.ê‡ÒÒÏÓÚËÏ, Í‡Í ·ËÊ‡ Â¯‡ÂÚ ˝ÚË Á‡‰‡˜Ë. èÛÚÂÏ ÒÓ·‡ÌËﬂ ÔÓ‰‡‚ˆÓ‚ Ë ÔÓÍÛÔ‡ÚÂÎÂÈ ‚ Ó‰ÌÓÏ ÔÓÏÂ˘ÂÌËË ÓÔÂ‰ÂÎﬂÂÚÒﬂ Ò‡Ï‡ﬂ ÒÔ‡‚Â‰ÎË‚‡ﬂ ˆÂÌ‡ Ì‡ ‰‡ÌÌ˚È ÏÓÏÂÌÚ. ÅËÊ‡ ÓÒÛ˘ÂÒÚ‚ÎﬂÂÚ ‡ÒÔÓÒÚ‡ÌÂÌËÂ ˝ÚËı ˆÂÌ ‚ ÒÂ‰ÒÚ‚‡ı Ï‡ÒÒÓ‚ÓÈ ËÌÙÓÏ‡ˆËË.ùÚÓ Ó˜ÂÌ¸ ‚‡ÊÌÓ ‰Îﬂ Î˛·Ó„Ó ÙÂÏÂ‡. ˝ÍÒÔÓÚÂ‡ Ë ÔÓ‰‡‚ˆ‡, ÔÓÚÓÏÛ ˜ÚÓ, ÁÌ‡˛ ˆÂÌÛ Ì‡ ·ËÊÂ. ÓÌ ÒÏÓÊÂÚ ÔÂÂÒ˜ËÚ‡Ú¸ ˆÂÌÛ Î˛·Ó„Ó ÚÓ‚‡‡ ÓÚÌÓÒËÚÂÎ¸ÌÓ ÒÂ·ﬂ. ùÚÓ „Ó‡Á‰Ó ÔÓ˘Â, ˜ÂÏ Ó·Á‚‡ÌË‚‡Ú¸ ÙËÏ˚. ÛÁÌ‡‚‡ﬂ Û ÌËı ˆÂÌÛ. èÂ‚‡ﬂ ÙÛÌÍˆËﬂ Ù¸˛˜ÂÒÌÓÈ ·ËÊË — ÓÔÂ‰ÂÎÂÌËÂ ˆÂÌ ÔÛÚÂÏ ‡ÛÍˆËÓÌ‡.óÂÏ ·ÓÎ¸¯Â ÔÓ‰‡‚ˆÓ‚ Ë ÔÓÍÛÔ‡ÚÂÎÂÈ, ÚÂÏ ÒÔ‡‚Â‰ÎË‚ÂÂ ˆÂÌ‡. íÂÔÂ¸ Ï˚ ÔÓ‰ıÓ‰ËÏ Í ÏÓÏÂÌÚÛ. Í‡Í Á‡ÍÎ˛˜Ë‚ ÍÓÌÚ‡ÍÚ˚ ÔÓ 1000 Û·. ÔË ‚ÓÁ‡ÒÚ‡ÌËË ˆÂÌ˚ Ì‡ ˚ÌÍÂ ‰Ó 1200 Û·. ÔÓÎÛ˜ËÚ¸ ˝ÚË ‰ÂÌ¸„Ë.ä‡ÍËÏ Ó·‡ÁÓÏ ÔÓËÒıÓ‰ËÚ ÒÂÈ˜‡Ò ‰ÂﬂÚÂÎ¸ÌÓÒÚ¸ Ì‡ Ì‡¯ÂÏ ˚ÌÍÂ? ÑÓÔÛÒÚËÏ Û ÔÓ‰‡‚ˆ‡ ÂÒÚ¸ ÁÂÌÓ Ë ÓÌ ÔÎ‡ÌËÛÂÚ ÔÓ‰‡Ú¸ Â„Ó ‚ Ï‡ÚÂ ÔÓ 1000 Û·. éÌ ÔË ˝ÚÓÏ ÔÓÒ˜ËÚ‡Î Ò‚ÓË ËÁ‰ÂÊÍË, ËÌÙÎﬂˆË˛. ÍÛÒ ‰ÓÎÎ‡‡, ÔË·˚Î¸. ü ÌÂ ‰ÛÏ‡˛, ˜ÚÓ ÓÌ ‚ÒÂ Û„‡‰‡Î Ô‡‚ËÎ¸ÌÓ. ç‡ Â‡Î¸ÌÓÏ ˚ÌÍÂ ˆÂÌ‡ ‚ Ï‡ÚÂ ·Û‰ÂÚ ÎË·Ó 1100 Û·., ÎË·Ó 900 Û·. ÏÓÊÂÚ ·˚Ú¸ ÌËÊÂ ÔÂ‰ÔÓÎ‡„‡ÂÏÓÈ, ˆÂÌ‡ ÌÂ ÏÓÊÂÚ ·ÂÒÍÓÌÂ˜ÌÓ ‡ÒÚË ç‡ÔËÏÂ ÛÊÂ ÒÂÈ˜‡Ò ˆÂÌ‡ ‚ ÌÂÍÓÚÓ˚ı Â„ËÓÌ‡ı ‚˚¯Â ÏËÓ‚ÓÈ. ñÂÌÛ ÏÓÊÂÚ Ò·ËÚ¸ ÔÓÒÚÛÔÎÂÌËÂ ·ÓÎ¸¯ÓÈ Ô‡ÚËË ÁÂÌ‡. ç‡ÔËÏÂ, ËÁ Ä‚ÒÚ‡ÎËË ËÎË ËÁ êÛÏ˚ÌËË Ë ÇÂÌ„ËË.èÓÍÛÔ‡ÚÂÎ¸, Ú‡ÍÊÂ Í‡Í Ë ÔÓ‰‡‚Âˆ, ÔÎ‡ÌËÛÂÚ Ò‚Ó˛ ‰ÂﬂÚÂÎ¸ÌÓÒÚ¸. ÖÒÎË ˆÂÌ‡ Ì‡˜ËÌ‡ÂÚ ‡ÒÚË, ÚÓ ÔÓ‰‡‚Âˆ ÔÓ‰‡ÂÚ ÔÓ 1100 Û·., ÌÓ ÂÒÎË ÓÌ Í Ò‚ÓÂÈ Á‡ÔÎ‡ÌËÓ‚‡ÌÌÓÈ ÔË·˚ÎË ÔÓÎÛ˜‡ÂÚ Â˘Â 100 Û·. Ì‡ Í„. èÓÍÛÔ‡ÚÂÎ¸ ‚˚ÌÛÊ‰‡ÂÚ ÔÓÍÛÔ‡Ú¸ ‰ÓÓÊÂ Ë ÓÌ ÚÂﬂÂÚ 100 Û·. ÖÒÎË ˆÂÌ˚ ·Û‰ÛÚ Ô‡‰‡Ú¸, ÚÓ ÔÓ‰‡‚Âˆ ·Û‰ÂÚ ‚˚ÌÛÊ‰ÂÌ ÎË·Ó ÔÓ‰‡‚‡Ú¸ ÁÂÌÓ ÔÓ 900 Û·., ÎË·Ó ı‡ÌËÚ¸ Â„Ó ‰‡Î¸¯Â, ˜ÚÓ Ú‡ÍÊÂ ‚Â‰ÂÚ Í ËÁ‰ÂÊÍ‡Ï.èÓÍÛÔ‡ÚÂÎ¸, ÔÓÍÛÔ‡ﬂ ‰Â¯Â‚ÎÂ, ÔÓÎÛ˜‡ÂÚ 100 Û·. í‡Í‡ﬂ ÒËÚÛ‡ˆËﬂ Ì‡ Ì‡¯ÂÏ ˚ÌÍÂ ‚ÓÁÌËÍ‡ÂÚ ÂÊÂÒÂÍÛÌ‰ÌÓ. ä‡Í ·˚ ıÓÓ¯Ó ÌÂ Ò˜ËÚ‡ÎË Ì‡¯Ë ˝ÍÓÌÓÏËÒÚ˚, ÓÌË ÌË˜Â„Ó ÌÂ ÏÓ„ÛÚ Ò‰ÂÎ‡Ú¸ Ò ËÁÏÂÌﬂ˛˘ÂÈÒﬂ ÒËÚÛ‡ˆËÂÈ. èÓ‰‡‚ˆ˚ ‚ Î˛·ÓÏ ÒÎÛ˜‡Â ıÓÚﬂÚ ÔÓÎÛ˜ËÚ¸ Ò‚Ó˛ 1000 Û·.èÓÒÏÓÚËÏ, Í‡Í ‡·ÓÚ‡˛Ú ‚Ó ‚ÒÂÏ ÏËÂ. èÓÒÎÂ ÚÓ„Ó Í‡Í ÔÓÍÛÔ‡ÚÂÎ¸ Ë ÔÓ‰‡‚Âˆ ÔÓ‰ÔËÒ‡ÎË ÍÓÌÚ‡ÍÚ Ë ‰Ó„Ó‚ÓËÎËÒ¸ Ó ˆÂÌÂ 1 000 Û·., ÓÌË Ò‡ÁÛ ÊÂ Ó·‡˘‡˛ÚÒﬂ Ì‡ Ù¸˛˜ÂÒÌÛ˛ ·ËÊÛ Ë ÔÓ‰ÔËÒ˚‚‡˛ÚÒﬂ Ú‡ÍËÂ ÊÂ ÍÓÌÚ‡ÍÚ˚ Ì‡ Ï‡Ú Ì‡ Ú‡ÍÓÈ ÊÂ Ó·˙ÂÏ ÔÓ 1 000 Û·. ÑÎﬂ ˜Â„Ó ˝ÚÓ ÌÛÊÌÓ? ì ‚‡Ò ÏÓÊÂÚ ÍÛÔËÚ¸ ÚÓÚ ÊÂ ÔÓÍÛÔ‡ÚÂÎ¸, ÏÓÊÂÚ ÍÛÔËÚ¸ ‰Û„ÓÈ. ˝ÚÓ ÌÂ‚‡ÊÌÓ. ñÂÌ‡ Ì‡ Ù¸˛˜ÂÒÌÓÏ ˚ÌÍÂ ‡ÒÚÂÚ Ú‡Í ÊÂ Í‡Í Ë Ì‡ Ì‡ÎË˜ÌÓÏ ˚ÌÍÂ Ë ÒÚ‡ÌÓ‚ËÚÒﬂ 1 100 Û·. ËÎË 900 Û·. Ç˚, Í‡Í ÔÓ‰‡‚Âˆ, ˜ÂÒÚÌÓ ËÒÔÓÎÌﬂÂÚÂ Ò‚ÓË Ó·ﬂÁ‡ÚÂÎ¸ÒÚ‚‡ ÔÂÂ‰ ÍÓÌÍÂÚÌ˚Ï ÔÓÍÛÔ‡ÚÂÎÂÏ. ‚˚ ÔÓÒÚ‡‚ÎﬂÂÚÂ ÂÏÛ ÁÂÌÓ ÔÓ 1 000 Û·., ‚˚ ÌÂ ÏÓÊÂÚÂ ÓÚÒÚÛÔËÚ¸ ÓÚ Ò‚ÓÂ„Ó ÍÓÌÚ‡ÍÚ‡. ÌÓ ÔË ˝ÚÓÏ, ÂÒÎË ˆÂÌ‡ Ë‰ÂÚ ‚‚Âı, ÔÓ‰‡‚Âˆ ÌÂ‰Ó‚ÓÎÂÌ. èÓ‰‡‚Âˆ ÏÓÊÂÚ ÔËÈÚË ‚ Á‡Î ·ËÊË Ë ‚˚ÍÛÔËÚ¸ ÍÓÌÚ‡ÍÚ. Ç ˝ÚÓÏ ÒÎÛ˜‡Â ÔÓ‰‡‚Âˆ ÌËÍÓÏÛ ÌË˜Â„Ó ÌÂ ‰ÓÎÊÂÌ — ÓÌ ÔÓ‰‡Î ÍÓÌÚ‡ÍÚ Ë ÍÛÔËÎ ÍÓÌÚ‡ÍÚ, ÌÓ ÚÓÎ¸ÍÓ ÔÓ ÚÓÈ ˆÂÌÂ, ÍÓÚÓ‡ﬂ ÒÎÓÊËÎ‡Ò¸ Í ÏÓÏÂÌÚÛ ÔÓÍÛÔÍË. Ç˚ ÔÓ‰‡ÎË ÔÓ 1000 Û·., ‡ ÍÛÔËÎË ÔÓ 1 100 Û·., ÚÓ ÂÒÚ¸ + 100 Û·. ‰Îﬂ ‚‡Ò, ‰Îﬂ ÔÓÍÛÔ‡ÚÂÎﬂ — 100 Û·. àÁ ˝ÚÓ„Ó ‚Ë‰ÌÓ. ˜ÚÓ Í‡Í ·˚ ÌÂ ÏÂÌﬂÎÓÒ¸ ˆÂÌ‡ Ì‡ ˚ÌÍÂ, ÂÒÎË ‚˚ Ô‡‡ÎÎÂÎ¸ÌÓ Í ‚‡¯ËÏ ÙÓ‚‡‰Ì˚Ï ÍÓÌÚ‡ÍÚ‡Ï ·Û‰ÂÚÂ Á‡ÍÎ˛˜‡Ú¸ Ù¸˛˜ÂÒÌ˚Â ÍÓÌÚ‡ÍÚ˚, ÚÓ ‚˚ ÔÓÎÛ˜‡ÂÚÂ ÔË·˚Î¸ ‚ Ó‰ÌÓÏ ÒÎÛ˜‡Â, ÍÓ‰‡ ÔÓ‰‡ÂÚÂ ‰Â¯Â‚ÎÂ. ÖÒÎË ˆÂÌ‡ Ô‡‰‡ÂÚ, ‚˚ ÚÂﬂÂÚÂ Ì‡ Ó‰ÌÓÏ, ÌÓ ‚˚Ë„˚‚‡ÎË Ì‡ ‰Û„ÓÏ. ÑÎﬂ ÔÓÍÛÔ‡ÚÂÎﬂ ÒËÚÛ‡ˆËﬂ ÁÂÍ‡Î¸Ì‡ﬂ. Ç˚‚Ó‰ Ú‡ÍÓ‚, ˜ÚÓ ÌÂÁ‡‚ËÒËÏÓ ÓÚ ËÁÏÂÌÂÌËﬂ ÒËÚÛ‡ˆËË Ì‡ ˚ÌÍÂ, ‚˚ ÔÓÎÛ˜‡ÂÚÂ Ò‚Ó˛ 1 000 Û·. ‚ Ï‡ÚÂ ÍÓÚÓÛ˛ ‚˚ Á‡ÔÎ‡ÌËÓ‚‡ÎË ‚ ‰ÂÍ‡·Â. ëÂÈ˜‡Ò ‚ÒÂ ÚÓ„Ó‚ˆ˚ ‡·ÓÚ‡˛Ú Ô‡‡ÎÎÂÎ¸ÌÓ Ì‡ Ì‡ÎË˜ÌÓÏ Ë Ù¸˛˜ÂÒÌÓÏ ˚ÌÍÂ. ì Ì‡Ò ÔÓÍ‡ ˝ÚÓ„Ó ÌÂÚ. å˚ ÒÂÈ ˜‡Ò Ë„‡ÂÏ ‚ ÛÎÂÚÍÛ. ‚ÒÂ ıÓÚﬂÚ, ˜ÚÓ·˚ ˆÂÌ‡ ¯Î‡ ‚ Á‡ÔÎ‡ÌËÓ‚‡ÌÌÛ˛ ÒÚÓÓÌÛ -‰Îﬂ ÔÓ‰‡‚ˆ‡ ÓÒÎ‡, ‰Îﬂ ÔÓÍÛÔ‡ÚÂÎﬂ Ô‡‰‡Î‡. ëÂÈ˜‡Ò ÌËÍÚÓ ÌÂ ÔÓÎÛ˜‡ÂÚ ÔË·˚Î¸ ÓÚ Ò‚ÓÂÈ ÓÒÌÓ‚ÌÓÈ ‰ÂﬂÚÂÎ¸ÌÓÒÚË — ÔÓËÁ‚Ó‰ËÚÂÎ¸ ÁÂÌ‡ ÓÚ ‚˚‡˘Ë‚‡ÌËﬂ ÁÂÌ‡, ÔÂÂ‡·ÓÚ˜ËÍ ÓÚ ‚˚‡·ÓÚÍË ÏÛÍË ËÎË ÍÓÏ·ËÍÓÏÓ‚, ‚ÒÂ ÒË‰ﬂÚ Ë Ê‰ÛÚ, ˜ÚÓ ˆÂÌ‡ Ì‡˜ÌÂÚ ËÁÏÂÌﬂÚ¸Òﬂ 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ÌÛÊÌÓÏ Ì‡Ô‡‚ÎÂÌËË Ë Ë„‡˛Ú Ì‡ ˝ÚÓÏ. é‰ÌË ÏÓ„ÛÚ Ë„‡Ú¸ ‰Ó‚ÓÎ¸ÌÓ ‰ÓÎ„Ó. ‡ ‰Îﬂ ÍÓ„Ó-ÚÓ Â‰ËÌÒÚ‚ÂÌÌ˚È ÍÓÌÚ‡ÍÚ ÏÓÊÂÚ ÓÍ‡Á‡Ú¸Òﬂ ÔÓÒÎÂ‰ÌËÏ.ÇÓ ‚ÒÂÏ ÏËÂ ‚ ‰ÂÍ‡·Â ÏÓ„ÛÚ Á‡Í‡Á‡Ú¸ ˆÂÌÛ, Ë ÁÌ‡Ú¸, ˜ÚÓ ÓÌË ‚ Ï‡ÚÂ ÔÓÎÛ˜‡Ú ÂÂ. î¸˛˜ÂÒÌ˚Â ÍÓÌÚ‡ÍÚ˚ ÌÛÊÌ˚ ‰Îﬂ ÒÚ‡ıÓ‚‡ÌËﬂ ˆÂÌ˚.ÖÒÎË ÙÂÏÂ, ˝ÎÂ‚‡ÚÓ ËÎË ÚÓ„Ó‚Âˆ Á‡ÍÎ˛˜‡ÂÚ ÍÓÌÚ‡ÍÚ, ÓÌ Ó·ﬂÁ‡ÚÂÎ¸ÌÓ ÒÏÓÚËÚ, ˜ÚÓ ÔÓËÒıÓ‰ËÚ Ì‡ ·ËÊÂ, ÓÌ Ó·‡˘‡ÂÚÒﬂ Í Ò‚ÓÂÏÛ ·ÓÍÂÛ Ë ÒÓÓ·˘‡ÂÚ. ˜ÚÓ ÓÌ ÔÓ‰‡Î ÓÔÂ‰ÂÎÂÌÌÓÂ ÍÓÎË˜ÂÒÚ‚Ó ÁÂÌ‡ ËÎË ÍÛÔËÎ Ë ·ÓÍÂ ‰ÂÎ‡ÂÚ ÒÚ‡ıÓ‚‡ÌËÂ Ì‡ ·ËÊÂ. çË Ó‰ËÌ ÔÓËÁ‚Ó‰ËÚÂÎ¸ ÌÂ ÏÓÊÂÚ ÒÂ·Â ÔÂ‰ÒÚ‡‚ËÚ¸ ÒÓ‚Â¯ÂÌËÂ Ò‰ÂÎÍË ·ÂÁ ÒÚ‡ıÓ‚‡ÌËﬂ ÂÂ Ì‡ ·ËÊÂ. íÓ. ˜ÚÓ ÓÌ ÔÎ‡ÚËÚ ·ÓÍÂÛ Á‡ Â„Ó ÛÒÎÛ„Ë, ÌÂÒ‡‚ÌËÏÓ Ò ‚ÓÁÏÓÊÌ˚ÏË ÔÓÚÂﬂÏË.åÂı‡ÌËÁÏ ÒÚ‡ıÓ‚‡ÌËﬂ Ò‰ÂÎÓÍ Ì‡ ·ËÊÂ Ì‡Á˚‚‡ÂÚÒﬂ</w:t>
      </w:r>
      <w:r>
        <w:rPr>
          <w:rFonts w:eastAsia="VremyaFAF" w:cs="VremyaFAF" w:ascii="VremyaFAF" w:hAnsi="VremyaFAF"/>
          <w:b/>
          <w:bCs/>
          <w:color w:val="000000"/>
          <w:sz w:val="22"/>
          <w:szCs w:val="22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  <w:u w:val="single"/>
        </w:rPr>
        <w:t>ïÖÑÜàêéÇÄçàÖå</w:t>
      </w:r>
      <w:r>
        <w:rPr>
          <w:rFonts w:eastAsia="VremyaFAF" w:cs="VremyaFAF" w:ascii="VremyaFAF" w:hAnsi="VremyaFAF"/>
          <w:color w:val="000000"/>
          <w:sz w:val="24"/>
          <w:szCs w:val="24"/>
        </w:rPr>
        <w:t>íÓ„Ó‚Âˆ. ÛÁÌ‡‚ ˆÂÌÛ Ì‡ ·ËÊÂ, ÏÓÊÂÚ ÔÂÂÒ˜ËÚ‡Ú¸, ‚Ó ˜ÚÓ Ó·ÓÈ‰ÂÚÒﬂ ÂÏÛ ÁÂÌÓ Ò Û˜ÂÚÓÏ Ú‡ÌÒÔÓÚÌ˚ı ‡ÒıÓ‰Ó‚ Ë ˝ÚË ‡ÒıÓ‰˚ Ì‡Á˚‚‡˛ÚÒﬂ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>·‡ÁËÒÓÏ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î¸˛˜ÂÒÌ‡ﬂ ˆÂÌ‡ ÔÎ˛Ò ·‡ÁËÒ ÒÓÒÚ‡‚Îﬂ˛Ú ˆÂÌÛ Ì‡ ÁÂÌÓ ‚ Î˛·ÓÏ ÏÂÒÚÂ ÒÚ‡Ì˚. àÌÙÎﬂˆËﬂ Û˜ËÚ˚‚‡ÂÚÒﬂ ÔË ÓÔÂ‰ÂÎÂÌËË Ù¸˛˜ÂÒÌÓÈ ˆÂÌ˚.íÓ„Ó‚ˆÂ‚ ‚ ëòÄ ÌÂ ËÌÚÂÂÒÛ˛Ú ÏÂÒÚÌ˚Â ˆÂÌ˚. ÓÌË ÂÊÂ‰ÌÂ‚ÌÓ ÛÁÌ‡˛Ú ·ËÊÂ‚˚Â ˆÂÌ˚ ËÁ ·ËÊÂ‚˚ı Ò‚Ó‰ÓÍ ‚ „‡ÁÂÚ‡ı ËÎË ËÁ ÍÓÏÔ¸˛ÚÂÌÓÈ ËÌÙÎﬂˆËË. Å‡ÁËÒ Ú‡ÍÊÂ ÔÓÒÚÓﬂÌÌÓ ËÁÏÂÌﬂÂÚÒﬂ. ÇÒÂı ËÌÚÂÂÒÛÂÚ ËÁÏÂÌÂÌËÂ ·‡ÁËÒ‡. ê‡ÁÌËˆÛ ÔÓÒÎÂ Á‡ÍÎ˛˜ÂÌËﬂ Ù¸˛˜ÂÒÌÓ„Ó ÍÓÌÚ‡ÍÚ‡ ÔÓÎÛ˜‡˛Ú Ò‡ÁÛ ÊÂ ËÎË Ì‡ ÒÎÂ‰Û˛˘ËÈ ‰ÂÌ¸, ‡ ‚Ò˛ ÒÛÏÏÛ ÔÓÒÎÂ ËÒÔÓÎÌÂÌËﬂ ÍÓÌÚ‡ÍÚ‡.ÑÓÔÛÒÚËÏ Û Ì‡Ò ÂÒÚ¸ ÔÓ‰‡‚Âˆ Ä Ë ÔÓÍÛÔ‡ÚÂÎ¸ Å. ÓÌË ‚ ·ËÊÂ‚ÓÏ Á‡ÎÂ ÚÓ„Û˛Ú ÍÓÌÚ‡ÍÚ‡ÏË, ÔÓ‰‡‚Âˆ Ä ÔÓ‰‡ÂÚ Ç ÍÓÌÚ‡ÍÚ Ò ÔÓÒÚ‡‚ÍÓÈ ‚ Ï‡ÚÂ ÔÓ ˆÂÌÂ 1 000 Û·. éÌË ÓÒÚ‡‚Îﬂ˛Ú Û ÔÓÒÂ‰ÌËÍ‡ ÔÓ 100 Û·. ‚ ÔÓ‰Ú‚ÂÊ‰ÂÌËÂ Ò‚ÓËı Ó·ﬂÁ‡ÚÂÎ¸ÒÚ‚ . ç‡ ÒÎÂ‰Û˛˘ËÈ ‰ÂÌ¸ ËÎË ˜ÂÂÁ ÏÂÒﬂˆ Ç Â¯ËÎ, ˜ÚÓ ˝ÚÓ ÁÂÌÓ ÂÏÛ ÌÂ ÌÛÊÌÓ, ‡ ˆÂÌ‡ Ì‡ ˚ÌÍÂ ËÁÏÂÌËÎ‡Ò¸ Ë ÒÚ‡Î‡ 1 100 Û·. Å ÔËıÓ‰ËÚ ‚ ·ËÊÂ‚ÓÈ Á‡Î Ë ÔÓ‰‡ÂÚ ë ˝ÚÓÚ ÍÓÌÚ‡ÍÚ ÔÓ 1 100 Û·., ë, ÍÛÔË‚¯ËÈ ˝ÚÓÚ ÍÓÌÚ‡ÍÚ, ‰‡ÂÚ ÔÓÒÂ‰ÌËÍÛ Ú‡ÍÊÂ 100 Û·. Ç ÍÛÔËÎ Ë ÔÓ‰‡Î ÍÓÌÚ‡ÍÚ, Ë Á‡‡·ÓÚ‡Î 100 Û·., ÓÌ Á‡·Ë‡ÂÚ Ò‚ÓÈ Á‡ÎÓ„ 100 Û·. + 100 Û·. ‚˚Ë„˚¯‡ Ë ÛıÓ‰ËÚ. ë ÍÛÔËÎ ÔÓ 1 100 Û·. ÅÎËÊÂ Í ÏÂÒﬂˆÛ ÔÓÒÚ‡‚ÍË ˆÂÌ‡ ÛÔ‡Î‡ Ë ÒÚ‡Î‡ 1050 Û·. ë ÔÓ‰‡ÂÚ ˝ÚÓÚ ÍÓÌÚ‡ÍÚ ÒÎÂ‰Û˛˘ÂÏÛ ÎËˆÛ Ñ. Ñ Ú‡ÍÊÂ ‚ÌÓÒËÚ Ò‚ÓÈ Á‡ÎÓ„ 1 1 Û·., Û ë ÔÓÎÛ˜‡Î‡Ò¸ ‡ÁÌËˆ‡ -50 Û·. ì ÔÓÒÂ‰ÌËÍ‡ ÓÌ ÔÓÎÛ˜ËÚ 50 Û·., ‡ 50 Û·. ÓÒÚ‡ÌÛÚÒﬂ Û ÔÓÒÂ‰ÌËÍ‡. ç‡ÒÚÛÔ‡ÂÚ ‚ÂÏﬂ ÔÓÒÚ‡‚ÍË, Ä ‰ÓÎÊÂÌ ÔÓÒÚ‡‚ËÚ¸ Ñ ˝ÚÛ Ô¯ÂÌËˆÛ. Ñ ·Û‰ÂÚ ÔÎ‡ÚËÚ¸ Ä 1050 Û·. Ú.Â. ÚÛ ˆÂÌÛ, ÍÓÚÓ‡ﬂ ÒÎÓÊËÎ‡Ò¸ Ì‡ ˚ÌÍÂ. Ñ Á‡·Ë‡ÂÚ Ò‚ÓÈ Á‡ÎÓ„. Ä ÔÓ‰‡‚‡Î ÔÓ 1 000 Û·. ‡ ‰ÂÌÂ„ ÔË ÔÓÒÚ‡‚ÍÂ ÔÓÎÛ˜ËÚ ·ÓÎ¸¯Â.éÚÍÛ‰‡ ‚ÓÁ¸ÏÛÚÒﬂ ˝ÚË ‰ÂÌ¸„Ë? Ç ˝ÚÓÈ ˆÂÔÓ˜ÍÂ ÂÒÚ¸ ÌÂÒÍÓÎ¸ÍÓ ÌÂËÁ‚ÂÒÚÌ˚ı ‚ÂÎË˜ËÌ — ÓÚÍÛ‰‡ Ñ Á‡ÔÎ‡ÚËÚ Ä 50 Û·. äÓ„‰‡ ˆÂÌ‡ ÏÂÌﬂÂÚÒﬂ, ‚ ˝ÚÓÚ ‰ÂÌ¸ Û Ä Á‡ÎÓ„‡ ÌÂÚ. èÓÒÎÂ ‚ÒÂı ÓÔÂ‡ˆËÈ Û ÔÓÒÂ‰ÌËÍ‡ ÌÂ ‰ÓÎÊÌÓ ÓÒÚ‡‚‡Ú¸Òﬂ ‰ÂÌÂ„. ä‡Í ËÁÏÂÌﬂ˛ÚÒﬂ Á‡ÎÓ„Ë, ÂÒÎË ÍÚÓ-ÎË·Ó ÌÂ ÎËÍ‚Ë‰ËÛÂÚ Ò‚ÓË ÔÓÁËˆËË. äÓ„‰‡ Ä ÔÓ‰‡‚‡Î ÔÓ 1 000 Û·., ÓÌ ‚ÌÂÒ Á‡ÎÓ„ 100 Û·., ÍÓ„‰‡ ˆÂÌ‡ ‚˚ÓÒÎ‡ Ë ÒÚ‡Î‡ 1 100 Û·., Ä ‰ÓÎÊÂÌ Â˘Â ‰Ó‚ÌÂÒÚË 100 Û·., Â„Ó 100 Û·. ËÒ˜ÂÁÎË. ÖÒÎË ·˚ Ä ‚ ˝ÚÓÚ ‰ÂÌ¸ ÍÛÔËÎ ·˚ Ò‚ÓÈ ÍÓÌÚ‡ÍÚ ÓÌ ·˚ ÔÓÚÂﬂÎ Ò‚ÓË 100 Û·. ÓÌË ÔÂÂ¯ÎË ·˚ Í Ç. ÖÒÎË Ä ıÓ˜ÂÚ Ë ‰‡Î¸¯Â Û‰ÂÊË‚‡Ú¸ Ò‚Ó˛ ÔÓÁËˆË˛, ÓÌ ‰ÓÎÊÂÌ ‰Ó‚ÌÂÒÚË Â˘Â 100 Û·. Ñ ÔÎ‡ÚËÚ Ä 1050 Û·., ÌÓ Ä ÔÓ‰‡‚‡Î ÔÓ 1 000 Û·. Ç ÂÁÛÎ¸Ú‡ÚÂ ‚ÒÂı ˝ÚËı ‰ÂÈÒÚ‚ËÈ Ä ÌÂÒÂÚ Û·˚ÚÓÍ 50 Û·. éÌ, ÔÓÎÛ˜‡ﬂ ·ÓÎ¸¯Â ÓÚ ﬂ‰, ÚÂﬂÂÚ 50 Û·. Á‡ÎÓ„‡. ÖÒÎË ·˚ ÓÌ ÌÂ ÔÓÎÛ˜‡Î Â‡Î¸ÌÓÂ ÁÂÌÓ, ‡ ‚˚ÍÛÔ‡Î Ò‚ÓÈ ÍÓÌÚ‡ÍÚ Û Ñ, ÓÌ ·˚ ÔÓÚÂﬂÎ 50 Û·.ä‡Í ·˚ ÌÂ ÏÂÌﬂÎ‡Ò¸ ˆÂÌ‡, Û Í‡Ê‰Ó„Ó ËÁ ÔÓ‰‡‚ˆÓ‚ ËÏÂÂÚÒﬂ Á‡ÎÓ„.Ñ‡‚‡ÈÚÂ ‚ÓÁ¸ÏÂÏ ÚÓÎ¸ÍÓ Ä Ë Ç. Ä ÔÓ‰‡Î Ç ÔÓ 1 000 Û·. ñÂÌ‡ ‚ÓÁÓÒÎ‡, Ä ıÓ˜ÂÚ Á‡·‡Ú¸ Ò‚ÓË Ó·ﬂÁ‡ÚÂÎ¸ÒÚ‚‡ ÔÓ 1 100 Û·., ÁÌ‡˜ËÚ ÓÌ ‰ÓÎÊÂÌ ‚ÌÂÒÚË Á‡ÎÓ„ Â˘Â 100 Û·. éÌ ˝ÚÓÚ Á‡ÎÓ„ ÔÂÂ‰‡ÂÚ Ç. Ç ÔÂ‚˚È ‰ÂÌ¸ Ä Ë Ç ‚ÌÂÒÎË ÔÓ 100 Û·. ÖÒÎË ˆÂÌ‡ ËÁÏÂÌËÚÒﬂ, ÚÓ ÍÚÓ-ÚÓ ËÁ ÌËı ‰ÓÎÊÂÌ Á‡ÔÎ‡ÚËÚ¸, ÍÚÓ-ÚÓ ÔÓÎÛ˜ËÚ¸. ùÚË ‰ÂÌ¸„Ë ·ÂÛÚÒﬂ ËÁ Á‡ÎÓ„‡, ÂÒÎË ‚ÏÂÒÚÓ ë Ä Á‡ıÓ˜ÂÚ ‚˚ÍÛÔËÚ¸ Ò‚ÓÈ ÍÓÌÚ‡ÍÚ ÔÓ ˆÂÌÂ 1 100 Û·. ÓÌ ‰ÓÎÊÂÌ ˝ÚË 1 100 ÓÚ‰‡Ú¸ Ç. Ç ÔÓÎÛ˜‡ÂÚ ÔÎ˛Ò 100 Û·., Á‡·Ë‡ÂÚ 200 Û·., Ë ÛıÓ‰ËÚ, ‡ Ä ÚÂﬂÂÚ 100 Û·., ÌÓ ÓÌ ÏÓÊÂÚ ÔÓ‰‡‚‡Ú¸ Ò‚ÓÂ ÁÂÌÓ Ì‡ Ì‡ÎË˜ÌÓÏ ˚ÌÍÂ ÔÓ 1 100 Û·.ç‡ ·ËÊÂ ÓÌ ÌËÍÓÏÛ ÌË˜Â„Ó ÌÂ ‰ÓÎÊÂÌ. ‡ ÔÓ‰‡ÂÚ ‰ÓÓÊÂ Ì‡ Ì‡ÎË˜ÌÓÏ ˚ÌÍÂ. éÌ ÔÓÚÂﬂÎ Ì‡ Ù¸˛˜ÂÒÌÓÏ ˚ÌÍÂ, ÌÓ ÔËÓ·ÂÎ Ì‡ Ì‡ÎË˜ÌÓÏ ˚ÌÍÂ. çÓ Á‰ÂÒ¸ Û Ì‡Ò ÔÓﬂ‚ÎﬂÂÚÒﬂ ë 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ÌÓÒËÚ Á‡ÎÓ„, ÓÚÍÛ‰‡ Û Ç ·ÂÂÚÒﬂ 100 Û·. éÌ‡ ÔÓÎÛ˜‡ÂÚÒﬂ ÓÚ Ä, Ú‡Í Í‡Í ë ÚÓÎ¸ÍÓ ‚ÒÚÛÔËÎ ‚ ˚ÌÓÍ, ÓÌ ÍÛÔËÎ ÔÓ 1 100 Û·., ÓÌ ÌËÍÓÏÛ ÌË˜Â„Ó Â˘Â ÌÂ ‰ÓÎÊÂÌ. 100 Û·. ÓÚ Ä ÔÂÂ¯ÎË Í Ç, ÚÂÔÂ¸ Ì‡ ˚ÌÍÂ ‰‚‡ Û˜‡ÒÚÌËÍ‡ Ä Ë ë. ë ‚ÌÂÒ Á‡ÎÓ„ ‚ ˝ÚÓÚ ‰ÂÌ¸, ‡ Ä ‚ÌÓÒËÚ ÌÓ‚˚È Á‡ÎÓ„.å˚ „Ó‚ÓËÎË Ó ÚÓÏ. ˜ÚÓ Í‡Ê‰˚È Û˜‡ÒÚÌËÍ ‚ÌÓÒËÚ Á‡ÎÓ„, Ú‡Í Í‡Í ‚ ÒÎÛ˜‡Â Â„Ó ÓÚÍ‡Á‡ ‚˚ÔÓÎÌËÚ¸ Ó·ﬂÁ‡ÚÂÎ¸ÒÚ‚‡. ÔÓÒÂ‰ÌËÍ ·Û‰ÂÚ ÓÔÂËÓ‚‡Ú¸ ˝ÚËÏ Á‡ÎÓ„ÓÏ ÔÂ‰Î‡„‡ﬂ Â„Ó ‚ Í‡˜ÂÒÚ‚Â ÍÓÏÔÂÌÒ‡ˆËË, ÔË ËÁÏÂÌÂÌËË ˆÂÌ˚ Ä ‰ÓÎÊÂÌ ‚ÌÂÒÚË Â˘Â 100 Û·. Ç ÔÓ‰‡Î ë ÍÓÌÚ‡ÍÚ Ä Ë Û¯ÂÎ Ò ˚ÌÍ‡. 100 Û·ÎÂÈ Ç ·ÂÂÚ Ò Ä.Ä ÔÓÎÛ˜‡ÂÚ ÓÚ Ñ 50 Û·. Ñ ÂÏÛ ÔÎ‡ÚËÚ ·ÓÎ¸¯Â, ÌÓ Ä ÔÓ‰‡‚‡Î ÔÓ 1 000 Û·. Ä ÔÓÚÂﬂÎ 50 Û·., ÍÓ„‰‡ ‚ÌÓÒËÎ 100 Û·. Á‡ÎÓ„‡. ùÚË 50 Û·. ÓÌ ÔÓÎÛ˜ËÎ ÓÚ ë, ÌÓ ÓÚ‰‡Î, ÔÓÚÓÏÛ ˜ÚÓ ˆÂÌ‡ ‚˚ÓÒÎ‡, ÚÓ ÂÒÚ¸ ÂÏÛ ‚ÂÌÛÎË ÏÂÌ¸¯Â Á‡ÎÓ„‡. óÚÓ Í‡Ò‡ÂÚÒﬂ Ñ, ÚÓ ÓÌ ÔÓÒÚÓ ‚˚ÔÓÎÌËÎ Ò‚ÓË Ó·ﬂÁ‡ÚÂÎ¸ÒÚ‚‡. äÚÓ ÊÂ ÔÓË„‡Î ‚ ÍÓÌÂ˜ÌÓÏ ËÚÓ„Â? èÓË„‡Î ë. ùÚÓ ÒıÂÏ‡ ‡·ÓÚ˚ Ò Ù¸˛˜ÂÒÌ˚ÏË ÍÓÌÚ‡ÍÚ‡ÏË. ÖÒÎË ˆÂÌ‡ ÛÔ‡Î‡ ·˚ Ë ÒÚ‡Î‡ ·˚ 900, ‡ Á‡ÚÂÏ 950 Û·. ÚÓ ‚ ˝ÚÓÏ ÒÎÛ˜‡Â ÔÓË„‡Î ·˚ ÚÓ„Ó‚Âˆ Ç, ÔÓÚÓÏÛ ˜ÚÓ ÓÌ ÍÛÔËÎ ÔÓ 1 000 Û·. Ë ˝Ú‡ ÒÓÚÌﬂ Û¯Î‡ ËÁ Â„Ó ‰ÂÌÂ„, ‡ ‚˚Ë„‡Î ·˚ ë. íÓÚ, ÍÚÓ ‚Î‡‰ÂÂÚ Â‡Î¸Ì˚Ï ÁÂÌÓÏ, ‚ ‰‡ÌÌÓÏ ÔËÏÂÂ ÚÓ„Ó‚ˆ˚ Ä Ë Ç ÔÓÎÛ˜‡˛Ú Ò‚ÓË ‰ÂÌ¸„Ë. íÂﬂ˛Ú ËÎË ÔËÓ·ÂÚ‡˛Ú ë Ë Ñ. ê‡·ÓÚ‡ Ò Á‡ÎÓ„‡ÏË Ì‡Á˚‚‡ÂÚÒﬂ ÍÎËËÌ„Ó‚˚ÏË ÓÔÂ‡ˆËﬂÏË. íÓ„Ó‚ˆ˚ Ä Ë Ñ Ì‡Á˚‚‡˛ÚÒﬂ ïÖÑÜÖêÄåà, Ú.Í. ÓÌË ËÏÂ˛Ú Â‡Î¸ÌÓÂ ÁÂÌÓ. ùÚÓ Î˛‰Ë, ÓÚ‡Ê‡˛˘ËÂ Ò‚ÓË ˆÂÌÓ‚˚Â ËÒÍË. çÂ‚‡ÊÌÓ. ·Û‰ÂÚ ÎË ‡ ÔÓÒÚ‡‚ÎﬂÚ¸ Ò‚ÓÂ ÁÂÌÓ Ç, ÓÌË ÏÓ„ÛÚ ‚ Ò‡Ï˚È ÔÓÒÎÂ‰ÌËÈ ÏÓÏÂÌÚ Á‡Í˚Ú¸ Ò‚ÓË ÔÓÁËˆËË, Ä ‚˚ÍÛÔËÚ Ì‡Á‡‰ Ò‚ÓË ÍÓÌÚ‡ÍÚ˚ Ë ÔÓÚÂﬂÂÚ ÔË ˝ÚÓÏ 50 Û·. íÓ„Ó‚ˆ˚ ë Ë Ç Ì‡Á˚‚‡˛ÚÒﬂ ÒÔÂÍÛÎﬂÌÚ‡ÏË.ëÔÂÍÛÎﬂÌÚ — ˝ÚÓ ÎËˆÓ. ‚Â‰Û˘ÂÂ ÓÔÂ‡ˆËË Ì‡ Ù¸˛˜ÂÒÌÓÈ ·ËÊÂ. ÑÎﬂ ˜Â„Ó ÌÛÊÌ˚ ıÂ‰ÊÂ˚ Ë ÒÔÂÍÛÎﬂÌÚ˚?ïÂ‰ÊÂ˚ ÒÚ‡ıÛ˛Ú Ò‚ÓË ÒÓ·ÒÚ‚ÂÌÌ˚Â ËÒÍË Ì‡ Ì‡ÎË˜ÌÓÏ ˚ÌÍÂ. ëÔÂÍÛÎﬂÌÚ Ò˜ËÚ‡ÂÚ. ˜ÚÓ ÓÌ ÏÓÊÂÚ ÔÂ‰Û„‡‰‡Ú¸ ‰‚ËÊÂÌËÂ ˆÂÌ˚, ÂÒÎË ˆÂÌ‡ Ë‰ÂÚ ‚‚Âı, ÓÌ ·Û‰ÂÚ ÔÓÍÛÔ‡Ú¸, ÂÒÎË ˆÂÌ‡ ·Û‰ÂÚ Ô‡‰‡Ú¸, ÓÌ ·Û‰ÂÚ ÔÓ‰‡‚‡Ú¸. ëÔÂÍÛÎﬂÌÚ˚ ÌÂ Ó·ﬂÁ‡ÚÂÎ¸ÌÓ ‰ÓÎÊÌ˚ ÁÌ‡Ú¸ ÒÔÂˆËÙËÍÛ ÁÂÌ‡, ÓÌË ‰ÂÈÒÚ‚Û˛Ú ÚÓÎ¸ÍÓ ‚ ËÌÚÂÂÒ‡ı ÔÓÎÛ˜ÂÌËﬂ ÔË·˚ÎË. ëÔÂÍÛÎﬂÌÚ ÏÓÊÂÚ ‚˚Ë„‡Ú¸, ‡ ÏÓÊÂÚ ÔÓË„‡Ú¸, ÓÌ ËÒÍÛÂÚ ËÎË Ò‚ÓËÏË ‰ÂÌ¸„‡ÏË, ËÎË ‰ÂÌ¸„‡ÏË Ò‚ÓËı ÍÎËÂÌÚÓ‚. ëÔÂÍÛÎﬂÌÚ˚ ÔËÌËÏ‡˛Ú Ì‡ ÒÂ·ﬂ ˆÂÌÓ‚˚Â ËÒÍË.äÓ„‰‡ ˆÂÌ‡ Ì‡˜ËÌ‡ÂÚ ÂÁÍÓ ‡ÒÚË, Ì‡ ˚ÌÍÂ ÔÓﬂ‚ÎﬂÂÚÒﬂ ÏÌÓÊÂÒÚ‚Ó ÒÔÂÍÛÎﬂÌÚÓ‚. ÔÓ‰Ó·Ì˚ı ë Ë Ç, ÍÓÚÓ˚Â Ì‡˜ËÌ‡˛Ú ÒÍÛÔ‡Ú¸ ÍÓÌÚ‡ÍÚ˚. çÓ Ò ÓÒÚÓÏ ˆÂÌ˚ ·Û‰ÂÚ ‡ÒÚË èêÖÑãéÜÖçàÖ. ùÚË ÒÔÂÍÛÎﬂÌÚ˚, ÁÌ‡ﬂ ˜ÚÓ ˆÂÌ‡ ·Û‰ÂÚ Ô‡‰‡Ú¸, ÓÌË Ì‡˜ËÌ‡˛Ú ÔÂ‰Î‡„‡Ú¸ ·ÓÎ¸¯ÓÂ ÍÓÎË˜ÂÒÚ‚Ó ÍÓÌÚ‡ÍÚÓ‚ Ë ˆÂÌ‡ ÓÒÚ‡Ì‡‚ÎË‚‡ÂÚÒﬂ, Ú‡Í Í‡Í ÔÂ‰ÎÓÊÂÌËÂ Ì‡˜ËÌ‡ÂÚ ÔÂ‚˚¯‡Ú¸ ÒÔÓÒ Ë ÏÂı‡ÌËÁÏ Ë‰ÂÚ ‚ Ó·‡ÚÌÓÏ Ì‡Ô‡‚ÎÂÌËË. ÑÎﬂ ıÂ‰ÊÂÓ‚ ˝ÚÓ ÒÓÁ‰‡ÂÚ ÛÒÎÓ‚Ëﬂ ÔÓ‰‡Ú¸ Ë ÍÛÔËÚ¸ ÁÂÌÓ ÔÓ ÚÓÈ. ˆÂÌÂ, ÔÓ ÍÓÚÓÓÈ ÓÌË ıÓÚﬂÚ. ç‡ Ù¸˛˜ÂÒÌÓÏ ˚ÌÍÂ, Ú‡Í ÊÂ Í‡Í Ë Ì‡ Ì‡ÎË˜ÌÓÏ ˚ÌÍÂ, ÔËÒÛÚÒÚ‚Û˛Ú ‰‚‡ ÚËÔ‡ Û˜‡ÒÚÌËÍÓ‚-ıÂ‰ÊÂ˚ Ë ÒÔÂÍÛÎﬂÌÚ˚.çÂ ËÒÔÓÎ¸ÁÛﬂ ÏÂı‡ÌËÁÏ ıÂ‰ÊËÓ‚‡ÌËﬂ ˜ÂÂÁ Ù¸˛˜ÂÒÌ˚Â ·ËÊË, Ï˚ ‚ÒÂ ﬂ‚ÎﬂÂÏÒﬂ ÒÔÂÍÛÎﬂÌÚ‡ÏË Ì‡ ÁÂÌÓ‚ÓÏ ˚ÌÍÂ. ë‡Ï˚Ï ·ÓÎ¸¯ËÏ ÒÔÂÍÛÎﬂÌÚÓÏ ﬂ‚ÎﬂÂÚÒﬂ Ì‡¯Â „ÓÒÛ‰‡ÒÚ‚Ó ‚ ÎËˆÂ îÂ‰Â‡Î¸ÌÓÈ èÓ‰Ó‚ÓÎ¸ÒÚ‚ÂÌÌÓÈ ÍÓÔÓ‡ˆËË, ÔÓÚÓÏÛ ˜ÚÓ Ì‡ÁÌ‡˜‡ﬂ ˆÂÌÛ Ë ÌÂ ıÂ‰ÊËÛﬂ ÌË ÒÂ·ﬂ, ÌË Ò‚ÓËı ÍÎËÂÌÚÓ‚ ÓÌÓ Ë„‡ÂÚ ‚ ÛÎÂÚÍÛ, Ì‡ÁÌ‡˜‡ﬂ ˆÂÌÛ Ë ÊÂÎ‡ﬂ, ˜ÚÓ ·˚ ÓÌ‡ ‰‚Ë„‡Î‡Ò¸ ‚ ·Î‡„ÓÔËﬂÚÌÓÏ Ì‡Ô‡‚ÎÂÌËË. ÉÓÒÛ‰‡ÒÚ‚Ó ÔÓÎÛ˜‡ÂÚ ÔË·˚Î¸ ÌÂ ÓÚ ÚÓ„Ó. ˜ÚÓ ÓÌÓ ÔÂÂ‡·‡Ú˚‚‡ÂÚ ÁÂÌÓ ËÎË ÔÂ‰ÓÒÚ‡‚ÎﬂÂÚ Í‡ÍËÂ-ÚÓ ÛÒÎÛ„Ë, ÓÌÓ ÔÓÎÛ˜‡ÂÚ ÔË·˚Î¸ ÓÚ ÒÔÂÍÛÎﬂˆËË Ì‡ ˆÂÌÂ.äÓÏÏÂ˜ÂÒÍËÂ ÙËÏ˚ ﬂ‚Îﬂ˛ÚÒﬂ ÒÔÂÍÛÎﬂÌÚ‡ÏË ·ÓÎÂÂ ÏÂÎÍÓ„Ó Ï‡Ò¯Ú‡·‡.çËÍÚÓ ‚ ÏËÂ Ú‡Í ÌÂ ‡·ÓÚ‡ÂÚ. ‚ÒÂ ÒÚ‡ıÛ˛Ú Ò‚ÓË ˆÂÌÓ‚˚Â ËÒÍË Ë ‚ ÚÓ ÊÂ ‚ÂÏﬂ ÂÒÚ¸ ÒÔÂÍÛÎﬂÌÚ˚, „ÓÚÓ‚˚Â ÔËÌﬂÚ¸ Ì‡ ÒÂ·ﬂ ˝ÚË ËÒÍË.ÅËÊ‡ ÛÒÚ‡Ì‡‚ÎË‚‡ÂÚ ÔÂ‰ÂÎ¸Ì˚Â ÍÓÎÂ·‡ÌËﬂ ˆÂÌ˚ ‚ ‰ÂÌ¸ Ë ÒÛÏÏ‡ Á‡ÎÓ„‡ Á‡‚ËÒËÚ ÓÚ ÍÓÎÂ·‡ÌËﬂ ˆÂÌ˚. ÖÒÎË ÒÂ„Ó‰Ìﬂ ˆÂÌ‡ ÒÓÒÚ‡‚ÎﬂÂÚ 1 000 Û·., ÚÓ Á‡‚Ú‡ ÓÌ‡ ÏÓÊÂÚ ·˚Ú¸ ÎË·Ó 1 100 Û·., ÎË·Ó 900 Û·. á‡ÎÓ„ ‰ÓÎÊÂÌ ÔÓÍ˚‚‡Ú¸ ËÁÏÂÌÂÌËÂ ˆÂÌ˚. ïÂ‰ÊÂ, ÔÓË„˚‚‡ﬂ Ì‡ Ì‡ÎË˜ÌÓÏ ˚ÌÍÂ, ÔËÓ·ÂÚ‡ÂÚ Ì‡ Ù¸˛˜ÂÒÌÓÏ Ë Ì‡Ó·ÓÓÚ. á‡ÎÓ„Ó‚‡ﬂ ÒËÒÚÂÏ‡ ÔÓÁ‚ÓÎﬂÂÚ ÚÓ„Ó‚ˆÛ ÍÓÏÔÂÌÒËÓ‚‡Ú¸ ÔË·˚ÎË Ë ËÁ·˚ÚÍ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Ê‡ ÒÓÁ‰‡ÂÚ ÛÒÎÓ‚Ëﬂ ‰Îﬂ ‚ÓÁÏÓÊÌÓÒÚË ÚÓ„Ó‚ÎË ÍÓÌÚ‡ÍÚ‡ÏË. ë‡Ï ÍÎËÂÌÚ ÌÂ ‚ÒÚÛÔ‡ÂÚ ÌË ‚ Í‡ÍËÂ ÓÚÌÓ¯ÂÌËﬂ Ò ·ËÊÂÈ. Ç‡Ï ·ÓÍÂ ÓÚ‚Â˜‡ÂÚ Á‡ ‚ÒÂ ‚‡¯Ë ‰ÂÈÒÚ‚Ëﬂ Ë ÌÂÒÂÚ ‚Ò˛ ÔÓÎÌÓÚÛ ÓÚ‚ÂÚÒÚ‚ÂÌÌÓÒÚË.ç‡ ÔÓ¯ÎÓÏ ÒÂÏËÌ‡Â ‚ Ë˛ÎÂ ÔËÒÛÚÒÚ‚Ó‚‡Î Ó‰ËÌ ˜ÂÎÓ‚ÂÍ ËÁ êÓÒıÎÂ·ÔÓ‰ÛÍÚ‡ Ë Ï˚ ‡Á·Ë‡ÎË Ú‡ÍÓÈ ÔËÏÂ. êÓÒıÎÂ·ÓÔÓ‰ÛÍÚ ÔÓÍÛÔ‡Î ˚·ÌÛ˛ ÏÛÍÛ ‚ ÇÂÌÂÒÛ˝ÎÂ. á‡ÍÎ˛˜ËÎË ÍÓÌÚ‡ÍÚ Ì‡ ÔÓÍÛÔÍÛ 10 000 ÚÓÌÌ ˚·ÌÓÈ ÏÛÍË ÔÓ ˆÂÌÂ 550 ‰ÓÎÎ‡Ó‚ Á‡ ÚÓÌÌÛ ˝ÚÓÚ ÍÓÌÚ‡ÍÚ ÒÓÒÚ‡‚ÎﬂÎ 5,50 ‰ÓÎÎ‡Ó‚. éÌË ÍÛÔËÎË ‚‡Î˛ÚÛ ÔÓ 5400 Û·. Á‡ ‰ÓÎÎ‡, ÏÓÊÌÓ ÔÓ‰Ò˜ËÚ‡Ú¸ ÒÚÓËÏÓÒÚ¸ ‚ Û·Îﬂı (ÓÍÓÎÓ 25 ÏÎÌ. Û·.). éÌË ‰Ó„Ó‚ÓËÎËÒ¸ Ò ÍÓÏ·ËÍÓÏÓ‚˚ÏË Á‡‚Ó‰‡ÏË Ó ÔÓ‰‡ÊÂ ËÏ ˝ÚÓÈ ÏÛÍË ÔÓ ˆÂÌÂ 570 ‰ÓÎÎ‡Ó‚ Á‡ ÚÓÌÌÛ. åÂÒﬂˆ ÓÌË ÔÓ‰‡‚‡ÎË ÂÂ Ë Á‡‡·ÓÚ‡ÎË Ì‡ ˝ÚÓÏ 200 000 ‰ÓÎÎ‡Ó‚, ‡ ÍÓ„‰‡ ÔÓ‰Ò˜ËÚ‡ÎË, ÓÍ‡Á‡ÎÓÒ¸. ˜ÚÓ ÓÌË ÔÓÚÂﬂÎË Ì‡ ˝ÚÓÈ ÓÔÂ‡ˆËË 4, 5 ÏÎÌ. Û·. ËÁ-Á‡ ÚÓ„Ó, ˜ÚÓ ÛÔ‡Î ÍÛÒ ‰ÓÎÎ‡‡ Ë ÒÚ‡Î 4600 Û·. éÌË ÔÓÎÛ˜‡ÎË Ò Á‡‚Ó‰Ó‚ ‚ Û·Îﬂı Ë ÔÓÚÂﬂ ÔÓËÁÓ¯Î‡ Ì‡ Ó·‡ÚÌÓÈ ÍÓÌ‚ÂÚ‡ˆËË. óÚÓ ËÏ ÌÛÊÌÓ ·˚ÎÓ Ò‰ÂÎ‡Ú¸?ëÛ˘ÂÒÚ‚Û˛Ú Ù¸˛˜ÂÒÌ˚Â ÍÓÌÚ‡ÍÚ˚ ÌÂ ÚÓÎ¸ÍÓ Ì‡ ÚÓ‚‡, Ó Ë Ì‡ ‚‡Î˛ÚÛ. èË Á‡ÍÎ˛˜ÂÌËË ÍÓÌÚ‡ÍÚ‡ ÏÓÊÌÓ ·˚ÎÓ ÔÓ‰‡Ú¸ 5,5 ÏÎÌ ‰ÓÎÎ‡Ó‚ ÔÓ 5400 Û·., ‡ ˜ÂÂÁ ‰‚‡ ÏÂÒﬂˆ‡ ÍÛÔËÚ¸ Ù¸˛˜ÂÒÌ˚Â ÍÓÌÚ‡ÍÚ˚ Ì‡ ‚‡Î˛ÚÛ ÔÓ ‰Û„ÓÏÛ ÍÛÒÛ. ÖÒÎË Ï˚ ÔÓ‰‡ÂÏ ÔÓ Ó‰ÌÓÏÛ ÍÛÒÛ, ‡ ÔÓÍÛÔ‡ÂÏ ÔÓ ‰Û„ÓÏÛ, ‡ÁÌËˆÛ 800 Û·. Á‡ ‰ÓÎÎ‡, ÛÏÌÓÊ‡ÂÏ Ì‡ 5 .5 ÏÎÌ ‰ÓÎÎ‡Ó‚, ÔÓÎÛ˜‡ÂÏ 4 ÏÎ‰ Û·ÎÂÈ. ùÚË ÓÔÂ‡ˆËË ‰ÂÎ‡˛ÚÒﬂ Ì‡ ÏÓÒÍÓ‚ÒÍÓÈ ·ËÊÂ. ùÚÓ ÔËÏÂ ıÂ‰ÊËÓ‚‡Ëﬂ. ê‡ÒÒÏÓÚËÏ ‰Û„ÓÈ ÔËÏÂ, ÍÓ„‰‡ ÍÛÒ ‰ÓÎÎ‡‡ ‚ÓÁÓÒ Ë ÒÚ‡Î 6 000 Û·. á‡‚Ó‰˚ ËÏ ÓÔÎ‡˜Ë‚‡ÎË ˝Í‚Ë‚‡ÎÂÌÚ 570 ‰ÓÎÎ‡Ó‚ ÔÓ ˝ÚÓÏÛ ÍÛÒÛ. ç‡ Ù¸˛˜ÂÒÌÓÏ ˚ÌÍÂ ÓÌË ·˚ ÔÓË„‡ÎË 600 Û·ÎÂÈ Ì‡ ‰ÓÎÎ‡Â, ÌÓ ‚˚Ë„˚‚‡˛Ú Ì‡ Ì‡ÎË˜ÌÓÏ ˚ÌÍÂ.ê‡ÒÒÏÓÚËÏ ‰Û„ÓÈ ÔËÏÂ. ÑÓÔÛÒÚËÏ ‚˚ ÔÂ‰ÒÚ‡‚ÎﬂÂÚÂ ÏÂÎ¸ÌËˆÛ, ‚˚ ‰ÓÎÊÌ˚ Í‡Ê‰˚È „Ó‰ ÔÓÍÛÔ‡Ú¸ ÁÂÌÓ Ë ÔÓÎÛ˜‡Ú¸ ÏÛÍÛ. óÚÓ ‚˚ ‰ÓÎÊÌ˚ Ò‰ÂÎ‡Ú¸, ˜ÚÓ ·˚ ËÁ·ÂÊ‡Ú¸ ˆÂÌÓ‚Ó„Ó ËÒÍ‡?ì ‚‡Ò ÂÒÚ¸ ÔÓ„‡ÏÏ‡ ÔÓÍÛÔÍË ÁÂÌ‡, ‰ÓÔÛÒÚËÏ, ˜ÚÓ ‚˚ Á‡ÔÎ‡ÌËÓ‚‡ÎË ÍÛÔËÚ¸ 2 000 Ú ‚ ‰ÂÍ‡·Â 3 000 Ú ‚ ﬂÌ‚‡Â, 4 000 Ú ‚ ÙÂ‚‡ÎÂ Ë Ú.‰. ÔÓÎ ˆÂÌÂ 1000, 1 100. 1200 Û·. Ç ‰ÂÍ‡·Â ‚˚ Û„‡‰‡ÎË ˆÂÌÛ, Á‡ÚÂÏ ˆÂÌ˚ ÒÚ‡ÎË 1200, 1300. 1400, 1200 Û·. Ñ‡ÎÂÂ 200 Û·. ‚˚ ÔÂÂÔÎ‡ÚËÎË, ‡ ‚ ÙÂ‚‡ÎÂ ÔÓÎÛ˜ËÎË ÔË·˚Î¸, Ú‡Í Í‡Í ÍÛÔËÎË ‰Â¯Â‚ÎÂ. ÑÎﬂ ËÒÍÎ˛˜ÂÌËﬂ Ú‡ÍËı ˆÂÌÓ‚˚ı ËÒÍÓ‚ ‚˚ ‰ÓÎÊÌ˚ ıÂ‰ÊËÓ‚‡Ú¸Òﬂ, ÚÓ ÂÒÚ¸ ‚ Ì‡˜‡ÎÂ ‰ÂÍ‡·ﬂ ÔËÈÚË Ì‡ ·ËÊÛ Ë ÍÛÔËÚ¸ ÍÓÌÚ‡ÍÚ˚ Ì‡ ‚ÒÂ ˝ÚË ÏÂÒﬂˆ˚ ÔÓ ÚÓÈ ˆÂÌÂ, ÍÓÚÓÛ˛ ‚˚ ÔÂ‰ÔÓÎ‡„‡ÂÚÂ. ÖÒÎË ‚˚ ÍÛÔËÎË ÍÓÌÚ‡ÍÚ ÔÓ 1100 Û·., ‡ ÔÓ‰‡ÂÚÂ ÔÓ 1300 Û·., ‚ ÂÁÛÎ¸Ú‡ÚÂ ËÏÂÂÚÒﬂ + 200 Û·. Ë Ú.‰.íÂÔÂ¸ ÔÓÒÏÓÚËÏ Ì‡ ˆÂÌ˚, ÍÓÚÓ˚Â ‚˚ Í‡Í ·˚ Á‡Í‡Á˚‚‡ÎË. ‚˚ Ëı ÔÓÎÛ˜ËÎË Ë ‚˚ÔÓÎÌËÎË Ò‚Ó˛ Á‡‰‡˜Û. çÓ ‚˚ ÔÓÍÛÔ‡ÂÚÂ ÁÂÌÓ, ‡ ÔÓ‰‡ÂÚÂ ÏÛÍÛ, ÔÓ˝ÚÓÏÛ Ì‡‰Ó ÔÓ‰‡Ú¸ Ù¸˛˜ÂÒÌ˚Â ÍÓÌÚ‡ÍÚ˚ Ì‡ ÏÛÍÛ, ˜ÚÓ·˚ Á‡ıÂ‰ÊËÓ‚‡Ú¸ ÔÓ„‡ÏÏÛ. ñÂÌ‡ Ì‡ ÏÛÍÛ Ú‡ÍÊÂ ÏÂÌﬂÂÚÒﬂ, Ï˚ ÔÎ‡ÌËÛÂÏ ÔÓ‰‡Ú¸ ÏÛÍÛ ÔÓ 2400 Û·., ‡ ‚ ÂÁÛÎ¸Ú‡ÚÂ Á‡‚ÓÁ‡ ÏÛÍË Ë Ò ìÍ‡ËÌ˚ ˆÂÌ‡ ÛÔ‡Î‡ ‰Ó 2200 Û·. Ç ˝ÚÓÏ ÒÎÛ˜‡Â ÔÓËÁ‚Ó‰ËÏ ‰‚ÓÈÌÓÂ ıÂ‰ÊËÓ‚‡ÌËÂ ËÎË Ò‰ÂÎÍË Ò ÔÂÂ‡·ÓÚÍÓÈ. å˚ ÔÓÍÛÔ‡ÂÏ Ù¸˛˜ÂÒÌ˚Â ÍÓÌÚ‡ÍÚ˚ Ì‡ Ó‰ËÌ ÚÓ‚‡ Ë ÔÓ‰‡ÂÏ ÍÓÌÚ‡ÍÚ˚ Ì‡ ÚÓÚ ÔÓ‰ÛÍÚ, ÍÓÚÓ˚È Ï˚ ÔÓËÁ‚Ó‰ËÏ.î¸˛˜ÂÒÌ‡ﬂ ·ËÊ‡ ÌÂ ‰‡ÂÚ ÔË·˚ÎË, ÓÌ‡ ÏËÌËÏËÁËÛÂÚ Û·˚ÚÍË. îËÏ‡ éÉé, ËÒÔÓÎ¸ÁÛﬂ ÏÂı‡ÌËÁÏ ıÂ‰ÊËÓ‚‡ÌËﬂ. ·Û‰ÂÚ ÔÂ‰Î‡„‡Ú¸ ÎÛ˜¯Û˛ ˆÂÌÛ, ˜ÂÏ Í‡ÍÓÂ -ÎË·Ó „ÓÒÛ‰‡ÒÚ‚ÂÌÌÓÂ ÔÂ‰ÔËﬂÚËÂ Ë ‚ÒÍÓÂ ‚˚ÍËÌÂÚ ˝ÚË „ÓÒ. ÔÂ‰ÔËﬂÚËﬂ Ò ˚ÌÍ‡. ﬂ ‰ÛÏ‡˛, ˜ÚÓ Ì‡¯Ë Â„ËÓÌ‡Î¸Ì˚Â Ë ÙÂ‰Â‡Î¸Ì˚Â ÙÓÌ‰˚ ÒÍÓÓ ÓÚÓÏÛÚ, ‡ Ú‡ÍËÂ ÙËÏ˚ Í‡Í éÉé, ÓÒÚ‡ÌÛÚÒﬂ. åÓÊÌÓ ÛÒÚ‡ÌÓ‚ËÚ¸ ˆÂÌÛ Ì‡ ÁÂÌÓ ‚ Â„ËÓÌÂ ÔÛÚÂÏ Á‡ÔÂÚ‡ ‚˚‚ÓÁ‡. Ç ÂÁÛÎ¸Ú‡ÚÂ ˝ÚÓ„Ó ‚ÒÂ ıÓÁﬂÈÒÚ‚‡ Ì‡˜ËÌ‡˛Ú ÔﬂÚ‡Ú¸ ÁÂÌÓ ‚ Ò‚ÓËı ‡Ï·‡‡ı, Í‡Í ˝ÚÓ ÒÎÛ˜ËÎÓÒ¸ ‚ êÓÒÚÓ‚ÒÍÓÈ Ó·Î‡ÒÚË. ì ·ÓÎ¸¯Ó„Ó ıÓÁﬂÈÒÚ‚‡ ÏÓÊÂÚ ÎÂÊ‡Ú¸ Ì‡ ı‡ÌÂÌËË ‰Ó 40 000 ÚÓÌÌ. Ç ÂÁÛÎ¸Ú‡ÚÂ ‡ÁÎË˜Ì˚ı Ï‡ıËÌ‡ˆËÈ Ò ÍÂ‰ËÚ‡ÏË ÔÓÎÛ˜ËÎÓÒ¸. ˜ÚÓ ÁÂÌÓ Á‡ÍÛÔ‡ÂÏÓÂ ‚ Â„ËÓÌ‡Î¸Ì˚Â ÙÓÌ‰˚, ÓÍ‡Á‡ÎÓÒ¸ ‰ÓÓÊÂ ÍÓÏÏÂ˜ÂÒÍÓ„Ó.áÂÌÓ ‚ ÍÓÏÏÂ˜ÂÒÍËı ÙËÏ‡ı ÔÓÎÛ˜‡ÂÚÒﬂ ‰Â¯Â‚ÎÂ, Ú‡Í Í‡Í Û ÌËı ÏÂÌ¸¯Â Ì‡ÍÎ‡‰Ì˚ı ‡ÒıÓ‰Ó‚.ëÂÈ˜‡Ò Û Ì‡Ò Â˘Â ÌÂÚ ÓÔÂ‰ÂÎÂÌËﬂ ˆÂÌ˚. ÖÒÎË ÔÓËÁ‚Ó‰ËÚÂÎË Ë ÁÂÌÓÚÓ„Ó‚ˆ˚ ÌÂ ·Û‰ÛÚ Ò‡ÏË ÓÔÂ‰ÂÎﬂÚ¸ ˆÂÌÛ Ì‡ ·ËÊÂ ËÎË Ì‡ Ò‚ÓËı ÒÓ·‡ÌËﬂı, ˆÂÌÛ Ì‡ ·ËÊÂ ËÎË Ì‡ Ò‚ÓËı ÒÓ·‡ÌËﬂı, ˆÂÌÛ ËÏ ·Û‰ÂÚ Ì‡ÁÌ‡˜‡Ú¸ Ô‡‚ËÚÂÎ¸ÒÚ‚Ó, Ë ˝Ú‡ ˆÂÌ‡ ·Û‰ÂÚ ‚ÒÂ„‰‡ ÌÂ‚˚„Ó‰Ì‡ ÎË·Ó ÔÓÍÛÔ‡ÚÂÎ˛, ÎË·Ó ÔÓ‰‡‚ˆÛ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êÂÍÓÏÂÌ‰ÛÂÏ˚Â ˆÂÌ˚ ÒÛ˘ÂÒÚ‚Û˛Ú ‚ ëòÄ, ÚÓÎ¸ÍÓ ÓÌË Ì‡Á˚‚‡˛ÚÒﬂ ÔÓ ‰Û„ÓÏÛ. îÂ‰Â‡Î¸Ì‡ﬂ ÔÓ‰Ó‚ÓÎ¸ÒÚ‚ÂÌÌ‡ﬂ ÍÓÔÓ‡ˆËﬂ ‰ÓÎÊÌ‡ ·˚Î‡ ·˚Ú¸ ‡Ì‡ÎÓ„ÓÏ äÂ‰ËÚÌÓÈ ÍÓÔÓ‡ˆËË ëòÄ (ëëë) . ùÚ‡ ÍÓÔÓ‡ˆËﬂ Ó·˙ﬂ‚ÎﬂÂÚ ‰‚Â ˆÂÌ˚ -‚ÂıÌ˛˛ Ë ÌËÊÌ˛˛. ÖÒÎË ˆÂÌ‡ Ì‡ ˚ÌÍÂ ÒÚ‡ÌÓ‚ËÚÒﬂ ÏÂÌ¸¯Â, ÍÂ‰ËÚÌ‡ﬂ ÍÓÔÓ‡ˆËﬂ Ì‡˜ËÌ‡ÂÚ ÔÓÍÛÔ‡Ú¸ ÁÂÌÓ, ˆÂÌ‡ ÌÂ ÔÓ‰ÌËÏ‡ÂÚÒﬂ ‰Ó ÌÂÍÓÂ„Ó ÛÓ‚Ìﬂ, ÍÓ‰‡ ˆÂÌ‡ ÒÚ‡ÌÓ‚ËÚÒﬂ ÒÎË¯ÍÓÏ ‚˚ÒÓÍÓÈ, ÓÌ‡ Ì‡˜ËÌ‡ÂÚ ‚˚·‡Ò˚‚‡Ú¸ ÁÂÌÓ Ì‡ ˚ÌÓÍ. ÑÂÈÒÚ‚Ëﬂ á‡‚Â˛ıË ÒÚ‡ÎË ·˚ ÔÓÌﬂÚÌ˚, ÂÒÎË ÛÒÚ‡Ì‡‚ÎË‚‡ﬂ ÌËÊÌËÈ ÔÂ‰ÂÎ ˆÂÌ˚ 650 Û·. îÂ‰Â‡Î¸Ì‡ﬂ ÍÓÔÓ‡ˆËﬂ ÒÚ‡Î‡ ·˚ ÔÓÍÛÔ‡Ú¸ ÁÂÌÓ, ÂÒÎË ·˚ ˆÂÌ‡ ÔÓ‰ÌﬂÎ‡Ò¸ ‰Ó 1050 Û·ÎÂÈ, — ÓÌ‡ ÒÚ‡Î‡ ·˚ ÔÓ‰‡‚‡Ú¸ ÁÂÌÓ, ‰ÂÎ‡ﬂ ÚÓ‚‡Ì˚È ÍÂ‰ËÚ. ÖÒÎË ˝ÚÓ„Ó ÌÂÚ, ÚÓ ˝ÚÓ ÌÂ ˝ÍÓÌÓÏËÍ‡, ÍÓÚÓ‡ﬂ ‚˚„Ó‰Ì‡ ÓÔÂ‰ÂÎÂÌÌ˚Ï ˜ËÌÓ‚ÌËÍ‡Ï.ç‡Ò, Û˜ËÎË, ˜ÚÓ ˆÂÌ‡ — ˝ÚÓ ÒÂ·ÂÒÚÓËÏÓÒÚ¸ ÚÓ‚‡‡ + ÚÛ‰Ó‚˚Â Á‡Ú‡Ú˚ + ÔË·˚Î¸. ç‡ Ò‡ÏÓÏ ÊÂ ‰ÂÎÂ ˆÂÌ‡ — ˝ÚÓ ÙÛÌÍˆËﬂ ÓÚ ÒÔÓÒ‡ Ë ÔÂ‰ÎÓÊÂÌËﬂ.ÖÒÎË Ï˚ ÔÓ-ÔÂÊÌÂÏÛ ·Û‰ÂÏ ÓËÂÌÚËÓ‚‡Ú¸Òﬂ Ì‡ ÒÚ‡ÓÂ ÓÔÂ‰ÂÎÂÌËÂ ˆÂÌ˚, ÚÓ Ì‡Ï ËÁ-Á‡ „‡ÌËˆ˚ ÔË‚ÂÁÛÚ ÒÚÓÎ¸ÍÓ ÚÓ‚‡‡, ˜ÚÓ ˝ÚË ÔÓËÁ‚Ó‰ËÚÂÎË ‡ÁÓﬂÚÒﬂ.ÇÓ ‚ÒÂÏ ÏËÂ ÍÂ‰ËÚ˚ ‚˚‰‡˛ÚÒﬂ ÔÓ‰ Á‡ÎÓ„. á‡ÎÓ„ÓÏ ÏÓÊÂÚ ·˚Ú¸ ÁÂÏÎﬂ, ÒÂ‰ÒÚ‚‡ ÔÓËÁ‚Ó‰ÒÚ‚‡, ÚÓ‚‡. óÚÓ ÒÂÈ˜‡Ò ‚ êÓÒÒËË ﬂ‚ÎﬂÂÚÒﬂ Á‡ÎÓ„ÓÏ? çË˜Â„Ó. å˚ ÔÓÒËÏ Û „ÓÒÛ‰‡ÒÚ‚‡ ‰ÂÌÂ„, ‡ „ÓÒÛ‰‡ÒÚ‚Ó ÌÂ ‰ÓÎÊÌÓ ‰‡‚‡Ú¸ ˝ÚËı ‰ÂÌÂ„, ‰ÂÌ¸„Ë ‰ÓÎÊÌ˚ ‰‡‚‡Ú¸ ÍÓÏÏÂÒ‡ÌÚ˚. èÓÍ‡ Û Ì‡Ò ÌÂ ·Û‰ÂÚ Á‡ÎÓ„Ó‚Ó„Ó Ô‡‚‡ Ë ˜‡ÒÚÌÓÈ ÒÓ·ÒÚ‚ÂÌÌÓÒÚË Ì‡ ÁÂÏÎ˛, Ï˚ ·Û‰ÂÏ ÔÓ„Ë·‡Ú¸. ó‡ÒÚÌ‡ﬂ ÒÓ·ÒÚ‚ÂÌÌÓÒÚ¸ Ì‡ ÁÂÏÎ˛ ÌÂ ÓÁÌ‡˜‡ÂÚ ÒÔÂÍÛÎﬂˆË˛ ÁÂÏÎÂÈ, ÔÓÚÓÏÛ ˜ÚÓ Ì‡‰Ó ‡Á‰ÂÎﬂÚ¸ ÔÓÌﬂÚËÂ ‚Î‡‰ÂÌËﬂ Ë ‡ÒÔÓﬂÊÂÌËﬂ ÁÂÏÎÂÈ. ùÚÓ ‡ÁÌ˚Â ‚Ë‰˚ Ô‡‚.ÉÓÒÛ‰‡ÒÚ‚Ó ÌÂ ÏÓÊÂÚ ‰‡Ú¸ ÌÓÏ‡Î¸Ì˚Â ÍÂ‰ËÚ˚ ‚ÒÂÏ ÔÓËÁ‚Ó‰ËÚÂÎﬂÏ Ë ÔÂÂ‡·ÓÚ˜ËÍ‡Ï, Û ÌÂ ı‚‡ÚËÚ ·˛‰ÊÂÚ‡. ùÚÓ ‰ÂÎÓ ˜‡ÒÚÌÓ„Ó Í‡ÔËÚ‡Î‡. çÓÏ‡Î¸Ì˚È ·‡ÌÍË ÌËÍÓ„‰‡ ÌÂ ‰‡ÒÚ ‰ÂÌÂ„ ÔÓÒÚÓ Ú‡Í. ÓÌ ‰ÓÎÊÂÌ ˜ÚÓ-ÚÓ ‚ÁﬂÚ¸ ‚ Á‡ÎÓ„. Ç ÄÏÂËÍÂ — ˝ÚÓ ÁÂÏÎﬂ. ËÏÛ˘ÂÒÚ‚Ó, ÔÓËÁ‚Â‰ÂÌÌ˚È ÚÓ‚‡.á‡ „‡ÌËˆÂÈ ÒÛ˘ÂÒÚ‚ÛÂÚ ÍÓÌÍÛÂÌˆËﬂ ÏÂÊ‰Û ·‡ÌÍ‡ÏË, ÍÚÓ ‰‡ÒÚ ·ÓÎÂÂ ‰Â¯Â‚˚Â ÍÂ‰ËÚ˚. îÂÏÂ˚ ÏÓ„ÛÚ ÔÓÎÛ˜ËÚ¸ ÍÂ‰ËÚ˚ ÔÓ‰ Ò‚ÓÂ ÁÂÌÓ.ëÂÈ˜‡Ò Ï˚ ÔÓ„Ó‚ÓËÏ Â˘Â Ó· Ó‰ÌÓÏ ‚Ë‰Â ÍÓÌÚ‡ÍÚÓ‚, ˝ÚÓ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ÓÔˆËÓÌ˚</w:t>
      </w:r>
      <w:r>
        <w:rPr>
          <w:rFonts w:eastAsia="VremyaFAF" w:cs="VremyaFAF" w:ascii="VremyaFAF" w:hAnsi="VremyaFAF"/>
          <w:color w:val="000000"/>
          <w:sz w:val="24"/>
          <w:szCs w:val="24"/>
        </w:rPr>
        <w:t>ê‡ÒÒÏÓÚËÏ ÔËÏÂ. ü ‚‡Ï „Ó‚ÓËÎ, ˜ÚÓ ·Û‰Û ÔÓ‰‡‚‡Ú¸ Ô¯ÂÌËˆÛ ‚‡Ï Á‡ 1 000 Û·. Á‡ Í„ ‚ ÚÂ˜ÂÌËÂ ÔÓÎÛ„Ó‰‡ Ë ÂÒÎË ˆÂÌ‡ Ì‡ ˚ÌÍÂ ·Û‰ÂÚ 1 100 Û·., 1 500 Û·., ﬂ ‚‡Ï ‚ÒÂ ‡‚ÌÓ ·Û‰Û ÔÓ‰‡‚‡Ú¸ ÔÓ 1 000 Û·. ÖÒÎË ˆÂÌ‡ ·Û‰ÂÚ ÏÂÌ¸¯Â, 990 Û·., 980 Û·. ﬂ ‚‡Ï ·Û‰Û ÔÓ‰‡‚‡Ú¸ ÔÓ 980 Û·. Ç˚ ÔÓ‰ÔË¯ËÚÂ ÒÓ ÏÌÓÈ Ú‡ÍÓÈ ÍÓÌÚ‡ÍÚ? Ñ‡ í‡ÍÓÈ ÍÓÌÚ‡ÍÚ Ì‡‚ËÚÒﬂ ÔÓ‰‡‚ˆ‡Ï Ë ÔÓÍÛÔ‡ÚÂÎﬂÏ, ÔÓÚÓÏÛ ˜ÚÓ ÔÓ‰‡‚Âˆ „‡‡ÌÚËÛÂÚ ÒÚ‡·ËÎ¸ÌÛ˛ ˆÂÌÛ.Ç ÄÏÂËÍÂ ÒÓÁ‰‡˛ÚÒﬂ ‰Â¯Â‚˚Â ÒÚ‡·ËÎ¸Ì˚Â ˆÂÌ˚ Á‡ Ò˜ÂÚ ËÒÔÓÎ¸ÁÓ‚‡ÌËﬂ ÓÔˆËÓÌÌ˚ı ÍÓÌÚ‡ÍÚÓ‚. éÔˆËÓÌ — ˝ÚÓ Ô‡‚Ó, ÌÓ ÌÂ Ó·ﬂÁ‡ÌÌÓÒÚ¸ ÔÓ‰‡Ú¸ ËÎË ÍÛÔËÚ¸ Í‡ÍÓÈ -ÎË·Ó ÚÓ‚‡. ÑÓÔÛÒÚËÏ. Û ÏÂÌﬂ ÂÒÚ¸ ÁÂÌÓ Ë ﬂ Á‡ÍÎ˛˜‡˛ Ò ‚‡ÏË ÍÓÌÚ‡ÍÚ Ú‡ÍÓ„Ó ÒÓ‰ÂÊ‡ÌËﬂ; ü ‚‡Ï ÔÓÒÚ‡‚Î˛ ÚÓ‚‡ ÔÓ ˆÂÌÂ 100 Â‰ËÌËˆ. ü ‚‡Ï ‰‡˛ Ô‡‚Ó ÔÓÎÛ˜ËÚ¸ Û ÏÂÌﬂ ÁÂÌÓ ÔÓ ˆÂÌÂ 100 Â‰. á‡ ˝ÚÓ Ô‡‚Ó ÔÓÎÛ˜ËÚ¸ ˝ÚÓ ÁÂÌÓ ˜ÂÂÁ 2 ÏÂÒﬂˆ‡ ‚˚ ÔÎ‡ÚËÚÂ ÏÌÂ 5 Â‰ËÌËˆ. óÂÂÁ ‰‚‡ ÏÂÒﬂˆ‡ ˆÂÌ‡ Ì‡ ˚ÌÍÂ ÒÚ‡ÌÂÚ 110 Â‰. ÇÓÒÔÓÎ¸ÁÛÂÚÂÒ¸ ÎË ‚˚ Ò‚ÓËÏ Ô‡‚ÓÏ? Ñ‡. Ç‡¯Ë Á‡Ú‡Ú˚ ·Û‰ÛÚ 105 Â‰., 100 Â‰. ‚˚ ÔÎ‡ÚËÚÂ ÔË ÔÓÎÛ˜ÂÌËË ÚÓ‚‡‡ Ë 5 Â‰. ‚˚ Á‡ÔÎ‡ÚËÎË ‡Ì¸¯Â.Ä ÂÒÎË ˆÂÌ‡ ·Û‰ÂÚ 95 Â‰., ÚÓ ‚˚ ˝ÚËÏ Ô‡‚ÓÏ ÌÂ ‚ÓÒÔÓÎ¸ÁÛÂÚÂÒ¸, Ú‡Í Í‡Í Ì‡ ˚ÌÍÂ ‚˚ ÏÓÊÂÚÂ ÍÛÔËÚ¸ ÁÂÌÓ ‰Â¯Â‚ÎÂ. Ç˚ ÒÏÓÚËÚÂ, ÂÒÚ¸ ‰Îﬂ ‚‡Ò ÒÏ˚ÒÎ ÔÓÎ¸ÁÓ‚‡Ú¸Òﬂ ˝ÚËÏ Ô‡‚ÓÏ. ä‡Í ·˚ ˆÂÌ‡ ÌÂ Ô‡‰‡Î‡, ‚˚ ÚÂﬂÂÚÂ ÚÓÎ¸ÍÓ -5 Â‰. Ë ÏÓÊÂÚÂ ‚˚·ÓÒËÚ¸ ˝ÚË ÍÓÌÚ‡ÍÚ.éÔˆËÓÌ‡ÏË ÚÓ„Û˛Ú Ì‡ ·ËÊÂ. å˚ ‡ÒÒÏÓÚÂÎË ÓÔˆËÓÌ Ì‡ ÔÓÍÛÔÍÛ. ê‡ÒÒÏÓÚËÏ Ó·‡ÚÌ˚È ÒÎÛ˜‡È — ÔËÓ·ÂÚÂÌËÂ Ô‡‚‡ Ì‡ ÔÓ‰‡ÊÛ. Ç˚ ÔÓÍÛÔ‡ÂÚÂ ÏÓÂ Ó·ﬂÁ‡ÚÂÎ¸ÒÚ‚Ó ‚‡Ï ÔÓÒÚ‡‚ËÚ¸ ÁÂÌÓ. Ç˚ ÔÓ‰‡ÎË ÓÔˆËÓÌ Ì‡ ÔÓ‰‡ÊÛ ÔÓ 100 Â‰., ÔÂÏËﬂ 5 Â‰. ÖÒÎË ˆÂÌ‡ Ô‡‰‡ÂÚ, ÚÓ Ú‡ÍÓÈ ÓÔˆËÓÌ ÌÂ ËÏÂÂÚ ÒÏ˚ÒÎ‡, Ú‡Í Í‡Í ‰Îﬂ ÔÓÍÛÔ‡ÚÂÎﬂ ˆÂÌ‡ ·Û‰ÂÚ 105 Â‰. ÖÒÎË ˆÂÌ‡ ÔÓÎÌÓÒÚ¸˛ ÒÓÓÚ‚ÂÚÒÚ‚ÛÂÚ ˆÂÌÂ ÓÔˆËÓÌ‡, ÔË Û‚ÂÎË˜ÂÌËË ˆÂÌ˚ Ì‡ ˚ÌÍÂ ÔÓÍÛÔ‡ÚÂÎ¸ ·Û‰ÂÚ ÔËÓ·ÂÚ‡Ú¸ +10 Â‰., 15 Â‰. Ë Ú.‰. éí 105 Â‰. ‚˚ Ì‡˜ËÌ‡ÂÚÂ ÔÓÎ¸ÁÓ‚‡Ú¸Òﬂ Ô‡‚ÓÏ ÍÛÔËÚ¸ ÁÂÌÓ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ÂÔÂ¸ Û ‚‡Ò ÂÒÚ¸ ÁÂÌÓ Ë ‚˚ ÔÓ‰‡ÂÚÂ Ô‡‚Ó ÔÓ‰‡Ú¸ ˝ÚÓ ÁÂÌÓ. ùÚÓ " äÓÎÎ -éÔˆËÓÌ " , ‰‡˛˘ËÈ Ô‡‚Ó ÔÓÍÛÔÍË, ÓÔˆËÓÌ, ‰‡˛˘ËÈ Ô‡‚Ó ÔÓ‰‡ÊË, Ì‡Á˚‚‡ÂÚÒﬂ " êÛÚ-ÓÔˆËÓÌ ".äÓ„‰‡ ‚‡Ï ÌÛÊÌÓ ÁÂÌÓ, ﬂ ‚‡Ï ‰‡˛ Ô‡‚Ó ÍÛÔËÚ¸ Û ÏÂÌﬂ ÁÂÌÓ ÔÓ ˆÂÌÂ 100, ÌÓ ‚˚ Á‡ ˝ÚÓ ÔÎ‡ÚËÚÂ ÏÌÂ 5 Â‰., ‰Îﬂ ‚‡Ò ˝ÚÓ Ô‡‚Ó ‡‚ÌÓ 105. ÖÒÎË ‚˚ Û ÏÂÌﬂ ÁÂÌÓ ÍÛÔËÎË , ‡ Á‡ÚÂÏ ÔÂÂÔÓ‰‡ÂÚÂ Â„Ó, ‚ÒÂ Ò‚˚¯Â 105 Â‰. — ‚‡¯‡ ˜ËÒÚ‡ﬂ ÔË·˚Î¸. íÂÔÂ¸ ‚˚ ÔËÓ·ÂÚ‡ÂÚÂ Û ÏÂÌﬂ Ô‡‚Ó ÔÓ‰‡Ú¸ ÏÌÂ ÁÂÌÓ. ä‡Í‡ﬂ ·˚ ÌÂ ·˚Î‡ ˆÂÌ‡, ﬂ ÔÓ 100 Û ‚‡Ò Â„Ó ÔÓÍÛÔ‡˛, ﬂ ‰‡˛ ‚‡Ï Ô‡‚Ó ÔÓ‰‡Ú¸ ÏÌÂ ÁÂÌÓ. ÖÒÎË ˆÂÌ‡ ·Û‰ÂÚ 100, 105. 110, ‚˚ ˝ÚËÏ Ô‡‚ÓÏ ÌÂ ‚ÓÒÔÓÎ¸ÁÛÂÚÂÒ¸, ÔÓÚÓÏÛ ˜ÚÓ Ì‡ ˚ÌÍÂ ‚˚ ÔÓ‰‡‰ËÚÂ Ò‚ÓÂ ÁÂÌÓ ‰ÓÓÊÂ. ÖÒÎË ˆÂÌ‡ ·Û‰ÂÚ 95, ‚˚ Â˘Â ÔÓ‰ÛÏ‡ÂÚÂ, ‚ÓÒÔÓÎ¸ÁÓ‚‡Ú¸Òﬂ ÎË ˝ÚËÏ Ô‡‚ÓÏ ËÎË ÌÂÚ, Ú‡Í Í‡Í ‚ ˝ÚÓÏ ÒÎÛ˜‡Â ‰Îﬂ ‚‡Ò ÔË·˚ÎË ÌÂÚ, ÌÓ ÂÒÎË ˆÂÌ‡ ·Û‰ÂÚ 90 , 85 Â‰. ÚÓ ‚‡¯‡ ÔË·˚Î¸ ·Û‰ÂÚ ÒÓÓÚ‚ÂÚÒÚ‚ÂÌÌÓ +5, +10 Â‰., ÔÓÚÓÏÛ ˜ÚÓ ‚˚ ËÏÂÂÚÂ Ô‡‚Ó ÔÓ ÓÚÌÓ¯ÂÌË˛ ÍÓ ÏÌÂ ÔÓ‰‡Ú¸ ÏÌÂ. ñÂÌ‡ ÁÂÌ‡ 90, ‡ ﬂ Û ‚‡Ò ÔÓÍÛÔ‡˛ ÔÓ 100, ﬂ ÌÂ ÏÓ„Û ÓÚÍ‡Á‡Ú¸Òﬂ, ÓÚÍ‡Á‡Ú¸Òﬂ ÏÓÊÂÚÂ ‚˚, ÌÓ ÌÂ ﬂ.Ç ÒÎÛ˜‡Â ÌÂ‚˚ÔÓÎÌÂÌËﬂ Ó·ﬂÁ‡ÚÂÎ¸ÒÚ‚ Ë ÓÔˆËÓÌ‡Ï ‰ÂÈÒÚ‚ËÚÂÎ¸Ì˚ı ÔÓÚÂ¸ ÌÂÚ, ÂÒÚ¸ ÌÂÂ‡ÎËÁÓ‚‡ÌÌ‡ﬂ ÔË·˚Î¸.éÔˆËÓÌ ËÏÂÂÚ ‰‚‡ ‚Ë‰‡, ÒÚÓËÏÓÒÚ¸ ‚ÌÛÚÂÌÌ˛˛ Ë ‚ÂÏÂÌÌÛ˛. ÇÌÛÚÂÌÌﬂﬂ ÒÚÓËÏÓÒÚ¸ ÓÔˆËÓÌ‡ Ì‡ ÔÓ‰‡ÊÛ ËÎË Ì‡ ÔÓÍÛÔÍÛ ÔÂ‰ÒÚ‡‚ÎﬂÂÚ ÒÓ·ÓÈ ÒÚÓËÏÓÒÚ¸ ÚÓ‚‡‡, ÍÓÚÓ‡ﬂ Á‡ ÌËÏ Á‡ÎÓÊÂÌ‡. ÇÂÏÂÌÌ‡ﬂ ÒÚÓËÏÓÒÚ¸ ÓÔˆËÓÌ‡ — ˝ÚÓ Ú‡ ˆÂÌÓ‚‡ﬂ ÌÂÓÔÂ‰ÂÎÂÌÌÓÒÚ¸, ÍÓÚÓ‡ﬂ ˜ÂÏ ‰‡Î¸¯Â ÓÚ ÏÓÏÂÌÚ‡ Â‡ÎËÁ‡ˆËË ÓÔˆËÓÌ, ÚÂÏ ·ÓÎ¸¯Â. ü ÌÂ ÁÌ‡˛ ÒÍÓÎ¸ÍÓ ·Û‰ÂÚ ÒÚÓËÚ¸ ÚÓ‚‡. èÓ ÏÂÂ ÔË·ÎËÊÂÌËﬂ ÒÓÍ‡ Â‡ÎËÁ‡ˆËË ‚ÂÏÂÌÌ‡ﬂ ÒÚÓËÏÓÒÚ¸ ÓÔˆËÓÌ‡ ·Û‰ÂÚ ÛÏÂÌ¸¯‡Ú¸Òﬂ.Ç ÏÓÏÂÌÚ Â‡ÎËÁ‡ˆËË ÓÔˆËÓÌ‡ ÓÌ‡ ÒÚ‡ÌÓ‚ËÚÒﬂ ‡‚ÌÓÈ ÌÛÎ˛. ‡ ‚ÌÛÚÂÌÌﬂﬂ ÒÚÓËÏÓÒÚ¸ ÓÔˆËÓÌ‡ ÒÚ‡ÌÓ‚ËÚÒﬂ ‡‚ÌÓÈ ˆÂÌÂ ÚÓ‚‡‡. Ì‡ ÍÓÚÓ˚È ‡ÒÒ˜ËÚ‡Ì ˝ÚÓÚ ÓÔˆËÓÌ. ÑÎﬂ ‚‡Ò ÒÚÓËÏÓÒÚ¸ ÓÔˆËÓÌ‡ ·Û‰ÂÚ ‡‚Ì‡ ‚ÌÛÚÂÌÌÂÈ ÒÚÓËÏÓÒÚË ÔÎ˛Ò ‚ÂÏÂÌÌ‡ﬂ ÒÚÓËÏÓÒÚ¸ ÔÎ˛Ò ÔÂÏËﬂ.éÔˆËÓÌ˚ ÒÛ˘ÂÒÚ‚Û˛Ú Ì‡ Â‡Î¸Ì˚È ÚÓ‚‡. ç‡ ·ËÊÂ ÚÓ„Û˛Ú ÓÔˆËÓÌ‡ÏË Ì‡ Ù¸˛˜ÂÒÌ˚Â ÍÓÌÚ‡ÍÚ˚. éÔˆËÓÌ Ì‡ Ù¸˛˜ÂÒÌ˚È ÍÓÌÚ‡ÍÚ — ˝ÚÓ ÚÓ Ò‡ÏÓÂ.ÖÒÎË ‚˚ ÔÓÍÛÔ‡ÂÚÂ ÓÔˆËÓÌ Ì‡ Ù¸˛˜ÂÒÌ˚È ÍÓÌÚ‡ÍÚ Ë Â‡ÎËÁ‡ˆËÂÈ ‚ Ï‡ÚÂ, ˆÂÌ‡ Â„Ó — ‚ÂÎË˜ËÌ‡ ÔÂÂÏÂÌÌ‡ﬂ. èÓÍÛÔ‡ﬂ Ù¸˛˜ÂÒÌ˚È ÍÓÌÚ‡ÍÚ, ‚˚ ÔÓ ÌÂÏÛ ÎË·Ó ÔÓÍÛÔ‡ÂÚÂ Â‡Î¸ÌÓÂ ÁÂÌÓ, ÎË·Ó ÔÂÂÔÓ‰‡ÂÚÂ. Ç˚ ÏÓÊÂÚÂ ÍÛÔËÚ¸ ÓÔˆËÓÌ Ì‡ ÔÓÍÛÔÍÛ Ù¸˛˜ÂÒÌÓ„Ó ÍÓÌÚ‡ÍÚ‡. ëÓÍ ‰ÂÈÒÚ‚Ëﬂ ÓÔˆËÓÌ‡ Á‡Í‡Ì˜Ë‚‡ÂÚÒﬂ ‚ÒÂ„‰‡ ‡Ì¸¯Â, ˜ÂÏ ‰ÂÈÒÚ‚ËÂ Ù¸˛˜ÂÒÌÓ„Ó ÍÓÌÚ‡ÍÚ‡.ÖÒÎË ‚˚ ÔÓÍÛÔ‡ÂÚÂ ÓÔˆËÓÌ Ì‡ Ù¸˛˜ÂÒÌ˚È ÍÓÌÚ‡ÍÚ Ò Â‡ÎËÁ‡ˆËÂÈ ‚ Ï‡ÚÂ, ÚÓ ÓÌ ÔÂÍ‡˘‡ÂÚ Ò‚ÓÂ ‰ÂÈÒÚ‚ËÂ ‚ ÙÂ‚‡ÎÂ. Ç ÙÂ‚‡ÎÂ ‚˚ ‰ÓÎÊÌ˚ ÓÔÂ‰ÂÎËÚ¸, ˜ÚÓ ‚˚ ·Û‰ÂÚÂ ‰ÂÎ‡Ú¸ Ò ÓÔˆËÓÌÓÏ. ·‡Ú¸ Â„Ó ËÎË ‚˚·ÓÒËÚ¸ ‚ ÍÓÁËÌÛ.ÇÂÌÂÏÒﬂ Í Ì‡¯ÂÏÛ ÔËÏÂÛ ÔÓÍÛÔÍË ÓÔˆËÓÌ‡ Ì‡ Ù¸˛˜ÂÒÌ˚È ÍÓÌÚ‡ÍÚ Ò Â‡ÎËÁ‡ˆËÂÈ ‚ Ï‡ÚÂ ÔÓ ˆÂÌÂ 100 Û·. Ë Á‡ÔÎ‡ÚËÎË ÔÂÏË˛ 5 Û·. ÑÎﬂ ‚‡Ò ˆÂÌ‡ ˝ÚÓ„Ó Ù¸˛˜ÂÒÌÓ„Ó ÍÓÌÚ‡ÍÚ‡ ÒÓÒÚ‡‚ÎﬂÂÚ 105 Û·.Ç ÙÂ‚‡ÎÂ ‚˚ ÒÏÓÚËÚÂ, Í‡Í‡ﬂ ˆÂÌ‡ ÒÍÎ‡‰˚‚‡ÂÚÒﬂ Ì‡ ˚ÌÍÂ Ù¸˛˜ÂÒÌ˚ı ÍÓÌÚ‡ÍÚÓ‚, ÂÒÎË ÓÌ‡ ·ÓÎ¸¯Â, ÚÓ ‚˚ ·Û‰ÂÚÂ ÔÓÎ¸ÁÓ‚‡Ú¸Òﬂ Ô‡‚ÓÏ ˝ÚÓ„Ó ÓÔˆËÓÌ‡, ‚‡Ï ‚Á‡ÏÂÌ ˝ÚÓ„Ó ÓÔˆËÓÌ‡ ‰‡‰ÛÚ Ù¸˛˜ÂÒÌ˚È ÍÓÌÚ‡ÍÚ ÔÓ 105 Û·. Ä ‰‡Î¸¯Â ‚˚ ÏÓÊÂÚÂ ÎË·Ó ‰Ó‚ÂÒÚË ˝ÚÓÚ ÍÓÌÚ‡ÍÚ ‰Ó ÔÓÒÚ‡‚ÍË, ÎË·Ó ÔÂÂÔÓ‰‡Ú¸ Â„Ó. ÖÒÎË ˆÂÌ‡ 115, ‡ Û ‚‡Ò ÂÒÚ¸ ÓÔˆËÓÌ Ì‡ ÔÓÍÛÔÍÛ Ù¸˛˜ÂÒÌÓ„Ó ÍÓÌÚ‡ÍÚ‡ ÔÓ ˆÂÌÂ 105 ‚ ÙÂ‚‡ÎÂ, ‚˚ Â‡ÎËÁÛÂÚÂ ˝ÚÓÚ ÓÔˆËÓÌ, ÚÓ ÂÒÚ¸ ÔÓÎÛ˜‡ÂÚÂ ÔÓ 105 Ë ÔÓ‰‡ÂÚÂ Â„Ó ‚ ˝ÚÓÚ ÊÂ ‰ÂÌ¸ ÔÓ 115, ËÏÂﬂ ÔË ˝ÚÓÏ + 10.î¸˛˜ÂÒÌ˚È ÍÓÌÚ‡ÍÚ — ˝ÚÓ ÛÊÂ Ô‡‚Ó. ‡ Ó·ﬂÁ‡ÌÌÓÒÚ¸. Ç ÓÒÌÓ‚Â ÓÔˆËÓÌ‡ ÏÓÊÂÚ ÎÂÊ‡Ú¸ Í‡Í ÚÓ‚‡, Ú‡Í Ë ÍÓÌÚ‡ÍÚ. èÂËÏÛ˘ÂÒÚ‚Ó ÓÔˆËÓÌÓ‚ ‚ ÚÓÏ, ˜ÚÓ ÔË ÔÓÍÛÔÍÂ ËÎË ÔÓ‰‡ÊÂ Ù¸˛˜ÂÒÌÓ„Ó ÍÓÌÚ‡ÍÚ‡ ‚˚ ‰ÓÎÊÌ˚ ÓÒÚ‡‚ËÚ¸ Á‡ÎÓ„. Í‡Í „‡‡ÌÚË˛ ËÒÔÓÎÌÂÌËﬂ Ò‚ÓËı Ó·ﬂÁ‡ÚÂÎ¸ÒÚ‚. èËÓ·ÂÚ‡ﬂ Ù¸˛˜ÂÒÌ˚Â ÍÓÌÚ‡ÍÚ˚ ÔÓ ÓÔˆËÓÌÛ. ‚˚ ÌÂ ‰ÓÎÊÌ˚ ÌË ˜Â„Ó. Ç˚ Á‡ÔÎ‡ÚËÚÂ ÚÓÎ¸ÍÓ ÔÂÏË˛ Ë ·Û‰ÂÚÂ Ê‰‡Ú¸, ‚ÓÒÔÓÎ¸ÁÓ‚‡Ú¸Òﬂ ÎË ÓÔˆËÓÌÓÏ, ËÎË Â„Ó ÔÓ‰‡Ú¸.ÖÒÎË ÒÔÂÍÛÎﬂÌÚ ÍÛÔËÎ ÓÔˆËÓÌ Ì‡ Ï‡ÚÓ‚ÒÍËÈ Ù¸˛˜ÂÒÌ˚È ÍÓÌÚ‡ÍÚ Ì‡ ÔÓÒÚ‡‚ÍÛ. ÓÌ Á‡ÔÎ‡ÚËÚ ÔÓ 100+5 (ÔÂÏËﬂ) . ç‡ ÒÎÂ‰Û˛˘ËÈ ‰ÂÌ¸ ÒÚ‡ÎÓ ÏÂÌ¸¯Â ÔÂ‰ÎÓÊÂÌËﬂ ÁÂÌ‡, Ú.Â. ÔÓﬂ‚ËÎÒﬂ ·ÓÎ¸¯ËÈ ËÌÚÂÂÒ Í ˝ÚËÏ ÍÓÌÚ‡ÍÚ‡Ï. ÇÒÂ ‰ÛÏ‡˛Ú. ˜ÚÓ ˆÂÌ‡ ÓÒÚ‡ÌÂÚÒﬂ ÔËÏÂÌÓ ÚÓÈ ÊÂ, ÌÓ ÒÚ‡ÎÓ ·ÓÎ¸¯Â Î˛‰ÂÈ, ÊÂÎ‡˛˘Ëı ÔÓÎÛ˜ËÚ¸ ˝ÚÓ ÁÂÌÓ. ç‡ ÒÎÂ‰Û˛˘ËÈ ‰ÂÌ¸ Ô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˝ÚÓÏÛ ÓÔˆËÓÌÛ ÔÂ‰Î‡„‡˛Ú ÔÂÏË˛ ÌÂ 5, ‡ 7 Û·ÎÂÈ, ﬂ ÏÓ„Û ÔÓ‰‡Ú¸ Ò‚ÓÈ ÓÔˆËÓÌ Ë Á‡‡·ÓÚ‡Ú¸ Ì‡ ˝ÚÓÏ 2 Û·., ÌÂ ÔÓÏÂ˘‡ﬂ ÌË˜Â„Ó ‚ Á‡ÎÓ„.ÖÒÎË ÒÔÂÍÛÎﬂÌÚ Ì‡ ˚ÌÍÂ Ù¸˛˜ÂÒÌ˚ı ÍÓÌÚ‡ÍÚÓ‚ ÔÓÍÛÔ‡ÂÚ ÍÓÌÚ‡ÍÚ ÔÓ 110, ‡ ÔÂÂÔÓ‰‡ÂÚ Â„Ó ÔÓ 115 Ë ËÏÂÂÚ + 5, ÚÓ ÒÔÂÍÛÎﬂÌÚ Ì‡ ˚ÌÍÂ ÓÔˆËÓÌÓ‚ ÔÎ‡ÚËÚ 5, ÔÓÎÛ˜‡ÂÚ 7, ÚÓ ÂÒÚ¸ Ë„‡ÂÚ Ì‡ ÔÂÏËË. ùÚÓ Â‰ËÌÒÚ‚ÂÌÌÓÂ ÓÚÎË˜ËÂ. ÇÂÌÂÏÒﬂ Í ÔËÏÂÛ ‰ÂÈÒÚ‚Ëﬂ ÓÔˆËÓÌ‡ Ì‡ ˚ÌÍÂ Â‡Î¸ÌÓ„Ó ÚÓ‚‡‡. ü „Ó‚Ó˛, ˜ÚÓ ‚‡Ï ﬂ ·Û‰Û ÔÓÒÚ‡‚ÎﬂÚ¸ ÁÂÌÓ ‚ ÚÂ˜ÂÌËÂ ÔÓÎÛ„Ó‰‡ ÔÓ ˆÂÌÂ 1 000 Û·. Á‡ Í„. ü ÌÂ ÁÌ‡˛ Í‡Í ·Û‰ÂÚ ÏÂÌﬂÚ¸Òﬂ ˆÂÌ‡. ÏÓÊÂÚ ·˚Ú¸ ÓÌ‡ ·Û‰ÂÚ ‡ÒÚË: 1 100, 1 200, 1 300 ËÎË ÓÌ‡ ·Û‰ÂÚ Ô‡‰‡Ú¸: 990, 980 ‰Ó ÌÂÍÓÂ„Ó ÔÂ‰ÂÎ‡, ‰ÓÔÛÒÚËÏ ‰Ó 900. ÖÒÎË ˜ÂÎÓ‚ÂÍ ÔÓ‰ÔËÒ‡Î Ú‡ÍÓÈ ÍÓÌÚ‡ÍÚ. ÓÌ ÔËıÓ‰ËÚ Ì‡ ·ËÊÛ Ë ÔËÓ·ÂÚ‡ÂÚ ÓÔˆËÓÌ Ì‡ ÔÓÍÛÔÍÛ. ÑÎﬂ ÛÔÓ˘ÂÌËﬂ ‚ÓÁ¸ÏÂÏ ÔÂÏË˛, ‡‚ÌÛ˛ 1.ÖÒÎË ﬂ ÍÛÔËÎ Ô‡‚Ó Ì‡ ÔÓÍÛÔÍÛ ÔÓ 1 000 Û·., ﬂ Ì‡ ‚Ò˛ ÒÛÏÏÛ ÍÓÌÚ‡ÍÚÓ‚ ÍÛÔËÎ ÓÔˆËÓÌ˚ Ò ‡ÁÌ˚ÏË ÒÓÍ‡ÏË Â‡ÎËÁ‡ˆËË ÔÓ 1 000 Û·. Ë Á‡ÔÎ‡ÚËÎ Í‡ÍÛ˛-ÚÓ ÔÂÏË˛. ÖÒÎË ˆÂÌ‡ ÒÚ‡ÌÓ‚ËÚÒﬂ 1 100 Û·., ﬂ Ó·ﬂÁ‡Ì ÔÓ‰‡Ú¸ ÔÓ 1 000 Û·., ÚÂ 100 Û·. ÍÓÚÓ˚Â ﬂ ÌÂ ·ÂÛ Ò ‚‡Ò, ﬂ ·ÂÛ Ò ÓÔˆËÓÌÌÓ„Ó ˚ÌÍ‡, Ú. Í‡Í ﬂ ËÏÂ˛ ÓÔˆËÓÌ ÔÓ 1000, Â‡ÎËÁÛ˛ Ò‚ÓÂ Ô‡‚Ó Ë ·ÂÛ ˝ÚË 100 Û·. ‡ÁÌËˆ˚ Ò ÚÓ„Ó ˜ÂÎÓ‚ÂÍ‡, ÍÓÚÓ˚È ÔÓÍÛÔ‡ÂÚ Û ÏÂÌﬂ ÓÔˆËÓÌ.ÖÒÎË ˆÂÌ‡ Ô‡‰‡ÂÚ, ﬂ ÌÂ ÔÓÎ¸ÁÛ˛Ò¸ Ô‡‚ÓÏ ‚Î‡‰ÂÎ¸ˆ‡ ÓÔˆËÓÌ‡, ﬂ ÔÓ‰‡˛ Ù¸˛˜ÂÒÌ˚Â ÍÓÌÚ‡ÍÚ˚ ÔÓ ÚÓÈ ˆÂÌÂ, ÔÓ ÍÓÚÓÓÈ ÏÌÂ ÔÓ‰‡‰ÛÚ, ÓÔˆËÓÌ ‚ ˝ÚÓÏ ÒÎÛ˜‡Â ﬂ ‚˚·‡Ò˚‚‡˛ Ë ÍÓ„‰‡ ˆÂÌ‡ Ô‡‰‡ÂÚ, ﬂ ÔÓÍÛÔ‡˛ Ì‡Á‡‰ Ò‚ÓÈ ÓÔˆËÓÌ. íÂ 10 Û·., ÍÓÚÓ˚Â ﬂ ÚÂﬂ˛ Ì‡ ÍÎËÂÌÚÂ, ﬂ ÔËÓ·ÂÚ‡˛ Ì‡ ˚ÌÍÂ ÓÔˆËÓÌÓ‚. ü ÔÓÍ‡Á‡Î ‚‡Ï ÛÔÓ˘ÂÌÌ˚È ÏÂı‡ÌËÁÏ ÚÓ„Ó‚ÎË ÓÔˆËÓÌ‡ÏË, ‰Îﬂ ÚÓ„Ó, ˜ÚÓ·˚ ‚˚ ÔÓÌﬂÎË ÒÛÚ¸ ﬂ‚ÎÂÌËﬂ.ÇÒÂı ÍÎËÂÌÚÓ‚ ËÌÚÂÂÒÛÂÚ ÚË Ù‡ÍÚÓ‡ — ˆÂÌ‡, ÒÚ‡ıÓ‚‡ÌËÂ ˆÂÌ˚ Ë „‡‡ÌÚËﬂ ÒÚ‡ıÓ‚‡ÌËﬂ ÍÓÌÚ‡ÍÚÓ‚.Ñ‚‡ ÔÂ‚˚ı Ù‡ÍÚÓ‡ ÛÊÂ ·˚ÎË ‡ÒÒÏÓÚÂÌ˚. íÂÔÂ¸ ‡ÒÒÏÓÚËÏ „‡‡ÌÚË˛ ËÒÔÓÎÌÂÌËﬂ ÍÓÌÚ‡ÍÚÓ‚. ÖÒÎË ·ËÊ‡ ÌÂ ËÒÔÓÎÌËÚ ıÓÚﬂ ·˚ Ó‰ËÌ ÍÓÌÚ‡ÍÚ, ˝ÚÓ ÛÊÂ ÌÂ ·ËÊ‡. ç‡ ˚ÌÍÂ ÔËÒÛÚÒÚ‚ÛÂÚ Ó„ÓÏÌÓÂ ÍÓÎË˜ÂÒÚ‚Ó Û˜‡ÒÚÌËÍÓ‚. äÓ„‰‡ ÓÌË Á‡ÍÎ˛˜‡˛Ú ÍÓÌÚ‡ÍÚ, ÓÌË ‚ÒÚÛÔ‡˛Ú ÏÂÊ‰Û ÒÓ·ÓÈ ‚ ÓÚÌÓ¯ÂÌËﬂ. ÖÒÎË Ó‰Ì‡ ËÁ ÌËı ˜‡ÒÚË˜ÌÓ ËÎË ÔÓÎÌÓÒÚ¸˛ ÌÂ ‚˚ÔÓÎÌﬂÂÚ Ò‚ÓË Ó·ﬂÁ‡ÚÂÎ¸ÒÚ‚‡, ‚ÒÚÛÔ‡˛Ú ‚ ÒËÎÛ ¯Ú‡ÙÌ˚Â Ò‡ÌÍˆËË.ÖÒÎË ÔÓÍÛÔ‡ÚÂÎ¸ Á‡‰ÂÊ‡Î ÓÔÎ‡ÚÛ, ÂÏÛ Ì‡ÁÌ‡˜‡ÂÚÒﬂ ¯Ú‡Ù ËÎË ÔÂÌﬂ. çÓ ÂÒÎË ÓÌ ÌÂ ÔÎ‡ÚËÚ ÒÓ‚ÒÂÏ, Ì‡˜ËÌ‡˛ÚÒﬂ ÒÛ‰Â·Ì˚Â ‡Á·ÓÍË, Û Ì‡Ò ˝ÚÓ Á‡˜‡ÒÚÛ˛ Â¯‡ÂÚÒﬂ Ò ÔÓÏÓ˘¸˛ Û„ÓÁ. ùÚÓÈ ÒËÚÛ‡ˆËË ÊÂÎ‡ÚÂÎ¸ÌÓ ËÁ·ÂÊ‡Ú¸. Ñ‡ÊÂ ‚ ëòÄ ÔÓËÒıÓ‰ËÚ Ò˚‚ ÍÓÌÚ‡ÍÚÓ‚, ÌÓ Ú‡Ï Ú‡Í‡ﬂ ÙËÏ‡ ÔÓÒÚÓ ‚˚ÚÂÒÌﬂÂÚÒﬂ Ò ˚ÌÍ‡.ç‡ Ù¸˛˜ÂÒÌÓÈ ·ËÊÂ ‚ÒÚÛÔ‡˛Ú ·ÓÍÂÒÍËÂ ÙËÏ˚, ÔÂ‰ÒÚ‡‚Îﬂ˛˘ËÂ Ò‚ÓËı ÍÎËÂÌÚÓ‚. èÓ‰‡‚ˆ˚ Ë ÔÓÍÛÔ‡ÚÂÎË ‚ÒÚÛÔ‡˛Ú ‚ ÓÔÂ‰ÂÎÂÌÌ˚Â ÓÚÌÓ¯ÂÌËﬂ Ò ·ÓÍÂÒÍËÏË ÍÓÌÚÓ‡ÏË. ÅÓÍÂÒÍ‡ﬂ ÙËÏ‡ ËÌÙÓÏËÛÂÚ Ò‚ÓÂ„Ó ÍÎËÂÌÚ‡ ‚ ˆÂÌ‡ı ‚˚ÔÓÎÌﬂÂÚ ÔÓÛ˜ÂÌËﬂ ÍÎËÂÌÚ‡. ç‡ ·ËÊÂ ‡·ÓÚ‡˛Ú Ú‡ÍÊÂ ‡Ò˜ÂÚÌ˚Â ËÎË ÍÎËËÌ„Ó‚˚Â ÙËÏ˚. ÅÓÍÂÒÍËÂ ÍÓÌÚÓ˚ Á‡ÍÎ˛˜‡˛Ú ‰Ó„Ó‚Ó‡ Ò ‡Ò˜ÂÚÌ˚ÏË ÙËÏ‡ÏË. äÎËËÌ„Ó‚˚Â ÙËÏ˚ ·ËÊË Ó·˙Â‰ËÌﬂ˛ÚÒﬂ ‚ ‡Ò˜ÂÚÌÛ˛ Ô‡Î‡ÚÛ (ÍÎËËÌ„ ı‡‰Ò).ê‡Ò˜ÂÚÌ‡ﬂ Ô‡Î‡Ú‡ — ˝ÚÓ ÒÓÓ·˘ÂÒÚ‚Ó ‡Ò˜ÂÚÌ˚ı ÙËÏ, ÍÓÚÓ˚Â ÔÛÚÂÏ ÔÓ‰ÔËÒ‡ÌËﬂ ÍÓÌÚ‡ÍÚÓ‚ ·ÂÛÚ Ì‡ ÒÂ·ﬂ Ó·ﬂÁ‡ÚÂÎ¸ÒÚ‚Ó ËÒÔÓÎÌﬂÚ¸ ‚ÒÂ Ò‰ÂÎÍË, ÍÓÚÓ˚Â ÒÓ‚Â¯‡˛ÚÒﬂ Ëı ÍÎËÂÌÚ‡ÏË. á‡ Ò˜ÂÚ ˜Â„Ó ÓÌË ÏÓ„ÛÚ ˝ÚÓ „‡‡ÌÚËÓ‚‡Ú¸? ä‡Ê‰˚È ÔÓ‰‡‚Âˆ Ë ÔÓÍÛÔ‡ÚÂÎ¸ ‚ÌÓÒËÚ Á‡ÎÓ„, ‡ÁÏÂ ÍÓÚÓÓ„Ó ÛÒÚ‡Ì‡‚ÎË‚‡ÂÚÒﬂ Ô‡‚ËÎ‡ÏË ·ËÊË. äÎËÂÌÚ ‚ÏÂÒÚÂ Ò ÔÓÛ˜ÂÌËÂÏ ·ÓÍÂÛ ÔÓ‰‡Ú¸ ËÎË ÍÛÔËÚ¸ Í‡ÍÓÈ-ÎË·Ó ‚Ë‰ ÚÓ‚‡‡ ÔÂÂ˜ËÒÎﬂÂÚ ÂÏÛ Á‡ÎÓ„.á‡ÎÓ„ ÏÓÊÂÚ ·˚Ú¸ ·ÓÎ¸¯Â ÏËÌËÏÛÏ‡, ÛÒÚ‡Ì‡‚ÎË‚‡ÂÏÓ„Ó ·ËÊÂÈ, ÌÓ ÌÂ ÏÂÌ¸¯Â. ÅÓÍÂÒÍ‡ﬂ ÙËÏ‡ ‡ÍÍÛÏÛÎËÛÂÚ ‡ÒÔÓﬂÊÂÌËﬂ Ë Á‡ÎÓ„Ë Ò‚ÓËı ÍÎËÂÌÚÓ‚, ËÒÔÓÎÌﬂÂÚ ÔÓÛ˜ÂÌËﬂ Ë ÔÂÂ‰‡ÂÚ Á‡ÎÓ„ ÍÎËËÌ„Ó‚ÓÈ ÙËÏÂ. èË ‚˚ÔÓÎÌÂÌËË ÍÓÌÚ‡ÍÚ‡ ·ËÊ‡ ÒÓÓ·˘‡ÂÚ, Í‡ÍÓÂ ÍÓÎË˜ÂÒÚ‚Ó ÒÂ‰ÒÚ‚ ‰ÓÎÊÌÓ ·˚Ú¸ ÔÂÂ˜ËÒÎÂÌÓ ÔÓ‰ ˝ÚÓÚ ÍÓÌÚ‡ÍÚ.Ç ‡Ò˜ÂÚÌ˚ı ÙËÏ‡ı Ì‡Í‡ÔÎË‚‡˛ÚÒﬂ Á‡ÎÓ„Ë ‚ÒÂı ÍÎËÂÌÚÓ‚, Á‡ Ò˜ÂÚ ÌËı ÒÓÁ‰‡˛ÚÒﬂ ‡ÁÎË˜Ì˚Â ÙÓÌ‰˚ — ÒÚ‡ıÓ‚˚Â, ÓÔÂ‡ÚË‚Ì˚Â Ë Ú.‰. á‡ÎÓ„Ë ÌÂ ÎÂÊ‡Ú ÏÂÚ‚˚Ï „ÛÁÓÏ, ÓÌË ‡·ÓÚ‡˛Ú. ç‡ óËÍ‡„ÒÍÓÈ ·ËÊÂ ‚ Á‡ÎÓ„‡ı ÎÂÊËÚ 1 ÚËÎÎËÓÌ ‰ÓÎÎ‡Ó‚. ç‡ åÓÒÍÓ‚ÒÍÓÈ ·ËÊÂ ˝Ú‡ ÒÛÏÏ‡ ÒÓÒÚ‡‚ÎﬂÂÚ 100 ÏÎ‰ Û·ÎÂÈ. ê‡Ò˜ÂÚÌ˚Â ÙËÏ˚ ·ÂÛÚ Ì‡ ÒÂ·ﬂ Ó·ﬂÁ‡ÚÂÎ¸ÒÚ‚‡ ËÒÔÓÎÌËÚ¸ Ò‰ÂÎÍË Ò‚ÓËı ÍÎËÂÌÚÓ‚.ÑÓÔÛÒÚËÏ ÔÓ‰‡‚Âˆ ÔË ÌÂ·Î‡„ÓÔËﬂÚÌÓÏ ËÁÏÂÌÂÌËË ˆÂÌ˚ ÌÂ ÏÓÊÂÚ ËÒÔÓÎÌËÚ¸ ‰Ó„Ó‚Ó. ÅËÊ‡ ÌÂ ‡Á·Ë‡ÂÚÒﬂ Ò ÍÓÌÍÂÚÌ˚ÏË ÎËˆ‡ÏË ËÎË ·ÓÍÂÒÍËÏË ÙËÏ‡ÏË ÅËÊ‡ ËÏÂÂÚ ‰ÂÎÓ Ò ‡Ò˜ÂÚÌ˚ÏË ÙËÏ‡ÏË, ÚÓ ÂÒÚ¸ ‚ ÒÎÛ˜‡Â ÌÂ‚˚ÔÓÎÌÂÌËﬂ ÍÎËÂÌÚÓÏ Ó·ﬂÁ‡ÚÂÎ¸ÒÚ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Ò˜ÂÚÌ‡ﬂ ÙËÏ‡ ‰ÓÎÊÌ‡ Ò‡Ï‡ ÍÛÔËÚ¸ ËÎË ÔÓ‰‡Ú¸ ÁÂÌÓ Ë ‚˚ÔÓÎÌËÚ¸ Ò‚ÓË Ó·ﬂÁ‡ÚÂÎ¸ÒÚ‚‡. ì ‡Ò˜ÂÚÌÓÈ ÙËÏ˚ ÏÓÊÂÚ ·˚Ú¸ ÏÌÓ„Ó ÍÎËÂÌÚÓ‚ (50, 100, 200).ÖÒÎË ‡Ò˜ÂÚÌ‡ﬂ ÙËÏ‡ ÌÂ ‚˚ÔÓÎÌﬂÂÚ Ò‚ÓËı Ó·ﬂÁ‡ÚÂÎ¸ÒÚ‚, ÓÌ‡ ‚ÏÂÒÚÂ ÒÓ ‚ÒÂÏË Ò‚ÓËÏË ÍÎËÂÌÚ‡ÏË ·Û‰ÂÚ ÓÚÒÚ‡ÌÂÌ‡ ÓÚ ÚÓ„Ó‚. óÚÓ·˚ ˝ÚÓ„Ó ÌÂ ÔÓËÁÓ¯ÎÓ, ‡Ò˜ÂÚÌ‡ﬂ ÙËÏ‡ Á‡ Ò˜ÂÚ Ò‚ÓËı ÒÂ‰ÒÚ‚ ÒÚÂÏËÚÒﬂ ‚˚ÔÓÎÌËÚ¸ Ò‚ÓË Ó·ﬂÁ‡ÚÂÎ¸ÒÚ‚‡.êÛÍÓ‚Ó‰ËÚÂÎË ‚ÒÂı ÍÎËËÌ„Ó‚˚ı ÙËÏ ‡Ò˜ÂÚÌÓÈ Ô‡Î‡Ú˚ ·ËÊË ÒÓ·Ë‡˛ÚÒﬂ Ë Â¯‡˛Ú ‚ÓÔÓÒ Ó· ËÒÔÓÎ¸ÁÓ‚‡ÌËË ÒÚ‡ıÓ‚˚ı ÙÓÌ‰Ó‚. óÚÓ ÔÓËÒıÓ‰ËÚ, ÂÒÎË ÌÂ ı‚‡Ú‡ÂÚ Á‡ÎÓ„Ó‚˚ı ÒÂ‰ÒÚ‚ ·ËÊË? èÓ ÛÒÎÓ‚ËﬂÏ ‰Ó„Ó‚Ó‡, Ó·˙Â‰ËÌﬂ˛˘Â„Ó ‡Ò˜ÂÚÌ˚Â ÙËÏ˚, ‚ÒÂ ÓÒÚ‡Î¸Ì˚Â ‡Ò˜ÂÚÌ˚Â ÙËÏ˚ (Ì‡ ˜ËÍ‡„ÒÍÓÈ ·ËÊÂ Ëı 140, Ì‡ åÓÒÍÓ‚ÒÍÓÈ ·ËÊÂ 90) ‰ÓÎÊÌ˚ Ò·ÓÒËÚ¸Òﬂ ÔÓÔÓˆËÓÌ‡Î¸ÌÓ ˝ÚÓÏÛ ‰ÓÎ„Û Ë ÔÓ„‡ÒËÚ¸ Ó·ﬂÁ‡ÚÂÎ¸ÒÚ‚‡. ÅËÊ‡ Ò‡Ï‡ ﬂ‚ÎﬂÂÚÒﬂ ˜ÎÂÌÓÏ ‡Ò˜ÂÚÌÓÈ Ô‡Î‡Ú˚. ÖÒÎË ÓÌË ÌÂ ÏÓ„ÛÚ ˝ÚÓ„Ó Ò‰ÂÎ‡Ú¸, ·ËÊ‡ ÒÚ‡ÌÓ‚ËÚÒﬂ ·‡ÌÍÓÚÓÏ. çÓ ‰Ó ˝ÚÓ„Ó ÌËÍÓ„‰‡ ÌÂ ‰ÓıÓ‰ËÎÓ. ç‡ óËÍ‡„ÒÍÓÈ ·ËÊÂ Á‡ 150 ÎÂÚ ÒÛ˘ÂÒÚ‚Ó‚‡ÌËﬂ ÌÂ ·˚ÎÓ ÒÎÛ˜‡ﬂ, ˜ÚÓ·˚ ‡Ò˜ÂÚÌ‡ﬂ Ô‡Î‡Ú‡ ÌÂ ‚˚ÔÓÎÌËÎ‡ Ò‚ÓÂ„Ó Ó·ﬂÁ‡ÚÂÎ¸ÒÚ‚‡.í‡Í ‰ÂÈÒÚ‚ÛÂÚ ÏÂı‡ÌËÁÏ ËÒÔÓÎÌÂÌËﬂ ÍÓÌÚ‡ÍÚÓ‚. ä‡Ê‰˚È ÔÓ‰‡‚Âˆ Ë ÔÓÍÛÔ‡ÚÂÎ¸ Ì‡ Ù¸˛˜ÂÒÌÓÈ ·ËÊÂ ·ÂÛÚ Ó·ﬂÁ‡ÚÂÎ¸ÒÚ‚‡ ‰Û„ ÔÂÂ‰ ‰Û„ÓÏ, ‡ ÔÂÂ‰ ‡Ò˜ÂÚÌÓÈ Ô‡Î‡ÚÓÈ ÍÎËÂÌÚ ËÏÂÂÚ Ô‡‚Ó ‚˚·Ó‡ ‡Ò˜ÂÚÌÓÈ ÙËÏ˚ Ó·˚˜ÌÓ ‚ ‚Ë‰Â ‡Ò˜ÂÚÌ˚ı ÙËÏ ‚˚ÒÚÛÔ‡˛Ú ·‡ÌÍË, ÓÌË, ÒËÎ¸Ì˚ ‚ ÙËÌ‡ÌÒÓ‚˚ı ÓÔÂ‡ˆËﬂı, ÌÓ ÌÂ ﬂ‚Îﬂ˛ÚÒﬂ ÒÔÂˆË‡ÎËÒÚ‡ÏË ÔÓ ÁÂÌÛ, ÔÓ ˝ÚÓÏÛ ÚÓÎ¸ÍÓ ·ÓÍÂÒÍËÂ ÙËÏ˚ ÒÔÂˆË‡ÎËÁËÛ˛˘ËÂÒﬂ Ì‡ ÓÔÂ‰ÂÎÂÌÌÓÏ ‚Ë‰Â ÚÓ‚‡‡, ÏÓ„ÛÚ ‰‡Ú¸ ÍÎËÂÌÚ‡Ï Í‚‡ÎËÙËˆËÓ‚‡ÌÌ˚Â ÒÓ‚ÂÚ˚.Ç ãÓÌ‰ÓÌÂ ÒÛ˘ÂÒÚ‚ÛÂÚ Ó‰Ì‡ ‡Ò˜ÂÚÌ‡ﬂ Ô‡Î‡Ú‡ Ì‡ ÌÂÒÍÓÎ¸ÍÓ ·ËÊ, ‚ óËÍ‡„Ó ·ËÊ‡ — ˝ÚÓ Ó‰ÌÓ ˛Ë‰Ë˜ÂÒÍÓÂ ÎËˆÓ, ‡ ‡Ò˜ÂÚÌ‡ﬂ Ô‡Î‡Ú‡ — ‰Û„ÓÂ, ·ÓÍÂ — ˝ÚÓ ˜‡ÒÚÌÓÂ ÎËˆÓ.ì Ì‡Ò ‡Ò˜ÂÚÌ‡ﬂ Ô‡Î‡Ú‡ ÌÂ ﬂ‚ÎﬂÂÚÒﬂ ˛Ë‰Ë˜ÂÒÍËÏ ÎËˆÓÏ, ÓÌ‡ ÌÂ ËÏÂÂÚ Ò‚ÓÂ„Ó Ò˜ÂÚ‡ Ë ·ËÊ‡ ÔÂ‰ÓÒÚ‡‚ÎﬂÂÚ ÂÈ Ò‚ÓÈ ÚÂÍÛ˘ËÈ Ò˜ÂÚ. ëÓ‚ÂÚ ‡Ò˜ÂÚÌÓÈ Ô‡Î‡Ú˚ ÒÛ˘ÂÒÚ‚ÛÂÚ Ì‡ Ô‡‚‡ı ÍÓÏËÒÒËË ·ËÊÂ‚Ó„Ó ÍÓÏËÚÂÚ‡. éÚÌÓ¯ÂÌËﬂ ÏÂÊ‰Û ÍÎËÂÌÚÓÏ Ë ·ÓÍÂÒÍÓÈ ÙËÏÓÈ ÛÒÚ‡Ì‡‚ÎË‚‡˛ÚÒﬂ ‚ ˜‡ÒÚÌÓÏ ÔÓﬂ‰ÍÂ.èÓ˜ÂÏÛ ‚˚„Ó‰ÌÓ ·˚Ú¸ ‡Ò˜ÂÚÌÓÈ ÙËÏÓÈ Ë ˜ÎÂÌÓÏ ‡Ò˜ÂÚÌÓÈ Ô‡Î‡Ú˚?ëÛ˘ÂÒÚ‚Û˛Ú ‡ÁÎË˜Ì˚Â ÍÎËÂÌÚ˚, ÍÓÚÓ˚Â ÔÂÂ˜ËÒÎﬂ˛Ú Á‡ÎÓ„Ó‚˚Â ÒÂ‰ÒÚ‚‡. Á‡‰‡˜‡ ‡Ò˜ÂÚÌÓÈ Ô‡Î‡Ú˚ — Ô‡‚ËÎ¸ÌÓÂ ÛÔ‡‚ÎÂÌËÂ ˝ÚËÏË ÒÂ‰ÒÚ‚‡ÏË. ä‡Í Ô‡‚ËÎÓ ÓÌË ÔÓÍÛÔ‡˛Ú ‚ÂÍÒÂÎﬂ Ì‡ ‰ÂÌ¸„Ë ÍÎËÂÌÚÓ‚, ÔË ‚ÓÁ‚‡˘ÂÌËË Á‡ÎÓ„‡ ÍÎËÂÌÚ‡Ï ‡Ò˜ÂÚÌ‡ﬂ ÙËÏ‡ ÔÓ‰‡ÂÚ ‚ÂÍÒÂÎﬂ Ë ÔÓÎÛ˜‡ÂÚ ÔÓˆÂÌÚ˚ ‚ Í‡˜ÂÒÚ‚Â ÔË·˚ÎË. ê‡Ò˜ÂÚÌ˚Â ÙËÏ˚ ‚Â‰ÛÚ ÙËÌ‡ÌÒÓ‚˚È ·ËÁÌÂÒ.ç‡ ‡ÁÎË˜Ì˚ı ·ËÊ‡ı ÚÂıÌÓÎÓ„Ëﬂ ÚÓ„Ó‚ ‡ÁÎË˜Ì‡. ç‡ óËÍ‡„ÒÍÓÈ ·ËÊÂ ·ÓÍÂ˚ Á‡ÍÎ˛˜‡˛Ú Ò‰ÂÎÍË ‰Û„ Ò ‰Û„ÓÏ. áÌ‡Í‡ÏË ÓÌË ÔÓÍ‡Á˚‚‡˛Ú, ÔÓ‰‡˛Ú ÓÌË ËÎË ÔÓÍÛÔ‡˛Ú, ÔÓ‰ÔËÒ˚‚‡˛Ú Í‡ÚÓ˜ÍË Ë ÓÚ‰‡˛Ú Ëı Ì‡ Ó·‡·ÓÚÍÛ.ì Ì‡Ò ˝ÚÓ ‰ÂÎ‡ÂÚÒﬂ ÔÓ ‰Û„ÓÏÛ: ÔÓ‰‡˛ÚÒﬂ Á‡ﬂ‚ÍË ÓÔÂ‡ÚÓÛ, ÓÌË ÓÚ‡Ê‡˛ÚÒﬂ Ì‡ Ú‡·ÎÓ Ë Ú‡Ï ‚Ë‰ÌÓ, ÍÚÓ Ò ÍÂÏ Á‡ÍÎ˛˜‡ÂÚ Ò‰ÂÎÍÛ. èÓ ÂÁÛÎ¸Ú‡Ú‡Ï ÒÓ‚Â¯ÂÌÌ˚ı Ò‰ÂÎÓÍ ·ÓÍÂ Ì‡ Í‡ÚÓ˜ÍÂ Á‡ÔËÒ˚‚‡ÂÚ, ÍÓÏÛ ÓÌ ÔÓ‰‡Î, Û ÍÓ„Ó ÍÛÔËÎ (ËÏﬂ ·ÓÍÂ‡ ÍÓÌÚ‡„ÂÌÚ‡) Í‡˜ÂÒÚ‚Ó ÍÓÌÚ‡ÍÚÓ‚ Ë Ò˜ÂÚ Â„Ó ÍÎËÂÌÚ‡.ÇÒÂ Ò‰ÂÎÍË ÔÂÂÒ˜ËÚ˚‚‡˛ÚÒﬂ Ì‡ ÓÔÂ‰ÂÎÂÌÌÛ˛ ˆÂÌÛ. Ë ÒÚ‡ÌÓ‚ËÚÒﬂ Ó˜Â‚Ë‰Ì˚Ï, ÍÚÓ ‚˚Ë„‡Î, ÍÚÓ ÔÓË„‡Î. ìÚÓÏ ÍÎËÂÌÚÛ ‚˚‰‡ÂÚÒﬂ ÒÔ‡‚Í‡ (ÍÎËËÌ„). ê‡Ò˜ÂÚÌ‡ﬂ ÙËÏ‡ ÔÓ‰‚Ó‰ËÚ ËÚÓ„, ÍÚÓ ËÁ ÂÂ ÍÎËÂÌÚÓ‚ ‚ ‚˚Ë„˚¯Â, ÍÚÓ ‚ ÔÓË„˚¯Â.ç‡ Î˛·ÓÈ ·ËÊÂ ÒÛ˘ÂÒÚ‚ÛÂÚ ‰ËÒˆËÔÎËÌ‡Ì‡ﬂ ÍÓÏËÒÒËﬂ. ÍÓÚÓ‡ﬂ ÔÓÏÓ„‡ÂÚ Â¯ËÚ¸ ÒÔÓÌ˚Â ‚ÓÔÓÒ˚.ÇÒﬂÍ‡ﬂ ·ËÊ‡ — ˝ÚÓ ÒÓÓ·˘ÂÒÚ‚Ó ˜ÎÂÌÓ‚, Ó·˙Â‰ËÌﬂ˛˘ËıÒﬂ ‰Îﬂ ÓÒÛ˘ÂÒÚ‚ÎÂÌËﬂ ÔÓˆÂÒÒ‡ ÚÓ„Ó‚ÎË. èÓ ÛÒÚ‡‚Û ·ËÊ‡ — ˝ÚÓ ÌÂÍÓÏÏÂ˜ÂÒÍ‡ﬂ Ó„‡ÌËÁ‡ˆËﬂ, ÓÌ‡ ÌÂ ÏÓÊÂÚ ·˚Ú¸ ‡ÍˆËÓÌÂÌ˚Ï Ó·˘ÂÒÚ‚ÓÏ.óËÍ‡„ÒÍ‡ﬂ ·ËÊ‡ — ˝ÚÓ ÒÓÓ·˘ÂÒÚ‚Ó ÚÓÎ¸ÍÓ ÙËÁË˜ÂÒÍËı ÎËˆ, Û Ì‡Ò Ì‡ ·ËÊÂ ÏÓÊÂÚ ·˚Ú¸ ˜ÎÂÌÒÚ‚Ó ˛Ë‰Ë˜ÂÒÍËı Ë ÙËÁË˜ÂÒÍËı ÎËˆ. Ç˚Ò¯ËÏ Ó„‡ÌÓÏ ﬂ‚ÎﬂÂÚÒﬂ Ó·˘ÂÂ ÒÓ·‡ÌËÂ ˜ÎÂÌÓ‚ ·ËÊË, Ì‡ ÍÓÚÓÓÏ ËÁ·Ë‡˛Ú ·ËÊÂ‚ÓÈ ÒÓ‚ÂÚ ËÎË ÒÓ‚ÂÚ ‰ËÂÍÚÓÓ‚, ÍÓÚÓ˚È ÛÍÓ‚Ó‰ËÚ ‰ÂﬂÚÂÎ¸ÌÓÒÚË ·ËÊË. éÌ Û˜ÂÊ‰‡ÂÚ ‡ÁÎË˜Ì˚Â ÍÓÏËÚÂÚ˚ Ë ÍÓÏËÒÒËË (ÍÓÏËÒÒË˛ ÔÓ ÔËÂÏÛ ÌÓ‚˚ı ˜ÎÂÌÓ‚, ‰ËÒˆËÔÎËÌ‡ÌÛ˛ ÍÓÏËÒÒË˛ Ë Ú.‰ .). äÓÏËÚÂÚ ËÁ·Ë‡ÂÚ ë‚ÓÂ„Ó ÔÂ‰ÒÂ‰‡ÚÂÎﬂ, ÍÓÚÓ˚È ﬂ‚ÎﬂÂÚÒﬂ ‚˚Ò¯ËÏ ‰ÓÎÊÌÓÒÚÌ˚Ï ÎËˆÓÏ, ÍÓÏËÚÂÚ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Ó‰ÔËÒ˚‚‡ÂÚ ÍÓÌÚ‡ÍÚ Ò ÔÂÁË‰ÂÌÚÓÏ ËÎË ÛÔ‡‚Îﬂ˛˘ËÏ ·ËÊË Ë ÔÓÛ˜‡ÂÚ ÂÏÛ ÙÓÏËÓ‚‡Ú¸ ¯Ú‡Ú ÒÓÚÛ‰ÌËÍÓ‚ ·ËÊË.ç‡ åÓÒÍÓ‚ÒÍÓÈ ·ËÊÂ ÙÛÌÍˆËË ÔÂÁË‰ÂÌÚ‡ Ë ÔÂ‰ÒÂ‰‡ÚÂÎﬂ ·ËÊÂ‚Ó„Ó ÍÓÏËÚÂÚ‡ ËÒÔÓÎÌﬂÂÚ Ó‰ËÌ ˜ÂÎÓ‚ÂÍ. ÌÓ ˝ÚÓ ÌÂÓ·ﬂÁ‡ÚÂÎ¸ÌÓ.ÅËÊ‡ ÏÓÊÂÚ ·˚Ú¸ Ó·‡ÁÓ‚‡Ì‡ Ì‡ Û˜Â‰ËÚÂÎ¸ÒÍÓÏ ÒÓ·‡ÌËË, Ì‡ ÍÓÚÓÓÏ ÔËÌËÏ‡ÂÚÒﬂ ÛÒÚ‡‚ ·ËÊË. ä‡Í Ë Î˛·ÓÂ ÔÂ‰ÔËﬂÚËÂ, ÓÌ‡ ‰ÓÎÊÌ‡ ÔÓÈÚË Â„ËÒÚ‡ˆË˛ Ë ÓÚÍ˚Ú¸ Ò‚ÓÈ Ò˜ÂÚ. çÛÊÌÓ ÔÓÎÛ˜ËÚ¸ ÎËˆÂÌÁË˛ ‚ ÍÓÏËÒÒË˛ ÚÓ‚‡Ì˚Ï ·ËÊ‡Ï.èÂÂÈ‰ÂÏ Í ËÒÚÓËË ÓÒÒËÈÒÍËı ·ËÊ. ÑÓ Â‚ÓÎ˛ˆËË ‚ êÓÒÒËË ·˚ÎÓ ÏÌÓ„Ó ·ËÊ, ÌÓ ÓÌË ÌÂ ·˚ÎË Ù¸˛˜ÂÒÌ˚ÏË ·ËÊ‡ÏË. ÅËÊË ÒÚ‡ÎË Ó·‡ÁÓ‚˚‚‡Ú¸Òﬂ ‚ Ì‡˜‡ÎÂ 90-ı „Ó‰Ó‚. ùÍÓÌÓÏË˜ÂÒÍËÂ Ò‚ﬂÁË ÒÚ‡ÎË ‡ÒÔ‡‰‡Ú¸Òﬂ, ÔÓﬂ‚ËÎÓÒ¸ ÏÌÓÊÂÒÚ‚Ó ËÏÔÓÚÌ˚ı ÚÓ‚‡Ó‚ Ë ÏÂÒÚÌ˚Â ÔÓËÁ‚Ó‰ËÚÂÎË (Á‡‚Ó‰˚ Ë ÍÓÎıÓÁ˚) ÌÂ ÁÌ‡ÎË. Í‡Í ÔÓ‰‡Ú¸ Ò‚Ó˛ ÔÓ‰ÛÍˆË˛. àÏÂÌÌÓ ÚÓ„‰‡ ÔÓﬂ‚ËÎÓÒ¸ ·ÓÎ¸¯ÓÂ ÍÓÎË˜ÂÒÚ‚Ó ÔÓÒÂ‰ÌË˜ÂÒÍËı ÒÚÛÍÚÛ — ÍÓÓÔÂ‡ÚË‚Ó‚. Ï‡Î˚ı ÔÂ‰ÔËﬂÚËÈ, ÚÓ‚‡Ë˘ÂÒÚ‚. ÅÓÎ¸¯ËÌÒÚ‚Ó Ëı ·˚ÎÓ ÌÂ‰ÓÎ„Ó‚Â˜Ì˚ÏË. èÓﬂ‚ËÎ‡Ò¸ ÌÂÓ·ıÓ‰ËÏÓÒÚ¸ Ó·ÏÂÌ‡ ËÌÙÓÏ‡ˆËÂÈ. é·‡ÚËÎËÒ¸ Í Á‡Ô‡‰ÌÓÏÛ ÓÔ˚ÚÛ Ë ÒÚ‡ÎË Ó·‡ÁÓ‚˚‚‡Ú¸ ·ËÊË.åÓÒÍÓ‚ÒÍ‡ﬂ ÚÓ‚‡Ì‡ﬂ ·ËÊ‡ ÓÚÍ˚Î‡Ò¸ ‚ 1990 „Ó‰Û. óÂÂÁ ‰‚‡ „Ó‰‡ ‚ êÓÒÒËË ÛÊÂ ·˚ÎÓ ·ÓÎÂÂ Ú˚Òﬂ˜Ë, ÚÓ ÂÒÚ¸ ‚Ó ÏÌÓ„Ó ‡Á ·ÓÎ¸¯Â, ˜ÂÏ ‚Ó ‚ÒÂÏ ÏËÂ .. ç‡ ÌËı ÚÓ„Ó‚‡ÎË ‚ÒÂÏ — ÁÂÌÓÏ, Ò‡ı‡ÓÏ, Ò‡ÏÓÎÂÚ‡ÏË Ë Ú.‰. ùÚË ÒÚÛÍÚÛ˚ Ì‡ Ò‡ÏÓÏ ‰ÂÎÂ ·ËÊ‡ÏË ÌÂ ﬂ‚ÎﬂÎËÒ¸, ‡ Ëı ·ÓÍÂ˚ ·˚ÎË ÔÓÒÚÓ ÔÓÒÂ‰ÌËÍ‡ÏË. ü Ì‡Á˚‚‡˛ Ëı ·‡‡ıÓÎÍ‡ÏË. á‡ Í‡˜ÂÒÚ‚Ó ÚÓ‚‡‡ ÌËÍÚÓ ÓÚ‚ÂÚÒÚ‚ÂÌÌÓÒÚË ÌÂ ÌÂÒ. éÌË ÒÚÂÏËÎËÒ¸ Á‡ÍÎ˛˜ËÚ¸ Í‡Í ÏÓÊÌÓ ·ÓÎ¸¯Â Ò‰ÂÎÓÍ. ‡ ËÒÔÓÎÌÂÌËÂ Ëı ·ËÊÛ ÌÂ ‚ÓÎÌÓ‚‡ÎÓ. èÓÚÓÏ ÔÓﬂ‚ËÎ‡Ò¸ ÒÔÂˆË‡ÎËÁ‡ˆËﬂ ·ËÊ Ë ‡·ÓÚÌËÍË Ëı ÒÚ‡ÎË ÔÓÌËÏ‡Ú¸ , ˜ÚÓ ‰ÓÎ„Ó ÓÌË Ú‡Í ÌÂ ÔÓÒÛ˘ÂÒÚ‚Û˛Ú. äÎËÂÌÚ˚ ÒÚ‡ÎË ÔÓÌËÏ‡Ú¸, ˜ÚÓ Ú‡ÍËÂ ·ËÊË ÌË˜Â„Ó ÌÂ ‰‡˛Ú. ÎÂ„˜Â Ó·‡ÚËÚ¸Òﬂ Ì‡ÔﬂÏÛ˛ ÌÂÔÓÒÂ‰ÒÚ‚ÂÌÌÓ ‚ ÙËÏÛ, Ú‡ÍÛ˛ Í‡Í Ì‡ÔËÏÂ éÉé, ëÓ˛ÁÍÓÌÚ‡ÍÚ, ÍÓÚÓ˚Â ·˚ÎË ÔÓÙÂÒÒËÓÌ‡Î¸ÌÓ Ó·ÂÒÔÂ˜‡Ú ÔÓÒÚ‡‚ÍÛ ÚÓ‚‡‡. ç‡˜‡ÎÓÒ¸ ÒÚÂÏËÚÂÎ¸ÌÓÂ ËÒ˜ÂÁÌÓ‚ÂÌËÂ ˝ÚËı ·ËÊ, ÓÌË ÒÚ‡ÎË ÔÂ‚‡˘‡Ú¸Òﬂ ‚ ·‡ÌÍË, ÚÓ„Ó‚˚Â ‰ÓÏ‡, ËÌ‚ÂÒÚËˆËÓÌÌ˚Â ÙÓÌ‰˚, ÙËÏ˚. ÇÒÂ ÔÓÔ˚ÚÍË Û‰ÂÊ‡Ú¸ ÚÓ‚‡ Ì‡ ·ËÊÂ ÔÓÚÂÔÂÎË ÌÂÛ‰‡˜Û.åÓÒÍÓ‚ÒÍ‡ﬂ ·ËÊ‡ ÔÓÒ˚Î‡Î‡ Ò‚ÓËı Î˛‰ÂÈ Û˜ËÚ¸Òﬂ ‚ ëòÄ Ë ‚ Ö‚ÓÔÛ Ë ‚˚ﬂÒÌËÎË, ˜ÚÓ Ú‡Ï ·ËÊË ÌÂ ÚÓ„Û˛Ú ÚÓÎ¸ÍÓ Ù¸˛˜ÂÒÌ˚ÏË ÍÓÌÚ‡ÍÚ‡ÏË, ÚÓ ÂÒÚ¸ ÔÓËÁ‚Ó‰ﬂÚ ÒÚ‡ıÓ‚‡ÌËÂ ˆÂÌ˚. Å˚ÎÓ ÔËÌﬂÚÓ Â¯ÂÌËÂ Ì‡˜‡Ú¸ ÚÓ„Ó‚Î˛ Ù¸˛˜ÂÒÌ˚ÏË ÍÓÌÚ‡ÍÚ‡ÏË. Å˚Î ÓÔÂ‰ÂÎÂÌ ﬂ‰ ÚÓ‚‡Ó‚, Ì‡ ÍÓÚÓ˚Â Ì‡˜‡ÎË ‡Á‡·‡Ú˚‚‡Ú¸ ÚËÔÓ‚˚Â ÍÓÌÚ‡ÍÚ˚. Å˚Î‡ ‡Á‡·ÓÚ‡Ì‡ ÒıÂÏ‡ Ô‡‚ËÎ ·ËÊË. ÇÌ‡˜‡ÎÂ ·˚ÎÓ ÔÂ‰ÎÓÊÂÌÓ ÚÓ„Ó‚‡Ú¸ Ó‰ÌËÏ ÒÚ‡Ì‰‡ÚÌ˚Ï ÍÓÌÚ‡ÍÚÓÏ Ì‡ 10 ‰ÓÎÎ‡Ó‚ ëòÄ.Ç ÔÂ‚˚È ‰ÂÌ¸ ‡·ÓÚ˚ ·˚ÎÓ ÔÓ‰‡ÌÓ ‚ÒÂ„Ó 200 ‰ÓÎÎ‡Ó‚ ëòÄ Ì‡ Ù¸˛˜ÂÒÌ˚ı ÚÓ„‡ı. äÓÌÚ‡ÍÚ ·˚Î Ò Ì‡ÎË˜ÌÓÈ ÔÓÒÚ‡‚ÍÓÈ 15 ‰ÂÍ‡·ﬂ. Ç 1992 „Ó‰Û Ì‡ ·ËÊÂ ‡·ÓÚ‡ÎÓ 10 ·ÓÍÂÓ‚, ÒÂÈ˜‡Ò Ì‡ ·ËÊÂ ‡·ÓÚ‡ÂÚ ÓÍÓÎÓ 500 ·ÓÍÂÓ‚, ÍÓÌÚ‡ÍÚ ÔÓ ‚‡Î˛ÚÂ ÒÓÒÚ‡‚ÎﬂÂÚ 5 000 ‰ÓÎÎ‡Ó‚ ëòÄ. é·ÓÓÚ ‰Ó ÏÂÊ·‡ÌÍÓ‚ÒÍÓ„Ó ÍËÁËÒ‡ ÎÂÚÓÏ 1995 „Ó‰‡ ÒÓÒÚ‡‚ÎﬂÎ 100 ÏÎÌ ‰ÓÎÎ‡Ó‚ ‚ ‰ÂÌ¸, ÒÂÈ˜‡Ò ÓÌ ÒÓÒÚ‡‚ÎﬂÂÚ 50-60 ÏÎÌ. ‰ÓÎ. ‚ ‰ÂÌ¸.ê‡Ì¸¯Â Ï˚ ÚÓ„Ó‚‡ÎË 1 ‡Á ‚ ÌÂ‰ÂÎ˛, ÒÂÈ˜‡Ò ÚÓ„ÛÂÚ 5 ‰ÌÂÈ ‚ ÌÂ‰ÂÎ˛ Ù¸˛˜ÂÒÌ˚ÏË ÍÓÌÚ‡ÍÚ‡ÏË Ì‡ 12 ÏÂÒﬂˆÂ‚ ‚ÔÂÂ‰. ëÂÈ˜‡Ò ÔËÌﬂÚÓ Â¯ÂÌËÂ ‡Á‚Ë‚‡Ú¸ ÚÓ„Ó‚Î˛ ÚÓ‚‡Ì˚ÏË Ù¸˛˜ÂÒ‡ÏË — Ò‡ı‡Ì˚ÏË, ÌÂÙÚﬂÌ˚ÏË Ë Ú.‰. Ç 1994 „Ó‰Û Ï˚ Ì‡˜‡ÎË ÚÓ„Ó‚Î˛ Ô¯ÂÌËˆÂÈ 3 ÍÎ‡ÒÒ‡ ÔÓ Ù¸˛˜ÂÒÌ˚Ï ÍÓÌÚ‡ÍÚ‡Ï. ÇÒÂ„Ó Á‡ ˝ÚÓ ‚ÂÏﬂ ·˚ÎÓ ÔÓ‰‡ÌÓ ÍÓÌÚ‡ÍÚÓ‚ Ì‡ 100 Ú˚Ò ÚÓÌÌ, ËÁ ÌËı 10 Ú˚Òﬂ˜ ÚÓÌÌ ‰Ó¯ÎÓ ‰Ó ÔÓÒÚ‡‚ÍË.ëÂÈ˜‡Ò Ï˚ ‡ÒÒÏ‡ÚË‚‡ÂÏ ‚ÓÔÓÒ ÔÂÂıÓ‰‡ Ì‡ ÚÓ„Ó‚Î˛ ÓÔˆËÓÌ‡ÏË ÔÓ ‚‡Î˛ÚÂ Ë ‰‡Î¸ÌÂÈ¯ÂÂ ‡Á‚ËÚËÂ ÚÓ„Ó‚ÎË ÚÓ‚‡Ì˚ÏË Ù¸˛˜ÂÒ‡ÏË.ÇÒÔÓÏÌËÏ ÒËÚÛ‡ˆË˛ Ò Ò‡ı‡ÓÏ ‰‚‡ „Ó‰‡ Ì‡Á‡‰, ÍÓ„‰‡ Ì‡ ˚ÌÍÂ ÔÓËÁÓ¯ÂÎ ÍËÁËÒ. ë‡ı‡‡ ÌÂ ·˚ÎÓ, ˆÂÌ‡ ‚ 1,5-2 ‡Á‡ ÔÂ‚˚ÒËÎ‡ ÏËÓ‚Û˛, ‚ÓÁÌËÍÎÓ ÏÌÓÊÂÒÚ‚Ó ‡ÙÂ ‚ ˝ÚÓÏ ·ËÁÌÂÒÂ. çÓ Á‡ÚÂÏ ·˚ÎË ÓÒÛ˘ÂÒÚ‚ÎÂÌ˚ Ï‡ÒÒÓ‚˚Â ÔÓÒÚ‡‚ÍË Ò‡ı‡‡ ËÁ -Á‡ Û·ÂÊ‡, ˆÂÌ‡ ÛÔ‡Î‡, ˝ÚÓÚ Ò‡ı‡ ÔÓ‰‡‚‡ÎÒﬂ ‰Ó ÎÂÚ‡. ‚‡„ÓÌ˚ Ò ÌËÏ ÔÓ ‰ÓÎ„Û ÒÚÓﬂÎË ÌÂ‡Á„ÛÊÂÌÌ˚ÏË. èÓËÁÓ¯ÂÎ ÌÓÏ‡Î¸Ì˚È ˆÂÌÓ‚ÓÈ ËÒÍ ‚ Ò‚ﬂÁË Ò ·ÓÎ¸¯ËÏ ÒÔÓÒÓÏ ‚˚ÓÒÎ‡ ˆÂÌ‡, Á‡ÚÂÏ ÔÂ‰ÎÓÊÂÌËÂ ÔÂ‚˚ÒËÎ ÒÔÓÒ Ë ˆÂÌ‡ ÂÁÍÓ ÛÔ‡Î‡, ‚ Ò‚ﬂÁË Ò ˝ÚËÏ ﬂ‰ ÙËÏ, ÌÂ ÔÓ‰ÒÚ‡ıÓ‚‡‚¯Ëı Ò‚ÓÈ ÚÓ‚‡, ‡ÁÓËÎËÒ¸ Ë ·˚ÎË ‚˚ÚÂÒÌÂÌ˚ Ò ˚ÌÍ‡. ùÚÓÚ ÔËÏÂ „Ó‚ÓËÚ Ó ÚÓÏ, ˜ÚÓ Ì‡¯ÂÈ ÒÚ‡ÌÂ Ò ÂÂ Ï‡Ò¯Ú‡·‡ÏË ÌÛÊÂÌ Ù¸˛˜ÂÒÌ˚È ˚ÌÓÍ. í‡Í‡ﬂ ÊÂ ÒËÚÛ‡ˆËﬂ ·Û‰ÂÚ Ò ÁÂÌÓÏ. å˚ ÒÂÈ˜‡Ò ‚˚¯ÎË Ì‡ ÛÓ‚ÂÌ¸ ÏËÓ‚˚ı ˆÂÌ, ‡ ‚ ˜ÂÏ-ÚÓ Ï˚ Ëı ÔÂ‚˚¯‡ÂÏ, Û Ì‡Ò Ì‡Î‡ÊÂÌ‡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ËÒÚÂÏ‡ ËÌÙÓÏ‡ˆËË. ‰‡ÊÂ ÉÓÒÍÓÏÒÚ‡Ú ÌÂ ÁÌ‡ÂÚ. ÒÍÓÎ¸ÍÓ Û Ì‡Ò ÁÂÌ‡ ‚ ˝ÚÓÏ „Ó‰Û. ÉÓÒÍÓÏÒÚ‡Ú Ë åËÌÒÂÎ¸ıÓÁ ‰‡˛Ú ‡ÁÌ˚Â ÔÓ„ÌÓÁ˚ Ò ‡ÁÌËˆÂÈ — 5 ÏÎÌ. ÚÓÌÌ.áÂÌÓ Ì‡ıÓ‰ËÚÒﬂ ‚ ıÓÁﬂÈÒÚ‚‡ı Ë ÌËÍÚÓ ÌÂ ÁÌ‡ÂÚ, ÒÍÓÎ¸ÍÓ Â„Ó Ú‡Ï Ë ÌËÍÚÓ ÌÂ ÁÌ‡ÂÚ, ÒÍÓÎ¸ÍÓ Â„Ó Ú‡Ï Ë Í‡ÍÓ„Ó ÓÌÓ Í‡˜ÂÒÚ‚‡. éÚÒ˛‰‡ ‚ÓÁÌËÍ‡˛Ú ‡Á„Ó‚Ó˚ Ó ÌÂÓ·ıÓ‰ËÏÓÒÚË ËÏÔÓÚ‡ ÁÂÌ‡ ËÁ-Á‡ Û·ÂÊ‡. Ì‡˜ËÌ‡˛Ú ÔÓÒËÚ¸ ÔÓ‰ ˝ÚÓ ‰ÂÌ¸„Ë, óÂ¯ËÌÒÍËÈ Á‡ﬂ‚ËÎ, ˜ÚÓ ıÎÂ· ·Û‰ÂÚ ÒÚÓËÚ¸ 10 000 Û·., ÌÓ ˝ÚÓ „‡‰‡ÌËﬂ, ÏÓÂ ÏÌÂÌËÂ , ˜ÚÓ Í ‚ÂÒÌÂ Ï˚ ·Û‰ÂÏ ˝ÍÒÔÓÚËÓ‚‡Ú¸ ÁÂÌÓ, ÓÚÚÓ„Ó, ˜ÚÓ ÌËÍÚÓ ÌÂ ÁÌ‡ÂÚ, ÒÍÓÎ¸ÍÓ ÁÂÌ‡ ‚ ıÓÁﬂÈÒÚ‚‡ı Ë ‚ÓÁÏÓÊÌÓ, ˜ÚÓ ÔÂÂ‰ ÌÓ‚˚Ï ÛÓÊ‡ÂÏ Ï˚ ·Û‰ÂÏ ˝ÍÒÔÓÚËÓ‚‡Ú¸ 1-2 ÏÎÌ. ÚÓÌÌ ÔÓ‰Ó‚ÓÎ¸ÒÚ‚ÂÌÌÓÈ Ô¯ÂÌËˆ˚.ä‡Í ÁÂÌÓ‚ÓÈ ÒÚ‡ÌÂ êÓÒÒËË ÌÂ Ó·ÓÈÚËÒ¸ ·ÂÁ Ù¸˛˜ÂÒÌÓ„Ó ˚ÌÍ‡.íÂÔÂ¸ ÌÂÒÍÓÎ¸ÍÓ ÒÎÓ‚ Ó ÚÓÏ, ˜ÚÓ Ò‰ÂÎ‡Î‡ Ì‡¯‡ ·ËÊ‡. Å˚Î‡ ÒÓÁ‰‡Ì‡ ÒÂÍˆËﬂ ÚÓ‚‡Ì˚ı Ù¸˛˜ÂÒÌ˚ı ÍÓÌÚ‡ÍÚÓ‚. Å˚Î ‡Á‡·ÓÚ‡Ì ÚËÔÓ‚ÓÈ ÍÓÌÚ‡ÍÚ Ì‡ Ô¯ÂÌËˆÛ Ë Ì‡ Ò‡ı‡. ê‡ÁÏÂ ÔÓÒÚ‡‚ÍË — ‚‡„ÓÌ, ÏÂÒÚÓ ÔÓÒÚ‡‚ÍË — åÓÒÍ‚‡. Ñ‡Î¸¯Â Ë‰ÂÚ ÓÔËÒ‡ÌËÂ ÔÓˆÂ‰Û˚ ÚÓ„Ó‚ÎË, ‡ÁÏÂ Á‡ÎÓ„‡, ‚ ÔËÎÓÊÂÌËË ‰‡ÂÚÒﬂ ‰Ó„Ó‚Ó Ó ÔÓÒÚ‡‚ÍÂ. ˜ÚÓ ÔÓËÁÓÈ‰ÂÚ, ÂÒÎË ÍÓÌÚ‡ÍÚ˚ ÓÒÚ‡ÌÛÚÒﬂ ÌÂ‚˚ÍÛÔÎÂÌÌ˚ÏË, ÚÓ ÂÒÚ¸ ÌÂÁ‡Í˚Ú˚ÏË, Ë ‚ÓÁÌËÍÌÂÚ ÌÂÓ·ıÓ‰ËÏÓÒÚ¸ ÔÓÒÚ‡‚ÍË ÚÓ‚‡‡. ì Ì‡Ò ·˚ÎË ÒÎÛ˜‡Ë ‰Ó‚Â‰ÂÌËﬂ ‰Ó ÔÓÒÚ‡‚ÍË, ‚ ˜‡ÒÚÌÓÒÚË ÙËÏÂ éÉé ÔÓÍÛÔ‡Î‡ 14 ‚‡„ÓÌÓ‚.ÇÒÂ ˝ÚË Ô‡‚ËÎ‡ ÔÓÒÚÓﬂÌÌÓ ÒÓ‚Â¯ÂÌÒÚ‚Û˛ÚÒﬂ. Ç ÚÓ‚‡ÌÓÈ ÒÂÍˆËË ÂÒÚ¸ Î˛‰Ë. ÍÓÚÓ˚Â Á‡ÌﬂÚ˚ ËÁÏÂÌÂÌËÂÏ Ë ÛÚÓ˜ÌÂÌËÂÏ Ô‡‚ËÎ. éÍÓÌ˜‡ÚÂÎ¸ÌÓ Ëı ÛÚ‚ÂÊ‰‡ÂÚ ·ËÊÂ‚ÓÈ ÍÓÏËÚÂÚ.Ç˚ Û‚Ë‰ÂÎË, ˜ÚÓ ·ËÊ‡ — ˝ÚÓ ÒÓ‚Â¯ÂÌÌ˚È Ï‡ÍÒËÏÛÏ ÒÚ‡ıÓ‚‡ÌËﬂ ˆÂÌ˚ Ë êÓÒÒËﬂ, Í‡Í ÁÂÌÓ‚‡ﬂ ÒÚ‡Ì‡, ‰ÓÎÊÌ‡ ‡Á‚Ë‚‡Ú¸ ·ËÊÂ‚Û˛ ‰ÂﬂÚÂÎ¸ÌÓÒÚ¸. óÚÓ ÊÂ ÒÂÈ˜‡Ò ÏÂ¯‡ÂÚ ıÂ‰ÊÂ‡Ï Û˜‡ÒÚ‚Ó‚‡Ú¸ ‚ Ù¸˛˜ÂÒÌÓÈ ÚÓ„Ó‚ÎÂ? çÂÒÓ‚Â¯ÂÌÒÚ‚Ó „ÓÒÛ‰‡ÒÚ‚ÂÌÌ˚ı ÒÚÛÍÚÛ, Ú‡ÌÒÔÓÚÌ˚Â ÔÓ·ÎÂÏ˚, ÔË‚‡ÚËÁ‡ˆËﬂ Ë Ú.‰. ùÚÓ ‚ÒÂ ËÏÂÂÚ ÏÂÒÚÓ, ÌÓ ˝ÚÓ ÌÂ „Î‡‚ÌÓÂ. ÉÎ‡‚ÌÓÂ ˝ÚÓ ÏÂ¯‡ÂÚ ‚‡Ï Û˜‡ÒÚ‚Ó‚‡Ú¸ Ì‡ ·ËÊÂ ıÂ‰ÊÂÓ‚ — ˝ÚÓ ‚˚ Ò‡ÏË. ÅÓÎ¸¯ËÌÒÚ‚Ó Î˛‰ÂÈ, ÍÓÚÓ˚Â ‰ÓÎÊÌ˚ ·˚Ú¸ ıÂ‰ÊÂ‡ÏË, ÌÂ ÁÌ‡˛Ú Ó ÒÛ˘ÂÒÚ‚Ó‚‡ÌËË Ú‡ÍÓ„Ó ÏÂı‡ÌËÁÏ‡, ‡ ÚÂ, ÍÚÓ ÁÌ‡ÂÚ — ÌÂ ËÒÔÓÎ¸ÁÛ˛Ú. Ç ÄÏÂËÍÂ ‚ÒÂ ÙÂÏÂ˚, ÚÓ„Ó‚ˆ˚, ‚Î‡‰ÂÎ¸ˆ˚ ˝ÎÂ‚‡ÚÓÓ‚ Ò ÏÂı‡ÌËÁÏÓÏ Ù¸˛˜ÂÒÌÓÈ ÚÓ„Ó‚ÎË ÁÌ‡ÍÓÏ˚ Ë ËÒÔÓÎ¸ÁÛ˛Ú Â„Ó ‚ Ò‚ÓÂÈ ‰ÂﬂÚÂÎ¸ÌÓÒÚË Ò ·ÓÎ¸¯ËÏ ËÎË ÏÂÌ¸¯ËÏ ÛÒÔÂıÓÏ. ç‡¯‡ ÌÂÂ¯ËÚÂÎ¸ÌÓÒÚ¸ ÌÂ ‰‡ÂÚ Ì‡Ï ‚ÓÁÏÓÊÌÓÒÚË ‡Á‚ËÚ¸ ˝ÚÛ ‰ÂﬂÚÂÎ¸ÌÓÒÚ¸, Ï˚ ‚ÒÂ ‚ÂÏﬂ ·Û‰ÂÏ ÔÓ‰‚ÂÊÂÌ˚ ˆÂÌÓ‚ÓÏÛ ËÒÍÛ, Ï˚ ·Û‰ÂÏ ÒÔÂÍÛÎﬂÌÚ‡ÏË Ì‡ ˝ÚÓÏ ˚ÌÍÂ Ë ‚ÒÂ ‚ÂÏﬂ Ì‡Ò ·Û‰ÂÚ ÔÂÒÎÂ‰Ó‚‡Ú¸ ‚ÂÓﬂÚÌÓÒÚ¸ ÌÂËÒÔÓÎÌÂÌËﬂ ÍÓÌÚ‡ÍÚÓ‚.í‡Í Í‡Í êÓÒÒËﬂ — ÁÂÌÓ‚‡ﬂ ÒÚ‡Ì‡, ÚÓ Ù¸˛˜ÂÒÌ‡ﬂ ÚÓ„Ó‚Îﬂ ÍÓÌÚ‡ÍÚ‡ÏË — ˝ÚÓ ÌÂÓ·ıÓ‰ËÏ˚È ˝ÎÂÏÂÌÚ ÁÂÌÓ‚ÓÈ ÚÓ„Ó‚ÎË Ë ÓÌ ‡ÌÓ ËÎË ÔÓÁ‰ÌÓ ‚ÓÈ‰ÂÚ ‚ Ì‡¯Û ÊËÁÌ¸, ÌÓ ÚÂ ÍÚÓ ·Û‰ÛÚ ÔÂ‚˚ÏË, ·Û‰ÛÚ ÛÒÚ‡Ì‡‚ÎË‚‡Ú¸ Ô‡‚ËÎ‡ ˝ÚÓÈ ÚÓ„Ó‚ÎË. ÖÒÎË ‚˚ ÔË‰ÂÚÂ ÔÓÁÊÂ, ‚˚ ÌË˜Â„Ó ÌÂ ÒÏÓÊÂÚÂ ÔÓÏÂÌﬂÚ¸, ‰‡ÊÂ. ÂÒÎË ‚‡Ï ˝ÚË Ô‡‚ËÎ‡ ÌÂ ‚ÒÂ„‰‡ Ì‡‚ﬂÚÒﬂ. çÓ ÌÂ Û˜‡ÒÚ‚Ó‚‡Ú¸ ‚Ó Ù¸˛˜ÂÒÌÓÈ ÚÓ„Ó‚ÎÂ ÌÂ‚ÓÁÏÓÊÌÓ, ÂÒÎË ‚˚ ıÓÚËÚÂ Á‡ÌËÏ‡Ú¸Òﬂ ÁÂÌÓ‚˚Ï ·ËÁÌÂÒÓÏ. ç‡ ÔÂ‚ÓÏ ˝Ú‡ÔÂ ÒÓÚÛ‰ÌËÍË ·ËÊË ·Û‰ÛÚ ÔÓ‚Ó‰ËÚ¸ Ó·Û˜ÂÌËÂ, ‡Á˙ﬂÒÌÂÌËÂ (Í‡Í ﬂ ˝ÚÓ ‰ÂÎ‡˛ Á‰ÂÒ¸, ÒÂÈ˜‡Ò) ‰‡‚‡Ú¸ ÍÓÌÒÛÎ¸Ú‡ˆËË ÔÓ ıÂ‰ÊËÓ‚‡ÌË˛, ÔÂ‰ÓÒÚ‡‚ÎﬂÚ¸ ·ÓÍÂÓ‚.ëÂÈ˜‡Ò ÁÂÌÓ‚‡ﬂ ÚÓ„Ó‚Îﬂ — Ì‡Ë·ÓÎÂÂ ÂÌÚ‡·ÂÎ¸Ì˚È ‚Ë‰ ÚÓ„Ó‚ÎË. àÏÂÌÌÓ ‚ ˝ÚÓÚ ·ËÁÌÂÒ ÔÓÈ‰ÛÚ Î˛‰Ë, ÌÂ ·Óﬂ˘ËÂÒﬂ ÔËÌﬂÚ¸ ËÒÍ. ëÔÂÍÛÎﬂÌÚ˚ ‚ ˝ÚÓÏ ·ËÁÌÂÒÂ ÒÏÓ„ÛÚ ÒÛ˘ÂÒÚ‚Ó‚‡Ú¸ ÔÓ ‰‚ÛÏ ÛÒÎÓ‚ËﬂÏ:1)</w:t>
        <w:tab/>
        <w:t>‰ÓÎÊÌ˚ ·˚Ú¸ ıÂ‰ÊÂ˚, Ú‡Í Í‡Í ÒÔÂÍÛÎﬂÌÚ ÌÂ ÏÓÊÂÚ ‡·ÓÚ‡Ú¸. ÍÓ„‰‡ ÌÂÚ ÚÓ‚‡‡,2)</w:t>
        <w:tab/>
        <w:t xml:space="preserve">ÛÒÎÓ‚Ëﬂ ÍÂ‰ËÚÓ‚‡ÌËﬂ.ÇÓ ‚ÒÂÏ ÏËÂ ÒÂÎ¸ÒÍÓÂ ıÓÁﬂÈÒÚ‚Ó ÍÂ‰ËÚÛÂÚÒﬂ. çÓ ˝ÚÓ ÌÂ ÁÌ‡˜ËÚ, ˜ÚÓ ‚˚‰ÂÎﬂ˛ÚÒﬂ Ì‡ÎË˜Ì˚Â ‰ÂÌ¸„Ë Ì‡ ÔËÓ·ÂÚÂÌËÂ ÒÂÏﬂÌ, Éëå Ë Ú.‰. ÑÂÌÂ„ ÙÂÏÂ‡Ï ÌË ‚ Ó‰ÌÓÈ ÒÚ‡ÌÂ ÌÂ ‰‡˛Ú, ÌÂ ÒÛ˘ÂÒÚ‚ÛÂÚ ÌË ÙÂ‰Â‡Î¸Ì˚ı, ÌË Â„ËÓÌ‡Î¸Ì˚ı ÙÓÌ‰Ó‚. ü ‰ÛÏ‡˛. ˜ÚÓ Ë Û Ì‡Ò ˝ÚÓ ÓÚÔ‡‰ÂÚ. ì Ì‡Ò ÒÂÈ˜‡Ò ‚ÓÁÌËÍ‡˛Ú ÒËÚÛ‡ˆËË, ÍÓ„‰‡ ÒÚÓËÏÓÒÚ¸ Â„ËÓÌ‡Î¸ÌÓ„Ó ÁÂÌ‡ ‚˚¯Â ÒÚÓËÏÓÒÚË ÍÓÏÏÂ˜ÂÒÍÓ„Ó ÁÂÌ‡. ÖÒÎË Ï˚ ‰‡ÂÏ ‰ÓÚ‡ˆËË ÁÂÌÓÔÂÂ‡·ÓÚ˜ËÍ‡Ï, ÁÌ‡˜ËÚ, ˜ÚÓ-ÚÓ ‰Û„ÓÂ ÒÚ‡ÌÓ‚ËÚÒﬂ ‰ÓÓÊÂ (Ì‡ÔËÏÂ Ú‡ÌÒÔÓÚ) . ÇÓÔÂÍË ıÓÓ¯ËÏ ÛÍ‡Á‡Ï Ë Á‡ÍÓÌ‡Ï ‚ÒÂ ˝ÚÓ ÔË‚Ó‰ËÚ Í Á‡ÔÂÚ‡Ï ‚˚‚ÓÁ‡ ÁÂÌ‡. èË˜ÂÏ ˝ÚÓÚ Á‡ÔÂÚ ‡ÒÔÓÒÚ‡ÌﬂÂÚÒﬂ ÌÂ Ì‡ ‚ÒÂı. ä‡Í Ô‡‚ËÎÓ ‡ÁÂ¯ÂÌËÂ Ì‡ ‚˚‚ÓÁ ËÏÂ˛Ú 1-2 ÙËÏ˚, „‰Â ‚ ÒÓÒÚ‡‚ Û˜Â‰ËÚÂÎÂÈ ‚ıÓ‰ËÚ ÍÚÓ-ÎË·Ó ËÁ Ó‰ÒÚ‚ÂÌÌËÍÓ‚ „Î‡‚˚ ‡‰ÏËÌËÒÚ‡ˆËË. Ä ˝ÚÓ ÍÓÛÔˆËﬂ, ÍÓÚÓ‡ﬂ ‚ÒÂ„‰‡ ‚ÓÁÌËÍ‡ÂÚ Ú‡Ï. „‰Â ÂÒÚ¸ Á‡ÔÂÚ˚. îÂÏÂ˚ ‚ ëòÄ Ë ‰Û„Ëı ÒÚ‡Ì‡ı Ó·‡˘‡˛ÚÒﬂ Í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‡‚ËÚÂÎ¸ÒÚ‚Û ÌÂ Á‡ ‚˚‰ÂÎÂÌËÂÏ ÒÂ‰ÒÚ‚, ‡ Á‡ ÒÓÁ‰‡ÌËÂÏ ÛÒÎÓ‚ËÈ ‰Îﬂ ‡Á‚ËÚËﬂ ÔÓËÁ‚Ó‰ÒÚ‚‡. ÖÒÎË Ô‡‚ËÚÂÎ¸ÒÚ‚Ó ÌÂ ÒÓÁ‰‡ÂÚ ÛÒÎÓ‚ËÈ, Ú‡ÍÓÂ Ô‡‚ËÚÂÎ¸ÒÚ‚Ó ÌËÍÓÏÛ ÌÂ ÌÛÊÌÓ. Ç ëòÄ Ì‡Ò ÔÓ‡ÁËÎÓ ÒÛ˘ÂÒÚ‚Ó‚‡ÌËÂ Ó„ÓÏÌÓ„Ó ÍÓÎË˜ÂÒÚ‚‡ ‡ÁÎË˜Ì˚ı Ó·˙Â‰ËÌÂÌËÈ ÁÂÌÓÔÓËÁ‚Ó‰ËÚÂÎÂÈ Ë ÁÂÌÓÚÓ„Ó‚ˆÂ‚. ç‡ÔËÏÂ, ‚ Í‡Ê‰ÓÏ ¯Ú‡ÚÂ ÂÒÚ¸ ‡ÒÒÓˆË‡ˆËﬂ ÔÂÂ‡·ÓÚ˜ËÍÓ‚ ÒÓË, ‡ÒÒÓˆË‡ˆËﬂ ÔÓËÁ‚Ó‰ËÚÂÎÂÈ ÍÛÍÛÛÁ˚. ÇÒÂ ˝ÚË Â„ËÓÌ‡Î¸Ì˚Â ‡ÒÒÓˆË‡ˆËË Ó·˙Â‰ËÌﬂ˛ÚÒﬂ Ì‡ ÙÂ‰Â‡Î¸ÌÓÏ ÛÓ‚ÌÂ ‚ ëÓ‚ÂÚ ÔÓ ÍÓÏÓ‚ÓÏÛ ÁÂÌÛ ëòÄ. ùÚÓ ˜‡ÒÚÌ‡ﬂ ÌÂÍÓÏÏÂ˜ÂÒÍ‡ﬂ Ó„‡ÌËÁ‡ˆËﬂ, ÍÓÚÓ‡ﬂ ÒÓ‰ÂÊËÚÒﬂ Ì‡ ‰ÂÌ¸„Ë Û˜Â‰ËÚÂÎÂÈ. éÌË ‚˚‡·‡Ú˚‚‡˛Ú Ò‚ÓË Á‡ÍÓÌ˚, ÔÓÎÓÊÂÌËﬂ Ë ÎÓ··ËÛ˛Ú ˜ÂÂÁ Ò‚ÓËı ÒÂÌ‡ÚÓÓ‚ Ë ÍÓÌ„ÂÒÒÏÂÌÓ‚ Â¯ÂÌËﬂ Ô‡‚ËÚÂÎ¸ÒÚ‚‡.ì Ì‡Ò ÒËÚÛ‡ˆËﬂ ËÌ‡ﬂ, Î˛‰Ë, Á‡ÌﬂÚ˚Â ‚ ÒÂÎ¸ÒÍÓÏ ıÓÁﬂÈÒÚ‚Â Ì‡¯ÂÈ ÒÚ‡Ì˚ Ò˜ËÚ‡˛Ú, ˜ÚÓ ÂÒÎË „ÓÒÛ‰‡ÒÚ‚Ó ÌÂ ‚˚‰ÂÎËÚ ÒÂ‰ÒÚ‚, ÌÂ ÒÔË¯ÂÚ ‰ÓÎ„Ë, ÚÓ ÒÂÎ¸ÒÍÓÏÛ ıÓÁﬂÈÒÚ‚Û ÍÓÌÂˆ. ì Ì‡Ò Ò Ó‰ÌÓÈ ÒÚÓÓÌ˚ ÒÛ˘ÂÒÚ‚ÛÂÚ Ó„ÓÏÌ‡ﬂ ÔÓ·ÎÂÏ‡ ÙËÌ‡ÌÒËÓ‚‡ÌËÂ ÒÂÎ¸ÒÍÓ„Ó ıÓÁﬂÈÒÚ‚‡, Ò ‰Û„ÓÈ ÒÚÓÓÌ˚ — Ó„ÓÏÌÓÂ ÍÓÎË˜ÂÒÚ‚Ó ‰ÂÌÂ„, Ì‡ıÓ‰ﬂ˘ËıÒﬂ ‚ ÍÓÏÏÂ˜ÂÒÍËı ·‡ÌÍ‡ı Ë ÙËÌ‡ÌÒÓ‚˚ı ÒÚÛÍÚÛ‡ı. óÚÓ ÊÂ ÚÂ·ÛÂÚÒﬂ, ˜ÚÓ·˚ ÒÓÂ‰ËÌËÚ¸ Ó‰ÌÓ Ò ‰Û„ËÏ? çÛÊÌ‡ ˜‡ÒÚÌ‡ﬂ ÒÓ·ÒÚ‚ÂÌÌÓÒÚ¸ Ì‡ ÁÂÏÎ˛, ÌË Ó‰ËÌ ·‡ÌÍ ÌÂ ‰‡ÒÚ ‰ÂÌÂ„. ÂÒÎË ÓÌ ÌË˜Â„Ó ÌÂ ÒÏÓÊÂÚ ‚ÁﬂÚ¸ ‚ Á‡ÎÓ„ ÁÂÏÎË ÒÂ‰ÒÚ‚ ÔÓËÁ‚Ó‰ÒÚ‚‡, ÚÓ‚‡Ó‚. èÓÍ‡ Û Ì‡Ò ÌÂ ·Û‰ÂÚ Á‡ÎÓ„Ó‚Ó„Ó Ô‡‚‡, Ï˚ ·Û‰ÂÏ ÔÓÒÚÓﬂÌÌÓ ıÓ‰ËÚ¸ Ò ÔÓÚﬂÌÛÚÓÈ ÛÍÓÈ. ÇÓÔÓÒ˚ Ó ˜‡ÒÚÌÓÈ ÒÓ·ÒÚ‚ÂÌÌÓÒÚË -ÔÓÎËÚË˜ÂÒÍËÈ ‚ÓÔÓÒ Û Ì‡Ò. è‡‚Ó ˜‡ÒÚÌÓÈ ÒÓ·ÒÚ‚ÂÌÌÓÒÚË ‰‡ÂÚ ÌÂ ÚÓÎ¸ÍÓ ‚ÓÁÏÓÊÌÓÒÚ¸ ‚Î‡‰ÂÌËﬂ, ÌÓ Ë ‡ÒÔÓﬂÊÂÌËﬂ, ÚÓ ÂÒÚ¸ ÔÂÂ‰‡˜Ë ÁÂÏÎË ‚ Á‡ÎÓ„. ÇÓÁÏÓÊÌÓÒÚ¸ ÔÂÂ‰‡˜Ë ‚ Á‡ÎÓ„ ËÏÛ˘ÂÒÚ‚‡ — ‰ÓÒÚ‡ÚÓ˜ÌÓ ÔÓ·ÎÂÏ‡ÚË˜Ì‡. Ú‡Í Í‡Í ÔÓÎÛ‡Á‚‡ÎË‚¯ËÂÒﬂ Ò‡‡Ë Ë ÒÚ‡‰‡ ıÛ‰ÓÒÓ˜Ì˚ı ÍÓÓ‚ ·‡ÌÍ‡Ï ‚ Í‡˜ÂÒÚ‚Â Á‡ÎÓ„‡ ÌÂ ÌÛÊÌ˚.ëÚÓËÏÓÒÚ¸ ËÏÂÂÚ ÚÓ‚‡, ‚ ˜‡ÒÚÌÓÒÚË ÁÂÌÓ. ÇÓ ‚ÒÂÏ ÏËÂ ÔÓ‰ ËÏÂ˛˘ËÈÒﬂ ‚ Ì‡ÎË˜ËË ÚÓ‚‡ ÏÓÊÌÓ ÔÓÎÛ˜ËÚ¸ ‰ÂÌ¸„Ë. Ç Ì‡¯ÂÈ ÒÚ‡ÌÂ Û ÁÂÌÓÔÓËÁ‚Ó‰ËÚÂÎÂÈ ÌÂÚ ‰ÓÍÛÏÂÌÚ‡, ÔÓ‰Ú‚ÂÊ‰‡˛˘Â„Ó Ëı Ô‡‚Ó ÒÓ·ÒÚ‚ÂÌÌÓÒÚË Ì‡ ˝ÚÓ ÁÂÌÓ. ÇÓ ‚ÒÂÏ ÏËÂ Û ÔÓËÁ‚Ó‰ËÚÂÎÂÈ ÂÒÚ¸ Ú‡ÍÓÈ ‰ÓÍÛÏÂÌÚ, ÓÌË ÏÓ„ÛÚ ˝ÚÓ ÁÂÌÓ ÔÓ‰‡Ú¸, ÔÓ‰‡ËÚ¸, Á‡ÎÓÊËÚ¸.Ç ëòÄ ÂÒÚ¸ ÒËÒÚÂÏ‡ ÔÂÂÛÒÚÛÔ‡ÂÏ˚ı ÒÍÎ‡‰ÒÍËı ‡ÒÔËÒÓÍ. ÖÒÎË ÔÓËÁ‚Ó‰ËÚÂÎ¸ ÔË‚ÓÁËÚ Ì‡ ˝ÎÂ‚‡ÚÓ ÁÂÌÓ, ˝ÎÂ‚‡ÚÓ ‚˚‰‡ÂÚ ÂÏÛ ˆÂÌÌÛ˛ ·ÛÏ‡„Û. ÍÓÚÓ‡ﬂ Û‰ÓÒÚÓ‚ÂﬂÂÚ ÏÓÂ Ô‡‚Ó ‚Î‡‰ÂÌËﬂ ÁÂÌÓÏ, ÂÒÎË ﬂ ÔË‚ÂÁ ÁÂÌÓ Ì‡ ı‡ÌÂÌËÂ. ëÍÎ‡‰ÒÍ‡ﬂ ‡ÒÔËÒÍ‡ — ˝ÚÓ ÔÓ‰Ú‚ÂÊ‰ÂÌËÂ Ô‡‚‡ ÒÓ·ÒÚ‚ÂÌÌÓÒÚË. ùÚÛ ÒÍÎ‡‰ÒÍÛ˛ ‡ÒÔËÒÍÛ ÏÓÊÌÓ Á‡ÎÓÊËÚ¸ ‚ ·‡ÌÍ. ÔÓ‰‡Ú¸, ÔÓ‰‡ËÚ¸. Á‡‚Â˘‡Ú¸, Á‡ÎÓÊËÚ¸ Ì‡ ·ËÊÛ.ì Ì‡Ò Ú‡ÍÓÈ ÒËÒÚÂÏ˚ ÌÂÚ, ÔÓ˝ÚÓÏÛ ÔÓËÁ‚Ó‰ËÚÂÎË Ôﬂ˜ÛÚ ÁÂÌÓ. ãÂÚÓÏ ·˚ÎÓ ‚˚ÔÛ˘ÂÌÓ ÔÓÒÚ‡ÌÓ‚ÎÂÌËÂ ÎËˆÂÌÁËÓ‚‡ÌËﬂ ˝ÎÂ‚‡ÚÓÓ‚, Á‡ÌËÏ‡˛˘ËıÒﬂ ÙÂ‰Â‡Î¸Ì˚Ï Ë Â„ËÓÌ‡Î¸Ì˚Ï ÁÂÌÓÏ. ÉÓÒÛ‰‡ÒÚ‚ÂÌÌ‡ﬂ ıÎÂ·Ì‡ﬂ ËÌÒÔÂÍˆËﬂ ‰ÓÎÊÌ‡ ÔÓ‚ÂﬂÚ¸ ˝ÚË ˝ÎÂ‚‡ÚÓ˚ Ë ÙËÏ˚, ·‡Ú¸ Á‡ ˝ÚÓ ‰ÂÌ¸„Ë ‚ „ÓÒ·˛‰ÊÂÚ Ë ‚˚‰‡‚‡Ú¸ ÎËˆÂÌÁË˛.Ç ÄÏÂËÍÂ ÚÓÊÂ ÒÛ˘ÂÒÚ‚Û˛Ú ÎËˆÂÌÁËÓ‚‡ÌËÂ ˝ÎÂ‚‡ÚÓ˚, ÍÓÚÓ˚Â ËÏÂ˛Ú Ô‡‚Ó ‚˚‰‡˜Ë ÒÍÎ‡‰ÒÍÓÈ ‡ÒÔËÒÍË. ùÚÓÈ ‡ÒÔËÒÍÂ ÏÓÊÌÓ Ò „‡‡ÌÚËÂÈ ‚ÂËÚ¸, Ú‡Í Í‡Í ‚ ÒÎÛ˜‡Â ÓÚÒÛÚÒÚ‚Ëﬂ Â‡Î¸ÌÓ„Ó ÁÂÌ‡ ÔÓ‰ ˝ÚÛ ‡ÒÔËÒÍÛ, ˝ÎÂ‚‡ÚÓ ÌÂÏÂ‰ÎÂÌÌÓ ·Û‰ÂÚ Á‡Í˚Ú ÔÂ‰ÒÚ‡‚ËÚÂÎﬂÏË åËÌÒÂÎ¸ıÓÁ‡ ëòÄ.å˚ ÒÂÈ˜‡Ò ÔÓ·Ë‚‡ÂÏ ÔËÌﬂÚËÂ ÔÓÒÚ‡ÌÓ‚ÎÂÌËﬂ Ó ÔÂÂÛÒÚÛÔ‡ÂÏ˚ı ÒÍÎ‡‰ÒÍËı ‡ÒÔËÒÍ‡ı. èÂ‚˚Â ÔÓ·˚ ‰ÂÎ‡˛ÚÒﬂ Ì‡ Â„ËÓÌ‡Î¸ÌÓÏ ÛÓ‚ÌÂ. ÖÒÎË Ô‡‚ËÚÂÎ¸ÒÚ‚Ó ÌÂ ÓÒÓÁÌ‡ÂÚ ÌÂÓ·ıÓ‰ËÏÓÒÚ¸ ÔËÌﬂÚËﬂ ˝ÚÓ„Ó Ì‡ ÙÂ‰Â‡Î¸ÌÓÏ ÛÓ‚ÌÂ, ÚÓ Ú‡ÍËÂ ÍÛÔÌ˚Â ÙËÏ˚, Í‡Í éÉé, ÍÓÚÓ˚Â ‚˚ÔÛÒÚﬂÚ Ò‚Ó˛ ‡ÒÔËÒÍÛ, Ì‡ÔËÏÂ, ÁÂÌÓ‚ÓÈ ‚ÂÍÒÂÎ¸ ÙËÏ˚ éÉé, ÍÓÚÓ˚È ·Û‰ÂÚ ÒÂ‰ÒÚ‚ÓÏ ÔÓÎÛ˜ÂÌËﬂ Ë Á‡ÎÓ„‡ ÁÂÌ‡.ü Ì‡˜‡Î „Ó‚ÓËÚ¸ Ó ÒÔÂÍÛÎﬂÌÚ‡ı, ‡ Á‡ÍÓÌ˜ËÎ ÒÍÎ‡‰ÒÍËÏË ‡ÒÔËÒÍ‡ÏË. ëÔÂÍÛÎﬂÌÚ˚ ‡·ÓÚ‡˛Ú ÒÂÈ˜‡Ò Ì‡ ·ËÊÂ .ÌÓ ÓÌ ·ÓËÚÒﬂ ÚÓ„Ó, ˜ÚÓ ÍÓ„‰‡ Á‡ıÓ‰ËÚ Â˜¸ Ó ÔÓÒÚ‡‚ÍÂ ‚ ÚÓÏ ÒÎÛ˜‡Â, ÍÓ„‰‡ ÓÌ ÌÂ ÛÒÔÂÂÚ ÛÈÚË Ò ˚ÌÍ‡. ÓÌ ‚ÒÚÂÚËÚÒﬂ Ò ÌÂÓ·ıÓ‰ËÏÓÒÚ¸˛ ÔÓÒÚ‡‚ÎﬂÚ¸ ËÎË ÔËÌËÏ‡Ú¸ ÚÓ‚‡, ‡ ÓÌ ÌÂ ÁÌ‡ÂÚ ÒÔÂˆËÙËÍÛ ˝ÚÓÈ ‰ÂﬂÚÂÎ¸ÌÓÒÚË (ÔÓÒÚ‡‚ÍÛ ‚‡„ÓÌÓ‚, Ì‡ÔËÏÂ).ëÔÂÍÛÎﬂÌÚ „ÓÚÓ‚ ‚ÍÎ‡‰˚‚‡Ú¸ ‰ÂÌ¸„Ë Ë ËÒÍÓ‚‡Ú¸ ÒÚ‡·ËÎËÁËÓ‚‡Ú¸ ˆÂÌ˚, ÌÓ ÓÌ ÌÂ „ÓÚÓ‚ ÔÓÒÚ‡‚ÎﬂÚ¸ Ë ÔËÌËÏ‡Ú¸ ÁÂÌÓ. èÓ˜ÂÏÛ ‚Ó ‚ÒÂÏ ÏËÂ ÒÔÂÍÛÎﬂÌÚ˚ ÌÂ ·ÓﬂÚÒﬂ Ë„‡Ú¸ Ì‡ ÁÂÌÓ‚ÓÏ ˚ÌÍÂ? èÓÚÓÏÛ. ˜ÚÓ ÓÌ ÁÌ‡ÂÚ, ˜ÚÓ ‚ Î˛·ÓÏ ÒÎÛ˜‡Â ÓÌ ÏÓÊÂÚ ÍÛÔËÚ¸ ÒÍÎ‡‰ÒÍÛ˛ ‡ÒÔËÒÍÛ Û ÚÓ„Ó. ÍÚÓ ÂÂ ÔÓ‰‡ÂÚ Ë ÔÂ‰‡ÒÚ ÂÂ ÚÓÏÛ, ÍÓÏÛ ÓÌ‡ ÌÛÊÌ‡.îËÏ˚ ÌÂ Ó·ﬂÁ‡ÚÂÎ¸ÌÓ Ò‡ÏË ‰ÓÎÊÌ˚ Û˜‡ÒÚ‚Ó‚‡Ú¸ ‚ ·ËÊÂ‚˚ı ÓÔÂ‡ˆËﬂı. Ò‚ÓË ‰ÂÎ‡ ÓÌË ÏÓ„ÛÚ ÔÓÛ˜ËÚ¸ ·ÓÍÂÒÍÓÈ ÍÓÌÚÓÂ. ÅËÊ‡ ‚‡Ï ÏÓÊÂÚ ‰‡Ú¸ ËÌÙÓÏ‡ˆË˛ Ó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ÒÛ˘ÂÒÚ‚Û˛˘Ëı ·ÓÍÂÒÍËı ÍÓÌÚÓ‡ı, ÌÓ ÌÂ ÏÓÊÂÚ ÒÍ‡Á‡Ú¸, Í‡Í‡ﬂ ËÁ ÌËı ıÓÓ¯‡ﬂ, Í‡Í‡ﬂ ÔÎÓı‡ﬂ, ˝ÚÓ ÌÂ ‚ ÂÂ ÍÓÏÔÂÚÂÌˆËË.ÑÎﬂ Û˜‡ÒÚËﬂ ‚ ·ËÊÂ‚˚ı ÚÓ„‡ı ÒÛ˘ÂÒÚ‚ÛÂÚ ÚË ÒÔÓÒÓ·‡. éÌË ÓÚÎË˜‡˛ÚÒﬂ ÒÚÓËÏÓÒÚ¸˛.1)</w:t>
        <w:tab/>
        <w:t>Ç˚ ÔËıÓ‰ËÚÂ Ì‡ ·ËÊÛ ÍÎËÂÌÚÓÏ, ıÓÚËÚÂ ÔÓ‰‡Ú¸ ÁÂÌÓ ËÎË ÔÓÒÔÂÍÛÎËÓ‚‡Ú¸. Ç‡Ï ÔÂ‰ÓÒÚ‡‚ﬂÚ ÚËÔÓ‚ÓÈ ‰Ó„Ó‚Ó, ÂÒÎË ‚‡Ï ˝ÚÓ ÔÓ‰ıÓ‰ËÚ, ‚˚ ÔÓ‰ÔËÒ˚‚‡ÂÚÂ Â„Ó. á‡ ÛÒÎÛ„Ë ·ÓÍÂ‡ ‚˚ ÔÎ‡ÚËÚÂ ÂÏÛ ÍÓÏËÒÒËÓÌÌ˚Â ÔÓ ‰Ó„Ó‚ÓÂÌÌÓÒÚË. ùÚÓ Ò‡Ï˚È ‰Â¯Â‚˚È ÒÔÓÒÓ·.2)</w:t>
        <w:tab/>
        <w:t>èÓÍÛÔÍ‡ ÏÂÒÚ‡ Ì‡ ·ËÊÂ, ÒÂÈ˜‡Ò ˝ÚÓ 3 ÏÎÌ Û·. ‚˚ ÏÓÊÂÚÂ ÎË·Ó Ó·Û˜ËÚ¸ Ò‚ÓËı ·ÓÍÂÓ‚, ÎË·Ó Ì‡ÌﬂÚ¸. åÓÊÂÚÂ ÍÛÔËÚ¸ Í‡·ËÌÛ, ÍÓÚÓ‡ﬂ ÒÚÓËÚ 40 ÏÎÌ Û·. èÓÒÎÂ ˝ÚÓ„Ó ‚˚ ÏÓÊÂÚÂ Ò‡ÏË Ì‡ıÓ‰ËÚ¸ ÍÎËÂÌÚÓ‚ Ë Ó·ÒÎÛÊË‚‡Ú¸ Ëı.3)</w:t>
        <w:tab/>
        <w:t xml:space="preserve">Ç˚ ÏÓÊÂÚÂ Ò‡ÏË ÒÚ‡Ú¸ ·ÓÍÂÒÍÓÈ ÙËÏÓÈ Ë ÍÛÔËÚ¸ Â˘Â ‡Ò˜ÂÚÌÛ˛ ÙËÏÛ, ˝ÚÓ ÒÚÓËÚ 200 ÏÎÌ Û·. Ç ˝ÚÓÏ ÒÎÛ˜‡Â ‚˚ ËÏÂÂÚÂ Ô‡‚Ó Ó·ÒÎÛÊË‚‡Ú¸ Ò‚ÓËı ÍÎËÂÌÚÓ‚. ·‡Ú¸ Û ÌËı Á‡ÎÓ„Ë. ‡ÒÔÓﬂÊ‡Ú¸Òﬂ ËÏË, Á‡‡·‡Ú˚‚‡Ú¸ Ì‡ ÛÔ‡‚ÎÂÌËË Á‡ÎÓ„‡ÏË, ÌÂÒÚË ‚Ò˛ ÙËÌ‡ÌÒÓ‚Û˛ ÓÚ‚ÂÚÒÚ‚ÂÌÌÓÒÚ¸ Á‡ Ò‚ÓËı ÍÎËÂÌÚÓ‚. ÅËÊ‡ ÌÂ ·Û‰ÂÚ „ÓÌﬂÚ¸Òﬂ Á‡ ‚‡¯ËÏË ÍÎËÂÌÚ‡ÏË, ‚ ÒÎÛ˜‡Â ÌÂ‚˚ÔÓÎÌÂÌËﬂ ËÏË Ó·ﬂÁ‡ÚÂÎ¸ÒÚ‚ ‡Ò˜ÂÚÌ‡ﬂ ÙËÏ‡ ÌÂÒÂÚ Á‡ ÌËı ÔÓÎÌÛ˛ ÓÚ‚ÂÚÒÚ‚ÂÌÌÓÒÚ¸ ‚ÔÎÓÚ¸ ‰Ó ÓÔËÒË ËÏÛ˘ÂÒÚ‚‡èËÌˆËÔ Ó·‡ÁÓ‚‡ÌËﬂ Á‡ÎÓ„Ó‚˚ı ÒÂ‰ÒÚ‚ Ì‡ ·ËÊÂ. ÅËÊ‡ ÛÒÚ‡Ì‡‚ÎË‚‡ÂÚ ‡ÁÏÂ ÍÓÌÚ‡ÍÚ‡ (ÔÓ ÁÂÌÛ ˝ÚÓ 65 ÚÓÌÌ) . Ç ‰ÂÌ¸ ˆÂÌ‡ ÏÓÊÂÚ ËÁÏÂÌËÚ¸Òﬂ Ì‡ 10 Û·. ‚‚Âı ËÎË ‚ÌËÁ. ÖÒÎË ÒÂ„Ó‰Ìﬂ ˆÂÌ‡ 1 000 Û·., ÚÓ Á‡‚Ú‡ ÓÌ‡ ÏÓÊÂÚ ·˚Ú¸ 1 010 ËÎË 990 Û·. ÅËÊ‡ ÛÒÚ‡Ì‡‚ÎË‚‡ÂÚ ÔÂ‰ÂÎ ËÁÏÂÌÂÌËﬂ ‰ÌÂ‚ÌÓÈ ˆÂÌ˚. ÅÓÍÂ ‚ ˝ÚÓÚ ‰ÂÌ¸ ÌÂ ÏÓÊÂÚ ÔÂ‰Î‡„‡Ú¸ ˆÂÌÛ ÌËÊÂ 990 Û·. Á‡ Í„ ÔÂ‰ÂÎ ËÁÏÂÌÂÌËﬂ ˆÂÌ˚ Ë ‡ÁÏÂ ÍÓÌÚ‡ÍÚ‡ ‚ÎËﬂ˛Ú Ì‡ Á‡ÎÓ„. Ç ‰ÂÌÂÊÌÓÏ ‚˚‡ÊÂÌËË ˝ÚÓ ·Û‰ÂÚ 650 000 Û·. Á‡ Ó‰ËÌ ÍÓÌÚ‡ÍÚ.ÖÒÎË ˜ÂÎÓ‚ÂÍ ÍÛÔËÎ ÔÓ 1000 Û·., ‡ ˆÂÌ‡ ÒÚ‡Î‡ Ô‡‰‡Ú¸. ÓÌ ‰ÓÎÊÂÌ Í‡Ê‰˚È ‰ÂÌ¸ ‚ÌÓÒËÚ¸ ÔÓ 10 Û·. Á‡ÎÓ„‡ Ì‡ 1 Í„, ‰‡ÊÂ ÂÒÎË ÓÌ ÌÂ Û˜‡ÒÚ‚ÛÂÚ ‚ ÂÊÂ‰ÌÂ‚Ì˚ı ÚÓ„‡ı, ÌÓ ÂÒÎË ÓÌ ‰Ó‚Ó‰ËÚ ‰Ó ÔÓÒÚ‡‚ÍË, ˝ÚË ‰ÂÌ¸„Ë ‚ÓÁ‚‡˘‡˛Ú ÂÏÛ ÔË ÔÓÒÚ‡‚ÍÂ. ùÚÓÚ ÔËÏÂ Ï˚ ÛÊÂ ‡ÒÒÏ‡ÚË‚‡ÎË. àÁ ˝ÚËı 650 000 Û·. ÓÌ Á‡ÔÎ‡ÚËÚ ·ËÊÂ‚ÓÈ Ò·Ó (400 ËÎË 200 Û·. Ò Í‡Ê‰Ó„Ó ÍÓÌÚ‡ÍÚ‡) Ë ÍÓÏËÒÒËÓÌÌ˚Â Ò‚ÓÂÏÛ ·ÓÍÂÛ, ÓÒÚ‡Î¸ÌÓÈ Â„Ó ˜ËÒÚ˚È ‚˚Ë„˚¯. ü ‚‡Ï ‡ÒÒÍ‡Á‡Î Ó ÔËÌˆËÔÂ Ó·‡ÁÓ‚‡ÌËﬂ Á‡ÎÓ„Ó‚˚ı ÒÂ‰ÒÚ‚. àı ‰ÓÎÊÌÓ ı‚‡ÚËÚ¸. ˜ÚÓ·˚ ÔÓ„‡ÒËÚ¸ ‰ÌÂ‚ÌÓÂ ÍÓÎÂ·‡ÌËÂ ˆÂÌ˚ Ëı ÏÓÊÂÚ ·˚Ú¸ ·ÓÎ¸¯Â (Ì‡ÔËÏÂ ·ËÊ‡ ÏÓÊÂÚ ·‡Ú¸ ÌÂ 650 Û·., ‡ 700 Û·. Ú‡ÍËÏ Ó·‡ÁÓÏ ÒÚ‡ıÛﬂÒ¸ ÓÚ ÌÂÒ‚ÓÂ‚ÂÏÂÌÌÓ„Ó ÔËıÓ‰‡ ‰ÂÌÂ„. ÏÓÊÂÚ ·‡Ú¸ ÏÂÌ¸¯Â, ÂÒÎË Û‚ÂÂÌ˚, ˜ÚÓ ‰ÂÌ¸„Ë ·Û‰ÛÚ ÔËıÓ‰ËÚ¸ ‚Ó ‚ÂÏﬂ.óÂÏ ·ÓÎ¸¯Â ‰ÌÂ‚ÌÓÂ ËÁÏÂÌÂÌËÂ ˆÂÌ˚, ÚÂÏ ·ÓÎ¸¯Â ËÒÍ, ÚÂÏ ·ÓÎ¸¯Â Á‡ÎÓ„. Ç Á‡ÎÓ„ ÔËÌËÏ‡˛ÚÒﬂ Ì‡ÎË˜Ì˚Â ‰ÂÌ¸„Ë Ë ‚ÂÍÒÂÎﬂ ﬂ‰‡ ·‡ÌÍÓ‚, ÒÂÈ˜‡Ò Ï˚ ‡·ÓÚ‡ÂÏ Ì‡‰ ‚ÓÁÏÓÊÌÓÒÚ¸˛ ÔËÌﬂÚËﬂ ‚ Á‡ÎÓ„ Éäé, Éëé, Éëá. ÖÒÎË Û Ì‡Ò ÒÓ ‚ÂÏÂÌÂÏ ÔÓﬂ‚ËÚÒﬂ ıÓÓ¯‡ﬂ ÍÒÎ‡‰˜Í‡ﬂ ‡ÒÔËÒÍ‡, ÚÓ ÂÂ ÚÓÊÂ ÏÓÊÌÓ ·Û‰ÂÚ ÔËÌËÏ‡Ú¸ ‚ Á‡ÎÓ„ . ê‡Ò˜ÂÚÌ‡ﬂ Ô‡Î‡Ú‡ ÒÓ·Ë‡ÂÚÒﬂ Ë ÓÔÂ‰ÂÎﬂÂÚ ‰Îﬂ Í‡Ê‰Ó„Ó ‚Ë‰‡ ÍÓÌÚ‡ÍÚÓ‚ ÔÂ‰ÂÎ ËÁÏÂÌÂÌËﬂ ‰ÌÂ‚ÌÓÈ ˆÂÌ˚ Ë ‡ÁÏÂ Á‡ÎÓ„Ó‚˚ı ÒÂ‰ÒÚ‚. ùÚÓ ÔÂÂÏÂÌÌ‡ﬂ ‚ÂÎË˜ËÌ‡, ÓÌ‡ ÏÓÊÂÚ Û‚ÂÎË˜Ë‚‡Ú¸Òﬂ Ë ÛÏÂÌ¸¯‡Ú¸Òﬂ.éÔÎ‡Ú‡ ·ÓÍÂÒÍÓÈ ÍÓÌÚÓÂ ÔÓËÁ‚Ó‰ﬂÚÒﬂ ÔÓ ‡ÁÌÓÏÛ, ÎË·Ó ˝ÚÓ 1 ‰ÓÎÎ‡ Á‡ ÍÓÌÚ‡ÍÚ, ÎË·Ó 25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%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ÓÚ ÒÛÏÏ˚ ‚˚Ë„˚¯‡, ˝ÚÓ ‚ ÒÎÛ˜‡Â ÊÂÎ‡ÌËﬂ ÍÎËÂÌÚ‡ ÔÓË„‡Ú¸ Ì‡ ·ËÊÂ. ÇÒÂ ÍÛÔÌ˚Â ÍÓÏÔ‡ÌËË ÒÚ‡‡˛ÚÒﬂ ËÏÂÚ¸ Ò‚ÓËı ·ÓÍÂÓ‚ Ì‡ ·ËÊÂ.í‡Í Í‡Í Û Ì‡Ò ÒÂÈ˜‡Ò ÁÂÌÓ‚ÓÈ ˚ÌÓÍ ÚÓÎ¸ÍÓ ‡Á‚Ë‚‡ÂÚÒﬂ, ÏÌÓ„ËÂ ·ÓÍÂÒÍËÂ ÙËÏ˚ ÌÂ ·ÂÛÚ ÌË˜Â„Ó Á‡ Ó·ÒÎÛÊË‚‡ÌËÂ ÍÎËÂÌÚÓ‚, ÍÓÏÂ Á‡ÎÓ„‡, ÓÌË Á‡ËÌÚÂÂÒÓ‚‡Ì˚ ‚ ÔË‚ÎÂ˜ÂÌËË ÍÎËÂÌÚÓ‚.ÅËÊ‡ ÚÓ„ÛÂÚ ÔÓ‰Ó‚ÓÎ¸ÒÚ‚ÂÌÌÓÈ Ë ÙÛ‡ÊÌÓÈ Ô¯ÂÌËˆÂÈ, ˜ÎÂÌ˚ ·ËÊË Ó·‡˘‡˛ÚÒﬂ Í ÔË‚ÎÂ˜ÂÌË˛ ·ËÊË Ò ÔÓÒ¸·ÓÈ ‡Á‡·ÓÚ‡Ú¸ ÛÒÎÓ‚Ëﬂ ÚÓ„Ó‚ÎË ˝ÚËÏË ‚Ë‰‡ÏË ÁÂÌ‡. (‚ÂÏﬂ ÚÓ„Ó‚ÎË, ÒÔÓÒÓ· ÔÓÒÚ‡‚ÍË Ë Ú.‰.).äÓÌÚ‡ÍÚ˚ ÏÓ„ÛÚ ·˚Ú¸ ‡Á‡·ÓÚ‡Ì˚ Ì‡ Î˛·˚Â ÚÓ‚‡˚, „Î‡‚ÌÓÂ ˜ÚÓ·˚ Û ˜ÎÂÌÓ‚ ·ËÊË ·˚Î ËÌÚÂÂÒ ÚÓ„Ó‚‡Ú¸ ˝ÚËÏË ÍÓÌÚ‡ÍÚ‡ÏË.ÇÒÂ ÏËÓ‚˚Â ·ËÊË ‡·ÓÚ‡˛Ú ÔÓ‰Ó·Ì˚Ï Ó·‡ÁÓÏ — ÂÒÎË ÂÒÚ¸ ËÌÚÂÂÒ Í ÓÔÂ‰ÂÎÂÌÌÓÏÛ ÚÓ‚‡Û, ÓÌË ‡Á‡·‡Ú˚‚‡˛Ú ˝ÚË ÍÓÌÚ‡ÍÚ˚. ÔÓÔ‡‰‡ÂÚ ËÌÚÂÂÒ -ÍÓÌÚ‡ÍÚ ÓÚÏË‡˛Ú. ç‡ÔËÏÂ ‚‚Ó‰ËÏ ÍÓÌÚ‡ÍÚ˚ Ì‡ ÚÓ„Ó‚Î˛ Ò˚ÓÏ, ÒÎË‚Ó˜Ì˚Ï Ï‡ÒÎÓÏ. íÓ„Ó‚‡ﬂ ·ËÊ‡ åËÌÌÂ‡ÔÓÎËÒ‡ ÚÓ„ÛÂÚ ‰‚ÛÏﬂ ‚Ë‰‡ÏË ÍÓÌÚ‡ÍÚÓ‚ Ì‡ Ô¯ÂÌËˆÛ ·ÂÎÓÁÂÌÛ˛ Ë Ì‡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320" w:before="36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ÏÓÓÊÂÌÌ˚Â ÍÂ‚ÂÚÍË. ì Ì‡Ò ÂÒÚ¸ ËÌÚÂÂÒ Í ÚÓ„Ó‚ÎÂ Ô¯ÂÌËˆÂÈ Ë ÏÛÍÓÈ. íÂ, ÍÚÓ Á‡ÌﬂÚ ˝ÚËÏË ÚÓ‚‡‡ÏË, ‰ÓÎÊÌ˚ ÔÓÍÛÔ‡Ú¸ Ù¸˛˜ÂÒÌ˚Â ÍÓÌÚ‡ÍÚ˚ Ì‡ Ô¯ÂÌËˆÛ Ë ÔÓ‰‡‚‡Ú¸ Ù¸˛˜ÂÒÌ˚Â ÍÓÌÚ‡ÍÚ˚ Ì‡ ÏÛÍÛ. ÚÓ„‰‡ ÔÂÂ‡·ÓÚ˜ËÍ ÔÓÎÌÓÒÚ¸˛ Á‡ÒÚ‡ıÛÂÚ ÒÂ·ﬂ ÓÚ ËÁÏÂÌÂÌËﬂ ˆÂÌ˚.ì Ì‡Ò ÔÓ·ÎÂÏ‡ Á‡ÍÎ˛˜‡ÂÚÒﬂ ‚ ÚÓÏ. ˜ÚÓ ‚ÒÂ„Ó ÎË¯¸ 1 % ÚÓ„Ó‚ˆÂ‚ ÁÌ‡˛Ú. ˜ÚÓ Ú‡ÍÓÂ Ù¸˛˜ÂÒÌ˚È ÍÓÌÚ‡ÍÚ. Ç ÄÏÂËÍÂ ÊÂ ˝ÚÓ ÁÌ‡˛Ú ‚ÒÂ. çÓ Î˛·ÓÈ ‚Ë‰ ‰ÂﬂÚÂÎ¸ÌÓÒÚË ËÏÂÂÚ Ò‚ÓÂ Ì‡˜‡ÎÓ.ÅËÊ‡ Í‡Í Ë Î˛·ÓÈ ˚ÌÓ˜Ì˚È ÏÂı‡ÌËÁÏ, ÊË‚ÂÚ ÒÎÛı‡ÏË. ç‡ÔËÏÂ. ÌÂÒÍÓÎ¸ÍÓ ÎÂÚ ÚÓÏÛ Ì‡Á‡‰. ÍÚÓ-ÚÓ ËÁ Ì‡¯Â„Ó Ô‡‚ËÚÂÎ¸ÒÚ‚‡ ÒÍ‡Á‡Î, ˜ÚÓ êÓÒÒËﬂ ·Û‰ÂÚ Á‡ÍÛÔ‡Ú¸ ·ÓÎ¸¯Û˛ Ô‡ÚË˛ ÁÂÌ‡ ‚ ëòÄ Ë Í‡Í ÚÓÎ¸ÍÓ Ì‡ óËÍ‡„ÒÍÓÈ ·ËÊÂ ÔÓﬂ‚ËÎËÒ¸ ÔÂ‰ÒÚ‡‚ËÚÂÎË ùÍÒÔÓÚıÎÂ·‡, ˆÂÌ˚ ÂÁÍÓ ÔÓ¯ÎË ‚‚Âı. ÅËÊ‡ Ó˜ÂÌ¸ ˜Û‚ÒÚ‚ËÚÂÎ¸Ì‡. ÅËÊ‡ ıÓÓ¯‡ ÚÂÏ, ˜ÚÓ ÓÌ‡ Û˜ËÚ˚‚‡ÂÚ Ï‡ÎÂÈ¯ÂÂ ‰‚ËÊÂÌËÂ ˚ÌÍ‡ ÍÓÚÓÓÂ ÚÛÚ ÊÂ ÓÚ‡Ê‡ÂÚÒﬂ Ì‡ ˆÂÌÂ. àÌÙÓÏ‡ˆËﬂ Ó Á‡ÔÂÚÂ, ‡ÁÂ¯ÂÌËÂ, ÔÓﬂ‚ÎÂÌËÂ ·ÓÎ¸¯Ó„Ó ÍÓÎË˜ÂÒÚ‚‡ ÔÓÍÛÔ‡ÚÂÎÂÈ, Ó ÌÂ·Î‡„ÓÔËﬂÚÌÓÏ ÔÓ„ÌÓÁÂ ÔÓ„Ó‰˚, ÔÓÎËÚË˜ÂÒÍËÂ ÒÓ·˚ÚËﬂ ‚ÎËﬂ˛Ú Ì‡ ÒÓÒÚÓﬂÌËÂ ·ËÊË.ÖÒÎË ‚˚ ıÓÚËÚÂ ÍÛÔËÚ¸ Ô‡ÚË˛ ÁÂÌ‡, ‚‡Ï ÌÛÊÌÓ ÔËÈÚË Ì‡ ·ËÊÛ Ë ‚˚‚ÂÒËÚ¸ Ò‚Ó˛ Á‡ﬂ‚ÍÛ Ì‡ Ú‡·ÎÓ.åÓÊÂÚ ·˚Ú¸, ˜ÚÓ ‚ ÔÂ‚˚È ‰ÂÌ¸ Ì‡ ‚‡¯Â ÔÂ‰ÎÓÊÂÌËÂ ÌËÍÚÓ ÌÂ ÓÚÍÎËÍÌÂÚÒﬂ, ÌÓ ÂÒÎË ‚˚ ÔÓ‚˚ÒËÚÂ ˆÂÌÛ, ·ÓÍÂ ÒÓÓ·˘ËÚ Ó ‚‡¯ÂÏ ÔÂ‰ÎÓÊÂÌËË Ò‚ÓËÏ ÍÎËÂÌÚ‡Ï Ë Ì‡È‰ÂÚÒﬂ ÔÓÍÛÔ‡ÚÂÎ¸ Ì‡ ‚‡¯Â ÁÂÌÓ, ÚÓ ÂÒÚ¸ ‚‡Ï Ò‡ÏÓÏÛ ÌÂ ÌÛÊÌÓ Ó·Á‚‡ÌË‚‡Ú¸ ÔÓÚÂÌˆË‡Î¸Ì˚ı ÍÎËÂÌÚÓ‚, Á‡ ‚‡Ò ˝ÚÓ Ò‰ÂÎ‡ÂÚ ·ÓÍÂ.éÚÒÛÚÒÚ‚ËÂ Â‡ÍˆËË Ì‡ ÔÂ‰ÎÓÊÂÌËÂ ÓÁÌ‡˜‡ÂÚ ÚÓÎ¸ÍÓ Ó‰ÌÓ — ˆÂÌ‡ ÌÂ ÒÓÓÚ‚ÂÚÒÚ‚ÛÂÚ ÓÊË‰‡ÌË˛. íÓ ÊÂ Ò‡ÏÓÂ Ë Ò ‚‡Î˛ÚÌ˚ÏË ÚÓ„‡ÏË, ÂÒÎË ‚‡Î˛ÚÌ˚Ï ÍÓË‰ÓÓÏ ÔÂ‰ÛÒÏÓÚÂÌ‡ ‚ÂıÌﬂﬂ „‡ÌËˆ‡ 5 150 Û·. Á‡ ‰ÓÎÎ‡, Ì‡ Ë˛Ì¸ ÔÓ‰‡Ú¸ Â„Ó Á‡ 5 300 Û·. ·Û‰ÂÚ ‡·ÒÓÎ˛ÚÌÓ ÌÂ‚ÓÁÏÓÊÌÓ.</w:t>
      </w:r>
    </w:p>
    <w:sectPr>
      <w:headerReference w:type="default" r:id="rId2"/>
      <w:footerReference w:type="default" r:id="rId3"/>
      <w:type w:val="nextPage"/>
      <w:pgSz w:w="11907" w:h="16840"/>
      <w:pgMar w:left="1418" w:right="414" w:gutter="0" w:header="1134" w:top="1417" w:footer="414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color w:val="000000"/>
      </w:rPr>
      <w:t>33</w: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