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36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Ç˚‡˘Ë‚‡ÌËÂ ·ÓÈÎÂ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ã¸˛ËÒ ä‡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060" w:after="120"/>
        <w:ind w:left="1134" w:right="1133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0" w:after="12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Â‚‡Î¸ 1997 „.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tbl>
      <w:tblPr>
        <w:tblW w:w="957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2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éÑÖêÜÄçàÖ</w:t>
      </w:r>
    </w:p>
    <w:p>
      <w:pPr>
        <w:pStyle w:val="Normal"/>
        <w:tabs>
          <w:tab w:val="clear" w:pos="720"/>
          <w:tab w:val="left" w:pos="8931" w:leader="none"/>
        </w:tabs>
        <w:bidi w:val="0"/>
        <w:spacing w:lineRule="atLeast" w:line="36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ÒÔÓÎ¸ÁÓ‚‡ÌËÂ ˝ÌÂ„ÓÂÒÛÒÓ‚ </w:t>
        <w:tab/>
        <w:t>4</w:t>
        <w:br/>
        <w:t xml:space="preserve">èÓ„‡ÏÏ˚ ÒÓ‰ÂÊ‡ÌËﬂ </w:t>
        <w:tab/>
        <w:t>4</w:t>
        <w:br/>
        <w:t xml:space="preserve">éÒ‚Â˘ÂÌËÂ </w:t>
        <w:tab/>
        <w:t>5</w:t>
        <w:br/>
        <w:t xml:space="preserve">ê‡·ÓÚ‡ Ò ËÌÍÛ·‡ˆËÓÌÌ˚Ï ﬂÈˆÓÏ </w:t>
        <w:tab/>
        <w:t>6</w:t>
        <w:br/>
        <w:t xml:space="preserve">ëËÒÚÂÏ˚ ÍÓÏÎÂÌËﬂ ·ÓÈÎÂÓ‚ </w:t>
        <w:tab/>
        <w:t>6</w:t>
        <w:br/>
        <w:t xml:space="preserve">ëËÒÚÂÏ˚ ÔÓÂÌËﬂ </w:t>
        <w:tab/>
        <w:t>7</w:t>
        <w:br/>
        <w:t xml:space="preserve">ëËÒÚÂÏ‡ ‚ÂÌÚËÎﬂˆËË </w:t>
        <w:tab/>
        <w:t>8</w:t>
        <w:br/>
        <w:t xml:space="preserve">àÌÍÛ·‡ˆËﬂ </w:t>
        <w:tab/>
        <w:t>8</w:t>
        <w:br/>
        <w:t>éÚÍÓÏ ·ÓÈÎÂÓ‚</w:t>
        <w:tab/>
        <w:t>10</w:t>
      </w:r>
      <w:r>
        <w:br w:type="page"/>
      </w:r>
    </w:p>
    <w:p>
      <w:pPr>
        <w:pStyle w:val="Normal"/>
        <w:tabs>
          <w:tab w:val="clear" w:pos="720"/>
          <w:tab w:val="left" w:pos="7800" w:leader="none"/>
          <w:tab w:val="left" w:pos="7920" w:leader="none"/>
          <w:tab w:val="left" w:pos="8640" w:leader="none"/>
        </w:tabs>
        <w:bidi w:val="0"/>
        <w:spacing w:lineRule="atLeast" w:line="640" w:before="48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ã¸˛ËÒ ä‡: èÓËÁ‚Ó‰ÒÚ‚Ó ÅÓÈÎÂ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ËÁ ÏﬂÒ‡ ÔÚËˆ˚ ‰ÂÎ‡˛ÚÒﬂ ‡ÁÎË˜Ì˚Â ÔÓ‰ÛÍÚ˚, „ÓÚÓ‚˚Â Í ÔËÏÂÌÂÌËﬂ, Ì‡ÔËÏÂ, "McNugget" – ÔË„ÓÚÓ‚ÎÂÌÌ˚Â ‚Ó ÙËÚ˛ÌËˆÂ ÍÛÒÓ˜ÍË ÍÛËÌÓ„Ó ÏﬂÒ‡, Í‡Í ·ÂÎÓ„Ó, Ú‡Í Ë ÚÂÏÌÓ„Ó, ÍÓÚÓ˚Â ÔÓ‰‡˛ÚÒﬂ Ò „Ó˜ËˆÂÈ Ë ‡ÁÎË˜Ì˚ÏË ÒÔÂˆËﬂ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ê‡ÁÎË˜‡˛ÚÒﬂ ÎË ÔÓ ˆÂÌÂ ·ÂÎÓÂ Ë ÚÂÏÌÓÂ ÏﬂÒÓ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, ·ÂÎÓÂ ÒÚÓËÚ ÓÍÓÎÓ 2$ Á‡ ÙÛÌÚ, ÚÂÏÌÓÂ – 1,25$. ñÂÌ˚ ÙÓÏËÛ˛ÚÒﬂ Ì‡ ÓÒÌÓ‚Â ÒÔÓÒ‡ Ë ÔÂ‰ÎÓÊ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‡Í ÛÚËÎËÁËÛ˛ÚÒﬂ ÓÚıÓ‰˚ ÔÂÂ‡·ÓÚÍË ÔÚËˆ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‰ÂÊ Ë‰ÂÚ Ì‡ ËÁ„ÓÚÓ‚ÎÂÌËÂ ÍÓÏÔÓÒÚ‡. éÚıÓ‰˚ ÔÂÂ‡·ÓÚÍË Ë‰ÛÚ Ì‡ ËÁ„ÓÚÓ‚ÎÂÌËÂ ÏﬂÒÌÓÈ ÏÛÍË, Ú.Â. ËÒÚÓ˜ÌËÍ‡ ÔÓÚÂËÌ‡. è‡‰¯Û˛ ÔÚËˆÛ ÌÂÓ·ıÓ‰ËÏÓ ÔÂÂ‡·‡Ú˚‚‡Ú¸ Ò‡ÁÛ ÊÂ, Ú‡Í Í‡Í ˜ÂÂÁ ÌÂÍÓÚÓÓÂ ‚ÂÏﬂ Í‡˜ÂÒÚ‚Ó ÔÓÚÂËÌ‡ ÛıÛ‰¯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ÒÔÓÎ¸ÁÓ‚‡ÌËÂ ˝ÌÂ„ÓÂÒÛÒ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ıÓÚÂÎ ·˚ ÌÂÒÍÓÎ¸ÍÓ ÔÓ‰Ó·ÌÂÂ ÓÒÚ‡ÌÓ‚ËÚ¸Òﬂ Ì‡ ËÒÔÓÎ¸ÁÓ‚‡ÌËË ˝ÌÂ„ÓÂÒÛÒÓ‚ ‚ ÔÓˆÂÒÒÂ ‚˚‡˘Ë‚‡ÌËﬂ Ë ÔÂÂ‡·ÓÚÍË ÔÚËˆ˚. ç‡ ÔÂ‰ÒÚ‡‚ÎÂÌÌÓÏ ˜ÂÚÂÊÂ ‚˚ ‚Ë‰ËÚÂ ÒıÂÏÛ ËÌÚÂ„ËÓ‚‡ÌÌÓ„Ó ÔÓËÁ‚Ó‰ÒÚ‚‡, ÒÓÒÚÓﬂ˘Â„Ó ËÁ ÌÂÒÍÓÎ¸ÍËı ÍÓÏÔÎÂÍÒÓ‚. Ç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Â‚˚È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‚ıÓ‰ﬂÚ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Óı‡ÌËÎË˘Â</w:t>
        <w:br/>
        <w:t>ÍÓÏ·ËÍÓÏÓ‚˚È Á‡‚Ó‰</w:t>
        <w:br/>
        <w:t>Ò‚ﬂÁ‡ÌÌ˚Â Ò ÌËÏË Ó˜ËÒÚÌ˚Â ÒÓÓÛÊ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ÚÓÓÈ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ÌÍÛ·‡ÚÓ Ë Â„Ó Ó˜ËÒÚÌ˚Â ÒÓÓÛÊ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ÚÂÚËÈ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Ì‰Ë‚Ë‰Û‡Î¸Ì˚Â ÙÂÏ˚ ‚˚‡˘Ë‚‡ÌËﬂ, „‰Â ËÒÔÓÎ¸ÁÛÂÚÒﬂ ÚÓÔÎË‚Ó ‰Îﬂ Ó·Ó„Â‚‡ ·Û‰ÂÓ‚ ‚ ÔÂËÓ‰ ‚˚‡˘Ë‚‡ÌËﬂ ˆ˚ÔÎﬂÚ, ‡ Ú‡ÍÊÂ Ì‡ Ú‡ÌÒÔÓ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˜ÂÚ‚ÂÚ˚È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ÂÂ‡·‡Ú˚‚‡˛˘ÂÂ ÔÂ‰ÔËﬂÚËÂ, „‰Â ˝ÌÂ„Ëﬂ ‡ÒıÓ‰ÛÂÚÒﬂ ‚ ı‡ÌËÎË˘‡ı, ‡ Ú‡ÍÊÂ ÔË ÔË„ÓÚÓ‚ÎÂÌËË Î¸‰‡. á‰ÂÒ¸ Ú‡ÍÊÂ ËÏÂ˛ÚÒﬂ Ó˜ËÒÚÌ˚Â ÒÓÓÛÊ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ﬂÚ˚È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Ë„ÓÚÓ‚ÎÂÌËÂ „ÓÚÓ‚ÓÈ Í ÛÔÓÚÂ·ÎÂÌË˛ ÔÓ‰ÛÍˆËË, ÍÓÚÓÛ˛ ÌÛÊÌÓ ı‡ÌËÚ¸ Ë ‰ÓÒÚ‡‚ÎﬂÚ¸ Í ÔÓÚÂ·ËÚÂÎ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Ó Û˜‡ÒÚÍË ÔÓÚÂ·ÎÂÌËﬂ ˝ÌÂ„ËË. éÒÌÓ‚Ì˚ÏË ËÒÚÓ˜ÌËÍ‡ÏË ˝ÌÂ„ËË ﬂ‚Îﬂ˛ÚÒﬂ ˝ÎÂÍÚË˜ÂÒÚ‚Ó, ÊË‰ÍËÈ Ï‡ÁÛÚ, ‰ËÁÂÎ¸ÌÓÂ ÚÓÔÎË‚Ó Ë ·ÂÌÁË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Ó„‡ÏÏ˚ ÒÓ‰ÂÊ‡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äÓÏÏÂÌÚ‡ËÈ ÒÎ‡È‰Ó‚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ÓÚÌÓ¯ÂÌËÂ ÍÛÓ˜ÂÍ Ë ÔÂÚÛ¯ÍÓ‚ ÒÓÒÚ‡‚ÎﬂÂÚ 10: 1 ‚ Ó‰ËÚÂÎ¸ÒÍÓÏ ÒÚ‡‰Â. Ç ÍÓÔÛÒÂ ‰Îﬂ Ó‰ËÚÂÎÂÈ ÔÓ Ó·Â ÒÚÓÓÌ˚ ÓÚ ÔÓıÓ‰‡ ÔÂ‰ÛÒÏÓÚÂÌ˚ Â¯ÂÚ˜‡Ú˚Â ‚ÓÁ‚˚¯ÂÌËﬂ, Ì‡ ÍÓÚÓ˚ı ÛÒÚ‡ÌÓ‚ÎÂÌ˚ ÏÂÚ‡ÎÎË˜ÂÒÍËÂ „ÌÂÁ‰‡. ÉÌÂÁ‰‡ ‡ÒÔÓÎÓÊÂÌ˚ Ú‡Í, ˜ÚÓ·˚ ·˚ÎÓ Û‰Ó·ÌÓ ÔÓËÁ‚Ó‰ËÚ¸ Ò·Ó ﬂËˆ ‚Û˜ÌÛ˛, ÌÓ Ì‡ ·ÓÎ¸¯ËÌÒÚ‚Â ÒÓ‚ÂÏÂÌÌ˚ı Ó‰ËÚÂÎ¸ÒÍËı ÙÂÏ‡ı Ò·Ó ﬂËˆ ÔÓËÁ‚Ó‰ËÚÒﬂ ‡‚ÚÓÏ‡ÚËÁËÓ‚‡ÌÓ Ò ÔÓÏÓ˘¸˛ Ú‡ÌÒÔÓÚÂ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ÔÓÂÌËﬂ ÔËÏÂÌﬂ˛Ú Í‡Í ˜‡¯Â˜Ì˚Â, Ú‡Í Ë ÌËÔÔÂÎ¸Ì˚Â ÔÓËÎÍË. ê‡Á‰‡˜‡ ÍÓÏ‡ ÔÓËÁ‚Ó‰ËÚÒﬂ ˆÂÔÌ˚Ï ÍÓÏÓ‡Á‰‡Ú˜ËÍÓÏ. Ç ÍÓÏÛ¯Í‡ı ‰Îﬂ ÍÛÓ˜ÂÍ ÛÒÚ‡ÌÓ‚ÎÂÌ˚ ÔÂÂ„ÓÓ‰ÍË, ÔÂÔﬂÚÒÚ‚Û˛˘ËÂ ÔÓÂ‰‡ÌË˛ ÍÓÏ‡ ÔÂÚÛ¯Í‡ÏË. àÁ·˚ÚÓ˜ÌÓÂ ÔÓÚÂ·ÎÂÌËÂ ÍÓÏ‡ ÔÂÚÛ¯Í‡ÏË ˝ÍÓÌÓÏË˜ÂÒÍË ÌÂ‚˚„Ó‰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Û¯ÍË Ë ÔÓËÎÍË ÒÎÂ‰ÛÂÚ ÛÒÚ‡Ì‡‚ÎË‚‡Ú¸ Ì‡ ÓÔÚËÏ‡Î¸ÌÓÈ ‚˚ÒÓÚÂ Ò ÚÂÏ, ˜ÚÓ·˚ ÛÏÂÌ¸¯ËÚ¸ ÔÓÚÂË ÍÓÏ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ÓËÁ‚Ó‰ÒÚ‚Â ÔÎÂÏÂÌÌÓ„Ó ﬂÈˆ‡ ÓÒÌÓ‚Ì˚Â Á‡Ú‡Ú˚ ÔËıÓ‰ﬂÚÒﬂ Ì‡ ÍÓÏ. äÓÏÛ¯ÍË Ì‡ıÓ‰ﬂÚÒﬂ Ì‡ ÛÓ‚ÌÂ ÍÎÓ‡˜ÌÓ„Ó ·Û„ÓÍ‡, ‡ ÔÓËÎÍË – Ì‡ ÛÓ‚ÌÂ ¯ÂË. ÑÎﬂ ÒÓÍ‡˘ÂÌËﬂ ÌÂÔÓËÁ‚Ó‰ËÚÂÎ¸ÌÓ„Ó ‡ÒıÓ‰‡ ÍÓÏ‡ Ó‰ËÚÂÎﬂÏ ÔÓ‰ÂÁ‡˛Ú ÍÎ˛‚˚. ì ·ÓÈÎÂÓ‚ ÔÓ‰ÂÁÍÛ ÍÎ˛‚‡ ÌÂ ÔÓËÁ‚Ó‰ﬂÚ, Ú‡Í Í‡Í ÔÓÎÛ˜‡ÂÏ˚È ÂÁÛÎ¸Ú‡Ú ÌÂ ÔÓÍ˚‚‡ÂÚ Á‡Ú‡Ú. é·ÂÁÍ‡ ÍÎ˛‚‡ ÔÓËÁ‚Ó‰ËÚÒﬂ Ò ˆÂÎ¸˛ ÔÂ‰ÓÚ‚‡˘ÂÌËﬂ Í‡ÌÌË·‡ÎËÁÏ‡ Ë ÔÓÚÂ¸ ÍÓÏ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ÔÂÚÛ¯ÍÓ‚ ÛÒÚ‡Ì‡‚ÎË‚‡ÂÚÒﬂ ÓÚ‰ÂÎ¸Ì‡ﬂ ÒËÒÚÂÏ‡ ÍÓÏÎÂÌËﬂ, ÍÓÚÓ‡ﬂ ÔÓ‰ÌËÏ‡ÂÚÒﬂ ‚‚Âı ÔÓ ÓÍÓÌ˜‡ÌËË ÍÓÏÎÂÌËﬂ. èÎÓÚÌÓÒÚ¸ ÔÓÒ‡‰ÍË – ÓÍÓÎÓ  6-8 ÔÚËˆ Ì‡ Í‚. Ï. àÒÍÛÒÒÚ‚ÂÌÌÓÂ ÓÒÂÏÂÌÂÌËÂ ÔËÏÂÌﬂ˛Ú ÚÓÎ¸ÍÓ ‚ ÂÔÓ‰ÛÍÚÓÂ ÔÂ‚Ó„Ó ÔÓﬂ‰Í‡. ëÔ‡Ë‚‡ÌËÂ ÔÚËˆ ÔÓËÒıÓ‰ËÚ Ì‡ „ÎÛ·ÓÍÓÈ ÔÓ‰ÒÚËÎÍÂ ‚ ÒÂÂ‰ËÌÂ ÍÓÔÛ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è‡ÍÚËÍÛÂÚÒﬂ ÎË ÔÓ‰Ò‡‰Í‡ ÏÓÎÓ‰˚ı ÔÂÚÛ¯ÍÓ‚ ‚ ÔÂËÓ‰ ÊËÁÌË Ó‰ÌÓ„Ó ÔÓÍÓÎÂÌËﬂ Ó‰ËÚÂÎÂÈ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 ÌÂ ÒÌËÊ‡ÂÚÒﬂ ÎË ÓÔÎÓ‰ÓÚ‚Óﬂ˛˘‡ﬂ ÒÔÓÒÓ·ÌÓÒÚ¸ ÔÂÚÛ¯ÍÓ‚ Ò ‚ÓÁ‡ÒÚÓÏ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ÌÂ ÁÌ‡˛, Ï˚ ÌËÍÓ„‰‡ ÌÂ Â¯‡ÎË ÔÓ‰Ó·ÌÛ˛ ÔÓ·ÎÂÏÛ. ü ÁÌ‡˛, ˜ÚÓ ÔËÍ ‡ÍÚË‚ÌÓÒÚË ÔÂÚÛ¯ÍÓ‚ Ë ÍÛÓ˜ÂÍ ÔËıÓ‰ËÚÒﬂ Ì‡ 40 ÌÂ‰ÂÎ¸. ïÓÓ¯ËÏ Ò˜ËÚ‡ÂÚÒﬂ ﬂÈˆÓ, ‚ÂÒﬂ˘ÂÂ ÓÍÓÎÓ 52 „. Ç ÏÓÎÓ‰ÓÏ Ó‰ËÚÂÎ¸ÒÍÓÏ ÒÚ‡‰Â Í‡˜ÂÒÚ‚Ó Ë ‡ÁÏÂ ﬂËˆ ÏÓÊÂÚ ‚‡¸ËÓ‚‡Ú¸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óÚÓ ‚˚ ÏÓÊÂÚÂ ÔÓÒÓ‚ÂÚÓ‚‡Ú¸, ÂÒÎË ÌÂÚ ‚ÓÁÏÓÊÌÓÒÚË Ó„‡ÌËÁÓ‚‡Ú¸ ‡Á‰ÂÎ¸ÌÓÂ ÍÓÏÎÂÌËÂ ÔÂÚÛ¯ÍÓ‚ Ë ÍÛÓ˜ÂÍ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Ï˚ ÌÂ ÏÓÊÂÚ ÓÚ‰ÂÎËÚ¸ ÔÂÚÛ¯ÍÓ‚ Ë ÍÛÓ˜ÂÍ, Ë ÚÂ Ë ‰Û„ËÂ ÔÓÎÛ˜‡˛Ú ‡ˆËÓÌ, ÒÓÒÚ‡‚ÎÂÌÌ˚È ‰Îﬂ ÍÛÓ˜ÂÍ, Ú‡Í Í‡Í Ëı ·ÓÎ¸¯Â, ˜ÂÏ ÔÂÚÛ¯Í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Ò‚Â˘Â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ÌÂÒÍÓÎ¸ÍÓ ÔÓ‰Ó·ÌÂÂ Ó ÒËÒÚÂÏÂ ÓÒ‚Â˘ÂÌËﬂ ‚ ÔÚË˜ÌËÍ‡ı ‰Îﬂ Ó‰ËÚÂÎÂÈ. ÇË‰ËÏ˚È ÒÔÂÍÚ Ò‚ÂÚ‡ Ì‡˜ËÌ‡ÂÚÒﬂ Ò ÙËÓÎÂÚÓ‚Ó„Ó Ë ÍÓÌ˜‡ÂÚÒﬂ Í‡ÒÌ˚Ï. å˚ ÏÓÊÂÏ Â„ÛÎËÓ‚‡Ú¸ ÔÓ‰ÛÍÚË‚ÌÓÒÚ¸ ÔÚËˆ˚, Ï‡ÌËÔÛÎËÛﬂ ˆ‚ÂÚÓ‚˚Ï ÒÔÂÍÚÓÏ Ò‚ÂÚ‡. ä‡ÒÌÓ-ÙËÓÎÂÚÓ‚‡ﬂ „‡ÏÏ‡ ÒÚËÏÛÎËÛÂÚ ÒÂÍÒÛ‡Î¸ÌÛ˛ ‡ÍÚË‚ÌÓÒÚ¸ ÔÚËˆ˚. í‡ÍÓÈ ÒÔÂÍÚ ËÏÂ˛Ú Î‡ÏÔ˚ Ì‡Í‡ÎË‚‡ÌËﬂ. ÖÒÎË Ï˚ ‚˚‡˘Ë‚‡ÂÏ ÔÚËˆÛ Ì‡ ÏﬂÒÓ, Á‰ÂÒ¸ ·ÓÎ¸¯Â ÔÓ‰ıÓ‰ËÚ ÁÂÎÂÌÓ-ÒËÌﬂﬂ ˜‡ÒÚ¸ ÒÔÂÍÚ‡. Ç Á‡‚ËÒËÏÓÒÚË ÓÚ ÔÓÒÚ‡‚ÎÂÌÌÓÈ ˆÂÎË ÔËÏÂÌﬂ˛Ú Î‡ÏÔ˚ Ì‡Í‡ÎË‚‡ÌËﬂ ËÎË Î‡ÏÔ˚ ‰ÌÂ‚ÌÓ„Ó Ò‚ÂÚ‡ ËÎË Ì‡ÚËÂ‚˚Â Î‡ÏÔ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?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‡ÍÓ‚‡ ËÌÚÂÌÒË‚ÌÓÒÚ¸ ‰Îﬂ Ó‰ËÚÂÎÂÈ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ÌÂ ÔÓÏÌ˛ ˆËÙ˚, ÌÓ Ï˚ ‰Ó ˝ÚÓ„Ó ‰ÓÈ‰ÂÏ Ë ﬂ ÔÓÒÏÓÚ˛ ‚ ÒÔ‡‚Ó˜ÌËÍ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?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ÓÊÂÚÂ ÎË Ç˚ ‰‡Ú¸ ÔËÏÂÌÛ˛ ÔÓ„‡ÏÏÛ Ò‚ÂÚÓ‚Ó„Ó ÂÊËÏ‡ ‚ ÔÚË˜ÌËÍ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ÂÚÓ‚ÓÈ ÂÊËÏ Á‡‚ËÒËÚ ÓÚ ÚËÔ‡ ÔÓÏÂ˘ÂÌËﬂ. Å˚‚‡˛Ú Á‰‡ÌËﬂ, ÔÓÎÌÓÒÚ¸˛ Á‡˘Ë˘ÂÌÌ˚Â ÓÚ ÔÓÔ‡‰‡ÌËﬂ Ò‚ÂÚ‡, ‡ ·˚‚‡˛Ú – ÒÓ ¯ÚÓÍ‡ÏË Ì‡ ÓÍÌ‡ı. é ÔÓ„‡ÏÏÂ ÓÒ‚Â˘ÂÌËﬂ ﬂ ÔÓ‰Ó·ÌÂÂ ‡ÒÒÍ‡ÊÛ ÔÓÁÊÂ. èÓ„‡ÏÏ˚ ÓÒ‚Â˘ÂÌËﬂ ‡ÁÎË˜Ì˚ Û ·ÓÈÎÂÓ‚ Ë Ó‰ËÚÂÎÂÈ. íËÔ ÔËÏÂÌﬂÂÏ˚ı Î‡ÏÔ ‚ÎËﬂÂÚ Ì‡ ˝ÍÓÌÓÏËÍÛ ÔÓËÁ‚Ó‰ÒÚ‚‡. ÖÒÎË Ï˚ ÔÂÂÈ‰ÂÏ ÓÚ Î‡ÏÔ Ì‡Í‡ÎË‚‡ÌËﬂ Í ÙÎÛÓÂÒˆÂÌÚÌ˚Ï, Ï˚ ÒÏÓÊÂÏ ‚ 6 ‡Á ÒÌËÁËÚ¸ Á‡Ú‡Ú˚ Ì‡ ˝ÎÂÍÚÓ˝ÌÂ„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àÌÚÂÌÒË‚ÌÓÒÚ¸ ÓÒ‚Â˘ÂÌËﬂ ÙÎÛÓÂÒˆÂÌÚÌ˚ı Î‡ÏÔ ÌÂ Â„ÛÎËÛÂÚÒﬂ ÂÓÒÚ‡Ú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ÌÓ. êÂ„ÛÎËÓ‚‡Ú¸ ËÌÚÂÌÒË‚ÌÓÒÚ¸ ÓÒ‚Â˘ÂÌËﬂ ÙÎÛÓÂÒˆÂÌÚÌ˚ÏË Î‡ÏÔ‡ÏË ÏÓÊÌÓ ÚÓÎ¸ÍÓ ‡ÒÒÚÓﬂÌËÂÏ ÏÂÊ‰Û ÌËÏË, Á‡ Ò˜ÂÚ ˜Â„Ó ‰ÓÒÚË„‡ÂÚÒﬂ ÌÛÊÌ‡ﬂ ËÌÚÂÌÒË‚ÌÓÒÚ¸ Ò‚ÂÚ‡ ‰Îﬂ ÔÚË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íÓ„‰‡ ÓÒ‚Â˘ÂÌËÂ ‚ ÍÓÔÛÒÂ ·Û‰ÂÚ ÌÂ‡‚ÌÓÏÂÌ˚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Ó„‰‡ ÔËÏÂÌﬂ˛Ú ÍÓÏ·ËÌ‡ˆË˛ ‡ÁÎË˜Ì˚ı ‚Ë‰Ó‚ ÓÒ‚Â˘ÂÌËﬂ. ä‡Ê‰‡ﬂ ÍÓÏÔ‡ÌËﬂ ÒÓÁ‰‡ÂÚ Ò‚Ó˛ ÒÓ·ÒÚ‚ÂÌÌÛ˛ ÒËÒÚÂÏÛ Ë ÔÓ„‡ÏÏ˚ ÓÒ‚Â˘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èÓËÁ‚Ó‰ﬂÚ ÎË ËÒÍÛÒÒÚ‚ÂÌÌÛ˛ ÎËÌ¸ÍÛ Ì‡ Ó‰ËÚÂÎﬂı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Ú. ãËÌ¸ÍÂ ÔÓ‰‚Â„‡˛Ú ÚÓÎ¸ÍÓ ÍÛ-ÌÂÒÛ¯ÂÍ ÒÚÓÎÓ‚Ó„Ó ﬂÈˆ‡. çÂÒÛ¯ÂÍ Ó‰ËÚÂÎ¸ÒÍÓ„Ó ÒÚ‡‰‡ ÔÓ ÓÍÓÌ˜‡ÌËË ÔÂËÓ‰‡ ﬂÈˆÂÌÓÒÍÓÒÚË Á‡·Ë‚‡˛Ú. éÔÎÓ‰ÓÚ‚ÓÂÌÌÓÒÚ¸ ÒÚÓÎÓ‚Ó„Ó ﬂÈˆ‡ ÁÌ‡˜ÂÌËﬂ ÌÂ ËÏÂ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ê‡·ÓÚ‡ Ò ËÌÍÛ·‡ˆËÓÌÌ˚Ï ﬂÈˆÓÏ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èÓ‰ÓÎÊÂÌËÂ ÍÓÏÏÂÌÚ‡Ëﬂ ÒÎ‡È‰Ó‚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Èˆ‡, ÍÓÚÓ˚Â ‚˚Í‡Ú˚‚‡˛ÚÒﬂ ËÁ „ÌÂÁ‰ Ì‡ Ú‡ÌÒÔÓÚÂ, ‰ÓÎÊÌ˚ ·˚Ú¸ ˜ËÒÚ˚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‚Ë‰ËÚÂ, ˜ÚÓ Û ÍÛ ÍÎ˛‚˚ Ó·ÂÁ‡Ì˚. í‡ÌÒÔÓÚÂ Á‡Í˚Ú Í˚¯ÍÓÈ, ˜ÚÓ·˚ ÍÛËÌ˚È ÔÓÏÂÚ Ì‡ ÌÂ„Ó ÌÂ ÔÓÔ‡‰‡Î. äÓÌÒÚÛÍˆËﬂ „ÌÂÁ‰ ‡ÁÎË˜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Èˆ‡ ÔÓ Ú‡ÌÒÔÓÚÂÛ ÔÂÂÏÂ˘‡˛ÚÒﬂ ‚ ÔÓÏÂ˘ÂÌËÂ, „‰Â Ëı ÒÓ·Ë‡˛Ú Ë Ó·‡·‡Ú˚‚‡˛Ú.  üÈˆ‡  ÛÍÎ‡‰˚‚‡˛ÚÒﬂ  Ì‡  ÔÓ‰‰ÓÌ˚,  ÍÓÚÓ˚Â ÛÒÚ‡Ì‡‚ÎË‚‡˛ÚÒﬂ Ì‡ ÒÚÂÎÎ‡ÊË, ÔÓÏÂ˘‡ÂÏ˚Â ‚ ‰‡Î¸ÌÂÈ¯ÂÏ ‚ ËÌÍÛ·‡ÚÓ. èÂÂ‰ Á‡ÍÎ‡‰ÍÓÈ ﬂËˆ Ì‡ ËÌÍÛ·‡ˆË˛ ÔÓ‰‰ÓÌ˚ ‰ÂÁËÌÙËˆËÛ˛Ú, ‡ Ò‡ÏË ﬂÈˆ‡ ÙÛÏË„ËÛ˛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‰ ËÌÍÛ·‡ˆËÂÈ ﬂÈˆ‡ ÌÂÍÓÚÓÓÂ ‚ÂÏﬂ ÒÓ‰ÂÊ‡ÚÒﬂ ‚ Í‡ÏÂÂ ÓıÎ‡Ê‰ÂÌËﬂ. ç‡ ËÌÍÛ·‡ˆË˛ Á‡ÍÎ‡‰˚‚‡˛Ú ÚÓÎ¸ÍÓ ˜ËÒÚ˚Â ﬂÈˆ‡. üÈˆ‡, ÒÌÂÒÂÌÌ˚Â Ì‡ ÔÓ‰ÒÚËÎÍÛ, ÌÂ „Ó‰ﬂÚÒﬂ ‰Îﬂ ËÌÍÛ·‡ˆËË, ÓÌË ÏÓ„ÛÚ ËÏÂÚ¸ Ì‡ÒÂ˜ÍÛ Ë Ì‡ ÌËı ‡Á‚Ë‚‡˛ÚÒﬂ ·‡ÍÚÂËË. ÖÒÚ¸ ËÌÙÂÍˆËË, ÍÓÚÓ˚Â ÔÂÂ‰‡˛ÚÒﬂ ﬂÈˆÛ ÓÚ ÌÂÒÛ¯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 ÚÓ„Ó, Í‡ÍËÂ ﬂÈˆ‡ ÒÌÂÒÛÚ ÌÂÒÛ¯ÍË-Ó‰ËÚÂÎË, Á‡‚ËÒËÚ Ô‡‰ÂÊ ·ÓÈÎÂÓ‚, ÍÓÌ‚ÂÒËﬂ ÍÓÏ‡, ‰ÓÒÚËÊÂÌËÂ Û·ÓÈÌÓ„Ó ‚ÂÒ‡ Ë ‚˚·‡ÍÓ‚Í‡ „ÓÚÓ‚ÓÈ Í ÔÂÂ‡·ÓÚÍÂ ÔÚËˆ˚. èË˜ËÌÓÈ ‡ÌÌÂ„Ó Ô‡‰ÂÊ‡ ·ÓÈÎÂÓ‚ ÏÓ„ÛÚ ·˚Ú¸ ·ÓÎÂÁÌË, ÔÂÂ‰‡ÌÌ˚Â ˜ÂÂÁ ﬂÈˆ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ÂÎÓ‚Â˜ÂÒÍËÈ „Î‡Á ‡ÁÎË˜‡ÂÚ ·ÓÎ¸¯Â ÁÂÎÂÌÛ˛ ˜‡ÒÚ¸ ÒÔÂÍÚ‡. ÖÒÎË ÔÓÒÏÓÚÂÚ¸ Ì‡ ‡ÒÔÂ‰ÂÎÂÌËﬂ Ò‚ÂÚ‡ ÓÚ Î‡ÏÔ˚ Ì‡Í‡ÎË‚‡ÌËﬂ, ÚÓ ÏÓÊÌÓ Û‚Ë‰ÂÚ¸ ÔÓ˜ÚË ÎËÌÂÈÌÓÂ Ì‡‡ÒÚ‡ÌËÂ ÒÔÂÍÚ‡. é‡ÌÊÂ‚Ó-Í‡ÒÌ‡ﬂ ˜‡ÒÚ¸ ÒÔÂÍÚ‡ ÒÔÓÒÓ·ÒÚ‚ÛÂÚ ·ÓÎÂÂ ·˚ÒÚÓÏÛ ÔÓÎÓ‚ÓÏÛ ÒÓÁÂ‚‡ÌË˛ ÔÚËˆ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ËÒÚÂÏ˚ ÔÓÂÌËﬂ ·ÓÈÎÂ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ÔÂ¸ Ó ÙÓÌÚÂ ÔÓÂÌËﬂ. èË Ì‡ÎË˜ËË ÊÂÎÓ·ÍÓ‚ÓÈ ÒËÒÚÂÏ˚ ÔÓÂÌËﬂ Ì‡ „ÓÎÓ‚Û ‰ÓÎÊÌÓ ÔËıÓ‰ËÚ¸Òﬂ 2,5 ÒÏ. ùÚÓ ÂÍÓÏÂÌ‰‡ˆËË ‰Îﬂ ÌÂÒÛ¯ÂÍ Ó‰ËÚÂÎ¸ÒÍÓ„Ó ÔÓ„ÓÎÓ‚¸ﬂ ‚ ÔÓ‰ÛÍÚË‚Ì˚È ÔÂËÓ‰. èË Ì‡ÎË˜ËË ÌËÔÔÂÎ¸Ì˚ı ÔÓËÎÓÍ Ì‡ 1 ÔÓËÎÍÛ ÔËıÓ‰ËÚÒﬂ 8-10 ÔÚËˆ. èÂËÏÛ˘ÂÒÚ‚Ó ÌËÔÔÂÎ¸ÌÓÈ ÔÓËÎÍË ÔÓÚË‚ ÊÂÎÓ·ÍÓ‚ÓÈ ÒÓÒÚÓËÚ ‚ ÚÓÏ, ˜ÚÓ ËÁ ÌÂÂ ÌÂ ÔÓÎË‚‡ÂÚÒﬂ ‚Ó‰‡ Ì‡ ÔÓ‰ÒÚËÎÍÛ ‚ ÏÓÏÂÌÚ ËÒÔÓÎ¸ÁÓ‚‡ÌËﬂ ÂÂ ÔÚËˆÂÈ. ùÚÓ ÔÂËÏÛ˘ÂÒÚ‚Ó Â‡ÎËÁÛÂÚ ÒÂ·ﬂ ÚÓÎ¸ÍÓ ‚ ÒÎÛ˜‡Â Ô‡‚ËÎ¸ÌÓ„Ó Ë Ò‚ÓÂ‚ÂÏÂÌÌÓ„Ó ÛıÓ‰‡ Á‡ ÔÓËÎÍ‡ÏË. ëÛ˘ÂÒÚ‚Û˛Ú Ú‡ÍÊÂ ˜‡¯Â˜Ì˚Â Ë ÍÓÎÓÍÓÎÓÓ·‡ÁÌ˚Â ÔÓËÎÍË. ç‡ ÔÓÒÎÂ‰ÌËÂ ÏÓÊÂÚ ÔËıÓ‰ËÚ¸Òﬂ 70-80 „ÓÎÓ‚ Ì‡ Í‡Ê‰Û˛. ä‡ÍÛ˛ ·˚ ÒËÒÚÂÏÛ ÔÓÂÌËﬂ ‚˚ ÌË ËÒÔÓÎ¸ÁÓ‚‡ÎË, ÂÂ ÒÎÂ‰ÛÂÚ ÒÓ‰ÂÊ‡Ú¸ ‚ ÔÓﬂ‰Í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èËÏÂÌﬂÂÚÂ ÎË ‚˚ ÔÂ˚‚ËÒÚÓÂ ÔÓÂÌË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ÏÓÊÌÓ ‰ÂÎ‡Ú¸ Ò ˆÂÎ¸˛ ˝ÍÓÌÓÏËË ‚Ó‰˚ Ë ÒÛıÓÒÚË ÔÓ‰ÒÚËÎÍË. çÓ ˝ÚÓ ÌÂ ﬂ‚ÎﬂÂÚÒﬂ Ó·˘ÂÔËÌﬂÚÓÈ Ô‡ÍÚËÍÓÈ, Í‡Í Ô‡‚ËÎÓ, ÔÚËˆ‡Ï ‰‡˛Ú ‚Ó‰Û ‚‚ÓÎ˛. èË ÔÂ˚‚ËÒÚÓÏ ÔÓÂÌËË ÔÓ‰‡˜‡ ‚Ó‰˚ ‰ÓÎÊÌ‡ ·˚Ú¸ Ò‚ﬂÁ‡Ì‡ Ò ‡Á‰‡˜ÂÈ ÍÓÏ‡, Ì‡ÔËÏÂ, ÔÓ‰‡Ú¸ ‚Ó‰Û Á‡ 30 ÏËÌ. ‰Ó ÍÓÏ‡ Ë Û·‡Ú¸ ˜ÂÂÁ 2 ˜‡Ò‡ ÔÓÒÎ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ÑÂÎ‡ÂÚÒﬂ ÎË ‚‡ÍˆËÌÓÔÓÙËÎ‡ÍÚËÍ‡ ˜ÂÂÁ ‚Ó‰Û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êÂÊËÏ ÔÓ‰‡˜Ë ‚Ó‰˚, Ó ÍÓÚÓÓÏ Ç˚ ÒÂÈ˜‡Ò „Ó‚ÓËÎË, Í‡Í ‡Á Ë Ô‡ÍÚËÍÛÂÚÒﬂ ÔË ÔÓ‰‡˜Â ‚‡ÍˆËÌ˚ ˜ÂÂÁ ‚Ó‰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‚‡ÍˆËÌÛ ‰‡˛Ú ‚ ‚Ó‰Â, ‚Ó‰‡ ÌÂ ‰ÓÎÊÌ‡ ÒÓ‰ÂÊ‡Ú¸ ıÎÓ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‡ÍËÂ ÔÓËÎÍË ·ÓÎÂÂ ˝ÙÙÂÍÚË‚Ì˚ ÔË ÔËÏÂÌÂÌËË ‚‡ÍˆËÌ˚ ‚ ‚Ó‰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ÍˆËÌ‡ ÏÓÊÂÚ ‰‡‚‡Ú¸Òﬂ ˜ÂÂÁ Î˛·Û˛ ÒËÒÚÂÏÛ ÔÓ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àÒÔÓÎ¸ÁÛÂÚÂ ÎË ‚˚ ‡˝ÓÁÓÎ¸Ì˚È ÏÂÚÓ‰ ‚‡ÍˆËÌ‡ˆ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ËÏÛ˘ÂÒÚ‚ÂÌÌÓ ‚ ËÌÍÛ·‡ÚÓÂ, Ó‰Ì‡ÍÓ ‡˝ÓÁÓÎ¸ÌÓÂ ‡ÒÔ˚ÎÂÌËÂ ‚‡ÍˆËÌ˚ ÔËÏÂÌﬂ˛Ú Ë Ì‡ ‚ÁÓÒÎÓÈ ÔÚËˆÂ. ç‡ÔËÏÂ, ‚ ËÌÍÛ·‡ÚÓÂ ‚ Ó‰ÌÓ‰ÌÂ‚ÌÓÏ ‚ÓÁ‡ÒÚÂ ˆ˚ÔÎﬂÚ Ó·‡·‡Ú˚‚‡˛Ú ‡˝ÓÁÓÎ¸˛, ÒÓ‰ÂÊ‡˘ÂÈ ‚‡ÍˆËÌÛ ÔÓÚË‚ ·ÓÎÂÁÌË ç¸˛Í‡ÒÎ‡. éÚ ·ÓÎÂÁÌË å‡ÂÍ‡ Ú‡ÍÊÂ ‚‡ÍˆËÌËÛ˛Ú ‚ ËÌÍÛ·‡ÚÓ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Ñ‡ÂÚÂ ÎË ‚˚ ‚ËÚ‡ÏËÌ˚ ‚ ‚Ó‰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 Ô‡‚ËÎÓ, ÌÂÚ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êÂ„ÛÎËÛÂÚÂ ÎË ‚˚ ÚÂÏÔÂ‡ÚÛÛ ÔËÚ¸Â‚ÓÈ ‚Ó‰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ÚËˆ˚ Ô¸˛Ú ‚Ó‰Û Ò Ú‡ÍÓÈ ÚÂÏÔÂ‡ÚÛÓÈ, Ò Í‡ÍÓÈ ÓÌ‡ ÔÓÒÚÛÔ‡ÂÚ ËÁ ÔÓ‰ÁÂÏÌÓ„Ó ËÒÚÓ˜ÌËÍ‡. çÓ ﬂ Ò‡Ï ÒÂÈ˜‡Ò ÓÔÓ·˚‚‡˛ ÒËÒÚÂÏÛ ÓıÎ‡Ê‰ÂÌËﬂ ‚Ó‰˚. áËÏÓÈ ‚Ó‰Û ÌÂ ÔÓ‰Ó„Â‚‡˛Ú. é·˚˜ÌÓ ‚ ÔÚË˜ÌËÍ‡ı ËÒÔÓÎ¸ÁÛ˛Ú ÍÓÎÓ‰ÂÁÌÛ˛ ‚Ó‰Û, ‚Ó‰‡ ËÁ „ÓÓ‰ÒÍÓÈ ÒËÒÚÂÏ˚ ‚Ó‰ÓÒÌ‡·ÊÂÌËﬂ ÌÂÔË„Ó‰Ì‡. ÇÒÎÂ‰ÒÚ‚ËÂ ÚÓ„Ó, ˜ÚÓ ÚÂÏÔÂ‡ÚÛ‡ ‚ ÔÚË˜ÌËÍÂ 28-32 „‡‰ ë, ‚Ó‰‡, ÔÓıÓ‰ﬂ ÔÓ ÚÛ·‡Ï, Ì‡„Â‚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‡ÍÓÂ ÍÓÎË˜ÂÒÚ‚Ó ‰ÌÂÈ ‚˚‰ÂÊË‚‡˛Ú ÔÓÒÎÂ Á‡ÍÎ˛˜ËÚÂÎ¸ÌÓÈ ‰ÂÁËÌÙÂÍˆËË ÔÂÂ‰ ÔÓÒ‡‰ÍÓÈ ÒÛÚÓ˜ÌÓ„Ó ÏÓÎÓ‰ÌﬂÍ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·ÓÈÎÂÓ‚ Ò‡ÌËÚ‡Ì˚È ‡Á˚‚ ÒÓÒÚ‡‚ÎﬂÂÚ ÔÓ Í‡ÈÌÂÈ ÏÂÂ 14 ‰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·ÓÈÎÂÌ˚ı ÔÚË˜ÌËÍ‡ı ‰ÂÁËÌÙÂÍˆË˛ ÌÂ ÔÓ‚Ó‰ﬂÚ, Ëı ÚÓÎ¸ÍÓ Ó·ÏÂÚ‡˛Ú Ë ÏÓ˛Ú. èËÏÂÌÂÌËÂ ÒÂ‰ÒÚ‚ ‰ÂÁËÌÙÂÍˆËË ‚Â‰ÂÚ Í Û‚ÂÎË˜ÂÌË˛ Á‡Ú‡Ú Ì‡ ‚˚‡˘Ë‚‡ÌËÂ Ë ÂÒÎË ÌÂÚ ÒÎÛ˜‡Â‚ Á‡·ÓÎÂ‚‡ÌËﬂ, ‰ÂÁËÌÙÂÍˆËﬂ Ô‡ÍÚË˜ÂÒÍË ÌÂ ÌÛÊ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ËÒÔÓÎ¸ÁÛÂÚÂ ÙÓÏ‡Î¸‰Â„Ë‰ ËÎË Î˛·ÓÈ ‰Û„ÓÈ ıËÏË˜ÂÒÍËÈ ÔÂÔ‡‡Ú, ‡Á˚‚ ÏÂÊ‰Û Ó·‡·ÓÚÍÓÈ Ë ÔÓÒ‡‰ÍÓÈ ÌÓ‚ÓÈ ÔÚËˆ˚ ·Û‰ÂÚ ÓÔÂ‰ÂÎﬂÚ¸Òﬂ ÚÓÍÒË˜ÌÓÒÚ¸˛ ÒÓÂ‰ËÌÂÌËﬂ. Ç ëòÄ ·ÓÈÎÂÓ‚ ‚˚‡˘Ë‚‡˛Ú ÚÓÎ¸ÍÓ Ì‡ÔÓÎ¸ÌÓ. ÉÎÛ·ÓÍÛ˛ ÔÓ‰ÒÚËÎÍÛ ÌÂ ÏÂÌﬂ˛Ú ‚ ÚÂ˜ÂÌËÂ Ó‰ÌÓ„Ó-‰‚Ûı ÎÂÚ. èÓËÁ‚Ó‰ËÚÂÎË ÔË¯ÎË Í ‚˚‚Ó‰Û, ˜ÚÓ ‚ÓÁÏÓÊÌÓÒÚ¸ ‡Á‚ËÚËﬂ ÏËÍÓÓ„‡ÌËÁÏÓ‚ ‚ Ò‚ÂÊËı ÓÔËÎÍ‡ı ‰‡ÊÂ ·ÓÎ¸¯Â, ˜ÂÏ ‚ ÒÚ‡ÓÈ ÔÓ‰ÒÚËÎÍÂ, ‚ ÍÓÚÓÓÈ ÛÊÂ Ó·‡ÁÓ‚‡Î‡Ò¸ ÒÚ‡·ËÎ¸Ì‡ﬂ ÏËÍÓÙÎ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ËÒÚÂÏ˚ ÔÓ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ÔÓËÁ‚ÂÒÚË ˆ˚ÔÎÂÌÍ‡ Ì‡Ë·ÓÎÂÂ ˝ÍÓÌÓÏË˜Ì˚Ï ÒÔÓÒÓ·ÓÏ, ÌÂ‰ÓÒÚ‡ÚÓ˜ÌÓ ËÏÂÚ¸ ÚÓÎ¸ÍÓ ıÓÓ¯Ëı Ó‰ËÚÂÎÂÈ Ë ıÓÓ¯ËÂ ÍÓÏ‡, Á‰ÂÒ¸ Ë„‡˛Ú Ò‚Ó˛ ÓÎ¸ ‚ÒÂ Ù‡ÍÚÓ˚ – ÔÓÏÂ˘ÂÌËﬂ, Ó„‡ÌËÁ‡ˆËﬂ ‚˚‡˘Ë‚‡ÌËﬂ, Ò‚ÂÚÓ‚ÓÈ, ÚÂÔÎÓ‚ÓÈ, ‚ÓÁ‰Û¯Ì˚È ÂÊËÏ Ë Ú.‰. Ç ˝ÚÓÈ Ò‚ﬂÁË ﬂ ıÓ˜Û ÒÍ‡Á‡Ú¸ ÌÂÒÍÓÎ¸ÍÓ ÒÎÓ‚ Ó ÍÓÏÛ¯Í‡ı. èË Ì‡ÎË˜ËË ˆÂÔÌÓ„Ó ÍÓÏÓ‡Á‰‡Ú˜ËÍ‡ ÙÓÌÚ ÍÓÏÎÂÌËﬂ – 15 ÒÏ/„ÓÎ. ÖÒÎË ÍÓÏ ÔÓÒÚÛÔ‡ÂÚ ËÁ ÂÁÂ‚Û‡Ó‚ ‚ ÍÓÏÛ¯ÍË ÔÓ ÚÛ·Â, ÚÓ Ì‡ Ó‰ÌÛ ÍÓÏÛ¯ÍÛ ‰ÓÎÊÌÓ ÔËıÓ‰ËÚ¸Òﬂ 12 ÔÚË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ÏÔÂ‡ÚÛÌ˚È ÂÊËÏ ‚ ÔÓÏÂ˘ÂÌËﬂı ‰Îﬂ ‚˚‡˘Ë‚‡ÌËﬂ ·ÓÈÎÂÓ‚ ËÏÂÂÚ ÁÌ‡˜ÂÌËÂ, Ú. Í. ÔË ÔÓÌËÊÂÌËË ÚÂÏÔÂ‡ÚÛ˚ ÔÚËˆ‡ Ì‡˜ËÌ‡ÂÚ ÔÓÂ‰‡Ú¸ ·ÓÎ¸¯Â ÍÓÏ‡. ëÎÂ‰ÛÂÚ ÓÔÂ‰ÂÎËÚ¸Òﬂ – ÔÓ‰Ó„ÂÚ¸ ‚ÓÁ‰Ûı ‚ ÔÓÏÂ˘ÂÌËË ËÎË ‰‡Ú¸ ÔÚËˆÂ ·ÓÎ¸¯Â ˝ÌÂ„ËË ‚ ÍÓ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ÔÚËˆ‡ ÒÓ‰ÂÊËÚÒﬂ Ì‡ÔÓÎ¸ÌÓ Ë ËÏÂÂÚ „ÌÂÁ‰‡ ÔÓ Í‡ﬂÏ, ÚÓ Ì‡ 1 Í‚. Ï ‰ÓÎÊÌÓ ÔËıÓ‰ËÚ¸Òﬂ 4,5 ÔÚËˆ. ÖÒÎË ËÏÂ˛ÚÒﬂ Â¯ÂÚÓ˜Ì˚Â ‚ÓÁ‚˚¯ÂÌËﬂ, ÚÓ ÔÎÓÚÌÓÒÚ¸ ÔÓÒ‡‰ÍË ·Û‰ÂÚ 5,4 „ÓÎ/Í‚. 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ËÒÚÂÏ‡ ‚ÂÌÚËÎﬂˆ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ÌÚËÎﬂˆËﬂ ‰ÓÎÊÌ‡ ÙÛÌÍˆËÓÌËÓ‚‡Ú¸ Ú‡Í, ˜ÚÓ·˚ Í‡Ê‰‡ﬂ ÔÚËˆ‡ ÔÓÎÛ˜‡Î‡ ÌÂÓ·ıÓ‰ËÏÓÂ ÍÓÎË˜ÂÒÚ‚Ó ÍËÒÎÓÓ‰‡. èÚËˆÂ ‰Îﬂ Û‰Ó‚ÎÂÚ‚ÓÂÌËﬂ ÔÓÚÂ·ÌÓÒÚË ‚ ÍËÒÎÓÓ‰Â ÌÛÊÌÓ ‚ ÚË ‡Á‡ ·ÓÎ¸¯Â ‚ÓÁ‰Ûı‡ Ì‡ Â‰ËÌËˆÛ ‚ÂÒ‡, ˜ÂÏ ˜ÂÎÓ‚ÂÍÛ. ÇÂÌÚËÎﬂˆËﬂ ÒÎÛÊËÚ ‰Îﬂ Û‰‡ÎÂÌËﬂ ËÁ·˚ÚÓ˜ÌÓÈ ‚Î‡„Ë Ë Â„ÛÎËÓ‚‡ÌËﬂ ÚÂÏÔÂ‡ÚÛ˚ ‚ ÔÓÏÂ˘Â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ÎÓ Ó·Ì‡ÛÊÂÌÓ, ˜ÚÓ ‰Îﬂ Â„ÛÎËÓ‚‡ÌËﬂ ‚˚‰ÂÎÂÌËﬂ ‡ÏÏË‡Í‡ ÌÂ‰ÓÒÚ‡ÚÓ˜ÌÓ ÚÓÎ¸ÍÓ ÔÓ‰‰ÂÊË‚‡Ú¸ ÓÔÂ‰ÂÎÂÌÌÛ˛ ‚Î‡ÊÌÓÒÚ¸. èÓÒÚÛÔÎÂÌËÂ ‚ÓÁ‰Ûı‡ ‚ ÔÚË˜ÌËÍ ‰ÓÎÊÌÓ ÔÓËÒıÓ‰ËÚ¸ ÒÓ ÒÍÓÓÒÚ¸˛ 750 ÍÛ·. ÙÛÚÓ‚/ÏËÌ (˝ÚÓ ÌÂ Ì‡ ÛÓ‚ÌÂ ÔÚËˆ˚). éÒ‚Â˘ÂÌÌÓÒÚ¸ ‰ÓÎÊÌ‡ ·˚Ú¸ ÓÍÓÎÓ 32 Î˛ÍÒÓ‚ Ì‡ ÛÓ‚ÌÂ ÔÚËˆ˚; ˝ÚÓ ÏËÌËÏÛÏ, Ï‡ÍÒËÏÛÏ ÏÓÊÂÚ ·˚Ú¸ Ë ‚˚¯Â (‰Îﬂ Ó‰ËÚÂÎÂÈ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ÍÛ·‡ˆËÓÌÌ˚Â ﬂÈˆ‡ ‰Ó Á‡ÍÎ‡‰ÍË ‚ ËÌÍÛ·‡ÚÓ ÔÓÏÂ˘‡˛ÚÒﬂ ‚ Í‡ÏÂÛ ÓıÎ‡Ê‰ÂÌËﬂ Ò t 18 „‡‰ ë Ë ÓÚÌÓÒËÚÂÎ¸ÌÓÈ ‚Î‡ÊÌÓÒÚ¸˛ 75 %. ÖÒÎË ﬂÈˆ‡ Ì‡ıÓ‰ﬂÚÒﬂ ‚ ÛÒÎÓ‚Ëﬂı ÔÓ‚˚¯ÂÌÌÓÈ ‚Î‡ÊÌÓÒÚË, Ì‡ ÌËı ‚˚ÒÚÛÔ‡ÂÚ ËÒÔ‡ËÌ‡, ˜ÚÓ ÔË‚Ó‰ËÚ Í ÒÌËÊÂÌË˛ ‚˚‚Ó‰ËÏÓÒÚË. ë ÚÓ˜ÍË ÁÂÌËﬂ ‚˚‚Ó‰ËÏÓÒÚË Í‡ÏÂ˚ ÔÂ‰‚‡ËÚÂÎ¸ÌÓ„Ó ÓıÎ‡Ê‰ÂÌËﬂ ËÏÂ˛Ú ·ÓÎ¸¯ÓÂ ÁÌ‡˜ÂÌËÂ. îÛÏË„‡ˆËﬂ ﬂËˆ ÔÓËÁ‚Ó‰ËÚÒﬂ Ë Ì‡ ÙÂÏÂ, Ë ‚ ËÌÍÛ·‡ÚÓÂ. ÑÎﬂ ÒÓÁ‰‡ÌËﬂ ÚÛÏ‡Ì‡ ÔËÏÂÌﬂÂÚÒﬂ ÔÂÂÍËÒ¸ ‚Ó‰ÓÓ‰‡ Ë ˜ÂÚ‚ÂÚË˜Ì˚È ‡ÏÏÓÌËÈ. óÂÏ ÒÍÓÂÂ ÒÌÂÒÂÌÌÓÂ ﬂÈˆÓ ·Û‰ÂÚ ÔÓÏÂ˘ÂÌÓ ‚ ËÌÍÛ·‡ÚÓ, ÚÂÏ ‚˚¯Â ‚˚‚Ó‰ËÏÓ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ÌÂÂ Á‡‰‡‚‡ÎÒﬂ ‚ÓÔÓÒ Ó ‚ÓÁÏÓÊÌÓÒÚË ÔÓ‰Ò‡‰ÍË ·ÓÎÂÂ ÏÓÎÓ‰˚ı ÔÂÚÛıÓ‚ ‚ ÒÚ‡‰Ó. àÌÓ„‰‡ ˝ÚÓ Ô‡ÍÚËÍÛÂÚÒﬂ ‚ ‚ÓÁ‡ÒÚÂ ÒÚ‡‰‡ 40- 45 ÌÂ‰ÂÎ¸, ÌÓ ÔË ˝ÚÓÏ ÒÛ˘ÂÒÚ‚ÛÂÚ ËÒÍ ‚ÌÂÒÂÌËﬂ ·ÓÎÂÁÌÂÈ. ÑÓÒÚ‡ÚÓ˜ÌÓ ˜‡ÒÚÓ Ô‡ÍÚËÍÛÂÚÒﬂ ‚˚‡˘Ë‚‡ÌËÂ Ó‰ËÚÂÎ¸ÒÍÓ„Ó ÒÚ‡‰‡ Ô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ÌÚ‡ÍÚÛ. îÂÏÂÛ ÔÎ‡ÚﬂÚ Á‡ ÍÓÎË˜ÂÒÚ‚Ó ËÌÍÛ·‡ˆËÓÌÌ˚ı ﬂËˆ. Ç ˝ÚÓÏ ÒÎÛ˜‡Â ÓÌ ÌÂ ﬂ‚ÎﬂÂÚÒﬂ Ò‡ÏÓÒÚÓﬂÚÂÎ¸Ì˚Ï ÔÓËÁ‚Ó‰ËÚÂÎÂÏ, ÓÌ ‡·ÓÚ‡ÂÚ Ì‡ ÍÓÏÔ‡ÌË˛. í‡ÍËÂ ÍÓÏÔ‡ÌËË, Í‡Í ãéåÄçç, àëÄ ﬂ‚Îﬂ˛ÚÒﬂ ÔÎÂÏÂÌÌ˚ÏË ÍÓÏÔ‡ÌËﬂÏË Ë ÓÌË ÔÓÒÚÓÂÌ˚ ÌÂ ÔÓ ÔËÌˆËÔÛ ‚ÂÚËÍ‡Î¸ÌÓÈ ËÌÚÂ„‡ˆËË. éÌË ÔÓ‰‡˛Ú ÒÛÚÓ˜Ì˚ı ˆ˚ÔÎﬂÚ Ó‰ËÚÂÎ¸ÒÍÓ„Ó ÔÓ„ÓÎÓ‚¸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ÌÍÛ·‡ˆ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ÌÍÛ·‡ÚÓÂ ËÏÂÂÚÒﬂ Û˜‡ÒÚÓÍ ÔËÂÏÍË ﬂËˆ, ÍÓÏÌ‡Ú‡ ÓıÎ‡Ê‰ÂÌËﬂ, ËÌÍÛ·‡ˆËÓÌÌ˚Â Ë ‚˚‚Ó‰Ì˚Â ¯Í‡Ù˚, Û˜‡ÒÚÓÍ Ó·‡·ÓÚÍË ‚˚‚Â‰ÂÌÌ˚ı ˆ˚ÔÎﬂÚ, Û˜‡ÒÚÓÍ Ó˜ËÒÚÍË Ë ÏÓÈÍË ÔÓ‰‰ÓÌÓ‚, Û˜‡ÒÚÓÍ ÔÓ„ÛÁÍË ˆ˚ÔÎﬂÚ Ì‡ Ú‡ÌÒÔÓÚ. ç‡ Í‡Ê‰ÓÏ Û˜‡ÒÚÍÂ ‰ÓÎÊÌ˚ ‚˚ÔÓÎÌﬂÚ¸Òﬂ Ò‚ÓË ÚÂ·Ó‚‡ÌËﬂ Ò‡ÌËÚ‡Ì˚ı ÌÓ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Èˆ‡ Ì‡ ÙÂÏÂ ÛÍÎ‡‰˚‚‡˛ÚÒﬂ Ì‡ ÔÓ‰‰ÓÌ˚, ÍÓÚÓ˚Â ÛÒÚ‡Ì‡‚ÎË‚‡˛ÚÒﬂ Ì‡ ÚÂÎÂÊÍË Ë ÚÂÎÂÊÍË ÔÓÏÂ˘‡˛Ú Ì‡ „ÛÁÓ‚ËÍË. ùÚË ﬂÈˆ‡ ÔÂÂ‰ ÓÚÔ‡‚ÍÓÈ Ó·‡·‡Ú˚‚‡˛Ú ‡˝ÓÁÓÎ¸˛ ÔÂÂÍËÒË ‚Ó‰ÓÓ‰‡ ‰Îﬂ ÔÓ‰‡‚ÎÂÌËﬂ ‡Á‚ËÚËﬂ ÏËÍÓÓ„‡ÌËÁÏÓ‚. üÈˆ‡ Ò Ì‡ÒÂ˜ÍÓÈ ËÎË Á‡Ô‡˜Í‡ÌÌ˚Â ÔÓÏÂÚÓÏ Ì‡ ËÌÍÛ·‡ˆË˛ ÌÂ Á‡ÍÎ‡‰˚‚‡˛ÚÒﬂ. í‡ÍËÂ ﬂÈˆ‡ ‰ÓÎÊÌ˚ ·˚Ú¸ ÓÚ·‡ÍÓ‚‡Ì˚ Á‡‡ÌÂÂ, Ú‡Í Í‡Í Á‡ÍÎ‡‰Í‡ Ú‡ÍËı ﬂËˆ Ì‡ ËÌÍÛ·‡ˆË˛ ‚ÎÂ˜ÂÚ Á‡ ÒÓ·ÓÈ ÌÂÔÓËÁ‚Ó‰ËÚÂÎ¸Ì˚Â Á‡Ú‡Ú˚. íÂÏÔÂ‡ÚÛ‡ ı‡ÌÂÌËﬂ, Ú‡ÌÒÔÓÚËÓ‚ÍË Ë ÒÓ‰ÂÊ‡ÌËﬂ ﬂËˆ ËÏÂÂÚ ·ÓÎ¸¯ÓÂ ÁÌ‡˜ÂÌËÂ. éÔÚËÏ‡Î¸Ì‡ﬂ t ÔË Ú‡ÌÒÔÓÚËÓ‚ÍË ﬂËˆ Ì‡ ‰‡Î¸ÌËÂ ‡ÒÒÚÓﬂÌËﬂ 18 „‡‰ ë Ë ÓÚÌ. ‚Î‡ÊÌÓÒÚ¸ 75%, Ú‡ÍËÂ ÛÒÎÓ‚Ëﬂ ÔÓÁ‚ÓÎﬂ˛Ú ÒÓı‡ÌËÚ¸ ÊËÁÌÂÒÔÓÒÓ·ÌÓÒÚ¸ ˝Ï·ËÓ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ﬂÈˆ‡ Ì‡ıÓ‰ﬂÚÒﬂ ‚ ËÌÍÛ·‡ÚÓÂ, Ëı ÔÂÂ‚Ó‡˜Ë‚‡˛Ú, ˜ÚÓ ÔÓÏÓ„‡ÂÚ ˝Ï·ËÓÌÛ ‡Á‚Ë‚‡Ú¸Òﬂ. èË ÒÓ·Î˛‰ÂÌËË ÛÒÎÓ‚ËÈ ËÁ ﬂËˆ ‚˚‚Ó‰ﬂÚÒﬂ Á‰ÓÓ‚˚Â ˆ˚ÔÎﬂÚ‡. éÒÌÓ‚Ì‡ﬂ Á‡‰‡˜‡ ‚ ËÌÍÛ·‡ÚÓÂ – ÌÂ ‰ÓÔÛÒÚËÚ¸ ‡Á‚ËÚËﬂ ÏËÍÓÓ„‡ÌËÁÏÓ‚, ÍÓÚÓ˚Â Á‡ÚÂÏ ÏÓ„ÛÚ ÔÓÔ‡ÒÚ¸ Ì‡ ÙÂÏ˚ ‚˚‡˘Ë‚‡ÌËﬂ Ë ÔÓ„Û·ËÚ¸ ˆ˚ÔÎﬂ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ÍÓÌÚÓÎﬂ ‡Á‚ËÚËﬂ ˝Ï·ËÓÌ‡ ÔÓËÁ‚Ó‰ﬂÚ ‡Á·ËÚËÂ ﬂËˆ Ë ËÒÒÎÂ‰Ó‚‡ÌËÂ ÒÓ‰ÂÊËÏÓ„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ÂÂÁ 21 ‰ÂÌ¸ ÔÓÒÎÂ Á‡ÍÎ‡‰ÍË ˆ˚ÔÎﬂÚ ‚ ËÌÍÛ·‡ÚÓ ÔÓﬂ‚Îﬂ˛ÚÒﬂ ˆ˚ÔÎﬂÚ‡. ÜÂÎ‡ÚÂÎ¸ÌÓ, ˜ÚÓ·˚ ÔÓˆÂÌÚ ‚˚‚Ó‰ËÏ˚ı ˆ˚ÔÎﬂÚ ·˚Î Í‡Í ÏÓÊÌÓ ‚˚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˚ÔÎﬂÚ ‚ ËÌÍÛ·‡ÚÓÂ ÒÓÚËÛ˛Ú ‚Û˜ÌÛ˛, ÔÎÓıËı ˆ˚ÔÎﬂÚ ÛÌË˜ÚÓÊ‡˛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‰ÓÌ ÔÓÒÎÂ ‚˚‚Ó‰‡ ˆ˚ÔÎﬂÚ ÓÒ‚Ó·ÓÊ‰‡˛Ú ÓÚ ÒÍÓÎÛÔ˚, ÏÓ˛Ú Ë Ó·‡·‡Ú˚‚‡˛Ú ‰ÂÁËÌÙËˆËÛ˛˘ËÏ ‡ÒÚ‚ÓÓÏ. Ç ÒÔÂˆË‡Î¸ÌÓÈ ÍÓÏÌ‡ÚÂ ‚ ËÌÍÛ·‡ÚÓÂ ˆ˚ÔÎﬂÚ ÒÓÚËÛ˛Ú Ë ‚‡ÍˆËÌËÛ˛Ú ÓÚ ·ÓÎÂÁÌË å‡ÂÍ‡ Ì‡ ÍÓÌ‚ÂÈÂÂ. ÇÒÂ ˝ÚË ÓÔÂ‡ˆËË ÔÓËÁ‚Ó‰ﬂÚ ‚ Ó‰ËÌ ‰ÂÌ¸. ÜÂÎ‡ÚÂÎ¸ÌÓ ‰‡Ú¸ ÌÓ‚ÓÓÊ‰ÂÌÌ˚Ï ˆ˚ÔÎﬂÚ‡Ï ÍÓÏ Ë ‚Ó‰Û ‚ ÔÂ‚˚È ÊÂ ‰ÂÌ¸, ıÓÚﬂ ÓÌË ÏÓ„ÛÚ ÔÓÊËÚ¸ ·ÂÁ ÚÓ„Ó Ë ‰Û„Ó„Ó ‚ ÚÂ˜ÂÌËÂ ÚÂı ‰ÌÂÈ. í‡ÍÊÂ ÔÓ ÍÎÓ‡˜ÌÓÏÛ ÓÚ‚ÂÒÚË˛ Ë ÔÓ ÔÂ¸ﬂÏ Í˚Î‡ ÔÓËÁ‚Ó‰ËÚÒﬂ ÒÓÚËÓ‚Í‡ ˆ˚ÔÎﬂÚ ÔÓ ÔÓÎÛ. çÂÍÓÚÓ˚Â ÍÓÏÔ‡ÌËË „‡‡ÌÚËÛ˛Ú 98% ÚÓ˜ÌÓÒÚË ÔË ÒÓÚËÓ‚ÍË ÔÓ ÔÓÎÛ. àÌÓ„‰‡ ÔË„Î‡¯‡˛Ú ÒÔÂˆË‡ÎËÒÚÓ‚ ÒÓ ÒÚÓÓÌ˚, ËÏÂ˛˘Ëı ·ÓÎ¸¯ÓÈ ÓÔ˚Ú ÒÓÚËÓ‚ÍË. Ç ÔÓ‰‰ÓÌ˚ ÔÓÏÂ˘‡˛ÚÒﬂ ÔÓ 100 ˆ˚ÔÎﬂ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Ë·ÓÎÂÂ ÔÓ‰ıÓ‰ﬂ˘‡ﬂ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t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Ë Ú‡ÌÒÔÓÚËÓ‚ÍË ˆ˚ÔÎﬂÚ 18-24 „‡‰ ë. íÂÏÔÂ‡ÚÛÌ˚Â ÔÓÍ‡Á‡ÚÂÎË Á‡ ÔÂ‰ÂÎ‡ÏË ‰‡ÌÌ˚ı „‡ÌËˆ ÔË‚Ó‰ﬂÚ Í ÒÚÂÒÒ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ÌﬂÏË ‚˚‚Ó‰‡ ‚ ¯Ú‡ÚÂ åÂËÎÂÌ‰ ﬂ‚Îﬂ˛ÚÒﬂ ÔÓÌÂ‰ÂÎ¸ÌËÍ, ‚ÚÓÌËÍ, ˜ÂÚ‚Â„, èﬂÚÌËˆ‡ Ë ÌÓ‚˚Â ﬂÈˆ‡ Á‡ÍÎ‡‰˚‚‡˛ÚÒﬂ Ú‡Í, ˜ÚÓ·˚ ÔÓÔ‡ÒÚ¸ ‚ ˝ÚÓÚ „‡ÙËÍ. Ç ÚÓÚ ÊÂ ‰ÂÌ¸, ÍÓ„‰‡ ˆ˚ÔÎﬂÚ ‚˚‚ÓÁﬂÚ Ò ËÌÍÛ·‡ÚÓ‡, ÔÓËÁ‚Ó‰ËÚÒﬂ Ò‡ÌËÚ‡Ì‡ﬂ Ó·‡·ÓÚÍ‡. í‚Â‰˚Â ÓÚıÓ‰˚ Û·Ë‡˛Ú Ô˚ÎÂÒÓÒÓÏ, Á‡ÚÂÏ ÏÓ˛Ú ‚ÒÂ ‚Ó‰ÓÈ Ò ÏÓ˛˘ËÏ ÒÂ‰ÒÚ‚ÓÏ, ÔÓÒÎÂ ˜Â„Ó ÔÓËÁ‚Ó‰ﬂÚ ‰ÂÁËÌÙÂÍˆË˛. ùÙÙÂÍÚË‚ÌÓÒÚ¸ ‚ÒÂı ÒÚ‡‰ËÈ Ò‡ÌËÚ‡Ì˚ı ÏÂÓÔËﬂÚËÈ Ì‡ ÒÚ‡‰ËË ËÌÍÛ·‡ˆËË ‚ÎËﬂÂÚ Ì‡ ˝ÍÓÌÓÏËÍÛ ÔÓËÁ‚Ó‰ÒÚ‚‡. ëÚÂÎÎ‡ÊË Ò ÔÓ‰‰ÓÌ‡ÏË ÒÌ‡˜‡Î‡ ÏÓ˛Ú ‚Ó‰ÓÈ ËÁ ¯Î‡Ì„‡, ‡ Á‡ÚÂÏ ÔÓÔÛÒÍ‡˛Ú ˜ÂÂÁ ÏÓÂ˜ÌÛ˛ Ï‡¯ËÌÛ. äÛ„Î˚È ÒÚÓÎ, Ì‡ ÍÓÚÓÓÏ ‚‡ÍˆËÌËÛ˛Ú ˆ˚ÔÎﬂÚ, Ú‡ÍÊÂ Ó·‡·‡Ú˚‚‡ÂÚÒﬂ ‰ÂÁËÌÙËˆËÛ˛˘ËÏ ‡ÒÚ‚ÓÓÏ. çÂ ÒÎÂ‰ÛÂÚ Ó·‡·‡Ú˚‚‡Ú¸ Ó·ÓÛ‰Ó‚‡ÌËÂ Ó‰ÌËÏ ‰ÂÁ. ‡ÒÚ‚ÓÓÏ ·ÂÁ ÔÂ‰‚‡ËÚÂÎ¸ÌÓÈ ÏÓÈÍË. ïÓ˜Û Â˘Â ‡Á ÔÓ‰˜ÂÍÌÛÚ¸, ˜ÚÓ Ô‡‰ÂÊ ˆ˚ÔÎﬂÚ ‚ ‡ÌÌÂÏ ‚ÓÁ‡ÒÚÂ Á‡‚ËÒËÚ ÓÚ Í‡˜ÂÒÚ‚‡ ‡·ÓÚ˚ ‚ ËÌÍÛ·‡ÚÓÂ. äÓ„‰‡ Ï˚ „Ó‚ÓËÏ, ˜ÚÓ ÒÚÓËÏÓÒÚ¸ Ó‰ÌÓ„Ó ˆ˚ÔÎÂÌÍ‡ ÒÓÒÚ‡‚ÎﬂÂÚ 18-20 ˆÂÌÚÓ‚, Ï˚ ÔÂ‰ÔÓÎ‡„‡ÂÏ, ˜ÚÓ ˜‡ÒÚ¸ ˝ÚÓÈ ÒÚÓËÏÓÒÚË ÔËıÓ‰ËÚÒﬂ Ì‡ ËÌÍÛ·‡ˆË˛. ä‡˜ÂÒÚ‚Ó ˆ˚ÔÎﬂÚ, ÔÓÎÛ˜ÂÌÌ˚ı Ì‡ ËÌÍÛ·‡ÚÓÂ, ‚ÎËﬂÂÚ Ì‡ ÏÌÓ„ËÂ Ù‡ÍÚÓ˚ ÓÒÚ‡ ·ÓÈÎÂÓ‚ – ÒÓı‡ÌÌÓÒÚ¸, ÍÓÌ‚ÂÒË˛ ÍÓÏ‡, ‚ÂÒ ÔË Á‡·ÓÂ. ëÓ·Î˛‰ÂÌËÂ ‚ÒÂı Ò‡ÌËÚ‡Ì˚ı ÚÂ·Ó‚‡ÌËÈ ‚ ËÌÍÛ·‡ÚÓÂ ‚ÎËﬂÂÚ Ì‡ ËÚÓ„Ó‚Û˛ ÔË·˚Î¸ ÓÚ ‚˚‡˘Ë‚‡ÌËﬂ ·ÓÈÎ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Ç˚‡˘Ë‚‡˛Ú ÎË ‚ ëòÄ ·ÂÁÏËÍÓ·Ì˚ı ˆ˚ÔÎﬂÚ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Î¸¯ËÌÒÚ‚Ó ÍÓÏÔ‡ÌËÈ, ÔÓËÁ‚Ó‰ﬂ˘Ëı ‚‡ÍˆËÌ˚, ‚˚‡˘Ë‚‡˛Ú Ú‡ÍÛ˛ ÔÚËˆÛ ‰Îﬂ ÔÓÎÛ˜ÂÌËﬂ ‚‡ÍˆËÌ, Ú.Â. ‰Îﬂ ·ËÓÏÂ‰ËˆËÌÒÍËı ˆÂÎÂÈ. ÑÎﬂ ÔÓÏ˚¯ÎÂÌÌ˚ı ˆÂÎÂÈ Ú‡ÍÛ˛ ÔÚËˆÛ ÌÂ ÔÓËÁ‚Ó‰ﬂ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èËÏÂÌﬂ˛Ú ÎË ÓÁÓÌ ‰Îﬂ ‰ÂÁËÌÙÂÍˆ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ÁÓÌ ÌÂ ÔÓÎÛ˜ËÎ ‡ÒÔÓÒÚ‡ÌÂÌËﬂ ‚ Í‡˜ÂÒÚ‚Â ‰ÂÁËÌÙËˆËÛ˛˘Â„Ó ‚Â˘ÂÒÚ‚‡, Ú‡Í Í‡Í ÓÌ ÍÓÓÁËÓÌÌÓ ‡ÍÚË‚ÂÌ. éÁÓÌ ÓÚËˆ‡ÚÂÎ¸ÌÓ ‚ÎËﬂÂÚ Ì‡ Á‰ÓÓ‚¸Â Î˛‰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Ñ‡˛Ú ÎË ÔÚËˆ‡Ï Ú‡ÌÍ‚ËÎËÁ‡ÚÓ˚ ÔÂÂ‰ ÓÚÔ‡‚ÍÓÈ Ì‡ ‰‡Î¸ÌËÂ ‡ÒÒÚÓﬂÌËﬂ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Ú. Ç‡ÊÌÓ, ˜ÚÓ·˚ ÔË Ú‡ÌÒÔÓÚËÓ‚ÍÂ ÔÚËˆ‡Ï ÌÂ ·˚ÎÓ Ó˜ÂÌ¸ ıÓÎÓ‰ÌÓ ËÎË Ó˜ÂÌ¸ Ê‡ÍÓ. á‡ÚÂÏ ÔÓ ÔË·˚ÚËË ‰‡Ú¸ ËÏ ‚Ó‰Û Ë ÍÓÏ – Ó·˘ËÈ  ÒÓÍ ‰Ó ‰‡˜Ë ‚Ó‰˚ Ë ÍÓÏ‡ ÌÂ ‰ÓÎÊÂÌ ÔÂ‚˚¯‡Ú¸ 72 ˜‡ÒÓ‚. èÓÒÎÂ 72 ˜‡ÒÓ‚ ÔÓ‚˚¯‡ÂÚÒﬂ Ô‡‰ÂÊ. ÑÓ ËÒÚÂ˜ÂÌËﬂ ˝ÚÓ„Ó ÒÓÍ‡ ˆ˚ÔÎÂÌÓÍ ÔÓÎÛ˜‡ÂÚ ÔËÚ‡ÚÂÎ¸Ì˚Â ‚Â˘ÂÒÚ‚‡ ÓÚ ÓÒÚ‡ÚÓ˜ÌÓ„Ó ÊÂÎÚ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‡ÍÓ‚ Ó·˚˜Ì˚È ÔÓˆÂÌÚ ‚˚‚Ó‰ËÏÓÒÚË ·ÓÈÎÂÓ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Á‡‚ËÒËÚ ÓÚ ‚ÓÁ‡ÒÚ‡ Ó‰ËÚÂÎ¸ÒÍÓ„Ó ÔÓ„ÓÎÓ‚¸ﬂ, ÌÓ ‚ ÒÂ‰ÌÂÏ – ‚˚¯Â 80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‡ÍÓ‚ ÒÂ‰ÌËÈ ‚ÂÒ ˆ˚ÔÎÂÌÍ‡ ÔË ÓÊ‰ÂÌ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5-50 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 ä‡Í ÔÓ‚Ó‰ËÚÒﬂ ‚‡ÍˆËÌ‡ˆËﬂ ÔÓÚË‚ ·ÓÎÂÁÌË ç¸˛Í‡ÒÎ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˝ÓÁÓÎ¸Ì˚Ï ‡ÒÔ˚ÎÂÌËÂÏ ‚ ËÌÍÛ·‡ÚÓ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ÚÍÓÏ ·ÓÈÎÂ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ÂÔÂ¸ Ï˚ ÔÓ„Ó‚ÓËÏ Ó ÙÂÏ‡ı ‚˚‡˘Ë‚‡ÌËﬂ, ÍÛ‰‡ ÔÚËˆÛ ÔË‚ÓÁﬂÚ ËÁ ËÌÍÛ·‡ÚÓ‡ Ë ‚˚‡˘Ë‚‡˛Ú ‰Ó Û·ÓÈÌÓ„Ó ‚ÂÒ‡ ‚ ÒÓÓÚ‚ÂÚÒÚ‚Û˛˘Ëı ÛÒÎÓ‚Ëﬂı. çÂÓ·ıÓ‰ËÏÓ ÒÓÁ‰‡Ú¸ ÍÓÏÙÓÚÌ˚È ‰Îﬂ ÔÚËˆ˚ ÏËÍÓÍÎËÏ‡Ú. ç‡ ÒÎ‡È‰Â Ï˚ ‚Ë‰ËÏ ÙÂÏÛ Ò ‰‚ÛÏﬂ ÍÓÔÛÒ‡ÏË, ‡ÒÔÓÎÓÊÂÌÌ˚ÏË Ì‡ Ó‰ÌÓÏ ÛÓ‚ÌÂ. Ä Á‰ÂÒ¸ – ‰‚Ûı˙ﬂÛÒÌ˚Â ÍÓÔÛÒ‡. çÓ‚˚Â ÔÚË˜ÌËÍË ‡ÒÒ˜ËÚ‡Ì˚ Ì‡ 30 000 ÔÚËˆ. Ç ¯Ú‡ÚÂ å˝ËÎÂÌ‰ ÎÂÚÓÏ Ó˜ÂÌ¸ Ê‡ÍÓ, ÔÓ˝ÚÓÏÛ ÓıÎ‡Ê‰ÂÌËÂ Á‰‡ÌËÈ ÔÓËÁ‚Ó‰ËÚÒﬂ ÔÓÒÂ‰ÒÚ‚ÓÏ ÔÓıÓÊ‰ÂÌËﬂ ‚ÓÁ‰Ûı‡ ˜ÂÂÁ ¯ÚÓÍË, ÔÓ ÍÓÚÓ˚Ï ÒÚÂÍ‡ÂÚ ‚Ó‰‡. ÇÓ‰‡ ËÒÔ‡ﬂﬂÒ¸ ÓıÎ‡Ê‰‡ÂÚ ‚ÓÁ‰Ûı ‚ ÔÓÏÂ˘ÂÌËË Ë Ì‡Ò˚˘‡ÂÚ Â„Ó ‚Î‡„ÓÈ. éÍÌ‡ ÍÓÔÛÒ‡ Á‡Í˚Ú˚ ¯ÚÓÍ‡ÏË, ÍÓÚÓ˚Â ÏÓ„ÛÚ ÔÓ‰ÌËÏ‡Ú¸Òﬂ Ë ÓÔÛÒÍ‡Ú¸Òﬂ Ò ÔÓÏÓ˘¸˛ ÎÂ·Â‰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ÔÂ‚˚Â ‰ÌË ‚˚‡˘Ë‚‡ÌËﬂ ·ÓÈÎÂÓ‚ ‚ÂÒ¸ ÍÓÔÛÒ ‰ÂÎﬂÚ Ì‡ ÚË ÒÂÍˆËË. ùÚÓ ‰ÂÎ‡ÂÚÒﬂ ‚ ˆÂÎﬂı ˝ÍÓÌÓÏËË ÚÓÔÎË‚‡ ËÎË ˝ÎÂÍÚÓ˝ÌÂ„ËË, ÌÂÓ·ıÓ‰ËÏÓÈ Ì‡ Ó·Ó„Â‚ ÔÓÏÂ˘ÂÌËﬂ – ÔÓÍ‡ ˆ˚ÔÎﬂÚ‡ Ï‡ÎÂÌ¸ÍËÂ ËÏ ÌÂ ÚÂÒÌÓ Ë Ì‡ Ï‡ÎÂÌ¸ÍÓÏ ÔÓÒÚ‡Ì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ÛÊÂ „Ó‚ÓËÎ Ó ÚÓÏ, ˜ÚÓ Ì‡ Í‡Ê‰ÓÏ ˝Ú‡ÔÂ ‡·ÓÚ ÒÎÂ‰ÛÂÚ ‰ÛÏ‡Ú¸ Ó· ˝ÍÓÌÓÏËË ÂÒÛÒÓ‚. ëÂÈ˜‡Ò Ì‡ ÒÎ‡È‰Â ‚˚ ‚Ë‰ËÚÂ ÔÚË˜ÌËÍ Ò ÚÛÌÌÂÎ¸ÌÓÈ ‚ÂÌÚËÎﬂˆËÂÈ, ‡ Ò‡ÏË ‚ÂÌÚËÎﬂÚÓ˚ ‡ÒÔÓÎÓÊÂÌ˚ ‚ ÚÓˆÂ‚ÓÈ ˜‡ÒÚË Á‰‡ÌËﬂ. Ç ÔÚË˜ÌËÍÂ ÔËÏÂÌﬂÂÚÒﬂ ÒËÒÚÂÏ‡ ÒÓÁ‰‡ÌËﬂ ‚Ó‰ÌÓ„Ó ÚÛÏ‡Ì‡ ‰Îﬂ ÓıÎ‡Ê‰ÂÌËﬂ ‚ Ê‡ÍÛ˛ ÔÓ„Ó‰Û. éÒ‚Â˘ÂÌËÂ ÔÓËÁ‚Ó‰ËÚÒﬂ ÙÎÛÓÂÒˆÂÌÚÌ˚ÏË Î‡ÏÔ‡ÏË. Ç ÚÓˆ‡ı ÍÓÔÛÒ‡ ËÏÂ˛ÚÒﬂ ·ÓÎ¸¯ËÂ ‰‚ÂË Ò ÚÓÈ Ë ‰Û„ÓÈ ÒÚÓÓÌ˚ ‰Îﬂ ÛÒÍÓÂÌËﬂ ÓÒ‚Ó·ÓÊ‰ÂÌËﬂ ÍÓÔÛÒ‡ ÓÚ ÔÚËˆ. á‡·Ó ‚ÓÁ‰Ûı‡ ÔÓËÒıÓ‰ËÚ ˜ÂÂÁ ÓÚ‚ÂÒÚËﬂ ÔÓ‰ Í˚¯ÂÈ, ‡ ‚˚·ÓÒ ÓÚ‡·ÓÚ‡ÌÌÓ„Ó ‚ÓÁ‰Ûı‡ ÔÓËÁ‚Ó‰ËÚÒﬂ ‚ÂÌÚËÎﬂÚÓ‡ÏË, ‡ÒÔÓÎÓÊÂÌÌ˚ÏË ‚ ÚÓˆÂ. ùÚÓ ÒËÒÚÂÏ‡ ÒÓÁ‰‡ÌËﬂ ÓÚËˆ‡ÚÂÎ¸ÌÓ„Ó ‰‡‚ÎÂÌËﬂ ‚ÓÁ‰Û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ÔÓ„ÎÓ˘ÂÌËﬂ ‡ÏÏË‡Í‡ Ì‡ ÔÓ‰ÒÚËÎÍÛ Ì‡Ò˚Ô‡˛Ú ‡·ÒÓ·ÂÌÚ, Â„Ó ÔËÏÂÌÂÌËÂ ÔÓÁ‚ÓÎﬂÂÚ ˝ÍÓÌÓÏËÚ¸ Ì‡ ËÒÔÓÎ¸ÁÓ‚‡ÌËË ‚ÂÌÚËÎﬂÚÓÓ‚. Ç ÔÂËÓ‰ ‚˚‡˘Ë‚‡ÌËﬂ ˆ˚ÔÎﬂÚ ÔÓ‰ ·Û‰ÂÓÏ ‡ÒıÓ‰ÛÂÚÒﬂ Ì‡Ë·ÓÎ¸¯ÂÂ ÍÓÎË˜ÂÒÚ‚Ó ˝ÌÂ„ËË. óÂÂÁ 2,5 ÌÂ‰ÂÎË ÔÂÂ„ÓÓ‰ÍÛ ‚ ÍÓÔÛÒÂ Û·Ë‡˛Ú, Ë ˆ˚ÔÎﬂÚ‡ ‡Á·Â„‡˛ÚÒﬂ ÔÓ ÍÓÔÛÒ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ˆ˚ÔÎﬂÚ ÔË‚ÓÁﬂÚ ËÁ ËÌÍÛ·‡ÚÓ‡, Ëı ‚˚ÚﬂıË‚‡˛Ú ËÁ ÔÓ‰‰ÓÌ‡ ÔﬂÏÓ ‚ ÍÓÏÛ¯ÍÛ, Ú‡ÍËÏ Ó·‡ÁÓÏ Ëı ÏÂÌ¸¯Â ÔÓ‚ÂÊ‰‡˛Ú. èÓ‰ ÍÓÏÛ¯ÍË ÔÓ‰ÒÚËÎ‡˛Ú ·ÛÏ‡„Û, Ì‡ ÍÓÚÓÛ˛ ÔÂ‚ÓÂ ‚ÂÏﬂ Ì‡Ò˚Ô‡˛Ú ÍÓÏ. ñ˚ÔÎﬂÚ ÌÛÊÌÓ Ò‡ÁÛ ÊÂ ÔÓ ÔË·˚ÚËË Ó·ÂÒÔÂ˜ËÚ¸ ‚Ó‰ÓÈ Ë ÍÓÏ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‡ÏÓÏ Ì‡˜‡ÎÂ ‚˚‡˘Ë‚‡ÌËﬂ ËÌÚÂÌÒË‚ÌÓÒÚ¸ ÓÒ‚Â˘ÂÌËﬂ ·ÓÎÂÂ ‚˚ÒÓÍ‡ﬂ. äÓÏÛ¯ÍË Ë ÔÓËÎÍË ÏÓ„ÛÚ ·˚Ú¸ ÔÓ‰ÌﬂÚ˚ ‚˚¯Â Ò ÔÓÏÓ˘¸˛ ÎÂ·Â‰ÍË. ëÂÈ˜‡Ò Ï˚ ‚Ë‰ËÏ ÔÎÓÒÍËÈ ·Û‰Â, ÍÓÚÓ˚È ÓÚ‡ÔÎË‚‡ÂÚÒﬂ ÊË‰ÍËÏ ÚÓÔÎË‚ÓÏ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ÚË˜ÌËÍ‡ı ÔËÏÂÌﬂÂÚÒﬂ Ú‡ÍÊÂ Ë ÒËÒÚÂÏ‡ ÒÓÁ‰‡ÌËﬂ ÔÓÎÓÊËÚÂÎ¸ÌÓ„Ó ‰‡‚ÎÂÌËﬂ ‚ÓÁ‰Ûı‡, ÔË ˝ÚÓÏ ‚ÓÁ‰Ûı Ì‡„ÌÂÚ‡ÂÚÒﬂ ‚ÌÛÚ¸ ‚ÂÌÚËÎﬂÚÓ‡ÏË Ë ÔË ÌÂÓ·ıÓ‰ËÏÓÒÚË ÔÓ‰Ó„Â‚‡ÂÚÒﬂ. éÚ‡·ÓÚ‡ÌÌ˚È ‚ÓÁ‰Ûı ‚˚ıÓ‰ËÚ ˜ÂÂÁ ¯ÚÓÍË. ÑÛ„ÓÈ ÚËÔ ·Û‰Â‡ – ËÁÎÛ˜‡˛˘ËÈ. éÌ ÔÓËÁ‚Ó‰ËÚ ÚÓÎ¸ÍÓ ÎÓÍ‡Î¸Ì˚È Ó·Ó„Â‚ ÌÂÔÓÒÂ‰ÒÚ‚ÂÌÌÓ ÔÓ‰ ÌËÏ. Ç ÁËÏÌÂÂ ‚ÂÏﬂ Ò ÔÓÏÓ˘¸˛ Ú‡ÍËı ·Û‰ÂÓ‚ ÏÓÊÌÓ Ò˝ÍÓÌÓÏËÚ¸ ˝ÎÂÍÚÓ˝ÌÂ„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‡ÚËÚÂ ‚ÌËÏ‡ÌËÂ Ì‡ ÔÓÔÎ‡‚ÓÍ ‚ ÒÚÂÍÎﬂÌÌÓÈ ÚÛ·ÍÂ, Ò‚ﬂÁ‡ÌÌÓÈ Ò ÒËÒÚÂÏÓÈ ÔÓÂÌËﬂ. éÌ ÔÓÍ‡Á˚‚‡ÂÚ ‰‡‚ÎÂÌËÂ ‚ ÒËÒÚÂÏÂ ÔÓ‰‡˜Ë ‚Ó‰˚. äÓ„‰‡ ˆ˚ÔÎﬂÚ‡ Â˘Â Ï‡Î˚, ‰‡‚ÎÂÌËÂ ‚ ÒËÒÚÂÏÂ ‰ÓÎÊÌÓ ·˚Ú¸ ÌËÁÍËÏ, ˜ÚÓ·˚ ÓÌË ÏÓ„ÎË ÔËÚ¸ ·ÂÁ ÔÓ·ÎÂÏ – ÔÓÔÎ‡‚ÓÍ ÔË ˝ÚÓÏ Ì‡ıÓ‰ËÚÒﬂ ‚ÌËÁÛ. éÚÂ„ÛÎËÓ‚‡Ú¸ ÔÓÎÓÊÂÌËÂ ÔÓÔÎ‡‚Í‡ ÏÓÊÌÓ Â„ÛÎﬂÚÓÓÏ, ‡ÒÔÓÎÓÊÂÌÌ˚Ï ÔÓ‰ ‚Ó‰Ó‚Ó‰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ÍÓÔÛÒÂ ËÏÂÂÚÒﬂ ÒËÒÚÂÏ‡ ÒË„Ì‡ÎËÁ‡ˆËË ‚˚ıÓ‰‡ ÚÂÏÔÂ‡ÚÛ˚ Á‡ ‰ÓÔÛÒÚËÏÓÂ ‚ÂıÌÂÂ Ë ÌËÊÌÂÂ ÁÌ‡˜ÂÌËﬂ. Ç ÔÂ‚˚Â ‰ÌË ÊËÁÌË ˆ˚ÔÎﬂÚ t ‰ÓÎÊÌ‡ ·˚Ú¸ ‚˚¯Â 30 „‡‰ 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Ì‡ ÔÓÚÓÎÍÂ ÍÓÔÛÒ‡ Ó·‡ÁÓ‚‡ÎÒﬂ ÍÓÌ‰ÂÌÒ‡Ú, ˝ÚÓ ÓÁÌ‡˜‡ÂÚ, ˜ÚÓ ‚ÓÁ‰Ûı ÛÊÂ Ì‡Ò˚˘ÂÌ ‚Î‡„ÓÈ ÔË ‰‡ÌÌÓÈ ÚÂÏÔÂ‡ÚÛÂ Ë ÌÂ ÏÓÊÂÚ Û‰ÂÊË‚‡Ú¸ ˝ÚÛ ‚Î‡„Û. Ç ˝ÚÓÏ ÒÎÛ˜‡Â ÒÎÂ‰ÛÂÚ ÛÎÛ˜¯ËÚ¸ ‚ÂÌÚËÎﬂˆË˛. éÒÌÓ‚˚‚‡ﬂÒ¸ Ì‡ Ò‚ÓÈÒÚ‚‡ı ‚ÓÁ‰Ûı‡, Ï˚ ÏÓÊÂÏ ‡ÒÒ˜ËÚ‡Ú¸ ÒÍÓÓÒÚ¸ ‚ÂÌÚËÎËÓ‚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ÓÎÍË ÔÚË˜ÌËÍÓ‚ ËÏÂ˛Ú ËÁÓÎﬂˆË˛, ÔÂ‚˚Â 2,5 ÒÏ ÍÓÚÓÓÈ Ó·ÂÒÔÂ˜Ë‚‡˛Ú Ì‡Ë·ÓÎ¸¯Û˛ ÒÓı‡ÌÌÓÒÚ¸ ÚÂÔÎ‡. íÓÎ˘ËÌ‡ ËÁÓÎﬂˆËÓÌÌÓ„Ó ÒÎÓﬂ ÏÓÊÂÚ ·˚Ú¸ Ë ·ÓÎ¸¯ÂÈ, ÌÓ ˝ÚÓ ÌÂ ‰‡ÂÚ ÁÌ‡˜ËÚÂÎ¸ÌÓ„Ó ÔÂËÏÛ˘ÂÒÚ‚‡. èË ÔÎÓıÓÈ ËÁÓÎﬂˆËË ÔÓËÒıÓ‰ËÚ ÔÓÚÂﬂ ÚÂÔÎ‡ ˜ÂÂÁ ÔÓÚÓÎÓÍ Ë ÒÚÂÌ˚ ÍÓÔÛÒ‡. èÓˆÂÒÒ ‚ÂÌÚËÎﬂˆËË ÏÓÊÂÚ ·˚Ú¸ ÂÒÚÂÒÚ‚ÂÌÌ˚Ï Ë ÏÂı‡ÌË˜ÂÒÍËÏ. èË ÂÒÚÂÒÚ‚ÂÌÌÓÈ ‚ÂÌÚËÎﬂˆËË ÒÎÂ‰ÛÂÚ Û˜ËÚ˚‚‡Ú¸ ÔÂËÏÛ˘ÂÒÚ‚ÂÌÌÓÂ Ì‡Ô‡‚ÎÂÌËÂ ‚ÂÚÓ‚, Ú‡Í Í‡Í ‚ÓÁ‰Ûı Ò‡Ï ÔÂÂÏÂ˘‡ÂÚÒﬂ ‚ÌÛÚË ÔÓÏÂ˘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ËÒÚÂÏ‡ ‚ÂÌÚËÎﬂˆËË ‚ÍÎ˛˜‡ÂÚ ‚ ÒÂ·ﬂ ‚ÂÌÚËÎﬂÚÓ˚, ÔÛÎ¸Ú˚ ÛÔ‡‚ÎÂÌËﬂ, ‚ıÓ‰Ì˚Â ÓÚ‚ÂÒÚËﬂ ‰Îﬂ Á‡·Ó‡ ‚ÓÁ‰Ûı‡. ÇÂÌÚËÎﬂÚÓ˚ ÏÓ„ÛÚ ÒÓÁ‰‡‚‡Ú¸ ÓÚËˆ‡ÚÂÎ¸ÌÓÂ ËÎË ÔÓÎÓÊËÚÂÎ¸ÌÓÂ ‰‡‚ÎÂÌËÂ ‚ ÍÓÔÛÒÂ. äÓÌÙË„Û‡ˆËﬂ ‚ÔÛÒÍÌ˚ı ÓÚ‚ÂÒÚËÈ ÓÔÂ‰ÂÎﬂÂÚ Ó·˙ÂÏ Ë ÒÍÓÓÒÚ¸ ÔÓÒÚÛÔ‡˛˘Â„Ó ‚ÓÁ‰Û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Ú, Ì‡ÔËÏÂ, ‚ÂÌÚËÎﬂÚÓ, ‡ÒÔÓÎÓÊÂÌÌ˚È ‚ ÒÚÂÌÂ ÍÓÔÛÒ‡. ÇÓÁ‰Ûı ÔÂÂÏÂ˘‡ÂÚÒﬂ ÒÓ ÒÍÓÓÒÚ¸˛ 1440 ÙÛÚÓ‚/ÏËÌ. óÂÏ ‰‡Î¸¯Â ÓÚ ‚ÂÌÚËÎﬂÚÓ‡, ÚÂÏ ÒÍÓÓÒÚ¸ ‚ÓÁ‰Ûı‡ ÏÂÌ¸¯Â. ç‡ ÛÓ‚ÌÂ ÔÚËˆ ÒÍÓÓÒÚ¸ ÔÂÂÏÂ˘ÂÌËﬂ ‚ÓÁ‰Ûı‡ ·Û‰ÂÚ ‚Ó ÏÌÓ„Ó ‡Á ÏÂÌ¸¯Â. ÇÂÌÚËÎﬂˆËﬂ ÒÎÛÊËÚ Ú‡ÍÊÂ ‰Îﬂ Û‰‡ÎÂÌËﬂ ËÁ·˚ÚÓ˜ÌÓÈ ‚Î‡„Ë ËÁ „ÎÛ·ÓÍÓÈ ÔÓ‰ÒÚËÎÍË Ë ËÁ ‚ÓÁ‰Ûı‡. ÖÒÎË ÔÚËˆ‡ ‚˚‡˘Ë‚‡ÂÚÒﬂ ‚ ÍÎÂÚÍ‡ı, ÚÓ ‚ÂÌÚËÎﬂˆËﬂ ‚˚ÔÓÎÌﬂÂÚ ÚÛ ÊÂ Á‡‰‡˜Û – ÒÛ¯ËÚ ÔÓÏÂÚ Ë Û‰‡ÎﬂÂÚ ËÁ·˚ÚÓ˜ÌÛ˛ ‚Î‡„Û ËÁ ‚ÓÁ‰Ûı‡.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7" w:h="16840"/>
      <w:pgMar w:left="1418" w:right="414" w:gutter="0" w:header="1134" w:top="17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16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