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ìÖë ïàãíé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çÂÒÛ¯ÍË ÔËÌÓÒﬂ˛˘ËÂ ÔË·˚Î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Óﬂ·¸ 1996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éÉãÄÇãÖçà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ÔÓÎ¸ÁÓ‚‡ÌËÂ ÔÓ‰ÛÍˆËË ÔÚËˆÂ‚Ó‰˜ÂÒÍÓÈ ÔÓÏ˚¯ÎÂÌÌÓÒÚË  ...............................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˘ËÂ ÚÂÌ‰ÂÌˆËË ‚ ﬂË˜ÌÓÈ ÔÓÏ˚¯ÎÂÌÌÓÒÚË ëòÄ.................................................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‡˘Ë‚‡ÌËÂ ˆ˚ÔÎﬂÚ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Ò‡ÌËÚ‡Ì‡ﬂ Ó·‡·ÓÚÍ‡ ÍÓÔÛÒÓ‚............................................................................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ÙÛÏË„‡ˆËﬂ.............................................................................................................. 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Ì‡˜‡ÎÓ ‚˚‡˘Ë‚‡ÌËﬂ..............................................................................................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ÍÓÏ ‰Îﬂ ˆ˚ÔÎﬂÚ....................................................................................................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ÎÂÚÓ˜ÌÓÂ ÒÓ‰ÂÊ‡ÌËÂ ÏÓÎÓ‰ÓÍ............................................................................. ..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ÂÁÍ‡ ÍÎ˛‚‡..........................................................................................................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ÚÂÏÔÂ‡ÚÛ‡ Ë ˆ‚ÂÚ ÎÂÁ‚Ëﬂ ....................................................................................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ÍÓÏÎÂÌËÂ ‰Â·ËÍËÓ‚‡ÌÌÓÈ ÔÚËˆ˚..................................................................... .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ËÒÒÎÂ‰Ó‚‡ÌËÂ ÑÓÌ‡ ÅÂÎÎ‡......................................................................................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Á‚Â¯Ë‚‡ÌËÂ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„‡ÏÏ˚ ÔÓ‰‰ÂÊ‡ÌËﬂ Á‰ÓÓ‚¸ﬂ...........................................................................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„‡ÏÏ˚ ÒÓ‰ÂÊ‡ÌËﬂ ÔÚËˆ˚....................................................................... .........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ÚÂÏÔÂ‡ÚÛÌ˚Â ÂÊËÏ˚...............................................................................   .......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‚Î‡ÊÌÓÒÚ¸..............................................................................................................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ÂÚÓ‚˚Â ÔÓ„‡ÏÏ˚.................................................................................................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ÍÛÒÒÚ‚ÂÌÌ‡ﬂ ÎËÌ¸Í‡................................................................................................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ÓÁ‡˘ËÚ‡ .................................................................................................................3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ÔÓÒ˚ Ó„‡ÌËÁ‡ˆËË Ë ÏÂÌÂ‰ÊÏÂÌÚ‡.......................................................................3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- ‚Î‡ÊÌ˚È ÔÓÏÂÚ.......................................................................................................4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- ÌÓ‚˚Â ÒÓÒÂ‰Ë ÔÓ ÍÎÂÚÍÂ..........................................................................................4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‡·ÓÚÍ‡ ﬂËˆ............................................................................................................4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ÏÛÌËÚÂÚ..................................................................................................................4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„‡ÏÏ‡ ‚‡ÍˆËÌ‡ˆËË.............................................................................................5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ËÔ˚ ‚‡ÍˆËÌ‡ˆËÈ.......................................................................................................5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Ó‰ËÚÂÎ¸ÒÍÓÂ ÒÚ‡‰Ó....................................................................................................5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ÒÚ “ùÎËÁ‡”...............................................................................................................5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“</w:t>
      </w:r>
      <w:r>
        <w:rPr>
          <w:rFonts w:eastAsia="VremyaFAF" w:cs="VremyaFAF" w:ascii="VremyaFAF" w:hAnsi="VremyaFAF"/>
          <w:color w:val="000000"/>
          <w:sz w:val="24"/>
          <w:szCs w:val="24"/>
        </w:rPr>
        <w:t>ùÏ·ÂÍÒ”...................................................................................................................5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‰‡ÎÂÌËÂ ÔÓÏÂÚ‡.........................................................................................................5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ÔÓÒÚ......................................................................................................................6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ÎÓÊÂÌËÂ -í‡·ÎËˆ˚...............................................................................................6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˝Ò  ïËÎÚÓÌ -   ‰ËÂÍÚÓ ÔÓ ÔÓ‰‡Ê‡Ï Ì‡ á‡Ô‡‰ÌÓÏ ÔÓ·ÂÂÊ¸Â ëòÄ ÙËÏ˚ “H&amp;N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ÂÎ¸˛ ‚˚ÒÚÛÔÎÂÌËÈ ‡ÏÂËÍ‡ÌÒÍËı ÒÔÂˆË‡ÎËÒÚÓ‚ Ì‡ ÔÓ‰Ó·ÌÓ„Ó Ó‰‡ ÒÂÏËÌ‡‡ı ﬂ‚ÎﬂÂÚÒﬂ ÌÂ ÚÓÎ¸ÍÓ ÔÂÂ‰‡˜‡ ÁÌ‡ÌËÈ, ÓÔ˚Ú‡ Ë Ì‡‡·ÓÚÓÍ ‚ Ó·Î‡ÒÚË ÔÓËÁ‚Ó‰ÒÚ‚‡ ﬂËˆ, ÍÓÚÓ˚Â Ô‡ÍÚËÍÛ˛ÚÒﬂ ‚ ëòÄ, Ë ÍÓÚÓ˚Â, Ï˚ Ì‡‰ÂÂÏÒﬂ, ‚˚ ‰ÓÌÂÒÂÚÂ ‰Ó ‡·ÓÚÌËÍÓ‚ ‚‡¯Ëı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Â‰ÔËﬂÚËÈ, ÌÓ Ú‡ÍÊÂ Ë Ó·˘ÂÌËÂ ÒÓ Ò‚ÓËÏË ÍÓÎÎÂ„‡ÏË, ˜ÚÓ ‚ÒÂ„‰‡ ÓÁÌ‡˜‡ÂÚ ‚Á‡ËÏÓÓ·ÏÂÌ ˆÂÌÌ˚Ï ÓÔ˚ÚÓÏ, ‚Á‡ËÏÓÓ·ÏÂÌ ÏÂÚÓ‰‡ÏË Ë ÔÓ‰ıÓ‰‡ÏË ‡·ÓÚ˚ ‚ ‚‡¯Ëı ÛÒÎÓ‚Ëﬂı - ˜ÚÓ  Ó˜ÂÌ¸ ‚‡ÊÌÓ Ë ÔÓÎÂÁÌÓ ‰Îﬂ Ì‡Ò. èÓ˝ÚÓÏÛ Ì‡Ë·ÓÎÂÂ ‚‡ÊÌ‡ﬂ Ú‡ÍÚËÍ‡, ÍÓÚÓÛ˛ ‚˚ ËÁ·ÂÂÚÂ Ì‡ ‚ÂÏﬂ ˝ÚËı ‰‚Ûı ÌÂ‰ÂÎ¸ Ó·ÏÂÌ‡ ËÌÙÓÏ‡ˆËÂÈ- ˝ÚÓ ‡ÍÚË‚ÌÓÒÚ¸; ÌÂ ·Û‰¸ÚÂ Á‡Ê‡Ú˚ÏË Ë ÌÂ Ô˚Ú‡ÈÚÂÒ¸ ÒÍÓÏÌÓ ÓÚÒË‰ÂÚ¸Òﬂ Á‡ ÍËÔ‡ÏË ÔÓÎÛ˜‡ÂÏ˚ı ‚‡ÏË ‡Á‰‡ÚÓ˜Ì˚ı Ï‡ÚÂË‡ÎÓ‚. é·˘ÂÌËÂ Ò ÍÓÎÎÂ„‡ÏË, ÍÓÏÏÂÌÚ‡ËÈ ÛÒÎ˚¯‡ÌÌÓ„Ó, ‚ÓÔÓÒ˚ Í Ì‡Ï, ÍÓÌÒÛÎ¸Ú‡ÌÚ‡Ï- ‚ÒÂ ˝ÚÓ Ò‰ÂÎ‡ÂÚ ‚‡¯Â ÔÂ·˚‚‡ÌËÂ Á‰ÂÒ¸, ‚ ì˜Â·ÌÓÏ ñÂÌÚÂ ëÓ‚ÂÚ‡ ÔÓ äÓÏÓ‚ÓÏÛ áÂÌÛ ëòÄ Ì‡Ë·ÓÎÂÂ ÔÓÎÂÁÌ˚Ï Ë ËÌÚÂÂÒÌ˚Ï ‰Îﬂ ‚‡Ò. ÑÓ„Ó‚ÓËÎËÒ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ÒÎÓ‚ Ó ÒÂ·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‚˚ÓÒ Ì‡ ÔÚËˆÂÙÂÏÂ, ÍÓÚÓ‡ﬂ ·˚Î‡ „Ó‰ÓÒÚ¸˛ ÏÓÂ„Ó ÓÚˆ‡. éÌ ‚˚‡˘Ë‚‡Î ·ÓÈÎÂÓ‚ ‚ Ï‡Ò¯Ú‡·‡ı, ÔÓ ÚÂÏ ‚ÂÏÂÌ‡Ï- ‡ ˝ÚÓ ·˚ÎÓ Ì‡˜‡ÎÓ 50-ı - ÒÓ‚ÒÂÏ ÌÂ Ï‡Î˚ı- ‰Ó 50 Ú˚Ò. „ÓÎÓ‚. é‰ÌÓ‰ÌÂ‚Ì˚ı ˆ˚ÔÎﬂÚ Ï˚ ÔÓÎÛ˜‡ÎË ‚ ÔÓ‰‚‡ÎÂ Ì‡¯Â„Ó ÊËÎÓ„Ó ‰ÓÏ‡, ÓÚÍÛ‰‡ ÓÌË ÔÂÂ‚Ó‰ËÎËÒ¸ ‚ ÒÔÂˆË‡ÎËÁËÓ‚‡ÌÌ˚Â ÔÚË˜ÌËÍË  Ò ÒËÒÚÂÏÓÈ ÔÓ‰‡˜Ë ‚Ó‰˚ Ë ÍÓÏ‡, ‡ Ú‡ÍÊÂ Ò ÒËÒÚÂÏÓÈ Û‰‡ÎÂÌËﬂ ÔÓÏÂÚ‡. ëËÒÚÂÏ‡ ·˚Î‡ ÔËÏËÚË‚Ì‡, Ë ‚Òﬂ ÚﬂÊÂÒÚ¸ ‰‡ÌÌÓÈ ÓÔÂ‡ˆËË ·˚Î‡ ‚ÓÁÎÓÊÂÌ‡ Ì‡ ‰ÓÏÓ˜‡‰ˆÂ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Í ﬂ ÛÊÂ ÒÍ‡Á‡Î, ÓÚÂˆ „Ó‰ËÎÒﬂ Ò‚ÓÂÈ ÔÚËˆÂÙÂÏÓÈ Ë ˜‡ÒÚÂÌ¸ÍÓ ÔÓÍ‡Á˚‚‡Î Ò‚ÓË ‰ÓÒÚËÊÂÌËﬂ ÒÓÒÂ‰ÌËÏ ÙÂÏÂ‡Ï. êÂÁÛÎ¸Ú‡ÚÓÏ ˝ÚËı ÔÓÒÂ˘ÂÌËÈ ÒÚ‡Î‡ ˝ÔË‰ÂÏËﬂ ç¸˛Í‡ÒÎ‡, ÍÓÚÓ‡ﬂ ÚÓÂÍ‡ÚÌÓ ÔÓ‡Ê‡Î‡ Ì‡¯Û ÔÚËˆÛ, Ë ‚ ÍÓÌÂ˜ÌÓÏ ËÚÓ„Â ÔÓÎÌÓÒÚ¸˛ ÛÌË˜ÚÓÊËÎ‡ ‰ÂÎÓ ÏÓÂ„Ó ÓÚˆ‡ Ë ˜ÛÚ¸ ÌÂ ÎË¯ËÎ‡ Ì‡Ò ‰ÓÏ‡. ÇÒÂ ˝ÚÓ ÔÓ·Û‰ËÎÓ ‚Ó ÏÌÂ ËÌÚÂÂÒ Í ‚ÂÚÂËÌ‡ËË, Ë ‚ 28 ÎÂÚ ﬂ ÒÂ¸ÂÁÌÓ Á‡ÌﬂÎÒﬂ ËÁÛ˜ÂÌËÂÏ ÔÚËˆÂ‚Ó‰ÒÚ‚‡, ÔÓÒÚÛÔË‚ ‚ ÍÓÎÎÂ‰Ê, „‰Â ËÁÛ˜‡Î ÔÓ·ÎÂÏ˚ ÍÓÏÎÂÌËﬂ Ë ÒÓ‰ÂÊ‡ÌËﬂ ÔÚËˆ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ÓÍÓÌ˜‡ÌËË ÍÓÎÎÂ‰Ê‡ ÒÔÛÒÚﬂ 6 ÎÂÚ ﬂ ÔÓÒÚÛÔËÎ Ì‡ ‡·ÓÚÛ Ì‡ ÔÚËˆÂÙÂÏÛ ‚ ¯Ú‡ÚÂ ä‡ÎËÙÓÌËﬂ Ò ÍÓÎË˜ÂÒÚ‚ÓÏ ÔÓ„ÓÎÓ‚¸ﬂ ‚ 1 ÏÎÌ. ÔÚËˆ. åÓﬂ ‡·ÓÚ‡ Á‡ÍÎ˛˜‡Î‡Ò¸ ‚ ÍÛËÓ‚‡ÌËË ÔÓËÁ‚Ó‰ÒÚ‚‡, ÂÏÓÌÚ‡ Ó·ÓÛ‰Ó‚‡ÌËﬂ, Ó·˘Ëı ‚ÓÔÓÒÓ‚ ÒÓ‰ÂÊ‡ÌËﬂ ÔÚËˆ˚, ÍÓÏÎÂÌËﬂ, ËÁ„ÓÚÓ‚ÎÂÌËﬂ ÍÓÏ·ËÍÓÏÓ‚,- Ú.Â. ‚ÒÂ„Ó, ÍÓÏÂ Ó·‡·ÓÚÍË ÔÓÎÛ˜‡ÂÏ˚ı ﬂËˆ. èÓÁ‰ÌÂÂ ﬂ ÒÚ‡Î ‰ËÂÍÚÓ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‰‡Î¸ÌÂÈ¯ÂÏ ﬂ Ó„‡ÌËÁÓ‚‡Î ÙÂÏÛ ÔÓ ‚˚‡˘Ë‚‡ÌË˛ Î˛ˆÂÌ˚, Ó‚Ò‡ Ë ÏËÌ‰‡Îﬂ. óÂÂÁ 9 ÎÂÚ ﬂ Ì‡˜‡Î ‡·ÓÚÛ Ì‡ ‰Û„ÓÈ ÙÂÏÂ, „‰Â Á‡ÌËÏ‡ÎÒﬂ Ë Ì‡ ÔÂÂ‡·ÓÚÍÂ ﬂÈˆ‡. óÂÂÁ 5,5 ÎÂÚ ÍÓÏÔ‡ÌËﬂ ÔÂÍ‡ÚËÎ‡ Ò‚ÓÂ ÒÛ˘ÂÒÚ‚Ó‚‡ÌËÂ ÔÓ ﬂ‰Û ÔË˜ËÌ, ÒÂ‰Ë ÍÓÚÓ˚ı Ë ˜ËÒÚÓ ˝ÍÓÌÓÏË˜ÂÒÍËÂ, Ë ÔË˜ËÌ˚ ÒÛ·˙ÂÍÚË‚ÌÓ„Ó ı‡‡ÍÚÂ‡. 7 ÎÂÚ Ì‡Á‡‰ ﬂ ÔÓÎÛ˜ËÎ ÔË„Î‡¯ÂÌËÂ ÓÚ ÍÓÏÔ‡ÌËË H&amp;N, „‰Â Ë ‡·ÓÚ‡˛ ‚ Ì‡ÒÚÓﬂ˘ÂÂ ‚ÂÏﬂ ‚ Í‡˜ÂÒÚ‚Â ‰ËÂÍÚÓ‡ ÔÓ ÔÓ‰‡Ê‡Ï Ì‡ Á‡Ô‡‰ÌÓÏ ÔÓ·ÂÂÊ¸Â ëòÄ Ë Ì‡ É‡‚‡È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Û ‡ ÚÂÔÂ¸ - ÌÂÔÓÒÂ‰ÒÚ‚ÂÌÌÓ Í ÚÂÏ‡ÚËÍÂ Ì‡¯Â„Ó ÒÂÏËÌ‡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àÒÔÓÎ¸ÁÓ‚‡ÌËÂ ÔÓ‰ÛÍˆËË ÔÚËˆÂ‚Ó‰˜ÂÒÍÓÈ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ÔÓÏ˚¯ÎÂÌ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ÓÈ ‚ ÔÚËˆÂ‚Ó‰ÒÚ‚Â ﬂ‚ÎﬂÂÚÒﬂ ÔÓËÁ‚Ó‰ÒÚ‚Ó . á‡ÚÂÏ ÒÛ˘ÂÒÚ‚ÛÂÚ ÔÂÂ‡·ÓÚÍ‡ ﬂËˆ Ë ÒÂÚ¸ ‡ÒÔÂ‰ÂÎÂÌËﬂ . çÂÍÓÚÓ˚Â ÍÓÏÔ‡ÌËË ËÏÂ˛Ú ˆÂı‡ ÔÓ ÔÂÂ‡·ÓÚÍÂ ÔÓ·Ó˜Ì˚ı ÔÓ‰ÛÍÚÓ‚. éÒÌÓ‚ÓÈ ‚ÒÂ„Ó ·ËÁÌÂÒ‡ ﬂ‚Îﬂ˛ÚÒﬂ ÔÓ‰‡Ê‡ Ë Ï‡ÍÂÚËÌ„. í‡ÍÊÂ ÂÒÚ¸ ˆÂı‡  ÔÓ ÔÂÂ‡·ÓÚÍÂ ﬂËˆ .  í‡Ï ÔÓËÁ‚Ó‰ﬂÚÒﬂ ﬂÈˆ‡ Ò ÌËÁÍËÏ ÒÓ‰ÂÊ‡ÌËÂÏ ıÓÎÂÒÚÂËÌ‡ . èÓËÁ‚Ó‰ﬂÚÒﬂ ﬂÈˆ‡ Ò ÓÒÓ·˚Ï ÊÂÎÚÍÓÏ , ÍÓÚÓ˚Â Ë‰ÛÚ ‰Îﬂ ÔÓËÁ‚Ó‰ÒÚ‚‡ Î‡Ô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ÂÎÓÍ ËÒÔÓÎ¸ÁÛÂÚÒﬂ ‰Îﬂ ıÎÂ·ÓÔÂÍ‡ÌÓÈ ÔÓÏ˚¯ÎÂÌÌÓÒÚË , ÔÓËÁ‚Ó‰ﬂÚ ‰‡ÊÂ ÓÏÎÂÚ ‚ ÛÔ‡ÍÓ‚ÍÂ . Ç ˝ÚÓÈ ˆÂÔÓ˜ÍÂ ÂÒÚ¸ ˆÂı ÔÓ ÔÂÂ‡·ÓÚÍÂ ﬂËˆ, ÙÂÏ‡ ‰Îﬂ ÒÓ‰ÂÊ‡ÌËﬂ ÍÛ-ÌÂÒÛ¯ÂÍ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, ÙÂÏ‡ ‰Îﬂ ‚˚‡˘Ë‚‡ÌËﬂ ÂÏÓÌÚÌÓ„Ó ÏÓÎÓ‰ÌﬂÍ‡ . é˜ÂÌ¸ ÌÂÏÌÓ„ËÂ ÍÓÏÔ‡ÌËË ËÏÂ˛Ú Ò‚ÓË ËÌÍÛ·‡ÚÓ˚ , ÍÓÚÓ˚Â Ì‡ıÓ‰ﬂÚÒﬂ ÒÓ‚ÏÂÒÚÌÓ Ò ÔÎÂÏÂÌÌÓÈ ÙÂÏÓ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ÂÍÓÚÓ˚ı ÒÚ‡Ì‡ı ËÏÂ˛ÚÒﬂ Ô‡Ó‰ËÚÂÎ¸ÒÍÓÂ ÔÓ„ÓÎÓ‚¸Â Ì‡ ÙÂÏ‡ı , ÌÓ ‚ ëòÄ ÌÂ Á‡ÌËÏ‡˛ÚÒﬂ  Ô‡Ó‰ËÚÂÎﬂÏË . Ç ÌÂÍÓÚÓ˚ı ÍÓÏÔ‡ÌËﬂı ËÏÂÂÚÒﬂ ‚ÓÁÏÓÊÌÓÒÚ¸  ÔÂÂ‡·‡Ú˚‚‡Ú¸ Ë ÏﬂÒÓ ÍÛ-ÌÂÒÛ¯ÂÍ, ÓÚ‡·ÓÚ‡‚¯Ëı Ò‚ÓÈ  ÒÓÍ ( ÒÚ‡˚ı ÍÛ ). àÏÂ˛ÚÒﬂ ÒÂ‰ÒÚ‚‡ ÔÓ ÔÂÂ‡·ÓÚÍÂ  ÌÂÚ‡‰ËˆËÓÌÌ˚ı ÔÓ‰ÛÍÚÓ‚, Ì‡ÔËÏÂ, Î‡Ô˚ ÍÛ . éÌË Á‡ÏÓ‡ÊË‚‡˛ÚÒﬂ Ë ÓÚÔ‡‚Îﬂ˛ÚÒﬂ ‚ ÄÁË‡ÚÒÍËÂ ÒÚ‡Ì˚, Ú‡Ï ÓÌË ËÒÔÓÎ¸ÁÛ˛ÚÒﬂ ‚ ÔË˘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ÍÓÏÔ‡ÌËË ËÏÂ˛Ú Ò‚ÓË ÍÓÏ·ËÍÓÏÓ‚˚Â ˆÂı‡ . èÓËÁ‚Ó‰ﬂÚÒﬂ Ú‡ÍÊÂ ÍÓÏ‡ ‰Îﬂ ÍÓ¯ÂÍ Ë ÒÓ·‡Í . çÂÍÓÚÓ˚Â ÍÓÏÔ‡ÌËË Á‡ÌËÏ‡˛ÚÒﬂ Ï‡ÍÂÚËÌ„ÓÏ ÒÓ·ÒÚ‚ÂÌÌÓÈ ÔÓ‰ÛÍˆËË. èÓ‰‡Ê‡ ÓÒÛ˘ÂÒÚ‚ÎﬂÂÚÒﬂ „ÓÒÛ‰‡ÒÚ‚ÂÌÌ˚Ï Û˜ÂÊ‰ÂÌËﬂÏ , ÂÒÚÓ‡Ì‡Ï,  Ì‡ ˝ÍÒÔÓÚ , Ì‡ ÔÓÏ˚¯ÎÂÌÌ˚Â ˆÂ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ÁÌ‡ÂÚÂ , ˜ÚÓ ﬂË˜Ì˚È ·ÂÎÓÍ ËÒÔÓÎ¸ÁÛÂÚÒﬂ ‰Îﬂ ÔË„ÓÚÓ‚ÎÂÌËﬂ Í‡ÒÓÍ . Ç ëòÄ Ô˚Ú‡˛ÚÒﬂ ÔË‰ÛÏ‡Ú¸ ÌÓ‚ÓÂ ËÒÔÓÎ¸ÁÓ‚‡ÌËÂ ﬂËˆ . ( èÓÍ‡Á˚‚‡ÂÚÒﬂ ÒÎ‡È‰ ) . Ç ëòÄ ÌÂÚ Ó„‡ÌË˜ÂÌËﬂ Ì‡ ÍÓÎË˜ÂÒÚ‚Ó ‚˚‡˘Ë‚‡ÂÏÓÈ ÔÚËˆ˚ . Ç˚‡˘Ë‚‡È ÒÍÓÎ¸ÍÓ ıÓ˜Â¯¸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ä‡Ì‡‰Â ÒÛ˘ÂÒÚ‚Û˛Ú ÓÔÂ‰ÂÎÂÌÌ˚Â Ó„‡ÌË˜ÂÌËﬂ Ì‡ ÔÓ‰ÛÍˆË˛ . í‡Ï ÔÓËÁ‚Ó‰ËÚÂÎ¸ ÔÓÍÛÔ‡ÂÚ Í‚ÓÚÛ  Ì‡ ‚˚‡˘Ë‚‡ÌËÂ ÍÛ, Ë ÓÌ‡ ÒÓÒÚ‡‚ÎﬂÂÚ 35 ‰ÓÎÎ‡Ó‚ Á‡ „ÓÎÓ‚Û . ÉÓÒÛ‰‡ÒÚ‚Ó ÛÒÚ‡Ì‡‚ÎË‚‡ÂÚ ÓÔÂ‰ÂÎÂÌÌ˚Â ˆÂÌ˚ . èÓ˝ÚÓÏÛ ÙÂÏÂ˚ ‚ ä‡Ì‡‰Â ÔÓÎÛ˜‡˛Ú ÔË·˚Î¸ 10 ‰ÓÎÎ‡Ó‚ Ì‡ „ÓÎÓ‚Û  „Ó‰ . àÏÂ˛ÚÒﬂ ‡ÁÎË˜Ì˚Â ÒÔÓÒÓ·˚ ÔÓËÁ‚Ó‰ÒÚ‚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ÓÎ¸ÁÓ‚‡ÚÂÎË ﬂË˜ÌÓÈ ÔÓ‰ÛÍˆ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784"/>
        <w:gridCol w:w="2784"/>
        <w:gridCol w:w="2784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á‡ÏÓÓÊÂÌÌ‡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Î‡ÌÊ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ËÁ‚Ó‰ËÚÂÎËÔË˘Â‚˚ı ÔÓ‰ÛÍÚÓ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Î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È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ÚÓ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Ó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Î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È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ÚÓ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Ó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Î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È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ÚÓ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ÓÍ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ÅÛÎÓ˜Ì˚Â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ÂÒÚÓ‡Ì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˜ÂÌ¸Â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ÙÂÚ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ÚÒÍÓÂ ÔËÚ‡ÌËÂ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ËÌ„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Î‡ÁÛ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ÏÓÓÊÂÌÌ˚È ‰ÂÒÒÂ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ÔËÚÍ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ÎÓ˜Ì˚Â ÔÓ‰ÛÍÚ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‡„Âﬂ Ë Ô‡ÌÒËÓÌ‡Ú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Ë˘Â‚˚Â ÔÓ‰ÛÍÚ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Î‡‰ÍÓÂ ÚÂÒÚÓ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ıËÂ ÒÏÂÒ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ÏÂÒË ‰Îﬂ „ÓÒÛ˜ÂÊ‰ÂÌËÈ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Í‡ÓÌ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Ì˜ËÍ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å‡ÈÓÌÂÁ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‡Ô¯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Ô‡‚Í‡ ‰Îﬂ Ò‡Î‡ÚÓ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Ô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ﬂÁÛ˛˘ÂÂ ‰Îﬂ Ù‡¯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˜‡ﬂ ÔÓ‰ÛÍˆË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‡ÏÔÛÌ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Ï ‰Îﬂ ÍÓ¯ÂÍ Ë ÒÓ·‡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Ï·ËÍÓÏ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Ï‡ˆÂ‚ÚËÍ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·‡·ÓÚÍ‡ ÍÓÊ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ÎÂÈÍËÂ ‚-‚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ÚÓ„‡ÙË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é·˘ËÂ ÚÂÌ‰ÂÌˆËË ‚ ﬂË˜ÌÓÈ ÔÓÏ˚¯ÎÂÌÌÓÒÚË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ÔÓËÁ‚Ó‰ÒÚ‚‡ ﬂËˆ ‚ ‡ÁÎË˜Ì˚ı Â„ËÓÌ‡ı . ç‡ ‰‡ÌÌÓÈ ÒıÂÏÂ ÔÓÍ‡Á‡Ì˚ 10 ¯Ú‡ÚÓ‚ , Á‡ÌËÏ‡˛˘Ëı ‚Â‰Û˘ÂÂ ÏÂÒÚÓ ‚ ÔÚËˆÂ‚Ó‰ÒÚ‚Â . ÅÓÎ¸¯ËÌÒÚ‚Ó ÔÚËˆÂÙ‡·ËÍ ‡ÒÔÓÎÓÊÂÌ˚ ‚ ˆÂÌÚÂ ÒÚ‡Ì˚ . ùÚÓ Ò‚ﬂÁ‡ÌÓ Ò ‚˚‡˘Ë‚‡ÌËÂÏ ÍÛÍÛÛÁ˚ Ë ÒÓ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‚ 1990 „Ó‰Û ‚˚‡˘Ë‚‡ÎÓÒ¸ 230 ÏÎÌ. ÍÛ-ÌÂÒÛ¯ÂÍ. ëÛ˘ÂÒÚ‚ÛÂÚ 10 ÍÛÔÌÂÈ¯Ëı ÙËÏ, ‚˚‡˘Ë‚‡˛˘Ëı ÍÛ- ÌÂÒÛ¯ÂÍ . ç‡ ÒÎ‡È‰‡ı ÔÓÍ‡Á‡ÌÓ ÏÎÌ. ÍÛ- ÌÂÒÛ¯ÂÍ ‚ Í‡Ê‰ÓÏ ¯Ú‡Ú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ÎËÙÓÌËﬂ ÔÓÒÚ‡‚ÎﬂÎ‡ 10 % ÓÚ ‚ÒÂ„Ó ÍÓÎË˜ÂÒÚ‚‡ ﬂËˆ, ‚ ˝ÚÓÏ ¯Ú‡ÚÂ ‚˚‡˘Ë‚‡ÎÓÒ¸ 23 ÏÎÌ. ÍÛ- ÌÂÒÛ¯ÂÍ .  èÓÍ‡Á ÒÎ‡È‰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ÚËˆÂ‚Ó‰˜ÂÒÍËÂ ÙÂÏ˚ ‚ ëòÄ Ó˜ÂÌ¸ ‡ÁÌ˚Â . åÌÓ„ËÂ ¯ËÓÍÓ ËÒÔÓÎ¸ÁÛ˛Ú  Û˜ÌÛ˛ ÒËÎÛ , ÌÓ ÌÂÍÓÚÓ˚Â ıÓÓ¯Ó ‡‚ÚÓÏ‡ÚËÁËÓ‚‡Ì˚. üÈˆ‡ ÒÔÛÒÍ‡˛ÚÒﬂ ÔÓ ÍÓÌ‚ÂÈÂÛ , ˝ÎÂÍÚÓÌËÍ‡ Ò˜ËÚ‡ÂÚ ÍÓÎË˜ÂÒÚ‚Ó ﬂËˆ . íËÒÚ‡ Ú˚Òﬂ˜ ÍÛ , ‡ ‡·ÓÚ‡ÂÚ 4 ˜ÂÎÓ‚ÂÍ‡ . éÌË ÏÓ„ÛÚ ÔÓ‰ÏÂÌﬂÚ¸ ‰Û„ ‰Û„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Èˆ‡ ÔÂÂ‚ÓÁﬂÚÒﬂ Ì‡ ÔÂÂ‡·‡Ú˚‚‡˛˘ËÈ Á‡‚Ó‰ . á‡‚Ó‰ ÓÚÏ˚‚‡ÂÚ, ÒÓÚËÛÂÚ Ëı Ë ÛÔ‡ÍÓ‚˚‚‡ÂÚ,  Á‡ÚÂÏ ÓÚÔ‡‚ÎﬂÂÚ Ì‡ ˚ÌÓÍ . ìÔ‡ÍÓ‚˚‚‡Ú¸ ÏÓ„ÛÚ ‰Ó 300  ﬂ˘ËÍÓ‚ ‚ ˜‡Ò . ùÚ‡ Ï‡¯ËÌ‡ ÒÔÓÒÓ·Ì‡ Ó·Ì‡ÛÊËÚ¸ ‰ÂÙÂÍÚ Ì‡ ﬂÈˆ‡ı Ë  Û·Ë‡Ú¸ Ëı . Ç ‰ÂÌ¸ ÛÔ‡ÍÓ‚˚‚‡ÂÚÒﬂ 2 400 ﬂ˘ËÍÓ‚ . ê‡·ÓÚ‡ÂÚ Ì‡ Ó·ÓÛ‰Ó‚‡ÌËË 6 ˜ÂÎÓ‚ÂÍ . èÓÒÎÂ ÔÓÏ˚‚ÍË  ﬂËˆ  Ëı ÒÛ¯‡Ú Ë ÓÏ˚‚‡˛Ú ÏËÌÂ‡Î¸Ì˚Ï Ï‡ÒÎÓ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ÌÂ‡Î¸ÌÓÂ Ï‡ÒÎÓ ÛÍÂÔÎﬂÂÚ ﬂÈˆÓ . çÓ Ì‡ ÚÂı ÙÂÏ‡ı, „‰Â ÌÂÚ ‡‚ÚÓÏ‡ÚËÁ‡ˆËË, ‡·ÓÚ‡ÂÚ ÏÌÓ„Ó Î˛‰ÂÈ . èÓÍ‡Á ÒÎ‡È‰Ó‚ ( ÔÓ‰ÛÍˆËﬂ ÔÚËˆÂ‚Ó‰ÒÚ‚‡ ). èÓÍ‡Á˚‚‡ÂÚ Ï‡¯ËÌÛ , ÍÓÚÓ‡ﬂ ‡Á·Ë‚‡ÂÚ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ËÁ‚Ó‰ÒÚ‚Ó ÍÛ-ÌÂÒÛ¯ÂÍ ÒÂÈ˜‡Ò ÒÓÍ‡ÚËÎÓÒ¸, ÌÓ ·Î‡„Ó‰‡ﬂ ÒÂÎÂÍˆËË ÍÓÎË˜ÂÒÚ‚Ó ﬂËˆ Û‚ÂÎË˜ËÎÓÒ¸ . äÛ˚- ÌÂÒÛ¯ÍË ÌÂÒÛÚ ·ÓÎ¸¯Â ﬂËˆ . èÓ‰ÛÍÚË‚ÌÓÒÚ¸ Û‚ÂÎË˜ËÎ‡Ò¸ Ì‡ 1 ÍÛËˆÛ-ÌÂÒÛ¯ÍÛ Ì‡ 3 ﬂÈˆ‡ ‚ „Ó‰ . ÑÂÒﬂÚ¸ ÎÂÚ Ì‡Á‡‰ ÍÛËˆÂÈ ÔÓËÁ‚Ó‰ËÎÓÒ¸ 200 ﬂËˆ Á‡ „Ó‰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Í‡Ò‡ÂÚÒﬂ ÌÂÒÛ¯ÂÍ ‚ ‚ÓÁ‡ÒÚÂ 60 ÌÂ‰ÂÎ¸ . Ä ÒÂÈ˜‡Ò ÔÓËÁ‚Ó‰ËÚÂÎ¸ÌÓÒÚ¸ Û‚ÂÎË˜ËÎ‡Ò¸ ‰Ó 230 ﬂËˆ ‚ „Ó‰ . ùÚÓ ﬂÌ‚‡¸ 1995 „Ó‰‡ . ç‡ ﬂÌ‚‡¸ 1995 „Ó‰‡ ‚ ëòÄ Ì‡Ò˜ËÚ˚‚‡ÎÓÒ¸ ÓÍÓÎÓ 240 ÏËÎÎËÓÌÓ‚ ÌÂÒÛ¯ÂÍ. êÂÏÓÌÚÌ˚È ÏÓÎÓ‰ÌﬂÍ 14 ,7 ÏËÎÎËÓÌ‡ . 8,4 ÏËÎÎ. ÒÓ·Ë‡˛ÚÒﬂ Á‡·ËÚ¸ . è‡‰ÂÊ ÓÍÓÎÓ 7 ÏËÎÎËÓÌ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 ‰Îﬂ ÚÓ„Ó ˜ÚÓ·˚ ‰ÓÒÚË˜¸ ÚÓ˜ÍË Ò‡ÏÓÓÍÛÔ‡ÂÏÓÒÚË , ÌÛÊÌÓ ËÏÂÚ¸ 230 ÏËÎÎËÓÌÓ‚ ÍÛ . ê‡Ì¸¯Â ÔÓ·ÎÂÏ‡ ‚ ëòÄ ÒÓÒÚÓﬂÎ‡ ‚ ÚÓÏ , ˜ÚÓ ÍÛ˚ ‚ÂÒËÎË 2 Í„ . ëÂÈ˜‡Ò  1,6 Í„  ‚ÂÒ ÍÛËˆ˚ . äÛ˚ ÒÂÈ˜‡Ò ÌÂÒÛÚ ·ÓÎ¸¯Â ﬂËˆ Ë ÓÚ‰‡˛Ú ËÁ Ò‚ÓÂ„Ó ÚÂÎ‡ ·ÓÎ¸¯Â Í‡Î¸ˆËﬂ . ÇÓ ‚ÂÏﬂ ÔÂÂ‡·ÓÚÍË Ëı ÍÓÒÚË ÎÂ„ÍÓ ÎÓÏ‡˛ÚÒﬂ , ÍÓ¯‡ÚÒﬂ , Ë Ëı ÍÓÒÚË ÔÓÔ‡‰‡˛Ú ‚  ÏﬂÒ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ÎÛ˜ËÎÓÒ¸ Ú‡Í , ˜ÚÓ ÔÂÂ‡·ÓÚ˜ËÍË ÌÂ ıÓÚﬂÚ ÔÓÍÛÔ‡Ú¸ ÍÛ-ÌÂÒÛ¯ÂÍ Ì‡ ÏﬂÒÓ. ëÂÈ˜‡Ò ‚Ó ÏÌÓ„Ëı Ó·Î‡ÒÚﬂı ëòÄ ÚÛ‰ÌÓ ËÁ·‡‚ËÚ¸Òﬂ ÓÚ ÔÚËˆ˚ Ì‡ Û·ÓÈ.  ùÚÓ Â˘Â Ó‰Ì‡ ÔÓ·ÎÂÏ‡ ‰Îﬂ ÙÂÏÂÓ‚. ã˛‰Ë Á‡ÔÂ˜‡Ú˚‚‡˛Ú ÍÛﬂÚÌËÍË Ë ÔÛÒÍ‡˛Ú Û„ÎÂÍËÒÎ˚È „‡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‚ÒÂ ˝ÚÓ ÓÚÔ‡‚Îﬂ˛Ú Ì‡ ÔÓËÁ‚Ó‰ÒÚ‚Ó ÍÓÏ‡ ‰Îﬂ ÍÓ¯ÂÍ Ë ÒÓ·‡Í, ‡ Ú‡ÍÊÂ  ‚ÓÁ‚‡˘‡ÂÚÒﬂ Ì‡ ÍÓÏÎÂÌËÂ ÍÛ . èÓÎÛ˜‡˛Ú ÏﬂÒÓ-ÍÓÒÚÌÛ˛ ÏÛÍÛ . ê‡Ì¸¯Â Á‡ ÒÚ‡Û˛ ÔÚËˆÛ  ÔÎ‡ÚËÎË 15 ˆÂÌÚÓ‚ , ‡ ÒÂÈ˜‡Ò ÌÛÊÌÓ Â˘Â ÔÎ‡ÚËÚ¸, ˜ÚÓ· ÂÂ Á‡·‡Î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ÒÒÍ‡ÊÛ  Ó ﬂË˜ÌÓÈ ÔÓÏ˚¯ÎÂÌÌÓÒÚË ‚ ä‡ÎËÙÓÌËË. Ç ˝ÚÓÏ ¯Ú‡ÚÂ ‚˚Ô‡‰‡ÂÚ ÌÂÏÌÓ„Ó  ÒÌÂ„‡, ÔÓ˝ÚÓÏÛ ˜‡˘Â ËÒÔÓÎ¸ÁÛ˛ÚÒﬂ  ÓÚÍ˚Ú˚Â Á‰‡ÌËﬂ Ò ¯ËÏ‡ÏË. 50 ÍÓÏÔ‡ÌËÈ ‚ ëòÄ ÔÂ‰ÒÚ‡‚Îﬂ˛Ú 65 % ‚ÒÂ„Ó ˚ÌÍ‡. èÓˆÂÌÚ ÂÏÓÌÚÌÓ„Ó ÏÓÎÓ‰ÌﬂÍ‡ , ÍÓÚÓ˚È ÒÓ‰ÂÊËÚÒﬂ ‚ ÍÎÂÚÍ‡ı , Ì‡˜ËÌ‡ﬂ Ò 1- Ó„Ó ‚ÓÁ‡ÒÚ‡ - 42 % , ÔÓˆÂÌÚ ÌÂÒÛ¯ÂÍ ‚ ÍÎÂÚÍ‡ı 100 % . ëÂÈ˜‡Ò ‚Òﬂ ÒÚ‡Ì‡ ÓÁ‡·Ó˜ÂÌ‡ Ë‰ÂÂÈ Á‰ÓÓ‚ÓÈ ÔË˘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ÍÓÚÓ˚Â Ò˜ËÚ‡˛Ú , ˜ÚÓ ÍÛ˚, ‚˚‡˘ÂÌÌ˚Â Ì‡ ÔÓÎÛ, ·ÓÎÂÂ Á‰ÓÓ‚˚. êÂÏÓÌÚÌ˚È ÏÓÎÓ‰ÌﬂÍ, ‚˚‡˘ÂÌÌ˚È ‚ ÔÓÏÂ˘ÂÌËË Ò ÍÓÌÚÓÎËÛÂÏ˚Ï ÍÎËÏ‡ÚÓÏ, ÒÓÒÚ‡‚ÎﬂÂÚ  24%.  çÂÒÛ¯ÍË ‚ Ú‡ÍÓÏ ÍÎËÏ‡ÚÂ- 30 % . èÓˆÂÌÚ ÌÂÒÛ¯ÂÍ ‚ ÍÛﬂÚÌËÍÂ, „‰Â ‰ÂÈÒÚ‚ÛÂÚ ÓıÎ‡‰ËÚÂÎ¸Ì‡ﬂ ÒËÒÚÂÏ‡ - 29 % . çÂÒÛ¯ÍË, ‚˚‡˘ÂÌÌ˚Â Ì‡ ÓÓ¯ÂÌËË - 49% . ùÚÓ ËÒÔÓÎ¸ÁÛÂÚÒﬂ Ì‡ ÌÂ·ÓÎ¸¯Ëı ÙÂÏ‡ı . äÓÎË˜ÂÒÚ‚Ó ÌÂÒÛ¯ÂÍ, ÍÓÏﬂ˘ËıÒﬂ ÏÂı‡ÌË˜ÂÒÍËÏ ÒÔÓÒÓ·ÓÏ - 68 % , Ë ÓÒÚ‡Î¸Ì˚Â - Û˜ÌÓÂ ÍÓÏÎÂÌËÂ . çÂÒÛ¯ÍË, ﬂÈˆ‡ ÍÓÚÓ˚ı ÒÓ·Ë‡˛ÚÒﬂ ÍÓÌ‚ÂÈÂÓÏ - 40 %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ˆÂÌÚ ÔÓÏÂÚ‡ , ÍÓÚÓ˚È Û·Ë‡ÂÚÒﬂ ‚ ÌÂ‰ÂÎ˛ ËÎË ˜‡˘Â ˜ÂÏ ‚ ÌÂ‰ÂÎ˛ - 45 % . Ç ÌÂÍÓÚÓ˚ı ÍÓÏÔ‡ÌËﬂı ÊË‰ÍËÈ ÔÓÏÂÚ Á‡Í‡˜Ë‚‡ÂÚÒﬂ ‚ ÂÁÂ‚Û‡˚ Ë ı‡ÌËÚÒﬂ Ú‡Ï. á‡ÚÂÏ ÔËÏÂÌﬂÂÚÒﬂ Í‡Í Û‰Ó·ÂÌËÂ, ˝ÚÓ ÒÓÒÚ‡‚ÎﬂÂÚ 8 %, ˜‡ÒÚ¸ ÔÓËÁ‚Ó‰ËÚÂÎÂÈ ËÏÂ˛Ú ÔÛ‰˚ , ÍÛ‰‡ ÒÔÛÒÍ‡˛Ú Ì‡‚ÓÁ , ÓÌË ÒÓÒÚ‡‚Îﬂ˛Ú 7 % . Ç ˝ÚÓÏ „Ó‰Û ·Û‰ÂÚ ÔÓ‰‡ÌÓ 84 % Ì‡‚ÓÁ‡ . ç‡ ÔÂÂ‡·ÓÚÍÛ ÔÚËˆ˚ Ë‰ÂÚ 89 %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ÏÓ„ËÎ¸ÌËÍ Á‡Í‡Ô˚‚‡ÂÚÒﬂ 11 %, ÌÓ ˝ÚÓ ÌÂ ‡ÁÂ¯‡ÂÚÒﬂ Á‡ÍÓÌÓÏ . èÓÚÂ·ÎÂÌËÂ ﬂËˆ Ì‡ ‰Û¯Û Ì‡ÒÂÎÂÌËﬂ ÒÓÒÚ‡‚ÎﬂÂÚ  230 ¯ÚÛÍ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ÔÓ·ÎÂÏ‡ı ‚ ÔÚËˆÂ‚Ó‰ÒÚ‚Â . èÂ‚ÓÂ- ˝ÚÓ ÒÌËÊÂÌËÂ ÔÓÚÂ·ÎÂÌËÂ ﬂËˆ Ì‡ ‰Û¯Û Ì‡ÒÂÎÂÌËﬂ ‚ „Ó‰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ÚÓ‡ﬂ, Ò ÍÓÚÓÓÈ ÒÚ‡ÎÍË‚‡ÂÚÒﬂ ÊË‚ÓÚÌÓ‚Ó‰ÒÚ‚Ó , ÔÂÂÏÂ˘ÂÌËÂ Ì‡ÒÂÎÂÌËﬂ ËÁ „ÓÓ‰Ó‚ ‚ ÒÂÎ¸ÒÍÛ˛ ÏÂÒÚÌÓÒÚ¸ . Ç ëòÄ ‰ÂÈÒÚ‚Û˛Ú Á‡ÍÓÌ˚ , ÍÓÚÓ˚Â Á‡˘Ë˘‡˛Ú ÙÂÏÂÒÚ‚Ó ‚ ÒÚ‡ÌÂ .  èÓÍ‡Á˚‚‡ÂÚ ÒÎ‡È‰˚  (ÂÍÎ‡ÏÛ ÔÓ ÔÓ‰‡ÊÂ ﬂËˆ )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Ç˚‡˘Ë‚‡ÌËÂ ˆ˚ÔÎﬂ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ÌÂ‚ÂÌÓÈ Ú‡ÍÚËÍÓÈ ÔË ÔÓËÁ‚Ó‰ÒÚ‚Â ﬂ‚ÎﬂÂÚÒﬂ ÔÓÎËÚËÍ‡ ˝ÍÓÌÓÏËË ÒÂ‰ÒÚ‚, ÓÒÓ·ÂÌÌÓ Ú‡Ï, „‰Â Ú‡Í‡ﬂ ˝ÍÓÌÓÏËﬂ ÏÓÊÂÚ ÔË‚ÂÒÚË Í ÌÂÊÂÎ‡ÚÂÎ¸Ì˚Ï ÔÓÒÎÂ‰ÒÚ‚ËﬂÏ, ‚ ˜‡ÒÚÌÓÒÚË, ˝ÍÓÌÓÏËﬂ Á‡Ú‡Ú Ì‡ Ó˜ËÒÚÍÛ ÔÓÏÂ˘ÂÌËÈ ÏÂÊ‰Û ÔÓ„ÓÎÓ‚¸ﬂÏË, ÏÂÊ‰Û ˆËÍÎ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ÌÂÍÓÚÓ˚ı ÙÂÏ‡ı ‚ ëòÄ Ó‰ÌÓ ÔÓ„ÓÎÓ‚¸Â Û·Ë‡ÂÚÒﬂ, ÒÎÂ‰Û˛˘ÂÂ ÔÓ„ÓÎÓ‚¸Â Ò˛‰‡ ÊÂ Ë Ò‡Ê‡Â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˜ËÒÎËÏ ÔÂËÏÛ˘ÂÒÚ‚‡ Ë ÌÂ‰ÓÒÚ‡ÚÍË Ú‡ÍÓ„Ó ÔÓ‰ı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‰ÓÒÚ‡ÚÍË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‚ÂÎË˜ÂÌËÂ Ô‡‰ÂÊ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‚ÂÎË˜ÂÌËÂ ‡„ÂÒÒË‚ÌÓÒÚË Ó·ÓÛ‰Ó‚‡ÌËﬂ- Â„Ó ËÁÌÓÒ, ÛÒÎÓ‚Ëﬂ ‡·ÓÚ˚ Ó·ÒÎÛÊË‚‡˛˘Â„Ó ÔÂÒÓÌ‡Î‡ ÛıÛ‰¯‡˛ÚÒ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ıÛ‰¯‡ÂÚÒﬂ ÒÂ‰‡ ÊËÁÌÂ‰ÂﬂÚÂÎ¸ÌÓÒÚË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ÓËÒıÓ‰ËÚ Ì‡ÍÓÔÎÂÌËÂ ÏËÍÓÓ„‡ÌËÁÏÓ‚- ‚ËÛÒÓ‚, ÏËÍÓ·Ó‚, ÔÎÂÒ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ËÏÛ˘ÂÒÚ‚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‚ÂÎË˜ÂÌËÂ Ó·ÓÓÚ‡, ÒÎÂ‰Ó‚‡ÚÂÎ¸ÌÓ, ÔÓÎÛ˜ÂÌËÂ ·ÓÎ¸¯ÂÈ ÔË·˚Î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ÓÎÓÌ„‡ˆËﬂ ‡ÏÓÚËÁ‡ˆËË Ó·ÓÛ‰Ó‚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˝ÍÓÌÓÏËﬂ Ì‡ ÒÂ‰ÒÚ‚‡ı ‰ÂÁËÌÙÂÍˆ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˝ÍÓÌÓÏËﬂ Ó·˘Ëı ÚÛ‰Ó‚˚ı Á‡Ú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‚Ó‰ﬂ ËÚÓ„ ‚˚¯ÂÔÂÂ˜ËÒÎÂÌÌ˚Ï ÔÛÌÍÚ‡Ï ÌÂ‰ÓÒÚ‡ÚÍÓ‚ Ë ÔÂËÏÛ˘ÂÒÚ‚ ˝ÍÓÌÓÏËË Ì‡ ‰ÂÁËÌÙËˆËÓ‚‡ÌËË, ÏÓÊÌÓ ÒÍ‡Á‡Ú¸, ˜ÚÓ Á‰ÂÒ¸ ÔËÏÂÌËÏÓ Ú‡ÍÓÂ Ò‡‚ÌÂÌË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Ñ‡È ÏÌÂ ‰ÂÌÂ„ ÌÂÏÌÓ„Ó, ÌÓ ÒÂÈ˜‡Ò, ˜ÂÏ ÏÌÓ„Ó, ÌÓ ÔÓÁ‰Ì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ÛÍÓ‚Ó‰ﬂ ÔÓËÁ‚Ó‰ÒÚ‚ÓÏ ÌÂÓ·ıÓ‰ËÏÓ ‰ÂÎ‡Ú¸ ÚÓ, ˜ÚÓ Ì‡Ï  ÏÓÊÂÚ ÌÂ Ì‡‚ËÚ¸Òﬂ, Ë ˝ÚÓ Ó·˙ﬂÒÌËÏÓ- ‚ÒÂ Ï˚ ÒÚ‡ÎÍË‚‡ÂÏÒﬂ Ò ÔÓ‰Ó·Ì˚Ï ÂÊÂ‰ÌÂ‚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ë‡ÌËÚ‡Ì‡ﬂ Ó·‡·ÓÚ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ÚÂÔÂ¸ ÔÓ„Ó‚ÓËÏ Ó ÚÓÏ, Í‡ÍËÏË ÒÔÓÒÓ·‡ÏË ÔÓËÁ‚Ó‰ËÚÒﬂ Ò‡ÌËÚ‡Ì‡ﬂ Ó·‡·ÓÚÍ‡ ÔÚË˜ÌËÍÓ‚. ùÚÓ Ë ÔÓ‰Û‚Í‡, Ë ÔÓÏ˚‚Í‡, Ë Ó·ÊË„ ÍÎÂÚ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˚ÁÛÌ˚, ﬂ ‰ÛÏ‡˛, Ì‡ ‚‡¯Ëı ÙÂÏ‡ı ÂÒÚ¸ Û ‚ÒÂı. èË Ó·‡·ÓÚÍÂ ÔÓ‰‡˜‡ ÍÓÏÓ‚ ‚ ÔÓÏÂ˘ÂÌËﬂ ÔÂÍ‡˘‡ÂÚÒﬂ, Ë ‚ÒÂ ˝ÚË „˚ÁÛÌ˚ Ì‡˜ËÌ‡˛Ú „˚ÁÚ¸ ÔÓ‚Ó‰‡ Ë ‰ÂÂ‚ﬂÌÌ˚Â ÓÒÌÓ‚‡ÌËﬂ. ùÚÓ- ÔÓ·Î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¯Ú‡ÚÂ ä‡ÎËÙÓÌËﬂ ÙÂÏ‡, Ì‡ ÍÓÚÓÓÈ ﬂ ‡·ÓÚ‡Î, ËÏÂÎ‡ ÒÚ‡˚Â ÔÚË˜ÌËÍË Ì‡ 40 Ú˚Ò. ÔÚËˆ Ò ˜Â‰‡Í‡ÏË Ë Ò ÓÚÒÂÍ‡ÏË ‰Îﬂ Ì‡ÍÓÔÎÂÌËﬂ ÔÓÏÂÚ‡, Í‡ÍËÂ ÔÂ‰ÛÒÏÓÚÂÌ˚ ‚ ‚˚ÒÓÍÓÔÓ‰ÌﬂÚ˚ı ÔÚË˜ÌËÍ‡ı. èÓÏÂÚ Û·Ë‡ÎÒﬂ Ó‰ËÌ ‡Á ‚ ‰‚‡ „Ó‰‡, Ú. Â. Ú‡Ï ÔÓËÒıÓ‰ËÎÓ Ì‡ÍÓÔÎÂÌËÂ ÔÓÏÂÚ‡- ÓÚÎË˜Ì˚Â ÛÒÎÓ‚Ëﬂ ‰Îﬂ ÒÛ˘ÂÒÚ‚Ó‚‡ÌËﬂ „˚ÁÛÌÓ‚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ÚÓ ‚ Ú‡ÍËı ÒÎÛ˜‡ﬂı ‰ÂÎ‡ÂÚÒﬂ? èÓÏÂ˘ÂÌËÂ „ÂÏÂÚËÁËÛÂÚÒﬂ ÔÎ‡ÒÚËÍÓÏ Ë ÔÓËÁ‚Ó‰ËÚÒﬂ ÙÛÏË„‡ˆËﬂ ÔÂÏ‡Ì„‡Ì‡ÚÓÏ Í‡ÎËﬂ Ë ÙÓÏ‡ÎËÌÓÏ. ÑÛ„ÓÈ ÒÔÓÒÓ·- ˝ÚÓ ‰Ó Ì‡˜‡Î‡ Ò‡Ì. Ó·‡·ÓÚÍË ÔÓÏÂ˘ÂÌËﬂ ‚ ÍÓÏÛ¯ÍË Ò ÓÒÚ‡ÚÍ‡ÏË ÍÓÏ‡ ‡ÒÒ˚Ô‡˛Ú Ï˚¯ËÌ˚È ﬂ‰ Ì‡ ÌÂÒÍÓÎ¸ÍÓ ‰ÌÂÈ. êÛÍË ÒÎÂ‰ÛÂÚ ÔÂ‰Óı‡ÌﬂÚ¸ ÓÚ ÍÓÌÚ‡ÍÚ‡ Ò ﬂ‰ÓÏ, ‡ Ú‡ÍÊÂ ËÒÍÎ˛˜‡Ú¸ ÔÓÒÚÓÓÌÌËÈ Á‡Ô‡ı Ì‡ ÛÍ‡ı- ·ÂÌÁËÌ, ÒË„‡ÂÚÌ˚È ‰˚Ï Ë Ú. Ô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ÔÛÒÚﬂ ÌÂÒÍÓÎ¸ÍÓ ‰ÌÂÈ ÏÓÊÌÓ ÔËÒÚÛÔ‡Ú¸ Í Ò‡Ì. Ó·‡·ÓÚÍÂ. óÂÏ ÔÚËˆ‡ ÏÓÎÓÊÂ, ÚÂÏ Ú˘‡ÚÂÎ¸ÌÂÂ ÒÎÂ‰ÛÂÚ ÔÓËÁ‚Ó‰ËÚ¸ Ò‡Ì. Ó·‡·ÓÚÍ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ÂÎ¸˛ Ì‡¯ÂÈ ‡·ÓÚ˚ ﬂ‚ÎﬂÂÚÒﬂ ÔÓÎÛ˜ÂÌËÂ Á‰ÓÓ‚ÓÈ ÔÚËˆ˚ . åÓÎÓ‰ÌﬂÍ ıÓÓ¯Â„Ó Í‡˜ÂÒÚ‚‡ ÓÍÛÔ‡ÂÚ Á‡Ú‡Ú˚ Ì‡ Â„Ó ‚˚‡˘Ë‚‡ÌËÂ . ëÛ˘ÂÒÚ‚ÛÂÚ ÌÂÒÍÓÎ¸ÍÓ ÏÓÏÂÌÚÓ‚, ÍÓÚÓ˚Â ﬂ‚Îﬂ˛ÚÒﬂ „Û·ËÚÂÎ¸Ì˚ÏË ‰Îﬂ  ÏÓÎÓ‰ÌﬂÍ‡. èÂ‚ÓÂ-  ˝ÚÓ ÌÂËÁÓÎËÓ‚‡ÌÌÓÂ ÔÓÏÂ˘ÂÌËÂ, ÍÛ‰‡ ÏÓÊÂÚ ‚ÓÈÚË Í‡Ê‰˚È . ç‡‰Ó Ó·ﬂÁ‡ÚÂÎ¸ÌÓ Ï˚Ú¸ Ë ÔÓ‚Ó‰ËÚ¸ ‰ÂÁËÌÙÂÍˆË˛ ÔÓÏÂ˘ÂÌËÈ. Ñ‡ÎÂÂ- ÌÂÔ‡‚ËÎ¸ÌÓÂ ÔÓ‰ÂÁ‡ÌËÂ ÍÎ˛‚‡ , ÌÂÔ‡‚ËÎ¸Ì‡ﬂ ÔÓ„‡ÏÏ‡ ‚‡ÍˆËÌ‡ˆËÈ, ‚˚ÒÓÍ‡ﬂ ÔÎÓÚÌÓÒÚ¸ ÔÓÒ‡‰ÍË ÔÚËˆ˚,  ÔÎÓıÓÂ ÓÒ‚Â˘ÂÌËÂ, ÌÂÔ‡‚ËÎ¸Ì‡ﬂ ÒÏÂÌ‡ ÍÓÏ‡,  ÌÂ‰ÓÒÚ‡ÚÓ˜ÌÓÂ ÒÓ‰ÂÊ‡ÌËÂ ˝ÌÂ„ËË ‚ ÍÓÏÂ, ÇÒÂ ˝ÚË Ù‡ÍÚÓ˚ ÔË‚Â‰ÛÚ Í ÔÎÓıÓÏÛ ÔË‚ÂÒÛ Ë ÔÎÓıÓÈ Ó‰ÌÓÓ‰ÌÓÒÚË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„Ó‚ÓËÏ Ó· ˝ÚÓÏ Ù‡ÍÚÓÂ ÔÓ‰Ó·ÌÂÂ. ç‡˜ÌÂÏ Ò ÔÓ‰„ÓÚÓ‚ÍË ÔÓÏÂ˘ÂÌËﬂ. ç‡‰Ó Ì‡˜ËÌ‡Ú¸ Ò‰Û‚‡Ú¸, ÒÏ˚‚‡Ú¸ Ò‚ÂıÛ ÍÌËÁÛ, Á‡ÚÂÏ ‚ÒÂ ÔÓÏ˚Ú¸ „Óﬂ˜ÂÈ ‚Ó‰ÓÈ. àÒÔÓÎ¸ÁÛ˛ÚÒﬂ ÏÓ˛˘ËÂ ÒÂ‰ÒÚ‚‡. ÇÓÓ·˘Â - ÚÓ „Óﬂ˜‡ﬂ ‚Ó‰‡, ˝ÚÓ Â‰ÍÓÒÚ¸ Ë ÌÂ ‚ÒÂ ÙÂÏ˚ ËÏÂ˛Ú Â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Ó·‡Ú¸ ‚ÒÂ Ó·ÓÛ‰Ó‚‡ÌËÂ Ë ÔÓÏ˚Ú¸. á‡ÚÂÏ ‚ÒÂ ÔÓÏÂ˘ÂÌËÂ ÔÓ‰ÂÁËÌÙËˆËÓ‚‡Ú¸. ì ‚ÒÂı ˆ˚ÔÎﬂÚ ÂÒÚ¸ ·ÓÎÂÁÌ¸ å‡ÂÍ‡ - ˝ÚÓ ·ÓÎÂÁÌ¸, ‚ÓÁÌËÍ‡˛˘‡ﬂ ‚Ó ‚ÂÏﬂ ‚‰˚ı‡ÌËﬂ ˆ˚ÔÎﬂÚ‡ÏË Ô˚ÎË, ÍÓÚÓ‡ﬂ ÓÒÚ‡Î‡Ò¸ ÓÚ ÔÂ‰˚‰Û˘Â„Ó ÔÓ„ÓÎÓ‚¸ﬂ . ÇÒÂ ˆ˚ÔÎﬂÚ‡ ÔÓ‰‚Â„‡˛ÚÒﬂ ‚‡ÍˆËÌ‡ˆËË ÔÓÚË‚ ˝ÚÓÈ ·ÓÎÂÁÌË, ÌÓ ˝Ú‡ ‚‡ÍˆËÌ‡ Ì‡˜ËÌ‡ÂÚ ‰ÂÈÒÚ‚Ó‚‡Ú¸ ÎË¯¸ ÒÔÛÒÚﬂ ÔÂ‚˚Â 10 ‰ÌÂ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‡ ‚‡ÍˆËÌ‡ ÔÂ‰Óı‡ÌﬂÂÚ ˆ˚ÔÎﬂÚ ÓÚ ÒÏÂÚË, ÌÓ ÂÈ ÔÂÂ·ÓÎÂ‚‡˛Ú ‚ÒÂ. ÇÒÂ, ÍÚÓ ‡·ÓÚ‡ÂÚ Ì‡ ÙÂÏÂ . „‰Â ‚˚‡˘Ë‚‡˛Ú ˆ˚ÔÎﬂÚ , ÁÌ‡˛Ú, Í‡Í Ú‡Ï Ô˚Î¸Ì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ÔÂËÓ‰ ˆ˚ÔÎﬂÚ‡ ÌÂÒÍÓÎ¸ÍÓ ‡Á ÎËÌﬂ˛Ú.  ÇÒﬂ ˝Ú‡ „ÌËÎ¸ ÒÚ‡ÌÓ‚ËÚÒﬂ ËÌÙÂÍˆËÓÌÌÓÈ.  àÏÂÌÌÓ ÔÓ˝ÚÓÏÛ ÔÂÂ‰ ÔÓÒ‡‰ÍÓÈ ÌÓ‚Ó„Ó ÔÓ„ÓÎÓ‚¸ﬂ ˝ÚÛ Ô˚Î¸ ÒÎÂ‰ÛÂÚ Û‰‡ÎËÚ¸.  èÂÂ˚‚ ÏÂÊ‰Û  ÔÓ„ÓÎÓ‚¸ﬂÏË ‰ÓÎÊÂÌ ·˚Ú¸ Ò‡ÏÓÂ Ï‡ÎÓÂ ‰‚Â ÌÂ‰Â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‡·ÓÚÍÛ Ó„ÌÂÏ ‚ ëòÄ ÌÂ ÔÓ‚Ó‰ﬂÚ , ˝ÚÓ Ó˜ÂÌ¸ ÓÔ‡ÒÌÓ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 Í‡ÍËÏ ÊÂ Ô‡‡ÏÂÚ‡Ï ÍÓÌÚÓÎËÛÂÚÒﬂ Í‡˜ÂÒÚ‚Ó ‰ÂÁËÌÙÂÍˆËË? ÅÂÛÚÒﬂ Î‡·Ó‡ÚÓÌ˚Â ÒÏ˚‚˚ Ë Î‡·Ó‡ÚÓËﬂ ‰‡ÂÚ ÂÁÛÎ¸Ú‡Ú . çÂ Á‡·˚‚‡ÈÚÂ Ï˚Ú¸  ÔÓÎËÍË. çÂÂ‰ÍÓ ÔË Ò‡Ì. Ó·‡·ÓÚÍÂ Á‡·˚‚‡˛Ú Ú˘‡ÚÂÎ¸ÌÓ Ó·‡·ÓÚ‡Ú¸ ‚ÒÂ Ó·ÓÛ‰Ó‚‡ÌËÂ, ‚ÍÎ˛˜‡ﬂ Ì‡ÛÊÌ˚Â ÒËÎÓÒ˚, ‚ ÍÓÚÓ˚ı ÒÚ‡˚È ÍÓÏ ﬂ‚ÎﬂÂÚÒﬂ ÔË˜ËÌÓÈ ‚ÓÁÌËÍÌÓ‚ÂÌËﬂ ÔÎÂÒÂÌË, ‡ Ú‡ÍÊÂ ÒÔÓÒÓ·ÂÌ ‡ÁÛ¯‡Ú¸ ÏÂÚ‡ÎÎË˜ÂÒÍËÂ ˜‡ÒÚË Ó·ÓÛ‰Ó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Ú‡ÚÍË ÍÓÏ‡ Ò ÔÎÂÒÂÌ¸˛ ÌÂ ÚÓÎ¸ÍÓ Á‡„ﬂÁÌﬂ˛Ú, Á‡‡Ê‡˛Ú ÌÓ‚˚È ˜ËÒÚ˚È ÍÓÏ, ÌÓ Ú‡ÍÊÂ ÔË‚Ó‰ﬂÚ Í ‡ÁÎË˜Ì˚Ï ‡ÒÒÚÓÈÒÚ‚‡Ï ‚ Ó„‡ÌËÁÏÂ ÔÚËˆ˚, ‡, ÒÎÂ‰Ó‚‡ÚÂÎ¸ÌÓ, ÓÍ‡Á˚‚‡˛Ú ÓÚËˆ‡ÚÂÎ¸ÌÓÂ ‚ÓÁ‰ÂÈÒÚ‚ËÂ Ì‡ ÔÓÍ‡Á‡ÚÂÎË ÔÓ‰ÛÍÚË‚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ÓÏÂ ÚÓ„Ó, ÏÓÊÌÓ ‚Ë‰ÂÚ¸ ﬂÁ‚ÓÓ·‡ÁÓ‚‡ÌËﬂ Ì‡ ÍÎ˛‚ËÍ‡ı ÔÚËˆ˚, Í ÔÓﬂ‚ÎÂÌË˛ ÍÓÚÓ˚ı ÔË‚Ó‰ËÚ Ì‡ÎË˜ËÂ ‚ ÍÓÏ‡ı ÚÓÍÒËÌ‡ í-2, ‚ÒÎÂ‰ÒÚ‚ËÂ ˜Â„Ó ÔÓÂ‰‡ÂÏÓÒÚ¸ ÍÓÏÓ‚ ÔÚËˆÂÈ ÔÓÌËÊ‡ÂÚÒﬂ ÒÓ ‚ÒÂÏË ‚˚ÚÂÍ‡˛˘ËÏË ËÁ ˝ÚÓ„Ó ÔÓÒÎÂ‰ÒÚ‚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ÂÒÎË ËÏÂ˛ÚÒﬂ Ú‡ÍËÂ ﬂÁ‚Ó˜ÍË Ì‡ ÍÎ˛‚ËÍ‡ı ÔÚËˆ˚, ÚÓ ‚Òﬂ ÔË˘Â‚‡ËÚÂÎ¸Ì‡ﬂ ÒËÒÚÂÏ‡ ÔËıÓ‰ËÚ ‚ ‡ÒÒÚÓÈÒÚ‚Ó. éÚÒ˛‰‡-  ÒËÌ‰ÓÏ ÓÊËÂÌËﬂ ÔÂ˜ÂÌË. àÏÂÌÌÓ ÔÓ ˝ÚÓÈ ÔË˜ËÌÂ Ú‡Í ‚‡ÊÌÓ ÔÓËÁ‚Ó‰ËÚ¸ Ú˘‡ÚÂÎ¸ÌÛ˛ Ò‡Ì. Ó·‡·ÓÚÍÛ ÌÂ ÚÓÎ¸ÍÓ ‚ÌÛÚË ÔÓÏÂ˘ÂÌËÈ, ÌÓ Ú‡ÍÊÂ Ë ‚ ÒËÎÓÒ‡ı, ‡ Â˘Â ÎÛ˜¯Â ËÏÂÚ¸ 2 ÒËÎÓÒ‡ Ë ËÒÔÓÎ¸ÁÓ‚‡Ú¸ Ëı ÔÓÓ˜ÂÂ‰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Í‡Í ÊÂ ‚ÎËﬂ˛Ú ‰ÂÁËÌÙÂÍÚ‡ÌÚ˚ Ì‡ Ô˚Î¸, „ﬂÁ¸, ÔÓÏÂÚ Ë ÓÔÂÂÌËÂ ÔÚËˆ˚? ÇÂ‰¸ ÂÒÎË Ú‡ÍËÂ ÒÂ‰ÒÚ‚‡ ‡ÒÔ˚Îﬂ˛ÚÒﬂ ÎË¯¸ ÔÓ‚ÂıÛ, ÚÓ ‚ÌÛÚË, Ì‡ÔËÏÂ, ÚÓ„Ó ÊÂ ÔÓÏÂÚ‡, ·‡ÍÚÂËË ÌÂ Û·Ë‚‡˛ÚÒﬂ. àÎË ˜ÚÓ ÔÓËÒıÓ‰ËÚ ÔË ËÒÔÓÎ¸ÁÓ‚‡ÌËË ÊÂÎÓ·ÍÓ‚˚ı ÔÓËÎÓÍ? çÂÓ·ıÓ‰ËÏÓ ÔÓÏ˚‚‡Ú¸ Ë ‚Ó‰ÓÌÓÒ˚, Ú‡Í Í‡Í ËÏÂÌÌÓ Ú‡Ï ÔÓËÒıÓ‰ËÚ Ó·‡ÁÓ‚‡ÌËÂ „Ë·ÍÓ‚, ÒÎËÁË Ë Ú.Ô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Ô‡‚ËÎ¸ÌÓÈ Ú‡ÍÚËÍÓÈ ﬂ‚ÎﬂÂÚÒﬂ Ú‡ÍÊÂ Ë Ó·‡·ÓÚÍ‡ ÔËÎÂ„‡˛˘ÂÈ Í ÍÓÔÛÒ‡Ï ÚÂËÚÓËË- Û‰‡ÎﬂÚ¸ ÒÓÌﬂÍË, ÔÓ‰ÏÂÚ‡Ú¸, ÔÓÔËÚ˚‚‡Ú¸ ÒÓÎﬂÍ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˜‡ﬂ Ì‡ ‚ÓÔÓÒ Ó ‰ÂÁËÌÙÂÍÚ‡ÌÚ‡ı, ÔËÏÂÌﬂÂÏ˚ı ‚ÌÛÚË ÔÓÏÂ˘ÂÌËÈ, ıÓ˜Û Ì‡Á‚‡Ú¸ ÌÂÍÓÚÓ˚Â ËÁ ÌËı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ÎËÏÓÌÌ‡ﬂ ÍËÒÎÓÚ‡- ‰Îﬂ Ó·‡·ÓÚÍË ÌËÔÔÂÎ¸Ì˚ı ÔÓËÎ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ıÎÓ- ‚ ÌÂ·ÓÎ¸¯ÓÈ ÍÓÌˆÂÌÚ‡ˆ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‡ÏÏË‡Í, ÛÍÒÛÒ, ÈÓ‰Ó‚˚È ‡ÒÚ‚Ó, ÔÂÂÍËÒ¸ ‚Ó‰Ó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Â ÌÂÓ‰ÌÓÍ‡ÚÌÓ ÔËıÓ‰ËÎÓÒ¸ ·˚‚‡Ú¸ ‚ Ú‡ÍËı ÔÚË˜ÌËÍ‡ı, „‰Â ﬂ Ó·Ì‡ÛÊË‚‡Î ‚ Ó·‡·ÓÚ‡ÌÌ˚ı ÔÓÏÂ˘ÂÌËﬂı ÓÒÚ‡ÚÍË ‡ÒÍÎÂ‚‡ÌÌÓÈ, ‡ÁÎ‡„‡˛˘ÂÈÒﬂ ÔÚËˆ˚. à ‚ ëòÄ Ì‡ﬂ‰Û Ò Ë‰Â‡Î¸ÌÓ ‡·ÓÚ‡˛˘ËÏË ÔÓËÁ‚Ó‰ÒÚ‚‡ÏË ËÏÂ˛ÚÒﬂ Ú‡ÍËÂ ÙÂÏ˚, ÍÓÚÓ˚Â ‰‡‚ÌÓ ‰ÓÎÊÌ˚ ·˚ÎË ·˚ ‚˚ÎÂÚËÚ ‚ ÚÛ·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Á‚‡˘‡ﬂÒ¸ Í Ì‡¯ÂÈ ÚÂÏÂ... é˜ÂÌ¸ ıÓÓ¯Ó ·˚ÎÓ ·˚ ËÒÔÓÎ¸ÁÓ‚‡Ú¸ „Óﬂ˜Û˛ ‚Ó‰Û ‰Îﬂ Ò‡Ì. Ó·‡·ÓÚÍË, ‚ ÍÓÚÓÛ˛ ÎË·Ó ÏÂı‡ÌË˜ÂÒÍË, ÎË·Ó ‚Û˜ÌÛ˛ ‚‚Ó‰ﬂÚÒﬂ ‡ÁÎË˜Ì˚Â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ÂÁËÌÙÂÍÚ‡ÌÚ˚. òÎ‡Ì„Ë Ë ÔÓ‰‡˛˘ËÂ ÚÛ·˚ Ú‡ÍÊÂ ÌÂÓ·ıÓ‰ËÏÓ Ò‚ÓÂ‚ÂÏÂÌÌÓ ÓÔÓÎ‡ÒÍË‚‡Ú¸, ÔÓ„ÓÌﬂÚ¸ ÔÓ ÌËÏ ˜ËÒÚÛ˛ ‚Ó‰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Ó‰ÌÓÈ ËÁ ÙÂÏ Ì‡¯Â„Ó ÍÎËÂÌÚ‡ ‚ ¯Ú‡ÚÂ éÂ„ÓÌ ˆ˚ÔÎﬂÚ‡, ÔÓÒÚ‡‚ÎﬂÂÏ˚Â ÙËÏÓÈ H&amp;N, ˜ÂÂÁ 3 ‰Ìﬂ ÒÚ‡ÎË ËÌÚÂÌÒË‚ÌÓ ‰ÓıÌÛÚ¸. îÂÏÂ ÔÓÁ‚ÓÌËÎ Ì‡Ï, Ê‡ÎÛﬂÒ¸ Ì‡ Ì‡¯ ËÌÍÛ·‡ÚÓ. å˚ ‚˚Âı‡ÎË Ì‡ ÙÂÏÛ Ë Ì‡˜‡ÎË Ì‡¯Â ‡ÒÒÎÂ‰Ó‚‡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ÏÔÂ‡ÚÛÌ˚È ÂÊËÏ ·˚Î  ‚ ÌÓÏÂ, ÍÓÏ- ÚÓÊÂ. çÓ ‚Ó‰‡... ü ÔÓÒÏÓÚÂÎ Ì‡ ÔÓËÎÍË, - Ú‡Ï, ÍÒÚ‡ÚË, Í‡Í Ë ‚ ·ÓÎ¸¯ËÌÒÚ‚Â ÒÎÛ˜‡Â‚ ‚ ëòÄ, ÔËÏÂÌﬂ˛ÚÒﬂ ˜‡¯Â˜Ì˚Â ÔÓËÎÍË. é·Ï‡ÍÌÛ‚ Ô‡ÎÂˆ ‚ Ó‰ÌÛ ËÁ ÔÓËÎÓÍ, ﬂ ÔÓÔÓ·Ó‚‡Î ˝ÚÛ ‚Ó‰Û Ì‡ ‚ÍÛÒ. ç‡ÎË˜ËÂ ÔË‚ÍÛÒ‡ ‚ ‚Ó‰Â ‰ÂÁËÌÙÂÍÚ‡ÌÚÓ‚ ·˚ÎÓ Ó˜Â‚Ë‰Ì˚Ï. èÚËˆ‡ Ú‡ÍÛ˛ ‚Ó‰Û ÌÂ ÔËÎ‡. éÚÒ˛‰‡- Ë ÔÓ‚˚¯ÂÌÌ˚È Ô‡‰ÂÊ. îÂÏÂ ÒÏÛÚËÎ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îÛÏË„‡ˆËﬂ ‚ ÍÓÔÛÒ‡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‚ ÔÓ‰ÂÁËÌÙËˆËÓ‚‡ÌÌ˚ı ÍÓÔÛÒ‡ı ÌÂÓ·ıÓ‰ËÏÓ ÔÓ‚ÂÒÚË ÙÛÏË„‡ˆË˛. åÓÊÂÚÂ ‚ÓÒÔÓÎ¸ÁÓ‚‡Ú¸Òﬂ ÒÎÂ‰Û˛˘ÂÈ ÙÓÏÛÎÓÈ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 2,8 ÍÛ·. Ï - 120 Ò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0 „ - ÔÂÏ‡Ì„‡Ì‡Ú Í‡Î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5%- ÓÚÌÓÒËÚÂÎ¸Ì‡ﬂ ‚Î‡ÊÌÓÒÚ¸ (ÔÓ‚˚¯‡ÂÚÒﬂ ÔË ÔÓÏÓ˘Ë ‚Î‡ÊÌÓÈ Ó·‡·ÓÚÍË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t- 23,8 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ˆÂ‰Û‡ ÔÓ‚Â‰ÂÌËﬂ ÙÛÏË„‡ˆËË ‚ ÍÓÔÛÒ‡ı Ú‡Í‡ﬂ ÊÂ, Í‡Í Ë ‚ ËÌÍÛ·‡ÚÓÂ. Ç ÔÂÏ‡Ì„‡Ì‡Ú Í‡ÎËﬂ ÒÎÂ‰ÛÂÚ ‰Ó·‡‚ÎﬂÚ¸ ÙÓÏ‡ÎËÌ, ÌÓ ÌÂ Ì‡Ó·ÓÓÚ. çÂ Á‡·˚‚‡ÈÚÂ Ó ÏÂ‡ı ÔÂ‰ÓÒÚÓÓÊÌÓÒÚË, ÔÓÒÍÓÎ¸ÍÛ ‰‡ÌÌ‡ﬂ ÔÓˆÂ‰Û‡ ÓÔ‡ÒÌ‡ Ë ‰Îﬂ Á‰ÓÓ‚¸ﬂ Î˛‰ÂÈ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VC&amp;R- ‡ÒÚ‚Ó Ò ÙÓÏ‡Î¸‰Â„Ë‰ÌÓÈ ÓÒÌÓ‚ÓÈ, ÍÓÚÓ˚Ï ﬂ ÔÓÎ¸ÁÛ˛Ò¸ Ó˜ÂÌ¸ ˜‡ÒÚ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LPH- ˘ÂÎÓ˜ÂÒÓ‰ÂÊ‡˘ÂÂ ÒÂ‰ÒÚ‚Ó, ıÓÓ¯Ó ‰ÂÈÒÚ‚ÛÂÚ ‚ ËÌÍÛ·‡ÚÓ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Ó·˘Â, ‚ÒÂ ˝ÚË ÒÂ‰ÒÚ‚‡ „ÛÔÔËÛ˛ÚÒﬂ ÔÓ ÚÂÏ Ó„‡ÌËÁÏ‡Ï Ë ·‡ÍÚÂËﬂÏ, ÔÓÚË‚ ÍÓÚÓ˚ı ÓÌË ÔÂ‰Ì‡ÁÌ‡˜ÂÌ˚: ÙÛÌ„ËˆË‰˚, „ÂÏËˆË‰˚, ‚ËÛˆË‰˚, ÚÛ·ÂÍÛÎÂˆË‰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ÔÎÓıËı ÏÂÚÓ‰ËÍ‡ı ‚˚‡˘Ë‚‡ÌËﬂ ˆ˚ÔÎﬂÚ. èÓÒÎÂ ÚÓ„Ó, Í‡Í ‚ÒÂ Ó·ÓÛ‰Ó‚‡ÌËÂ  ‚˚Ï˚ÚÓ, Â„Ó ÌÛÊÌÓ ÒÓ·‡Ú¸ Ë ÔÓ‚ÂËÚ¸, ‡·ÓÚ‡ÂÚ ÎË ÓÌÓ. èÓ‚ÂËÚ¸, ÌÂÚ ÎË ˘ÂÎÂÈ Ë ÒÍ‚ÓÁÌﬂÍÓ‚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ç‡˜‡ÎÓ ‚˚‡˘Ë‚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ÁÌ‡ﬂ ÔÚËˆ‡ ÚÂ·ÛÂÚ ‡ÁÌÓÈ ÚÂÏÔÂ‡ÚÛ˚ ‚ÌÛÚË ÔÓÏÂ˘ÂÌËﬂ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ÌÛÚË ÍÓÔÛÒ‡ ÚÂÏÔÂ‡ÚÛ‡ Ì‡ ÛÓ‚ÌÂ ˆ˚ÔÎﬂÚ ‰ÓÎÊÌ‡ ·˚Ú¸  29 ,4  „.ë. ÖÊÂÌÂ‰ÂÎ¸ÌÓ ÚÂÏÔÂ‡ÚÛÛ ÒÎÂ‰ÛÂÚ ÔÓÌËÊ‡Ú¸  Ì‡ 5 „ . ÔÓ î‡ÂÌ„ÂÈÚÛ, ‰Ó‚ÂÒÚË ‰Ó 21 „. ë Ë ÔÓ‰‰ÂÊË‚‡Ú¸ ÔÓÒÚÓﬂÌÌÓ . ñ˚ÔÎﬂÚ‡ ÔÓÒÚÓﬂÌÌÓ ÎËÌﬂ˛Ú,  ÓÌË ÚÂﬂ˛Ú  ÔÂ¸ﬂ Ë ÌÛÊÌÓ ÒÓÁ‰‡Ú¸ Ú‡ÍÛ˛ ÚÂÏÔÂ‡ÚÛÛ , ˜ÚÓ·  ÓÌË ÌÂ ÏÂÁÎ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Ì‡˜‡Î¸ÌÓÈ ÒÚ‡‰ËË ‚˚‡˘Ë‚‡ÌËﬂ ˆ˚ÔÎﬂÚ ÌÂÓ·ıÓ‰ËÏÓ ˜‡˘Â ÒÏÓÚÂÚ¸, Í‡Í ‚Â‰ÂÚ ÒÂ·ﬂ ÔÚËˆ‡. à ÔÓ ÚÓÏÛ, Í‡Í ÓÌ‡ ÒÂ·ﬂ ‚Â‰ÂÚ, ÏÓÊÌÓ ÓÔÂ‰ÂÎËÚ¸, Ê‡ÍÓ ÂÈ ËÎË ıÓÎÓ‰ÌÓ. ÖÒÎË ˆ˚ÔÎﬂÚ‡Ï ıÓÎÓ‰ÌÓ, ÚÓ ÓÌË ÒÍ‡ÔÎË‚‡˛ÚÒﬂ ‚ ÍÛ˜Û; ÍÓ„‰‡ Ê‡ÍÓ- ÓÌË ‡ÒÒÂ‰ÓÚ‡˜Ë‚‡˛ÚÒﬂ. ñ˚ÔÎﬂÚ‡  ÎÛ˜¯Â Ô¸˛Ú ‚Ó‰Û , ÚÂÏÔÂ‡ÚÛ‡ ÍÓÚÓÓÈ 18  ë, ÂÒÎË ÓÌ‡ ıÓÎÓ‰ÌÂÂ , Ô¸˛Ú ıÛÊ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‚Ó‰ ‚ ‚Ó‰Û 8 % Ò‡ı‡‡  ÏÓÊÂÚ ÔÓÌËÁËÚ¸ Ô‡‰ÂÊ ˆ˚ÔÎﬂÚ Ì‡ ÔÓÎÓ‚ËÌÛ ‚ ÔÂ‚Û˛ ÌÂ‰ÂÎ˛ Ëı ÊËÁÌË . èÓ ‚ÓÁÏÓÊÌÓÒÚË  ˝ÚÓ ÌÂÓ·ıÓ‰ËÏÓ  ‰ÂÎ‡Ú¸ ‚ ÚÂ˜ÂÌËÂ ÔÂ‚˚ı 15 ˜‡ÒÓ‚ . àÌÓ„‰‡ ‰Ó·‡‚Îﬂ˛Ú ‚ËÚ‡ÏËÌ˚ , ‡ÌÚË·ËÓÚËÍË , ˝ÎÂÍÚÓˆËÚ˚ ‚ ‚Ó‰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ÌÂÏÒﬂ Â˘Â ‡Á ‚ ÔÓÏÂ˘ÂÌËﬂ ‰Îﬂ ˆ˚ÔÎﬂÚ. ÑÂÎÓ ‚ ÚÓÏ, ˜ÚÓ ·ÂÎ˚Â  Ë ÍÓË˜ÌÂ‚˚Â ˆ˚ÔÎﬂÚ‡ ‡ÁÎË˜‡˛ÚÒﬂ Ò‚ÓËÏË ÚÂ·Ó‚‡ÌËﬂÏË Í ÚÂÏÔÂ‡ÚÛÂ ‚ÌÛÚË ÔÓÏÂ˘ÂÌËﬂ. äÓË˜ÌÂ‚˚Ï ˆ˚ÔÎﬂÚ‡Ï ÚÂ·ÛÂÚÒﬂ ·ÓÎÂÂ ‚˚ÒÓÍ‡ﬂ ÚÂÏÔÂ‡ÚÛ‡ , ˜ÂÏ ·ÂÎ˚Ï: ÓÌË ·ÓÎÂÂ ÚÂ·Ó‚‡ÚÂÎ¸Ì˚-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ÂÒÎË ÚÂÏÔÂ‡ÚÛ‡ ËÎË Í‡ÍËÂ ‰Û„ËÂ ÛÒÎÓ‚Ëﬂ ÌÂ Û‰Ó‚ÎÂÚ‚ÓËÚÂÎ¸Ì˚ , ÓÌË Òﬂ‰ÛÚ Ì‡ıÓıÎË‚¯ËÒ¸ Ë ÛÏÛÚ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˚Â 24 ˜‡Ò‡ Ò‚ÂÚ ‰ÓÎÊÂÌ „ÓÂÚ¸ ÔÓÒÚÓﬂÌÌÓ . ÑÎﬂ ·ÂÎ˚ı  ˆ˚ÔÎﬂÚ ÌÓÏ‡ ÓÒ‚Â˘ÂÌÌÓÒÚË 10 Î˛ÍÒÓ‚ , ‰Îﬂ ÍÓË˜ÌÂ‚˚ı 40 Î˛ÍÒÓ‚  .  Ç Ë‰Â‡ÎÂ 40 - 50  Î˛ÍÒÓ‚ ‰Îﬂ ÍÓË˜ÌÂ‚˚ı ( Ì‡ ÛÓ‚ÌÂ „Î‡Á )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ÂÚ Ó˜ÂÌ¸ ‚‡ÊÌ˚È Ù‡ÍÚÓ ‰Îﬂ ÓÒ‚Â˘ÂÌÌÓÒÚË. çÂÓ·ıÓ‰ËÏÓ, ˜ÚÓ·˚ Ì‡ ÛÓ‚ÌÂ  ÔÓÎ‡ ·˚ÎÓ ‰ÓÒÚ‡ÚÓ˜ÌÓ Ò‚ÂÚÎÓ, ‡ ÓÚ ‚Ó‰˚ ·˚Î ÓÚÒ‚ÂÚ. éÒÓ·ÂÌÌÓ ıÓÓ¯Ó ËÒÔÓÎ¸ÁÓ‚‡Ú¸ ÌËÔÔÂÎ¸ÌÛ˛ ÔÓËÎÍÛ- Ï‡ÎÂÌ¸ÍËÂ Í‡ÔÂÎ¸ÍË Ô‡‰‡˛Ú Ò ÌËÔÔÂÎﬂ, ÓÌ‡ Ëı ÔË‚ÎÂÍ‡ÂÚ Ò‚ÓËÏ ÓÚÒ‚ÂÚÓÏ ÓÚ ‚Ó‰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ÂÏ ·˚ÒÚÂÂ ‚˚ ÔË‚ÎÂ˜ÂÚÂ ˆ˚ÔÎﬂÚ Í ‚Ó‰Â , ÚÂÏ ÏÂÌ¸¯Â ·Û‰ÂÚ Ô‡‰ÂÊ . ëÎÂ‰ËÚÂ Á‡ ÚÂÏ, ˜ÚÓ·˚  ‚ ÒËÒÚÂÏÂ ÔÓ‰‡˜Ë ‚Ó‰˚ ‰‡‚ÎÂÌËÂ ·˚ÎÓ ÌËÁÍËÏ. ÖÒÎË ‰‡‚ÎÂÌËÂ ‚Ó‰˚ ‚˚ÒÓÍÓÂ , ÚÓ ‚Ó‰‡ ·Û‰ÂÚ ÔÓÒÚÛÔ‡Ú¸ ‚ ÔÓËÎÍË Ò ÚÛ‰ÓÏ, Ë ÓÚ‡ÊÂÌËﬂ ‚Ó‰˚ ÌÂ ·Û‰ÂÚ, ‡ ˆ˚ÔÎﬂÚ‡ ‰ÓÎÊÌ˚ ‚Ë‰ÂÚ¸ ˝ÚÓ ÓÚ‡ÊÂ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ÔÓÒÚÛÔÎÂÌËË ˆ˚ÔÎﬂÚ Ú˘‡ÚÂÎ¸ÌÓ ÓÒÏÓÚËÚÂ Ëı . ì ÌËı ‰ÓÎÊÌ˚ ·˚Ú¸ Í‡ËÂ „Î‡Á‡ , ÔÛı ‰ÓÎÊÂÌ ·˚Ú¸ ÔÛ¯ËÒÚ˚Ï, ‡ Ò‡ÏË ˆ˚ÔÎﬂÚ‡ ÌÂ ‰ÓÎÊÌ˚ ËÏÂÚ¸ „ÂÌÂÚË˜ÂÒÍËı ‰ÂÙÂÍÚÓ‚ . èÓÎ˚ ‰ÓÎÊÌ˚ ·˚Ú¸ Á‡ÒÚÂÎÂÌ˚ Í‡ÚÓÌÓÏ ‰Ó ÔÓËÎÓÍ Ë ‰ÓıÓ‰ËÚ¸ ‰Ó ÍÓÏÛ¯ÂÍ. ÖÒÎË Í‡ÚÓÌ‡ ÌÂÚ ÏÓÊÌÓ, ÔÓÒÚÂÎËÚÂ „‡ÁÂÚ˚. Ä Â˘Â ÎÛ˜¯Â- „ÓÙËÓ‚‡ÌÌÛ˛ ·ÛÏ‡„Û , Ì‡ ÌÂÈ ıÓÓ¯Ó Û‰ÂÊË‚‡ÂÚÒﬂ ÍÓÏ, Ë ˆ˚ÔÎﬂÚ‡Ï Û‰Ó·ÌÓ ÔÂÂ‰‚Ë„‡Ú¸Òﬂ ÔÓ Ú‡ÍÓÈ ·ÛÏ‡„Â, ˆÂÔÎﬂﬂÒ¸ Á‡ ‚˚ÒÚÛÔ˚ ÍÓ„ÓÚÍ‡ÏË. ùÚÛ ·ÛÏ‡„Û ÌÛÊÌÓ Û·‡Ú¸ Ì‡ 7 ËÎË 10 ‰ÌÂÈ . ÖÒÎË ·ÛÏ‡„Û ÌÂ Û·‡Ú¸ , ÚÓ Ì‡ ÌÂÈ Ì‡Í‡ÔÎË‚‡ÂÚÒﬂ ÔÓÏÂÚ, ÍÓÚÓ˚È ÏÓÊÂÚ ÔÓ‡ÌËÚ¸ Î‡ÔÍË ˆ˚ÔÎﬂÚ. óÂÂÁ Ú‡ÍËÂ  ÌÂ·ÓÎ¸¯ËÂ ÔÓÂÁ˚ ÔÓ‰ ÍÓÊÛ ÏÓÊÂÚ ÔÓÌËÍÌÛÚ¸  ËÌÙÂÍˆËﬂ .  Ñ‡ÊÂ ÂÒÎË ˝ÚË ·‡ÍÚÂËË ÌÂ Û·¸˛Ú ÔÚËˆÛ, ÚÓ ÓÌË ÏÓ„ÛÚ ÔÓÌËÁËÚ¸ ÔËÓÒÚ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Ó‰Ì‡ ÓÒÓ·ÂÌÌÓÒÚ¸.  èÂÊ‰Â ˜ÂÏ ˆ˚ÔÎﬂÚ‡ ÔÓÎÛ˜‡Ú ‰ÓÒÚÛÔ  Í Â‰Â, ÓÌË ‰ÓÎÊÌ˚ ÔÓÔËÚ¸. èÓÒÎÂ ÔÓÒ‡‰ÍË ˆ˚ÔÎﬂÚ ÌÛÊÌÓ ÔÓ‰ÓÊ‰‡Ú¸ ‰‚‡ ˜‡Ò‡ , Á‡ÚÂÏ ‡Á‰‡‚‡Ú¸ ÍÓÏ.  ùÚÓ ‰ÂÎ‡ÂÚÒﬂ ‰Îﬂ ÚÓ„Ó . ˜ÚÓ·˚ ˆ˚ÔÎﬂÚ‡ ÛÒÔÂÎË ÔÓÔËÚ¸ ‚Ó‰˚ . ÇÓÓ·˘Â, ÔÓ‰‡˜‡ ‚Ó‰˚ ÔÂÂ‰ ÍÓÏÓÏ ÔÂ‰ÔÓ˜ÚËÚÂÎ¸ÌÂÂ, ÌÓ ‚ÒÂ Á‡‚ËÒËÚ ÓÚ ‡ÁÏÂÓ‚ ÍÓÔÛÒÓ‚. Ç Ó˜ÂÌ¸ ·ÓÎ¸¯Ëı ÔÚË˜ÌËÍ‡ı ÌÂ‚ÓÁÏÓÊÌÓ ÛÒÔÂÚ¸ ÒÔÛÒÚﬂ Ô‡Û ˜‡ÒÓ‚ ÔÓÒÎÂ ‡ÁÏÂ˘ÂÌËﬂ ˆ˚ÔÎﬂÚ ‡ÒÒÚ‡‚ËÚ¸ ÍÓÏÛ¯ÍË ÔÓ ‚ÒÂÏÛ ÍÓÔÛÒÛ, ÔÓ˝ÚÓÏÛ ÍÓÏÛ¯ÍË ‡ÒÒÚ‡‚Îﬂ˛ÚÒﬂ Á‡‡ÌÂÂ, Â˘Â ‰Ó ÔË·˚ÚËﬂ ˆ˚ÔÎ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ËÒÔÓÎ¸ÁÓ‚‡ÌËË ÌËÔÔÂÎ¸Ì˚ı ËÎË ˜‡¯Â˜Ì˚ı ÔÓËÎÓÍ Ó˜ÂÌ¸ ‚‡ÊÌÓ ÓÚÂ„ÛÎËÓ‚‡Ú¸ Ì‡ÔÓ ÔÓ‰‡˜Ë ‚Ó‰˚ ‚ ÒËÒÚÂ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 ˜‡¯Â˜ÍË ‰Îﬂ ÔÓÂÌËﬂ ÛÒÚ‡ÌÓ‚ÎÂÌ˚ Ì‡ ÛÓ‚ÌÂ „Î‡Á, ÚÓ ÌËÔÔÂÎË ‰ÓÎÊÌ˚ ·˚Ú¸ ÛÒÚ‡ÌÓ‚ÎÂÌ˚ Ì‡ ÛÓ‚ÌÂ ÒÔËÌ˚ ˆ˚ÔÎﬂ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ÔÓ ÏÂÂ ÓÒÚ‡ ÓÌË ‰ÓÎÊÌ˚ ÔÓ‰ÌËÏ‡Ú¸Òﬂ. èÓÏÌËÚÂ, ÔÓÏÂ˘ÂÌËÂ ‰ÓÎÊÌÓ ·˚Ú¸ Ò‚ÂÚÎ˚Ï Ë Ó·ﬂÁ‡ÚÂÎ¸ÌÓ ‰ÓÎÊÌÓ ·˚Ú¸ ÓÚ‡ÊÂÌËÂ ‚Ó‰˚. ç‡ Í‡Ê‰˚È ÌËÔÔÂÎ¸ ‰ÓÎÊÌÓ ÔËıÓ‰ËÚ¸Òﬂ 20 - 22 ˆ˚ÔÎÂÌÍ‡ . ãÛ˜¯Â  ÔÓÒ‡‰ÍÛ ÔÚËˆ˚ ÓÒÛ˘ÂÒÚ‚ÎﬂÚ¸  ‚ Ó‰ËÌ ‰ÂÌ¸, ÌÓ  Ë Ô‡‡ ‰ÌÂÈ ‡ÁÌËˆ˚ ÌÂ ÒÓÒÚ‡‚ËÚ ÔÓ·ÎÂÏ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ÊËÁÌË ˆ˚ÔÎﬂÚ ËÏÂ˛ÚÒﬂ ÌÂÒÍÓÎ¸ÍÓ Ó˜ÂÌ¸ ‚‡ÊÌ˚ı ÏÓÏÂÌÚÓ‚: ˝ÚÓ- ÔÓÒ‡‰Í‡ ‚ ÍÓÔÛÒ, ÔÓ‰ÂÁÍ‡ ÍÎ˛‚‡ Ë ÔÂÂ‚Ó‰ ‚ ‰Û„ÓÂ ÔÓÏÂ˘ÂÌËÂ. ÇÓ ‚ÒÂ ˝ÚË ÚË ˝Ú‡Ô‡ ‰Îﬂ ÔÂÓ‰ÓÎÂÌËﬂ ÒÓÓÚ‚ÂÚÒÚ‚Û˛˘Â„Ó ÒÚÂÒÒ‡ ˆ˚ÔÎﬂÚ‡Ï ÌÛÊÌÓ Ó·ÂÒÔÂ˜ËÚ¸ ‰ÓÒÚ‡ÚÓ˜ÌÓÂ ÍÓÎË˜ÂÒÚ‚Ó ‚Ó‰˚ ÔË ÓÔÚËÏ‡Î¸ÌÓÏ Ì‡ÔÓÂ ÔÓ‰‡˜Ë, Û‰Ó·ÌÓÏ ‰Îﬂ ÔÓˆÂÒÒ‡ ÔËÚ¸ﬂ. éÔÚËÏ‡Î¸ÌÓÒÚ¸ Ì‡ÔÓ‡ ÔÓ‚ÂﬂÂÚÒﬂ Ì‡Ê‡ÚËÂÏ Ô‡Î¸ˆ‡ Ì‡ ﬂÁ˚˜ÓÍ ÔÓËÎÍË,- ÔË Ó˜ÂÌ¸ ‚˚ÒÓÍÓÏ ‰‡‚ÎÂÌËË ﬂÁ˚˜ÓÍ ‚Ë·ËÛÂÚ. ç‡ÊËÏ‡Ú¸ Ì‡ ‚Ë·ËÛ˛˘ËÈ ÔÂ‰ÏÂÚ ‰Â·ËÍËÓ‚‡ÌÌ˚Ï ÍÎ˛‚ÓÏ, ÏÓÊÂÚÂ ÏÌÂ ÔÓ‚ÂËÚ¸, Ó˜ÂÌ¸ ·ÓÎ¸ÌÓ, Ë ˆ˚ÔÎﬂÚ‡ ·Û‰ÛÚ ÓÚÍ‡Á˚‚‡Ú¸Òﬂ ÔË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ÙËÏÂ H&amp;N  ‰ÂÎ‡ÂÚÒﬂ Ú‡Í : ‚ ËÌÍÛ·‡ÚÓÂ ‚ Ó‰ËÌ ‰ÂÌ¸ ‚˚‚Ó‰ËÚÒﬂ 20 Ú˚Ò. ÍÛÓ˜ÂÍ,  Ëı ÓÒÚ‡‚Îﬂ˛Ú Ì‡ Ó‰ËÌ ‰ÂÌ¸ , Ì‡ ‰Û„ÓÈ ‰ÂÌ¸ ‚˚‚ÂÎÓÒ¸ 20 Ú˚Ò. Ë ‚ÒÂı ‚ÏÂÒÚÂ 40 Ú˚Ò. ÔÂÂ‚Ó‰ﬂÚ ‚ ˆÂı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äÓÏ ‰Îﬂ ˆ˚ÔÎﬂ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ËÁ‚Ó‰ËÚÒﬂ ‡Á‰ÂÎÂÌËÂ ÔÓ ÔÓÎÛ Ò ÚÓ˜ÌÓÒÚ¸˛ ‰Ó 99,5 %  . äÓ„‰‡ ‚˚  Ì‡Ò˚Ô‡ÂÚÂ ÍÓÏ , ÚÓ Ò‚ÂıÛ ÌÛÊÌÓ  Ì‡Ò˚Ô‡Ú¸ ÔÓ ÔË„Ó¯ÌÂ ÍÛÔÌÓ ‰Ó·ÎÂÌÌÓÈ ÍÛÍÛÛÁ˚, éÌ‡ ÔË‚ÎÂÍ‡ÂÚ Ëı Ò‚ÓËÏ ÊÂÎÚ˚Ï ‚Ë‰ÓÏ, ‡ ÍÛÔÌ˚Â ÍÛÒÓ˜ÍË ÔÓÏÓ„‡˛Ú ÔÓÚ‡ÎÍË‚‡Ú¸ ÔË˘Û ÔÓ ÔË˘Â‚‡ËÚÂÎ¸ÌÓÏÛ Ú‡ÍÚÛ, ˜ÚÓ ÒÔÓÒÓ·ÒÚ‚ÛÂÚ ‡Á‚ËÚË˛  ÔË˘Â‚‡ËÚÂÎ¸ÌÓ„Ó  Ú‡Í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‚Ë‰ÂÎË, Ì‡‚ÂÌÓ, ˆ˚ÔÎﬂÚ Ì‡ 3 - 4 ‰ÂÌ¸ Ëı ÊËÁÌË , ËÏÂ˛˘Ëı Ì‡ÎËÔ¯ËÈ ÒÔÂÍ¯ËÈÒﬂ ÍÛÒÓÍ ÔÓÏÂÚ‡. ùÚÓ ‚˚Á‚‡ÌÓ ÔÂÂ„Â‚ÓÏ, ÔÂÂÓıÎ‡Ê‰ÂÌËÂÏ ËÎË ËÁ·˚ÚÓ˜Ì˚Ï ÒÓ‰ÂÊ‡ÌËÂÏ ·ÂÎÍ‡ ‚ ÍÓÏÂ. ÖÒÎË ‚˚ Á‡ÏÂÚËÚÂ Ú‡ÍÓÂ ﬂ‚ÎÂÌËÂ Û ˆ˚ÔÎﬂÚ , ‚˚ ÏÓÊÂÚÂ ‰Ó·‡‚ËÚ¸ ÍÛÍÛÛÁ˚ ËÎË „‡‚ËÈ. ùÚÓ ÒÔÓÒÓ·ÒÚ‚ÛÂÚ ÔÓ˜Ë˘ÂÌË˛ ÍË¯Â˜ÌÓ„Ó Ú‡ÍÚ‡ Ë ÌÓÏ‡ÎËÁ‡ˆËË Â„Ó ÙÛÌÍˆËÓÌËÓ‚‡ÌËﬂ. é‰Ì‡ÍÓ, ÂÒÎË ÔË ÔË„ÓÚÓ‚ÎÂÌËË ÍÓÏ‡ ‰ÓÔÛ˘ÂÌÓ ÎË·Ó ÔÂÂÓıÎ‡Ê‰ÂÌËÂ, ÎË·Ó ÔÂÂ„Â‚ ,  ÚÓ Ú‡Í‡ﬂ ÏÂ‡, ÍÓÌÂ˜ÌÓ ÊÂ, ÔÓÎÓÊËÚÂÎ¸ÌÓ„Ó ˝ÙÙÂÍÚ‡ ÌÂ ÓÍ‡Ê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 ÔÂ‚˚Â 6 ÌÂ‰ÂÎ¸ ÊËÁÌË Ë‰Â‡Î¸ÌÓÈ ÔÎÓ˘‡‰¸˛ Ì‡ Ó‰ÌÓ„Ó ˆ˚ÔÎÂÌÍ‡ Ò˜ËÚ‡ÂÚÒﬂ 142 Í‚. ÒÏ. ë 7 ‰Ó 18-ÌÂ‰ÂÎ¸ÌÓ„Ó ‚ÓÁ‡ÒÚ‡ Ë‰Â‡Î¸Ì˚ÏË ﬂ‚Îﬂ˛ÚÒﬂ 284 ÒÏ Í‚. ÔÎÓ˘‡‰¸ ÔÓÎ‡ Ì‡ 1 - Ó„Ó ˆ˚ÔÎÂÌÍ‡ . îÓÌÚ ÍÓÏÎÂÌËﬂ Ì‡ Í‡Ê‰Ó„Ó ˆ˚ÔÎÂÌÍ‡ ‰ÓÎÊÂÌ ·˚Ú¸  ‚ Ò‡ÏÓÏ Ì‡˜‡ÎÂ Ò 1 ÔÓ 7 ÌÂ‰ÂÎË 5 ÒÏ Ë 7 - 18 ÌÂ‰ÂÎË 10 ÒÏ . ü ‚‡Ï Ì‡ÒÚÓﬂÚÂÎ¸ÌÓ ÂÍÓÏÂÌ‰Û˛ ÒÏÓÚÂÚ¸ Ì‡ ˆ˚ÔÎﬂÚ Ë ÒÎÛ¯‡Ú¸ Ëı ‚Ó ‚ÂÏﬂ ÓÒÚ‡, Ú. Í.  ÏÌÓ„ÓÂ ÓÌË ÏÓ„ÛÚ ÒÍ‡Á‡Ú¸ ‚‡Ï Ò‡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6"/>
          <w:szCs w:val="36"/>
        </w:rPr>
        <w:t>äÎÂÚÓ˜ÌÓÂ ÒÓ‰ÂÊ‡ÌËÂ ÏÓÎÓ‰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ÓÚÂ·ÎÂÌËÂ ÍÓÏ‡ Ë Ì‡ ‚ÂÒ ÚÂÎ‡ ÔÚËˆ˚ ‚ÎËﬂÂÚ ÔÎÓÚÌÓÒÚ¸ ÔÓÒ‡‰ÍË ÔÚËˆ˚. èË ÛÏÂÌ¸¯ÂÌËË ÔÎÓ˘‡‰Ë ÔÓÎ‡ Ì‡ Ó‰ÌÓ„Ó ˆ˚ÔÎÂÌÍ‡ ‚ÂÒ ÔÓÎÛ˜‡ÂÏÓ„Ó ÚÂÎ‡ Í ‚ÓÁ‡ÒÚÛ 20 ÌÂ‰ÂÎ¸ Ú‡ÍÊÂ, Í‡Í Ë ÍÓÎË˜ÂÒÚ‚Ó Ò˙Â‰ÂÌÌÓ„Ó ÍÓÏ‡ ·Û‰ÂÚ  ÌËÁÍ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ﬂ ÔÂÂ˜ËÒÎ˛ ÌÂÍÓÚÓ˚Â ÔÂËÏÛ˘ÂÒÚ‚‡ Ë ÌÂ‰ÓÒÚ‡ÚÍË ÍÎÂÚÓ˜ÌÓ„Ó ÒÓ‰ÂÊ‡ÌËﬂ ÏÓÎÓ‰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Ë ÔÂËÏÛ˘ÂÒÚ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·ÓÎ¸¯ÂÂ ÍÓÎË˜ÂÒÚ‚Ó ÏÓÎÓ‰ÓÍ Ì‡ Â‰ËÌËˆÛ ÔÎÓ˘‡‰Ë, Ú. Í. ÍÎÂÚÍË ‡ÒÔÓÎÓÊÂÌ˚ ‚ ÌÂÒÍÓÎ¸ÍÓ ﬂÛÒ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·ÓÎ¸¯‡ﬂ ˝ÙÙÂÍÚË‚ÌÓÒÚ¸ ËÒÔÓÎ¸ÁÓ‚‡ÌËﬂ ÚÛ‰‡ Ó·ÒÎÛÊË‚‡˛˘Â„Ó ÔÂÒÓÌ‡Î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·ÓÎ¸¯‡ﬂ Ó‰ÌÓÓ‰ÌÓÒÚ¸ ÏÓÎÓ‰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ÓÁÏÓÊÌÓÒÚ¸ ËÁ·ÂÊ‡Ú¸ ÒÎÛ˜‡Ë ‚ÓÁÌËÍÌÓ‚ÂÌËﬂ ÍÓÍˆË‰ËÓÁ‡ Ì‡ ÔÓ„ÓÎÓ‚¸Â Ë ÔÓﬂ‚ÎÂÌËﬂ ‚ÌÛÚËÍË¯Â˜Ì˚ı Ô‡‡ÁËÚ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·ÂÁÓÚıÓ‰ÌÓÂ ËÒÔÓÎ¸ÁÓ‚‡ÌËÂ ÍÓÏ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ÓÚÒÛÚÒÚ‚ËÂ ÔÓ‰ÒÚËÎ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Ë ÔÓÌËÊÂÌËË ÚÂÏÔÂ‡ÚÛ˚ ‚ÌÛÚË ÍÓÔÛÒ‡ ÔÚËˆ‡ Ì‡ ÒÍÛ˜Ë‚‡ÂÚÒﬂ, ÌÂ ÎÂÁÂÚ ‰Û„ Ì‡ ‰Û„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Ëˆ‡ÚÂÎ¸Ì˚Â ÏÓÏÂÌÚ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·ÓÎÂÂ ‚˚ÒÓÍËÂ Ì‡˜‡Î¸Ì˚Â Á‡Ú‡Ú˚- ÔËÓ·ÂÚÂÌËÂ ÍÎÂÚ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Ó·ÎÂÏ‡ Ò Û‰‡ÎÂÌËÂÏ ÔÓÏÂÚ‡ Ë ·Ó¸·‡ Ò ÏÛı‡Ï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‚ÂÎË˜ÂÌËÂ ÒÎÛ˜‡Â‚ Í‡ÌÌË·‡ÎËÁÏ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ıÛ‰¯‡ﬂ Ó‰ÌÓÓ‰ÌÓÒÚ¸ ÔÓ„ÓÎÓ‚¸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ÎÓÚÌÓÒÚ¸ ÔÓÒ‡‰ÍË Ì‡ ÔÂ‚˚Â 6 ÌÂ‰ÂÎ¸ - 140 Í‚. Ò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‚ÓÁ‡ÒÚ‡ 7- 17 ÌÂ‰ÂÎ¸- 284 Í‚. ÒÏ Ì‡ „ÓÎÓ‚Û. íÂÏÔÂ‡ÚÛÌ˚Â ÂÍÓÏÂÌ‰‡ˆËË ‰Îﬂ ÍÓË˜ÌÂ‚ÓÈ ÔÚËˆ˚ Ó·˚˜ÌÓ Ì‡ 1  ë ‚˚¯Â ÔÓ Ò‡‚ÌÂÌË˛ Ò ·ÂÎÓÈ ÔÚËˆÂÈ- 32- 33 ë. à ‚ÓÓ·˘Â, ÍÓË˜ÌÂ‚˚Â ˆ˚ÔÎﬂÚ‡, ‡ Ú‡ÍÊÂ ·ÓÈÎÂ˚ ÌÂÒÍÓÎ¸ÍÓ ÍÂÔ˜Â ·ÂÎÓÈ ÔÚËˆ˚, Ë ˝ÚÓ Á‡ÏÂÚÌÓ ÛÊÂ Ò 4- 5 ‰ÌÂÈ ‚ÓÁ‡ÒÚ‡. çÓ Ò ‰Û„ÓÈ ÒÚÓÓÌ˚ ‰‡ÌÌ‡ﬂ ÔÚËˆ‡ ·ÓÎÂÂ ÔÓ‰‚ÂÊÂÌ‡ ÓÚÍÎÓÌÂÌËﬂÏ ÓÚ ÌÓÏ ‚ ÔÂËÓ‰ ‰ÓÒÚËÊÂÌËﬂ ˝ÚÓ„Ó ‚ÓÁ‡ÒÚ‡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˜ËÌ‡ﬂ Ò 3-4- ‰ÌÂ‚ÌÓ„Ó  ‚ÓÁ‡ÒÚ‡ t ÔÓ‰ ·Û‰ÂÓÏ ÒÌËÊ‡ÂÚÒﬂ Ì‡ 1 ë ‚ ÌÂ‰ÂÎ˛. ïÓÚﬂ ‚ ÊËÁÌË ˆ˚ÔÎﬂÚ ÂÒÚ¸ ÔÂËÓ‰˚, ÍÓ„‰‡ ÚÂÏÔÂ‡ÚÛÛ ÒÎÂ‰ÛÂÚ ÌÂÒÍÓÎ¸ÍÓ ÔÓÌËÊ‡Ú¸. ü ËÏÂ˛ ‚ ‚Ë‰Û ÒÚÂÒÒÓ‚˚Â ÔÂËÓ‰˚- Ì‡ÔËÏÂ, ÔË ‚‡ÍˆËÌ‡ˆËË ËÎË ‰Â·ËÍËÓ‚‡ÌËË ˆ˚ÔÎﬂ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èÓ‰ÂÁÍ‡ ÍÎ˛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ÂÂ, Ó ˜ÂÏ ﬂ ıÓÚÂÎ ·˚ ÔÓ„Ó‚ÓËÚ¸ ·ÓÎÂÂ ÔÓ‰Ó·ÌÓ- ˝ÚÓ ÔÓ‰ÂÁÍ‡ ÍÎ˛‚‡. (èÓÍ‡Á˚‚‡ÂÚÒﬂ ÙËÎ¸Ï Ó ‰Â·ËÍËÓ‚‡ÌËË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˛Ú ‡ÁÎË˜Ì˚Â ÔÓ„‡ÏÏ˚ ÔÓ‰ÂÁÍË ÍÎ˛‚‡, ÓÚÎË˜‡˛˘ËÂÒﬂ ‚ ÔËÏÂÌÂÌËË ‰Îﬂ ·ÂÎÓÈ Ë ÍÓË˜ÌÂ‚ÓÈ ÔÚËˆ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ÂÎ‡ﬂ ÔÚËˆ‡ Ó·˚˜ÌÓ ‰Â·ËÍËÛÂÚÒﬂ ‚ ·ÓÎÂÂ ‡ÌÌÂÏ ‚ÓÁ‡ÒÚÂ- 3- 10 ‰ÌÂÈ. ëÛ˘ÂÒÚ‚ÛÂÚ Ú‡ÍÊÂ ‰Û„‡ﬂ ÔÓ„‡ÏÏ‡- ÔÓËÁ‚Ó‰ËÚÒﬂ ÔÂ‚Ë˜Ì‡ﬂ Ì‡ÒÂ˜Í‡, ‡ Á‡ÚÂÏ ÓÍÓÌ˜‡ÚÂÎ¸ÌÓÂ ‰Â·ËÍËÓ‚‡ÌËÂ ‚ ‚ÓÁ‡ÒÚÂ 6- 7 ÌÂ‰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ËÌ ËÁ ˜ÂÏÓ‰‡ÌÓ‚ ÏÓÂ„Ó ·‡„‡Ê‡ ·˚Î Ì‡Ë·ÓÎÂÂ ÚﬂÊÂÎ˚Ï. à ‚ÓÚ ÔÓ˜ÂÏÛ. Ç Í‡˜ÂÒÚ‚Â Ì‡„Îﬂ‰ÌÓ„Ó ÔÓÒÓ·Ëﬂ ﬂ ÔË‚ÂÒ... ÒÚ‡˚È, ÛÊÂ ÌÂ ‡·ÓÚ‡˛˘ËÈ ‰Â·ËÍ‡ÚÓ, Ë ÂÒÎË ÒÂ‰Ë ÒÎÛ¯‡ÚÂÎÂÈ ÂÒÚ¸ Ú‡ÍËÂ, ÍÚÓ ÌÂÁÌ‡ÍÓÏ Ò ÔÓ‚Â‰ÂÌËÂÏ ÔÓ‰ÂÁÍË ÍÎ˛‚‡, ÚÓ ‚ÓÚ ˝ÚÓÚ ‡ÔÔ‡‡Ú ÏÓÊÂÚ ‚‡Ï ÔÓÏÓ˜¸ ÔÓÌﬂÚ¸ ÔËÌˆËÔ ‡·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ˆÂ‰Û‡ ÔÓ‰ÂÁÍË ÍÎ˛‚‡ Ó˜ÂÌ¸ ‚‡ÊÌ‡. èÓÒÎÂ‰ÒÚ‚Ëﬂ ÌÂÔ‡‚ËÎ¸ÌÓ ÔÓ‚Â‰ÂÌÌÓ„Ó ‰Â·ËÍËÓ‚‡ÌËﬂ Ó˜ÂÌ¸ ÒÂ¸ÂÁÌ˚, ÔÓ˝ÚÓÏÛ ÓÔÂ‡ÚÓ˚, Á‡ÌﬂÚ˚Â Ì‡ ‰‡ÌÌÓÈ ÓÔÂ‡ˆËË, ‰ÓÎÊÌ˚ ÔÓÈÚË ÒÓÓÚ‚ÂÚÒÚ‚Û˛˘Û˛ ÔÓ‰„ÓÚÓ‚ÍÛ. çÛÊÌÓ Ó·ﬂÁ‡ÚÂÎ¸ÌÓ ÒÎÂ‰ËÚ¸ Á‡ Ó·‡·ÓÚ‡ÌÌÓÈ ÔÚËˆÂÈ- Ó·‡˘‡Ú¸ ‚ÌËÏ‡ÌËÂ Ì‡ Û„ÓÎ ÔÓ‰ÂÁ‡ÌËﬂ, Ì‡ ‰ÎËÌÛ, Ì‡ Ì‡ÎË˜ËÂ ÍÓ‚ÓÔÓ‰ÚÂ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ÂÌÓÒËÏ˚È ÔÚËˆÂÈ ÒÚÂÒÒ ÔË ÔÓ‰ÂÁÍÂ ÍÎ˛‚‡ Ó˜ÂÌ¸ ÒÂ¸ÂÁÂÌ, ÔÓ˝ÚÓÏÛ ‰Â·ËÍËÓ‚‡ÌËÂ ‰ÓÎÊÌÓ ÔÓËÁ‚Ó‰ËÚ¸Òﬂ ËÁÓÎËÓ‚‡ÌÌÓ ÓÚ Í‡ÍËı- ÎË·Ó ‰Û„Ëı ÔÓˆÂ‰Û. ÑÎﬂ ÛÒÔÂ¯ÌÓ„Ó ÔÓ‚Â‰ÂÌËﬂ ‰Â·ËÍËÓ‚‡ÌËﬂ ÌÂÓ·ıÓ‰ËÏÓ ÒÎÂ‰ËÚ¸ Á‡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Ó‰ÌÓÓ‰ÌÓÒÚ¸˛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ÚÂÏÔÂ‡ÚÛÓÈ ÎÂÁ‚Ëﬂ,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Â„Ó ÓÒÚÓÚÓÈ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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ÂÏÂÌÂÏ ÔËÊË„‡Ì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ÛÊÌÓ ÔÓËÁ‚Ó‰ËÚ¸ ÔÓ‰ÂÁÍÛ ‰Ó ÌÓÁ‰ÂÈ Ë ÒÚ‡‡Ú¸Òﬂ, ˜ÚÓ·˚ Ó·Â ÒÚÓÓÌ˚ ·˚ÎË ÔÓ‰ÂÁ‡Ì˚ Ó‰ËÌ‡ÍÓ‚Ó . èÓÒÎÂ ÔÓ‰ÂÁÍË ÍÎ˛‚‡ ˆ˚ÔÎÂÌÓÍ ÚÂﬂÂÚ ‚ ‚ÂÒÂ ÓÍÓÎÓ 90 „ . ëÚ‡ÚÓ‚˚Â ‡ˆËÓÌ˚ ÌÛÊÌÓ ·Û‰ÂÚ ‚ÂÌÛÚ¸ ËÏ Ì‡ ÌÂ‰ÂÎ˛ ÔÓÒÎÂ Ó·ÂÁÍË ÍÎ˛‚‡.  é˜ÂÌ¸ ıÓÓ¯Ó  ‰Ó·‡‚ÎﬂÚ¸ ‚ËÚ‡ÏËÌ˚  ËÎË ˝ÎÂÍÚÓÎËÚ ‚ ‚Ó‰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6 %  ‚ÒÂı ‚˚‚Â‰ÂÌÌ˚ı ˆ˚ÔÎﬂÚ  ÔÓ‰‚Â„ÌÛÚ¸ ÔÓˆÂ‰ÛÂ  ÔÓ‰ÂÁ‡ÌËﬂ ÍÎ˛‚‡ , ÚÓ ˝Ú‡ ÔÓˆÂ‰Û‡ ·Û‰ÂÚ ÒÚÓËÚ¸ Ì‡ Í‡Ê‰Ó„Ó ˆ˚ÔÎÂÌÍ‡ 0 ,01 ˆÂÌÚ‡ . ÖÒÎË ÔÓËÁ‚Ó‰ËÚ¸ Ó·ÂÁÍÛ ÍÎ˛‚‡ Ò 6 ÔÓ 10 ‰ÂÌ¸ Û 25 % ‚ÒÂı ˆ˚ÔÎﬂÚ , ÚÓ ˝ÚÓ ·Û‰ÂÚ ÒÚÓËÚ¸ ÓÚ 0,15 ‰Ó 0,2 ˆÂÌÚ‡ . Ç ‰‚Â ÌÂ‰ÂÎË 1 % ˆ˚ÔÎﬂÚ Ó·ÂÁ‡ÂÚÒﬂ  Ë ·Û‰ÂÚ ÒÚÓËÚ¸ 0 ,02 ˆÂÌÚ‡ Ì‡ ÔÚËˆÛ . Ç 4 ÌÂ‰ÂÎË ˝ÚÓ ÒÚÓËÚ  Û 1 % , 2 ,5 ˆÂÌÚ‡ . Ç 6 - 7 ÌÂ‰ÂÎ¸ 17 % Ë ·Û‰ÂÚ ÒÚÓËÚ¸ ÓÚ 2,5 ‰Ó 3 ˆÂÌÚ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10 - 12 ÌÂ‰ÂÎ¸ 35 % ˆ˚ÔÎﬂÚ ÔÓ‰‚Â„‡ÂÚÒﬂ Ó·ÂÁÍÂ ÍÎ˛‚‡, ˜ÚÓ ‚˚ÎË‚‡ÂÚÒﬂ ‚ ÒÛÏÏÛ  ÓÚ 3 .5 ˆÂÌÚ‡ ‰Ó 5 ˆÂÌÚÓ‚ . çÂÍÓÚÓ˚Â ÙÂÏÂ˚ ÔÓËÁ‚Ó‰ﬂÚ ‰‚ÛÍ‡ÚÌÛ˛ Ó·ÂÁÍÛ ÍÎ˛‚‡ ‚ 7-‰ÌÂ‚ÌÓÏ  Ë ‚ 7-ÌÂ‰ÂÎ¸ÌÓÏ ‚ÓÁ‡ÒÚÂ. Ç 7   ÌÂ‰ÂÎ¸ ÔÓ‰‚Â„‡ÂÚÒﬂ 2 % ˆ˚ÔÎﬂÚ Ó·ÂÁÍÂ ÍÎ˛‚‡ Ë ÒÚÓËÚ ˝ÚÓ ÓÚ 5 ‰Ó 7 ˆÂÌÚÓ‚ Ì‡ „ÓÎÓ‚Û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·Ë‡ﬂ ÔÎ‡Ì Ó·ÂÁÍË ÍÎ˛‚‡ Û ˆ˚ÔÎﬂÚ, ÌÂÓ·ıÓ‰ËÏÓ Û˜ËÚ˚‚‡Ú¸ ÔÓÓ‰Û ÍÛ, ‡ Ú‡ÍÊÂ ÌÓÏ˚ ÓÒÚ‡ ˝ÚÓÈ ÔÓÓ‰˚. ÖÒÎË ‚˚ ·Û‰ÂÚÂ ÔÓËÁ‚Ó‰ËÚ¸ ‚ÚÓÛ˛ Ó·ÂÁÍÛ ÍÎ˛‚‡ ‚ 10 - 12 ÌÂ‰ÂÎ¸ , ÚÓ ÔÚËˆ‡ Í ˝ÚÓÏÛ ‚ÂÏÂÌË Ì‡·ÂÂÚ ‚ÂÒ , ·Û‰ÂÚ Á‰ÓÓ‚ÓÈ , ÌÓ Ë Ò˙ÂÒÚ ÏÌÓ„Ó ÍÓÏ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ÚËˆ˚ ÏÓÎÓ‰ÍË ÙÓÏËÛ˛Ú Ò‚ÓÈ ÍÓÔÛÒ ‚ 12- ÌÂ‰ÂÎ¸ÌÓÏ ‚ÓÁ‡ÒÚÂ . Ç‡¯Â Â¯ÂÌËÂ ·Û‰ÂÚ ÓÔÂ‰ÂÎﬂÚ¸Òﬂ ÚÂÏ , Í‡Í ÔÚËˆ‡ ÂÒÚ . ÖÒÎË ÔÚËˆ‡ ÂÒÚ ıÓÓ¯Ó , ÚÓ ‚˚ ÏÓÊÂÚÂ ÔÓËÁ‚Ó‰ËÚ¸ Ó·ÂÁÍÛ ÍÎ˛‚‡ ‚ 7 - 8 ÌÂ‰ÂÎ¸ . ÖÒÎË ÌÂ‰ÓÒÚ‡ÚÓ˜ÌÓ , ÚÓ ‚ 10 - 12 ÌÂ‰ÂÎ¸. Ç Ì‡ÒÚÓﬂ˘ÂÂ ‚ÂÏﬂ ÍÛ˚ ‰ÓÒÚË„‡˛Ú ÔÓÎÓ‚ÓÈ ÁÂÎÓÒÚË ‚ 18 ÌÂ‰ÂÎ¸ . à ÔÓ˝ÚÓÏÛ, ÂÒÎË ‚˚  ÔÓËÁ‚Ó‰ËÚÂ Ó·ÂÁÍÛ ÍÎ˛‚‡ ‚ 10 - 12 ÌÂ‰ÂÎ¸ , ÚÓ ÔÓÒÚÓ-Ì‡ÔÓÒÚÓ ÌÂ ‰‡ÂÚÂ Ì‡·‡Ú¸ ÂÈ ‰ÓÒÚ‡ÚÓ˜Ì˚È ‚ÂÒ Ë ÔÓ‰„ÓÚÓ‚ËÚ¸Òﬂ Í ÌÂÒÂÌË˛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‚ÚÓË˜ÌÓÈ  Ó·ÂÁÍÂ ÍÎ˛‚‡  Í‡Ê‰Û˛ ÔÓÎÓ‚ËÌÍÛ Ó·ÂÁ‡˛Ú ÓÚ‰ÂÎ¸ÌÓ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32"/>
          <w:szCs w:val="32"/>
          <w:u w:val="single"/>
        </w:rPr>
        <w:t>íÂÏÔÂ‡ÚÛ‡ Ë ˆ‚ÂÚ  ÎÂÁ‚Ëﬂ ‰Îﬂ Ó·ÂÁÍË</w:t>
      </w:r>
      <w:r>
        <w:rPr>
          <w:rFonts w:eastAsia="VremyaFAF" w:cs="VremyaFAF" w:ascii="VremyaFAF" w:hAnsi="VremyaFAF"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Ó ˆ‚ÂÚÛ ÎÂÁ‚Ëﬂ ÏÓÊÌÓ ÓÔÂ‰ÂÎËÚ¸ Â„Ó ÚÂÏÔÂ‡ÚÛÛ. ë‚ÂÚÎÓ-Í‡ÒÌ˚È ˆ‚ÂÚ ÓÁÌ‡˜‡ÂÚ Ì‡Í‡Î ‰Ó  ÚÂÏÔÂ‡ÚÛ 500 - 550 „ ë . ùÚÓ ÔË Ó·ÂÁ‡ÌËË ˆ˚ÔÎﬂÚ 6 - 10 ÌÂ‰ÂÎ¸ , ÔË Ú‡ÍÓÏ ˆ‚ÂÚÂ ÎÂÁ‚Ëﬂ ÌÛÊÌÓ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‰ÂÊ‡Ú¸ ˆ˚ÔÎÂÌÍ‡  ÔËÊ‡Ú˚Ï ‚ ÚÂ˜ÂÌËË 3 ÒÂÍÛÌ‰ . íÂÏÌÓ - Í‡ÒÌ˚È ˆ‚ÂÚ ÎÂÁ‚Ëﬂ ÓÁÌ‡˜‡ÂÚ Â„Ó Ì‡Í‡Î ‰Ó  ÚÂÏÔÂ‡ÚÛ˚  600- 700 „‡‰ÛÒÓ‚ ë,  Ë ÔË ˝ÚÓÏ ÌÛÊÌÓ Û‰ÂÊË‚‡Ú¸ ˆ˚ÔÎÂÌÍ‡ ÓÚ 1 ‰Ó 2,5 ÒÂÍÛÌ‰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Û ÒÂÍÛÌ‰Û ‰ÂÊ‡Ú ÚÓ„‰‡,  ÍÓ„‰‡ ÔÂ‰ÔÓÎ‡„‡˛Ú ÔÓËÁ‚Ó‰ËÚ¸ ‰‚ÛÍ‡ÚÌÛ˛ Ó·ÂÁÍÛ ÍÎ˛‚‡. Ç ÒÎÛ˜‡Â ÊÂ Ó‰ÌÓÍ‡ÚÌÓÈ ÔÓ‰ÂÁÍË ÔËÊË„‡Ú¸ ÒÎÂ‰ÛÂÚ ‚ ÚÂ˜ÂÌËÂ ÛÊÂ 2,5 ÒÂÍÛÌ‰˚ . é·ÂÁÍÛ ÍÎ˛‚‡ ÔÓ‚Ó‰ﬂÚ ÔÓ˜ÚË ‚ÒÂ . Å˚ÎÓ ÔÓ‰Ò˜ËÚ‡ÌÓ , Ô‡‰ÂÊ ÔÚËˆ˚ ÁÌ‡˜ËÚÂÎ¸ÌÓ ‚˚¯Â , ÍÓ„‰‡ ÌÂ ‰ÂÎ‡ÂÚÒﬂ ‰Â·ËÍËÓ‚‡ÌË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ÂÂ. ÖÒÎË ÎÂÁ‚ËÂ ÌÓÊ‡ ﬂÍÓ - Í‡ÒÌÓ„Ó ˆ‚ÂÚ‡ , ˝ÚÓ ÚÂÏÔÂ‡ÚÛ‡ ·Û‰ÂÚ 850 -900 „‡‰ÛÒÓ‚ ë , Ë  ÔË ‰‚ÛÍ‡ÚÌÓÏ Ó·ÂÁ‡ÌËË ÌÛÊÌÓ ‰ÂÊ‡Ú¸ 0 , 75 ÒÂÍ ‰Ó 1 ÒÂÍ . ÔË ÔÓÒÚÓﬂÌÌÓÏ - ‰Ó 2  ÒÂÍÛÌ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ÊÂÎÚÓ‚‡ÚÓ  - Í‡ÒÌÓÏ ÎÂÁ‚ËË ÚÂÏÔÂ‡ÚÛ‡ ·Û‰ÂÚ 1000 - 1 500 „‡‰ÛÒÓ‚ , Ú‡ÍÛ˛ ÚÂÏÔÂ‡ÚÛÛ ÌÂ ÔËÏÂÌﬂ˛Ú , ˝ÚÓ Ó˜ÂÌ¸ ‚˚ÒÓÍ‡ﬂ ÚÂÏÔÂ‡ÚÛ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äÓÏÎÂÌËÂ ‰Â·ËÍËÓ‚‡ÌÌÓÈ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„Ó‚ÓËÏ ÌÂÒÍÓÎ¸ÍÓ Ó ‰Û„ÓÏ, ÓÒÚ‡‚‡ﬂÒ¸ ‚ ‡ÏÍ‡ı Ì‡¯ÂÈ ÔÓ‰ÚÂÏ˚ - ÔÓ‰ÂÁÍ‡ ÍÎ˛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Ó‚ÂÌ¸ Ì‡Ò˚Ô‡ÌËﬂ ÍÓÏ‡ ‚ ÍÓÏÛ¯ÍË ‰Îﬂ ‰Â·ËÍËÓ‚‡ÌÌÓÈ ÔÚËˆ˚ ÒÎÂ‰ÛÂÚ ÔÓ‰‰ÂÊË‚‡Ú¸ ·ÓÎÂÂ ‚˚ÒÓÍËÏ. àÁ ‰ÂÏÓÌÒÚËÛÂÏÓÈ Ú‡·ÎËˆ˚ ‚Ë‰ÌÓ, Í‡Í ÔË ÍÓÏÎÂÌËË ÔÚËˆ˚ Ò ÛÓ‚ÌÂÏ Ì‡Ò˚Ô‡ÌËﬂ ‚ 38 ÏÏ ﬂÈˆÂÌÓÒÍÓÒÚ¸ ÔÚËˆ˚ ‰ÓÒÚË„‡ÂÚ 73%, ‚ ÚÓ ‚ÂÏﬂ Í‡Í ÔË ÛÓ‚ÌÂ ‚ 22 ÏÏ  ÔÓÍ‡Á‡ÚÂÎ¸ ﬂÈˆÂÌÓÒÍÓÒÚË ÌÂ ÔÂ‚˚¯‡ÂÚ 46%. ïÓÚﬂ, ÂÒÎË ÍÎ˛‚ ÔÓ‰ÂÁ‡ÂÚÒﬂ Ô‡‚ËÎ¸ÌÓ Ë ÌËÊÌﬂﬂ ˜‡ÒÚ¸ ÍÎ˛‚‡ ÎË¯¸ ÌÂÁÌ‡˜ËÚÂÎ¸ÌÓ ÔÂ‚˚¯‡ÂÚ ‰ÎËÌÛ ‚ÂıÌÂÈ ˜‡ÒÚË, ÚÓ ÔÓÍ‡Á‡ÚÂÎË ﬂÈˆÂÌÓÒÍÓÒÚË ÓÒÚ‡˛ÚÒﬂ ÌÂËÁÏÂÌÌ˚ÏË ÔË Î˛·ÓÏ ÛÓ‚ÌÂ Ì‡Ò˚Ô‡ÌËﬂ ÍÓÏ‡, ˜ÚÓ ÓÁÌ‡˜‡ÂÚ, ˜ÚÓ ÔÚËˆ‡ ÍÓÏËÚÒﬂ ÌÓÏ‡Î¸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Í‡Á‡ÚÂÎË ÔÓ‰ÛÍÚË‚ÌÓÒÚË Ú‡ÍÊÂ ·Û‰ÛÚ ‡ÁÌ˚ÏË ‚ Á‡‚ËÒËÏÓÒÚË ÓÚ ‚ÓÁ‡ÒÚ‡ ÔÚËˆ˚, ÔÓıÓ‰ﬂ˘ÂÈ ÔÓˆÂ‰ÛÛ ÔÓ‰ÂÁÍË ÍÎ˛‚‡. óÂÏ ‡Ì¸¯Â, Ì‡ÔËÏÂ, ‚ ‚ÓÁ‡ÒÚÂ 6 ÌÂ‰ÂÎ¸ ÔÓ Ò‡‚ÌÂÌË˛ Ò ‚ÓÁ‡ÒÚÓÏ ‚ 12 ÌÂ‰ÂÎ¸, ‰Â·ËÍËÛÂÚÒﬂ ÔÚËˆ‡, ÚÂÏ ˝ÚË ÔÓÍ‡Á‡ÚÂÎË ‚˚„Ó‰ÌÂÂ: ÍÓÎË˜ÂÒÚ‚Ó ﬂËˆ Ì‡ ÔÓÒ‡ÊÂÌÌÛ˛ ÌÂÒÛ¯ÍÛ, ‰ÓıÓ‰ Ì‡ ﬂÈˆ‡ Á‡ ‚˚˜ÂÚÓÏ ‡ÒıÓ‰Ó‚ Ì‡ ÍÓÏ‡, Ó·˘‡ﬂ Ï‡ÒÒ‡ ﬂÈˆ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ÓÚﬂ, ÌÂ ÒÎÂ‰ÛÂÚ Á‡·˚‚‡Ú¸, ˜ÚÓ ÔÓ‰Ó·Ì˚Â ÔÓÍ‡Á‡ÚÂÎË ·Û‰ÛÚ ‡ÁÌ˚ÏË Û ÔÚËˆ˚ ‡ÁÌ˚ı ÔÓÓ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Â˘Â Ó ˜ÂÏ ÌÂÓ·ıÓ‰ËÏÓ ÔÓÏÌËÚ¸. ÖÒÎË ÔÚËˆ‡ ‰Â·ËÍËÛÂÚÒﬂ ‚ ‚ÓÁ‡ÒÚÂ 12 ÌÂ‰ÂÎ¸ ‚ Ê‡ÍÓÂ ‚ÂÏﬂ „Ó‰‡, ÚÓ, Í‡Í Ô‡‚ËÎÓ, ÓÌ‡ ÛÊÂ ÌÂ Ì‡·Ë‡ÂÚ ÔÓÎÓÊÂÌÌÓ„Ó ‚ÂÒ‡ ÚÂÎ‡ ÔÓÒÎÂ ÔÓ‰ÂÁÍË ÍÎ˛‚‡. ÇÓÓ·˘Â, ﬂ Ô‡ÍÚË˜ÂÒÍË ÌÂ ‚ÒÚÂ˜‡ÎÒﬂ Ò ÔÓˆÂ‰ÛÓÈ ÔÓ‰ÂÁÍË ÍÎ˛‚‡ Û ÔÚËˆ˚ ‚ ‚ÓÁ‡ÒÚÂ 12 ÌÂ‰ÂÎ¸, Ú‡Í Í‡Í ÒÚÓÎ¸ ÔÓÁ‰ÌËÂ ÓÔÂ‡ˆËË ÂÁÍÓ ÛıÛ‰¯‡˛Ú ÔÓÚÂÌˆË‡Î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Ó‚ÂÏÂÌÌÓÈ ‚˚ÒÓÍÓÔÓ‰ÛÍÚË‚ÌÓÈ ÔÚËˆ˚. èÓ˝ÚÓÏÛ ﬂ ÔÂ‰ÔÓ˜ËÚ‡˛ ·ÓÎÂÂ ‡ÌÌÂÂ ‰Â·ËÍËÓ‚‡ÌËÂ ‚ 6- Ï‡ÍÒËÏÛÏ ‚ 10 ÌÂ‰ÂÎ¸ ‚ÓÁ‡ÒÚ‡, ‚ Á‡‚ËÒËÏÓÒÚË ÓÚ ÔÓÓ‰˚. ÇÂ‰¸ ÔÚËˆ‡ ÒÓÁÂ‚‡ÂÚ Í ‚ÓÁ‡ÒÚÛ 17 ÌÂ‰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ÓÚ Í‡Í ‚ÎËﬂÂÚ Ì‡ ÔÓÍ‡Á‡ÚÂÎË ÔÓ‰ÛÍÚË‚ÌÓÒÚË ‚ÂÏﬂ ÔËÊË„‡ÌËﬂ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‚˚‰ÂÊ‡ÌÌÓÏ ‚ÂÏÂÌË ÔËÊË„‡ÌËﬂ ÔÚËˆ‡ Í ‚ÓÁ‡ÒÚÛ 20 ÌÂ‰ÂÎ¸ ‰ÓÒÚË„‡ÂÚ ‚ÂÒ‡ 1,5 Í„, ÔË ÔÂÂÊÓ„Â -‚ÂÒ ÌËÊÂ. äÓÎË˜ÂÒÚ‚Ó ﬂËˆ, ÒÌÂÒÂÌÌ˚ı Ó‰ÌÓÈ ÍÛËˆÂÈ, Ú‡ÍÊÂ ÒÌËÊ‡ÂÚÒﬂ. ëÓ‚ÓÍÛÔÌ˚Â ÔÓÚÂË ÏÓ„ÛÚ ÒÓÒÚ‡‚ËÚ¸ ‰Ó 40 ﬂËˆ Ò ÔÓÒ‡ÊÂÌÌÓÈ ÌÂÒÛ¯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‡ÍÚÓ˚, ‚ÎËﬂ˛˘ËÂ Ì‡ ÔÓ‰ÛÍÚË‚ÌÓÒÚ¸ ÌÂÒÛ¯ÍË ÔÓÒÎÂ ÔÓ‰ÂÁÍË ÍÎ˛‚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ÓÁ‡Ò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ÎËÌ‡ ÒÂÁ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ÚÂÏÔÂ‡ÚÛ‡ ÎÂÁ‚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ÂÏﬂ ÔËÊË„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„ÓÎ ÔÓ‰ÂÁ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ÓÒÚÓÚ‡ ÌÓÊ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‡ÁÌËˆ‡ ÏÂÊ‰Û ‚ÂıÌÂÈ Ë ÌËÊÌÂÈ ÔÓÎÓ‚ËÌÍ‡ÏË ÍÎ˛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Â‰¯ÂÒÚ‚Û˛˘ÂÂ ÒÓÒÚÓﬂÌËÂ ÔÚËˆ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ÔÂÂÌÂÒ¯‡ﬂ ÒÚÂÒÒ ‰Â·ËÍËÓ‚‡ÌÌ‡ﬂ ÔÚËˆ‡ ÂÒÚ Ó˜ÂÌ¸ ÌÂÓıÓÚÌÓ, ÔÓ˝ÚÓÏÛ Ì‡ ÔÂËÓ‰ ‰Ó 1 ÌÂ‰ÂÎË ÔÚËˆÂ ÒÎÂ‰ÛÂÚ ÔÂ‰ÎÓÊËÚ¸ ‡ˆËÓÌ˚ Ò ÔÓ‚˚¯ÂÌÌ˚Ï ÒÓ‰ÂÊ‡ÌËÂÏ ÔÓÚÂËÌ‡, Ì‡ÔËÏÂ, ÒÚ‡ÚÂÌ˚È ‡ˆËÓ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ÊÌÓ Ú‡ÍÊÂ ‰ÓÔÓÎÌËÚÂÎ¸ÌÓ ÔÂ‰Î‡„‡Ú¸ ÔÚËˆÂ Ò ÍÓÏ‡ÏË ‚ËÚ‡ÏËÌ ä, ÍÓÚÓ˚È ÔÓÏÓ„‡ÂÚ ÔË ÍÓ‚ÓÚÂ˜ÂÌËﬂı, ÛÎÛ˜¯‡ﬂ Ò‚ÂÚ˚‚‡ÂÏÓÒÚ¸ ÍÓ‚Ë. à ‚ÓÓ·˘Â, Ô‡‚ËÎ¸ÌÓÈ Ú‡ÍÚËÍÓÈ ﬂ‚ÎﬂÂÚÒﬂ ÔÓ‚˚¯ÂÌËÂ ÛÓ‚Ìﬂ ‚ËÚ‡ÏËÌÌ˚ı ‰Ó·‡‚ÓÍ ‚ÒﬂÍËÈ ‡Á, ÍÓ„‰‡ ÔÚËˆ‡ ÔÓ‰‚Â„‡ÂÚÒﬂ ÒÚÂÒÒ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ÂÁÍÛ ÍÎ˛‚‡ ÎÛ˜¯Â ÔÓ‚Ó‰ËÚ¸ ‚ ‡ÌÌËÂ ÛÚÂÌÌËÂ ˜‡Ò˚, ‡ ÌÂ ‚ ÔÓÒÎÂÓ·Â‰ÂÌÌÛ˛ Ê‡Û. ëÛ˘ÂÒÚ‚Û˛Ú ‰ÓÔÛÒÚËÏ˚Â ÌÓÏ˚ Ô‡‰¯ÂÈ ÔÚËˆ˚ ÔË ‰Â·ËÍËÓ‚‡ÌËË ÓÚ ÍÓ‚ÓÚÂ˜ÂÌËﬂ, Ì‡ÔËÏÂ,  Ì‡ 10 Ú˚Ò. ÔÚËˆ - ÌÂ ·ÓÎÂÂ 5 ¯ÚÛ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ıÓ˜Û ÔÓ‰˜ÂÍÌÛÚ¸ Â˘Â ‡Á. é‰ÌÓÓ·‡ÁËÂ ‚˚ÔÓÎÌﬂÂÏ˚ı ÓÔÂ‡ˆËÈ ÔË ÔÓ‰ÂÁÍÂ ÍÎ˛‚‡ ÛÚÓÏËÚÂÎ¸ÌÓ, Ë ÔÓ˝ÚÓÏÛ Ó˜ÂÌ¸ ‚‡ÊÌÓ ‚ÂÒÚË ‡ÍÍÛ‡ÚÌ˚È Ì‡‰ÁÓ Á‡ ‡·ÓÚÓÈ ÓÔÂ‡ÚÓÓ‚, ÍÓÚÓ˚Â Í ÍÓÌˆÛ ‡·Ó˜Â„Ó ‰Ìﬂ ÛÒÚ‡˛Ú Ì‡ÒÚÓÎ¸ÍÓ, ˜ÚÓ ÌÂ ‚ÒÂ„‰‡ ˜ËÒÚÓ ÙËÁË˜ÂÒÍË ÏÓ„ÛÚ ÒÚÓ„Ó ÒÎÂ‰Ó‚‡Ú¸ ÂÍÓÏÂÌ‰‡ˆËﬂÏ ÔÓ ‰Â·ËÍËÓ‚‡Ì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ÂÁÛÎ¸Ú‡Ú‡ı, ÍÓÚÓ˚Â ‰ÂÏÓÌÒÚËÛÂÚ ÔÚËˆ‡ Ò ÔÓ‰ÂÁ‡ÌÌ˚Ï ÍÎ˛‚ÓÏ ‚ Ò‡‚ÌÂÌËË Ò ÔÚËˆÂÈ ÌÂ‰Â·ËÍËÓ‚‡ÌÌÓ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Ë˜ÌÂ‚‡ﬂ ÔÚËˆ‡ ‚ ˆÂÎÓÏ ÌÂ ÒÚÓÎ¸ ‡„ÂÒÒË‚Ì‡, Í‡Í ·ÂÎ‡ﬂ, ÌÓ Ò ‰Û„ÓÈ ÒÚÓÓÌ˚, ÓÌ‡ ·ÓÎÂÂ Î˛·ÓÁÌ‡ÚÂÎ¸Ì‡. èÓ˝ÚÓÏÛ Í‡ÌÌË·‡ÎËÁÏ ÔÓﬂ‚ÎﬂÂÚÒﬂ Û Ó·ÓËı ‚Ë‰Ó‚ ÔÚËˆ˚, ıÓÚﬂ Ë Ó·ÛÒÎÓ‚ÎË‚‡ÂÚÒﬂ ˝ÚÓ ‡ÁÌ˚ÏË ÔË˜ËÌ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ëëãÖÑéÇÄçàÖ  ÑéçÄ ÅÖãã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Ì ÅÂÎÎ, ìÌË‚ÂÒËÚÂÚ ¯Ú‡Ú‡ ä‡ÎËÙÓÌËﬂ,-  ﬂ Ò ÌËÏ ÁÌ‡ÍÓÏ ÎË˜ÌÓ, ÓÌ ˜‡ÒÚÓ ÔÂ˜‡Ú‡ÂÚÒﬂ ‚ ‡ÁÎË˜Ì˚ı ÓÚ‡ÒÎÂ‚˚ı ËÁ‰‡ÌËﬂı,- ÔÓ‚ÂÎ Ú‡ÍÓÂ ËÒÒÎÂ‰Ó‚‡ÌËÂ Ì‡ Ó˜ÂÌ¸ ·ÓÎ¸¯ÓÏ ÍÓÎË˜ÂÒÚ‚Â ÔÚËˆ˚- ÓÍÓÎÓ 70 Ú˚Ò.- ÔÓÓ‰˚ ÅÂÎ˚È ãÂ„„Ó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‰ÂÊ Û ÌÂ‰Â·ËÍËÓ‚‡ÌÌÓÈ ÔÚËˆ˚ ·˚Î ÓÚÏÂ˜ÂÌ ‚˚¯Â Ì‡ 40 % ÔÓ Ò‡‚ÌÂÌË˛ Ò ‰Â·ËÍËÓ‚‡ÌÌÓÈ.  çÂ‰Â·ËÍËÓ‚‡ÌÌ‡ﬂ ÔÚËˆ‡ ÒÌÂÒÎ‡ Ì‡ 4,2 ﬂÈˆ‡ ·ÓÎ¸¯Â Í ‚ÓÁ‡ÒÚÛ 78 ÌÂ‰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ÌËÈ ‚ÂÒ ﬂÈˆ‡   -  59,7 „    ÌÂ‰Â·Ë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-  58,9 „   ‰Â·Ë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 ÚÂÎ‡ Í ‚ÓÁ‡ÒÚÛ 58 ÌÂ‰ÂÎ¸-      Ì‡ 95 „ ÌËÊÂ Û ‰Â·ËÍ., ˜ÚÓ ÒÓÓÚ‚ÂÚÒÚ‚Ó‚‡ÎÓ ÌÓÏ‡Ï ÔÓ ÔÓÓ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ıÓ‰ ÍÓÏ‡- Ì‡ 5,5 % ÏÂÌ¸¯Â Û ‰Â·ËÍ., ÒÎÂ‰Ó‚‡ÚÂÎ¸ÌÓ, Ú‡ ‡ÁÌËˆ‡ ‚ 95 „ ÚÂ·Ó‚‡Î‡ ‰ÓÔÓÎÌËÚÂÎ¸ÌÓ„Ó ÍÓÏ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·˚Î¸- Ì‡ 0, 24 $ ‚˚¯Â Ò ‰Â·ËÍ. Í ‚ÓÁ‡ÒÚÛ 78 ÌÂ‰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?  èÓËÁ‚Ó‰ﬂÚ ÎË ‡ÏÂËÍ‡ÌÒÍËÂ ÔÓËÁ‚Ó‰ËÚÂÎË  ÔÓ‰ÂÁÍÛ Í˚Î˚¯ÂÍ Ë „Â·Â¯ÍÓ‚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Â·Â¯ÓÍ ÔÓ‰ÂÁ‡ÂÚÒﬂ Û ÔÂÚÛ¯ÍÓ‚ Ó‰ËÚÂÎÂÈ. í‡ÍÊÂ ﬂ ÁÌ‡ÍÓÏ Ò Ô‡ÓÈ ÔÓËÁ‚Ó‰ËÚÂÎÂÈ, ÍÓÚÓ˚Â ËÒÔÓÎ¸ÁÛ˛Ú ÍÎÂÚÍË Ì‡ ÌÂÒÛ¯Í‡ı ÒÚÓÎÓ‚Ó„Ó ﬂÈˆ‡ ÓÔÂ‰ÂÎÂÌÌÓÈ ‚˚ÒÓÚ˚. èÓ˝ÚÓÏÛ ÓÌË ÔÓ‰ÂÁ‡˛Ú „Â·Â¯ÍË Ë ÌÂÒÛ¯Í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ÚÓ Í‡Ò‡ÂÚÒﬂ ÔÓ‰ÂÁÍË Í˚Î˚¯ÂÍ, ÚÓ ÎË˜ÌÓ ﬂ Ú‡ÍÓ„Ó ÓÔ˚Ú‡ ÌÂ ËÏÂ˛, ıÓÚﬂ ÁÌ‡˛, ˜ÚÓ ÌÂ Ú‡Í ‰‡‚ÌÓ Í˚Î˚¯ÍË Ú‡ÍÊÂ ÔÓ‰ÂÁ‡ÎËÒ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˜ÚÓ ÔÓ‰ÂÁ‡ÂÚÒﬂ Â˘Â, Ú‡Í ˝ÚÓ ¯ÔÓ˚, ‚ ÚÂı ÒÎÛ˜‡ﬂı, ÍÓ„‰‡ ÔÚËˆ‡ ÒÓ‰ÂÊËÚÒﬂ ‚ ÍÎÂÚÍ‡ı, Ó˜ÂÌ¸ ·ÎËÁÍÓ ‡ÒÔÓÎÓÊÂÌÌ˚ı Í ﬂÈˆÂÒ·ÓÌ˚Ï Ú‡ÌÒÔÓÚÂ‡Ï, ‚ ÒÎÂ‰ÒÚ‚ËÂ ˜Â„Ó ÔÚËˆ‡ Ó˜ÂÌ¸ ˜‡ÒÚÓ ‡Á·Ë‚‡ÂÚ ﬂÈˆ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Â˘Â Ó ˜ÂÏ ıÓÚÂÎÓÒ¸ ·˚ ÒÍ‡Á‡Ú¸ ‚ ˝ÚÓÈ Ò‚ﬂÁË. èÓ¯Î˚È 1995 „Ó‰ ·˚Î ÌËÁÍÓÛÓÊ‡ÈÌ˚Ï ÔÓ Ò·ÓÛ ÁÂÌ‡ Í‡Í ‚ êÓÒÒËË, Ú‡Í Ë ‚ ëòÄ. áÂÌÓ ÊÂ ÛÓÊ‡ﬂ 1993-94 „. „. ·˚ÎÓ Ó˜ÂÌ¸ ‚Î‡ÊÌ˚Ï, ‚ ÂÁÛÎ¸Ú‡ÚÂ ˜Â„Ó Ì‡ ÁÂÌÂ Ó·‡ÁÓ‚‡Î‡Ò¸ ÔÎÂÒÂÌ¸. ÇÌÂÁ‡ÔÌÓ Û ÔÚËˆ˚, ÒÓ‰ÂÊ‡˘ÂÈÒﬂ ‚ ÍÎÂÚÍ‡ı, ·˚Î ÓÚÏÂ˜ÂÌ ÔÓ‚˚¯ÂÌÌ˚È Ô‡‰ÂÊ.  (èÚËˆ‡, ÍÒÚ‡ÚË, ·˚Î‡ ÌÂ ÔÓ‰ÂÁ‡Ì‡, ﬂ ËÏÂ˛ ‚ ‚Ë‰Û ¯ÔÓ˚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ÎÓ Ó·Ì‡ÛÊÂÌÓ, ˜ÚÓ ÁÂÌÓ, ÒÓ‰ÂÊ‡˘ÂÂ ÔÎÂÒÂÌ¸, ËÏÂÎÓ ÓÒÓ·˚È ‚Ë‰ ÚÓÍÒËÌÓ‚, ÍÓÚÓ˚Â ÒÚËÏÛÎËÛ˛Ú ‡Á‚ËÚËÂ ÏÛÊÒÍËı „ÓÏÓÌÓ‚- ÚÂÒÚÂÓÌÓ‚, ÍÓÚÓ˚Â ‚ Ò‚Ó˛ Ó˜ÂÂ‰¸ ÔÓÏËÏÓ ÓÊËÂÌËﬂ ÔÂ˜ÂÌË Ú‡ÍÊÂ ÒÚËÏÛÎËÛ˛Ú ËÌÚÂÌÒË‚Ì˚È ÓÒÚ ¯ÔÓ. à ˜ÚÓ ËÌÚÂÂÒÌÓ, ÔÚËˆ‡ Ó‰ÌÓÈ ÔÓÓ‰˚, Ò Ó‰ÌÓ„Ó ËÌÍÛ·‡ÚÓ‡, ÓÚ Ó‰ÌËı Ë ÚÂı ÊÂ Ó‰ËÚÂÎÂÈ ÔÓﬂ‚ÎﬂÎ‡ ËÌÚÂÌÒË‚Ì˚È ÓÒÚ ¯ÔÓ, ÂÒÎË ÍÓÏËÎ‡Ò¸ ÍÓÏÓÏ Ò ÍÛÍÛÛÁÌÓÈ ÓÒÌÓ‚ÓÈ, ‚˚‡˘Ë‚‡ÂÏÓÈ Ì‡ ëÂ‰ÌÂÏ á‡Ô‡‰Â, ‚ ÚÓ ‚ÂÏﬂ Í‡Í  ËÌÚÂÌÒË‚ÌÓÒÚË ÓÒÚ‡ ¯ÔÓ ÓÚÏÂ˜ÂÌÓ ÌÂ ·˚ÎÓ, ÂÒÎË ÍÓÏ ÒÓ‰ÂÊ‡Î ÍÛÍÛÛÁÛ, ‚˚‡˘Ë‚‡ÂÏÛ˛ ‚ ¯Ú‡ÚÂ ä‡ÎËÙÓ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ä‡Í ÔÓËÒıÓ‰ËÚ ÔÓ‰ÂÁÍ‡ ÍÎ˛‚‡ Û ÔÚËˆ˚ ÔË Ì‡ÔÓÎ¸ÌÓÏ ÒÓ‰ÂÊ‡ÌËË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Ì‡ÔÓÎ¸ÌÓÏ ÒÓ‰ÂÊ‡ÌËË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ÒÂÍÚÓ‡ ‰ÂÎﬂÚÒﬂ Ì‡ 2 ÒÂÍˆËË, ‚ Ó‰ÌÛ ËÁ ÍÓÚÓ˚ı Á‡„ÓÌﬂÂÚÒﬂ ‚Òﬂ ÔÚËˆ‡. àÌÓ„‰‡ Ì‡ ‡Á‰ÂÎËÚÂÎ¸Ì˚Â ÔÂÂ„ÓÓ‰ÍË Ì‡‚Â¯Ë‚‡˛Ú ¯ÚÓÍË, ˜ÚÓ·˚ ÔÚËˆ‡ ÌÂ ‚Ë‰ÂÎ‡, ˜ÚÓ Ò ÌÂÈ ÒÓ·Ë‡˛ÚÒﬂ ÔÓ‰ÂÎ‡Ú¸. ÑÂ·ËÍ‡ÚÓ˚ ÛÒÚ‡Ì‡‚ÎË‚‡˛ÚÒﬂ Á‡ ÔÂÂ„ÓÓ‰ÍÓÈ, ‡ Á‡ÚÂÏ ‚Òﬂ ÔÚËˆ‡ ÔÓ Ó‰ÌÓÈ ÓÚÎ‡‚ÎË‚‡ÂÚÒﬂ Ë ÔÓıÓ‰ËÚ ÔÓˆÂ‰ÛÛ Ó·ÂÁÍË ÍÎ˛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ÏÔÂ‡ÚÛ‡ ÎÂÁ‚Ëﬂ ‰ÓÎÊÌ‡ ·˚Ú¸ 595 ë, ˜ÚÓ ÒÓÓÚ‚ÂÚÒÚ‚ÛÂÚ ‚Ë¯ÌÂ‚Ó- Í‡ÒÌÓÏÛ ˆ‚ÂÚÛ. íÂÏÔÂ‡ÚÛÛ ÏÓÊÌÓ Ú‡ÍÊÂ ÓÔÂ‰ÂÎﬂÚ¸ ÒÔÂˆË‡Î¸Ì˚Ï ÚÂÏÓÏÂÚ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ÂÁ‚ËÂ ‰ÓÎÊÌÓ ·˚Ú¸ ÓÒÚ˚Ï. ó‡Ò‡Ï Í 10 ÛÚ‡ Â„Ó ÒÎÂ‰ÛÂÚ ÔÂÂ‚ÂÌÛÚ¸, ‡ Á‡ÚÂÏ ÔÂÂ‚ÂÌÛÚ¸ Â˘Â ‡Á ÔÓÒÎÂ Ó·Â‰‡. íÛÔÓÂ ÎÂÁ‚ËÂ ÌÂ ÔÓ‰ÂÁ‡ÂÚ, ‡ ÎË¯¸ ÏÌÂÚ ÍÎ˛‚. ÖÒÎË ÌÓÊ ËÏÂÂÚ Ò‚ÂÚÎÓ- Í‡ÒÌ˚È ÓÍ‡Ò, ‡ ÌÂ ‚Ë¯ÌÂ‚Ó- Í‡ÒÌ˚È, ÚÓ Â„Ó ÚÂÏÔÂ‡ÚÛ‡ ÒÓÒÚ‡‚ÎﬂÂÚ ÌÂ 595 ë, ‡ ÎË¯¸ 500 ë. èË Ú‡ÍÓÈ ÚÂÏÔÂ‡ÚÛÂ ‚ÂÏﬂ ÔËÊË„‡ÌËﬂ ‰ÓÎÊÌÓ ·˚Ú¸ 3 ÒÂÍ.. èË ÓÔÚËÏ‡Î¸ÌÓÈ ÊÂ ÚÂÏÔÂ‡ÚÛÂ ‚ÂÏﬂ ÔËÊË„‡ÌËﬂ ÒÓÒÚ‡‚ÎﬂÂÚ ‚ÒÂ„Ó ÎË¯¸ 1\4 ÒÂÍ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˚ÔÎﬂÚ‡ 6- 10 -‰ÌÂ‚ÌÓ„Ó ‚ÓÁ‡ÒÚ‡ ‰Â·ËÍËÛ˛ÚÒﬂ Ó‰ÌËÏ ÓÔÂ‡ÚÓÓÏ ÓÚ 600 ‰Ó 1000 ¯ÚÛÍ ‚ ˜‡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‚ÓÁ‡ÒÚÂ 6- 12 ÌÂ‰ÂÎ¸- 300- 500 ¯ÚÛÍ ‚ ˜‡Ò. èÓ˝ÚÓÏÛ ÒÚÓËÏÓÒÚ¸ ‰‡ÌÌÓÈ ÓÔÂ‡ˆËË ‚˚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„‰‡ ‰Â·ËÍËÛ˛ÚÒﬂ ˆ˚ÔÎﬂÚ‡ ‚ ‚ÓÁ‡ÒÚÂ 6- 10 ‰ÌÂÈ, ÚÓ Á‡Ú‡Ú˚ ÒÍÎ‡‰˚‚‡˛ÚÒﬂ ËÁ ÒÚÓËÏÓÒÚË ˆ˚ÔÎﬂÚ + ÒÚÓËÏÓÒÚ¸ ÍÓÏÓ‚ Í ‚ÓÁ‡ÒÚÛ 10 ‰Ì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·ÓÎÂÂ ÒÚ‡¯ÂÏ ‚ÓÁ‡ÒÚÂ Á‡Ú‡Ú˚ Ì‡ ÔÚËˆÛ ÒÓÓÚ‚ÂÚÒÚ‚ÂÌÌÓ ‚˚¯Â, ÔË·ÎËÁËÚÂÎ¸ÌÓ Ì‡ 2 $, Ë ÂÒÎË Ú‡Í‡ﬂ ÔÚËˆ‡ ÔÓ„Ë·‡ÂÚ, ÚÓ ‚˚ ÚÂﬂÂÚÂ ·ÓÎ¸¯Â ‰ÂÌÂ„. èÓ˝ÚÓÏÛ ·ÓÎÂÂ ÒÚ‡¯Û˛ ÔÚËˆÛ ÒÎÂ‰ÛÂÚ ‰Â·ËÍËÓ‚‡Ú¸ Ò ·ÓÎ¸¯ÂÈ ÓÒÚÓÓÊÌÓÒÚ¸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ÇÁ‚Â¯Ë‚‡ÌË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‚ÓÁ‡ÒÚÂ 6 ÌÂ‰ÂÎ¸ ÔÚËˆÛ ÌÂÓ·ıÓ‰ËÏÓ Ì‡˜ËÌ‡Ú¸ ‚Á‚Â¯Ë‚‡Ú¸, ÊÂÎ‡ÚÂÎ¸ÌÓ, ËÌ‰Ë‚Ë‰Û‡Î¸ÌÓ. ñÂÎ¸˛ ﬂ‚ÎﬂÂÚÒﬂ ‚˚‡˘Ë‚‡ÌËÂ ÍÂÔÍÓÈ ÏÓÎÓ‰ÍË, ÔÓ‰Ê‡ÓÈ, ·ÂÁ ÓÚÎÓÊÂÌËÈ ÊË‡. Ç Í‡Ê‰ÓÏ ÛÍÓ‚Ó‰ÒÚ‚Â ÍÓÏÔ‡ÌËË ËÏÂÂÚÒﬂ Ò‚Ó‰ ÔÓÍ‡Á‡ÚÂÎÂÈ ‚ÓÁ‡ÒÚ‡ Ë ÌÂÓ·ıÓ‰ËÏÓ„Ó ‚ ˝ÚÓÏ ‚ÓÁ‡ÒÚÂ ‚ÂÒ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„ÓÎÓ‚¸Â Ò˜ËÚ‡ÂÚÒﬂ Ó‰ÌÓÓ‰Ì˚Ï, ÂÒÎË % Ó‰ÌÓÓ‰ÌÓÒÚË ÒÓÒÚ‡‚ÎﬂÂÚ ÌÂ ÏÂÌÂÂ 85%+/- 10. èÂÂ‚Ó‰ËÚ¸ ÔÚËˆÛ Ì‡ ÒÎÂ‰Û˛˘ËÈ ‡ˆËÓÌ ÌÛÊÌÓ ÚÓÎ¸ÍÓ ‚ ÚÓÏ ÒÎÛ˜‡Â, ÂÒÎË ÔÚËˆ‡ Í ÓÔÂ‰ÂÎÂÌÌÓÏÛ ‚ÓÁ‡ÒÚÛ ‰ÓÒÚË„Î‡ ÌÂÓ·ıÓ‰ËÏÓ„Ó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‰ÌÓÓ‰Ì˚Â ÏÓÎÓ‰ÍË ‚˚‡ÒÚ‡˛Ú ‚ ÌÂÓ‰ÌÓÓ‰Ì˚ı ÌÂÒÛ¯ÂÍ. ÇÓÚ ÌÂÍÓÚÓ˚Â ËÁ ÔË˜ËÌ ÌÂÓ‰ÌÓÓ‰ÌÓÒÚË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˚ÒÓÍ‡ﬂ ÔÎÓÚÌÓÒÚ¸ ÔÓÒ‡‰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Á‡·ÓÎÂ‚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Ô‡‚ËÎ¸ÌÓ ‚˚ÔÓÎÌÂÌÌ‡ﬂ ÔÓ‰ÂÁÍ‡ ÍÎ˛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‰ÓÒÚ‡ÚÓ˜ÌÓÂ ÔÓÚÂ·ÎÂÌËÂ ÔËÚ‡ÚÂÎ¸Ì˚ı ‚Â˘Â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‚Á‚Â¯Ë‚‡ÌËË ÔÚËˆ ÔË Ì‡ÔÓÎ¸ÌÓÏ ÒÓ‰ÂÊ‡ÌËË ÌÂÓ·ıÓ‰ËÏÓ ·‡Ú¸ ÔÚËˆÛ ËÁ ‡ÁÌ˚ı ÏÂÒÚ ÔÓÏÂ˘ÂÌËﬂ ÔÓ ÔÂÂÍÂÒÚÌÓÈ ÒıÂÏÂ. Ä ÔË ÍÎÂÚÓ˜ÌÓÏ ÒÓ‰ÂÊ‡ÌËË- Í‡Ê‰Û˛ ÔÚËˆ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 Ç êÓÒÒËË Ò˜ËÚ‡ÂÚÒﬂ ÔÂ‚˚È ÏÂÒﬂˆ ÊËÁÌË ·Û‰Û˘Ëı ÌÂÒÛ¯ÂÍ ‰ÓÒÚ‡ÚÓ˜ÌÓ ÍËÚË˜ÂÒÍËÏ, Ú. Í. ËÏÂÌÌÓ ‚ ˝ÚÓÚ ÔÂËÓ‰ Û ÔÚËˆ˚ Ì‡˜ËÌ‡ÂÚ ÙÓÏËÓ‚‡Ú¸Òﬂ ÂÔÓ‰ÛÍÚË‚Ì‡ﬂ ÒËÒÚÂÏ‡. èÓ˝ÚÓÏÛ Ï˚ Ì‡˜ËÌ‡ÂÏ Â„ÛÎﬂÌÓ ‚Á‚Â¯Ë‚‡Ú¸ ÔÚËˆÛ Â˘Â ‰Ó ÏÂÒﬂˆ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èÚËˆ‡ ‚ ˝ÚÓÏ ‚ÓÁ‡ÒÚÂ Ì‡ıÓ‰ËÚÒﬂ Ì‡ ÒÚ‡ÚÂÌ˚ı ‡ˆËÓÌ‡ı, ÍÓÚÓ˚Â Â‰‚‡ ÎË ÔÓÁ‚ÓÎﬂ˛Ú Ï‡ÌËÔÛÎËÓ‚‡Ú¸ ÔËÚ‡ÚÂÎ¸ÌÓÒÚ¸˛ ÍÓÏÓ‚. Ö‰ËÌÒÚ‚ÂÌÌÓ, ˜ÚÓ ÏÓÊÌÓ ÏÂÌﬂÚ¸ ‚ ‰‡ÌÌÓÏ ÒÎÛ˜‡Â, ˝ÚÓ ÒÓÓÚÌÓ¯ÂÌËÂ ‡ÁÎË˜Ì˚ı ‚ËÚ‡ÏËÌÓ‚. Ä ÔÂ‚˚È ÔÂÂıÓ‰ Ò Ò‡Ï˚ı ÎÛ˜¯Ëı  ÒÚ‡ÚÂÌ˚ı ‡ˆËÓÌÓ‚ Ì‡ „ÓÛ˝Ì˚Â ÔÓËÒıÓ‰ËÚ ‚ ‚ÓÁ‡ÒÚÂ 6 ÌÂ‰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ÔË‚ÂÒ Ò ÒÓ·ÓÈ ÌÂÒÍÓÎ¸ÍÓ ÙÓÏ, Í‡ÚÓ˜ÂÍ, ÍÓÚÓ˚Â Á‡ÔÓÎÌﬂ˛ÚÒﬂ ÔË ‚Á‚Â¯Ë‚‡ÌËË ÔÚËˆ˚, Ë ÂÒÎË ÍÚÓ- ÚÓ ËÁ ‚‡Ò Á‡ıÓ˜ÂÚ, ﬂ ÏÓ„Û Ò‰ÂÎ‡Ú¸ ‰Îﬂ ‚‡Ò ÍÓÔËË. é‰Ì‡ ËÁ Ú‡ÍËı Í‡ÚÓ˜ÂÍ ‚ÍÎ˛˜‡ÂÚ ‰‚‡ Ô‡‡ÏÂÚ‡: ‚ÂÒ ÚÂÎ‡ ÔÚËˆ˚ Ë ‰ÎËÌÛ „ÓÎÂÌË (ÂÍÓÏÂÌ‰‡ˆËË ÍÓÏÔ‡ÌËË ÑÂÍ‡Î¸·) Ò ÔËÎÓÊÂÌËÂÏ ÓÒÓ·ÓÈ ÎËÌÂÈÍË. é‰ÌÓÓ‰ÌÓÒÚ¸ ÔÓ„ÓÎÓ‚¸ﬂ ÔÓ ‰ÎËÌÂ „ÓÎÂÌË ‰ÓÔÛÒÍ‡ÂÚ ÓÚÍÎÓÌÂÌËÂ +\- 1,5 %. èÓ ÂÍÓÏÂÌ‰‡ˆËﬂÏ ÑÂÍ‡Î¸· ‰ÎËÌ‡ „ÓÎÂÌË Í ‚ÓÁ‡ÒÚÛ 18 ÌÂ‰ÂÎ¸ ‰ÓÎÊÌ‡ ·˚Ú¸ 108 ÏÏ- ˝ÚÓ ‰Îﬂ ·ÂÎÓÈ ÔÚËˆ˚. èÓ ÍÓË˜ÌÂ‚ÓÈ ÔÚËˆÂ ˝ÚÓÚ ÔÓÍ‡Á‡ÚÂÎ¸ ‰Û„ÓÈ. èÚËˆ˚ ÔÓÓ‰˚ H&amp;N Í ‰‡ÌÌÓÏÛ ‚ÓÁ‡ÒÚÛ ‰ÓÎÊÌ˚ ËÏÂÚ¸ ‰ÎËÌÛ „ÓÎÂÌË 103 Ï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Ë Á‡ÏÂ˚ ÔÓÁ‚ÓÎﬂ˛Ú ‚ÓÁ‰ÂÈÒÚ‚Ó‚‡Ú¸ Ì‡ ÔÚËˆÛ ÔË ÔÓÏÓ˘Ë ËÁÏÂÌÂÌËÈ, ‚ÌÓÒËÏ˚ı Í‡Í ‚ ‡ˆËÓÌ˚ ÍÓÏÎÂÌËﬂ, Ú‡Í Ë ‚ ÛÒÎÓ‚Ëﬂ ÒÓ‰ÂÊ‡ÌËﬂ, ‚ ˜‡ÒÚÌÓÒÚË, ‚ Ò‚ÂÚÓ‚˚Â ÔÓ„‡ÏÏ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ÓÓ¯ËÂ ÔÓ„‡ÏÏ˚ ÓÒ‚Â˘ÂÌËﬂ ÔÓÏÓ„‡˛Ú ÔÓÎÛ˜‡Ú¸ ‰ÓÔÓÎÌËÚÂÎ¸ÌÓ ‰Ó ‰˛ÊËÌ˚ ﬂËˆ Ò Ó‰ÌÓÈ ÌÂÒÛ¯ÍË, ﬂÈˆ‡ ·ÓÎÂÂ ÍÛÔÌÓ„Ó ‡ÁÏÂ‡, Ò‰ÂÊË‚‡Ú¸ ‚ÒÚÛÔÎÂÌËÂ ÔÚËˆ˚ ‚ ÔÂËÓ‰ ﬂÈˆÂÌÓÒÍÓÒÚË Ì‡ 2-3 ÌÂ‰ÂÎË- ‚Â‰¸ ÔË ÂÒÚÂÒÚ‚ÂÌÌÓÏ ÓÒ‚Â˘ÂÌËË ‚ÂÒÌÓÈ ÌÂÒÛ¯ÍË ÌÂÒÛÚ ·ÓÎÂÂ ÏÂÎÍËÂ ﬂÈˆ‡, ˜ÚÓ ÌÂÊÂÎ‡ÚÂÎ¸ÌÓ- ‡ Ú‡ÍÊÂ ÛÎÛ˜¯‡˛Ú ÒÓı‡ÌÌÓÒÚ¸ ÔÚËˆ˚  Ë ÔË‚ÂÒ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èÓ„‡ÏÏ˚ ÔÓ‰‰ÂÊ‡ÌËﬂ Á‰ÓÓ‚¸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˜ËÌ‡ Ô‡‰ÂÊ‡ ÔÚËˆ˚ ‚ ÔÂ‚˚Â 2 ÌÂ‰ÂÎË ÊËÁÌË ﬂ‚Îﬂ˛ÚÒ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Á‡„ﬂÁÌÂÌÌÓÒÚ¸ ÔÓÏÂ˘ÂÌ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‰˚ı‡ÌËÂ Ô˚ÎË Ò ‚ËÛÒ‡ÏË ·ÓÎÂÁÌË å‡Â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Ò‚ÂıÔÎÓÚÌÓÒÚ¸ ÔÓÒ‡‰ÍË- ÌÂ‰ÓÒÚ‡ÚÓ˜Ì˚È ‰ÓÒÚÛÔ Í ‚Ó‰Â Ë ÍÓÏ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‰ÓÒÚ‡ÚÓ˜ÌÓÂ ÓÒ‚Â˘ÂÌËÂ- ÓÒÓ·ÂÌÌÓ ÔË ÏÌÓ„ÓﬂÛÒÌÓÏ ÍÎÂÚÓ˜ÌÓÏ ÒÓ‰ÂÊ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Ë ÍÎ˛˜Â‚˚ı ÏÓÏÂÌÚ‡ ÔË ‡·ÓÚÂ Ò ‚˚ÒÓÍÓÔË·˚Î¸ÌÓÈ ÔÚËˆ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è‡‚ËÎ¸ÌÓÂ ‡Á‚ËÚËÂ ÏÓÎÓ‰Ìﬂ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ïÓÓ¯ËÂ ÔÓ„‡ÏÏ˚ ÓÒ‚Â˘ÂÌËﬂ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ïÓÓ¯ËÂ ÔÓ„‡ÏÏ˚ ÍÓÏ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ÏÂÚ˚ ‰Îﬂ ÓˆÂÌÍË ÏÓÎÓ‰ÓÍ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ÇÂ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ç‡‡˘Ë‚‡ÌËÂ Ï˚¯Â˜ÌÓÈ Ï‡ÒÒ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îÓÏËÓ‚‡ÌËÂ ÍÓÒÚﬂ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é‰ÌÓÓ‰ÌÓÒÚ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á‡Ú‡Ú˚ Ì‡ ‚˚‡˘Ë‚‡ÌËÂ ÏÓÎÓ‰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ëÓı‡ÌÌÓÒÚ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éÍÓÌ˜‡ÚÂÎ¸Ì‡ﬂ ÓˆÂÌÍ‡ ÏÓÎÓ‰ÓÍ ÔÓ ÂÁÛÎ¸Ú‡Ú‡Ï, ‰ÂÏÓÌÒÚËÛ˛˘ËÏ ‚ÁÓÒÎÓÈ ÔÚËˆ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ÏÂÚ˚ ‰Îﬂ ÓˆÂÌÍË ‚ÁÓÒÎÓÈ ÔÚËˆ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äÓÎË˜ÂÒÚ‚Ó Ë ‚ÂÒ ﬂÈˆ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äÓÌ‚ÂÒËﬂ ÍÓÏ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ëÓı‡ÌÌÓÒÚ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ùÍÓÌÓÏË˜ÂÒÍËÂ ËÌ‰ÂÍÒ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ÒÎÓ‚ Ó ÚÓÏ, Í ˜ÂÏÛ ÔË‚Ó‰ﬂÚ ÌÂÚÓ˜ÌÓÒÚË, ÓÚÍÎÓÌÂÌËﬂ ÓÚ ÂÍÓÏÂÌ‰ÛÂÏ˚ı ÂÊËÏÓ‚ ÔÓ ÒÓ‰ÂÊ‡ÌË˛ ÔÚËˆ˚ ‚ ˝ÍÓÌÓÏË˜ÂÒÍÓÏ ‡ÒÔÂÍ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‚‡ÈÚÂ ÔÂ‰ÔÓÎÓÊËÏ ‚ÓÚ Ú‡ÍÓÈ ‚ÓÚ Í‡ÈÌËÈ ÒÎÛ˜‡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ÓÁ‡ÒÚÛ 14 ÌÂ‰ÂÎ¸ ‚˚ ËÏÂÂÚÂ ÒÓı‡ÌÌÓÒÚ¸ ‚ 100 %. è‡‰ÂÊ ÒÓÒÚ‡‚ÎﬂÂÚ 1%, ˜ÚÓ ÛÏÂÌ¸¯‡ÂÚ ÍÓÎË˜ÂÒÚ‚Ó ÔÓÎÛ˜‡ÂÏ˚ı ÔÚËˆ ÚÓÊÂ Ì‡ 1 %. äÓÎË˜ÂÒÚ‚Ó ÔÓÎÛ˜‡ÂÏ˚ı Ò Í‡Ê‰ÓÈ ÍÛËˆ˚ ﬂËˆ ‚ ÔÂËÓ‰ Ò 20 ÔÓ 73 ÌÂ‰ÂÎ˛ ÒÓÒÚ‡‚ÎﬂÂÚ 297 ¯ÚÛÍ, Ú. Â. 5,5 ﬂËˆ ‚ ÌÂ‰ÂÎ˛. Ç ‰ÂÌÂÊÌÓÏ ‚˚‡ÊÂÌËË ˝ÚÓ  ÒÓÒÚ‡‚ÎﬂÂÚ: 297 x 0.6$ (ÒÚÓËÏÓÒÚ¸ 1 ‰˛ÊËÌ˚)= 14.85$ Ò ÍÛËˆ˚. èËÂÏÎÂÏ‡ﬂ ÌÓÏ‡ Ô‡‰ÂÊ‡- 1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, ÔÓ ÔË˜ËÌÂ ÌÂ‰Ó‡·ÓÚÓÍ ÔË ÔÓ‚Â‰ÂÌËË Ò‡Ì. Ó·‡·ÓÚÍË Ï˚ ÚÂﬂÂÏ 1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, ‡Á·‡Î‡ÌÒËÓ‚‡ÌÌ˚È ÚÂÏÔÂ‡ÚÛÌ˚È ÂÊËÏ ÔË‚Ó‰ËÚ Í Ô‡‰ÂÊÛ ‚ 2%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ËÒÚÂÏ‡ ÔÓÂÌËﬂ ‰‡Î‡ Ò·ÓÈ, ÙËÎ¸Ú˚ Ò‚ÓÂ‚ÂÏÂÌÌÓ ÌÂ ÔÓ˜ËÒÚËÎË Ë ‚ ÂÁÛÎ¸Ú‡ÚÂ ÔÎ˛Ò Â˘Â 2% Ô‡‰ÂÊ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ÎÓÚÌÓÒÚ¸ ÔÓÒ‡‰ÍË Ú‡ÍÊÂ ÓÍ‡Á‡Î‡Ò¸ Á‡‚˚¯ÂÌÌÓÈ ÔÓ Ò‡‚ÌÂÌË˛ Ò ÂÍÓÏÂÌ‰ÛÂÏÓÈ- ÔÎ˛Ò Â˘Â 1%. Ç ÍÓÌÂ˜ÌÓÏ ËÚÓ„Â ‚ÏÂÒÚÓ ÔËÂÏÎÂÏÓ„Ó 1% Ô‡‰ÂÊ‡ Ï˚ ËÏÂÂÏ 7% Í ‚ÓÁ‡ÒÚÛ 14 ‰Ì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ÎË˜ÂÒÚ‚Ó ÔÓÎÛ˜ÂÌÌ˚ı ﬂËˆ ÚÂÔÂ¸ ÏÂÌ¸¯Â Ì‡ 7%: 297- 21= 276 ﬂËˆ Ò Ó‰ÌÓÈ ÌÂÒÛ¯ÍË. óËÒÚ˚È ‰ÓıÓ‰ Ò Ó‰ÌÓÈ ÌÂÒÛ¯ÍË ÚÂÔÂ¸ ÒÓÒÚ‡‚ÎﬂÂÚ 13.8$ (‚ÏÂÒÚÓ 14.85$), Ú. Â. 1.05$- ˝ÚÓ ÔÓÚÂﬂ Ò Ó‰ÌÓÈ „ÓÎÓ‚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. ÑÛ„ËÏ ÂÁÛÎ¸Ú‡ÚÓÏ Ò·Óﬂ ‚ Ó·˘ÂÏ ÒÓ‰ÂÊ‡ÌËË ÔÚËˆ˚ ﬂ‚ÎﬂÂÚÒﬂ ÏÂÌ¸¯‡ﬂ Ó‰ÌÓÓ‰ÌÓÒÚ¸ ÔÓ„ÓÎÓ‚¸ﬂ: ‚ÏÂÒÚÓ 90%- 65% Ó‰ÌÓÓ‰ÌÓÒÚË, ˜ÚÓ ÔË‚Ó‰ËÚ Í ÔÓÚÂÂ ÔÓËÁ‚Ó‰ËÚÂÎ¸ÌÓÒÚË ‚ 5%, ËÎË 15 ﬂËˆ Ò ÌÂÒÛ¯ÍË, ËÎË 0.75$ Ò ÌÂÒÛ¯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ÊË‰‡ÂÏ‡ﬂ ÔË·˚Î¸ 14.85$ Ò ÍÛËˆ˚. Ç˚˜ËÚ‡ÂÏ 1.05$  Ë 0.75$. à ÚÂÔÂ¸ ˜ËÒÚ˚È ‰ÓıÓ‰ ÒÓÒÚ‡‚ÎﬂÂÚ 13.05$ (ËÎË 1.80$- ÔÓÚÂﬂ Ì‡ Ó‰ÌÓÈ ÌÂÒÛ¯ÍÂ). à ÛÏÌÓÊ‡ﬂ ˆËÙÛ ÌÂ‰ÓÔÓÎÛ˜ÂÌÌÓ„Ó ‰ÓıÓ‰‡ 1.8$ Ì‡ ÍÓÎË˜ÂÒÚ‚Ó ÌÂÒÛ¯ÂÍ ‚˚ ÔÓÎÛ˜‡ÂÚÂ Ó·˘Û˛ ÔÓÚÂ˛ ‚‡¯Â„Ó ÔÂ‰ÔËﬂÚËﬂ.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èÓ„‡ÏÏ˚ ÒÓ‰ÂÊ‡ÌËﬂ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 ÔÓÒÎÂ‰ÌËÂ 10 ÎÂÚ „ÂÌÂÚËÍ‡ ÒÛÏÂÎ‡ ‰Ó·ËÚ¸Òﬂ Û‚ÂÎË˜ÂÌËﬂ ÍÓÎË˜ÂÒÚ‚‡ ﬂËˆ Ì‡ 30 ¯ÚÛÍ Ì‡ Ì‡˜‡Î¸ÌÛ˛ ÌÂÒÛ¯ÍÛ Í ‚ÓÁ‡ÒÚÛ 60 ÌÂ‰ÂÎ¸. ÑÂÒﬂÚ¸ ÎÂÚ Ì‡Á‡‰ ÔÓÎÛ˜‡ÎË ÓÍÓÎÓ 200 ﬂËˆ, ÚÂÔÂ¸ ÒÓÓÚ‚ÂÚÒÚ‚ÂÌÌÓ 230 ﬂËˆ. çÓ ÒÎÂ‰ÛÂÚ ÔÓÏÌËÚ¸, ˜ÚÓ ÚÓ, ˜ÚÓ ÒÂÈ˜‡Ò Ò˜ËÚ‡ÂÚÒﬂ Ë‰Â‡Î¸Ì˚Ï, ˜ÂÂÁ ÌÂÒÍÓÎ¸ÍÓ ÎÂÚ ÛÒÚ‡ÂÂÚ. í‡Í, Ì‡ÔËÏÂ, ‚ 50- Â „Ó‰˚ Ì‡ ‚˚‡˘Ë‚‡ÌËÂ ·ÓÈÎÂÓ‚ ÚÂ·Ó‚‡ÎÓÒ¸ 15 ÌÂ‰ÂÎ¸, ÚÂÔÂ¸ ÊÂ 6,5 ÌÂ‰ÂÎ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ıÓÚﬂ Ó ÔÓ‚Â‰ÂÌËË ËÒÍÛÒÒÚ‚ÂÌÌÓÈ ÎËÌ¸ÍË Ï˚ ÔÓ„Ó‚ÓËÏ ÔÓ‰Ó·ÌÓ ‚ ‰‡Î¸ÌÂÈ¯ÂÏ, ÒÂÈ˜‡Ò ﬂ ıÓ˜Û ÔÓ‚ÂÒÚË ÌÂÍÓÚÓ˚Â Ò‡‚ÌÂÌËﬂ ÔÓ„‡ÏÏ ÒÓ‰ÂÊ‡ÌËﬂ ÔÚËˆ˚ ‰Ó ‚ÓÁ‡ÒÚ‡ 75 ÌÂ‰ÂÎ¸ Ò ÔÓ‚Â‰ÂÌËÂÏ ÎËÌ¸ÍË ‚ ‚ÓÁ‡ÒÚÂ 75 ÌÂ‰ÂÎ¸, Ë ÔÓ„‡ÏÏÛ ÒÓ‰ÂÊ‡ÌËﬂ ÔÚËˆ˚ ‰Ó ‚ÓÁ‡ÒÚ‡ 100 ÌÂ‰ÂÎ¸. í‡ÍËÏ Ó·‡ÁÓÏ, ÔÂ‚˚È ÔÓÍ‡Á‡ÚÂÎ¸- ˝ÚÓ ‚ÂÏﬂ, ÔÓ‚Â‰ÂÌÌÓÂ ÔÚËˆÂÈ ‚ ÔÓÏÂ˘ÂÌËË ‰Îﬂ ÌÂÒÛ¯ÂÍ ÔË ÔÓÏÂ˘ÂÌËË ÂÂ ÚÛ‰‡ ‚ ‚ÓÁ‡ÒÚÂ 18- 20 ÌÂ‰ÂÎ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ÔÚËˆ‡ Ì‡ıÓ‰ËÚÒﬂ Ú‡Ï ‚ ÚÂ˜ÂÌËË 80 ÌÂ‰ÂÎ¸. ÖÒÎË ÔÚËˆ‡ ‡·ÓÚ‡ÂÚ Ì‡ ÔÓÚﬂÊÂÌËË ·ÓÎÂÂ ÔÓ‰ÓÎÊËÚÂÎ¸ÌÓ„Ó ‚ÂÏÂÌË, ÚÓ Ò‡Ì. Ó·‡·ÓÚÍÛ ÔËıÓ‰ËÚÒﬂ ÔÓ‚Ó‰ËÚ¸ ‰‚‡Ê‰˚. ë ‰Û„ÓÈ ÒÚÓÓÌ˚, ‚ÒÎÂ‰ÒÚ‚ËÂ Û‰ÎËÌÂÌÌÓ„Ó ÒÓÍ‡ ÒÓ‰ÂÊ‡ÌËﬂ Ì‡ 25 ÌÂ‰ÂÎ¸ Û‚ÂÎË˜Ë‚‡ÂÚÒﬂ Ô‡‰ÂÊ, ÍÓÚÓ˚È ‰ÓıÓ‰‡ ÌÂ ÔËÌÓÒËÚ. í‡ÍËÏ Ó·‡ÁÓÏ, ÌÂÓ·ıÓ‰ËÏÓ ‚Á‚ÂÒËÚ¸ ‚ÒÂ “Á‡” Ë “ÔÓÚË‚” ‰Îﬂ ÔÓ‚Â‰ÂÌËﬂ ÎËÌ¸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36"/>
          <w:szCs w:val="36"/>
        </w:rPr>
        <w:t>íËÔ˚ ÔÚË˜ÌËÍÓ‚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˜‡ÒÚÓ ËÒÔÓÎ¸ÁÛ˛ÚÒﬂ ÔÚË˜ÌËÍË ÓÚÍ˚ÚÓ„Ó ÚËÔ‡ ÒÓ ¯ÚÓÍ‡ÏË Ì‡ ÓÍÓÌÌ˚ı ÔÓÂÏ‡ı. ÑÎﬂ ÓıÎ‡Ê‰ÂÌËﬂ ‚ÓÁ‰Ûı‡ ‚ ÔÓÏÂ˘ÂÌËË ÒÓÁ‰‡˛Ú ‚Ó‰ﬂÌÓÈ ÚÛÏ‡Ì, Ò ÔÓÏÓ˘¸˛ ÍÓÚÓÓ„Ó ÏÓÊÌÓ ÁÌ‡˜ËÚÂÎ¸ÌÓ ÔÓÌËÁËÚ¸ ÚÂÏÔÂ‡ÚÛÛ. Ç ÔÚË˜ÌËÍÂ ‚ ÚÂ˜ÂÌËÂ ‰Ìﬂ ÔÓËÒıÓ‰ﬂÚ ÍÓÎÂ·‡ÌËﬂ ÚÂÏÔÂ‡ÚÛ˚. Ñ‡ÊÂ ‚ ÚÂ˜ÂÌËÂ Ó‰ÌÓ„Ó ÏÂÒﬂˆ‡ ÚÂÏÔÂ‡ÚÛÌ˚È ‰Ë‡Ô‡ÁÓÌ ÁÌ‡˜ËÚÂÎÂÌ, ÓÌ‡ ÏÓÊÂÚ ÓÚÎË˜‡Ú¸Òﬂ ‚ ÚÛ ËÎË ËÌÛ˛ ÒÚÓÓÌ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‰Û„ÓÏÛ ËÁÏÂÌﬂÂÚÒﬂ ÚÂÏÔÂ‡ÚÛ‡ ‚ ÔÓÏÂ˘ÂÌËﬂı Ò Â„ÛÎËÛÂÏÓÈ ÚÂÏÔÂ‡ÚÛÓÈ. èË ÓıÎ‡Ê‰ÂÌËË ËÒÔ‡ÂÌËÂÏ ÚÂÏÔÂ‡ÚÛ‡ ÏÓÊÂÚ ËÁÏÂÌËÚ¸Òﬂ Ì‡ 5- 10 ë ‚ ÎÂÚÌÂÂ ‚ÂÏﬂ. Ç ÁËÏÌÂÂ ‚ÂÏﬂ Ì‡ ÚÂÏÔÂ‡ÚÛÛ ‚ ÔÚË˜ÌËÍÂ ‚ÎËﬂÂÚ ÚÂÔÎÓ, ‚˚‰ÂÎﬂÂÏÓÂ Ò‡ÏËÏË ÔÚËˆ‡ÏË. ë‡ÏË ÔÚËˆ˚ ÏÓ„ÛÚ Ì‡„Â‚‡Ú¸ ÔÓÏÂ˘ÂÌËﬂ ÓÚ 11 ‰Ó 22 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Û‚ÂÎË˜ÂÌËË ÚÂÏÔÂ‡ÚÛ˚ ‚ ÔÓÏÂ˘ÂÌËË ÔÓÚÂ·ÎÂÌËÂ ‚Ó‰˚ ‚ÓÁ‡ÒÚ‡ÂÚ, ÔË t 29-33 ë Ì‡ 100 „ÓÎÓ‚ ÔËıÓ‰ËÚÒﬂ 24,2 Î ‚Ó‰˚. ì ÔÚËˆ ÌÂÚ ÔÓÚÓÓÚ‰ÂÎÂÌËﬂ, ÔÓ˝ÚÓÏÛ ÓÌË ÏÓ„ÛÚ Â„ÛÎËÓ‚‡Ú¸ t ÚÂÎ‡ ÚÓÎ¸ÍÓ Á‡ Ò˜ÂÚ ‰˚ı‡ÌËﬂ. Ü‡‡ ·ÓÎÂÂ „Û·ËÚÂÎ¸Ì‡ ‰Îﬂ ÔÚËˆ, ÔÓÎÌÓÒÚ¸˛ ÔÓÍ˚Ú˚ı ÔÂ¸ﬂÏË ‚ ÓÚÎË˜ËÂ ÓÚ ÔÚËˆ, ÔÓÚÂﬂ‚¯Ëı ˜‡ÒÚ¸ ÔÂ‡ ‚ ÂÁÛÎ¸Ú‡ÚÂ ÎËÌ¸ÍË. äÓ„‰‡ ÔÓËÒıÓ‰ËÚ ‡‚‡ËÈÌÓÂ ÓÚÍÎ˛˜ÂÌËÂ ˝ÎÂÍÚÓ˝ÌÂ„ËË, ÓÒÌÓ‚ÌÓÈ „ÛÔÔÓÈ ËÒÍ‡ ﬂ‚Îﬂ˛ÚÒﬂ ÏÓÎÓ‰ÍË, ÍÓÚÓ˚ı „ÓÚÓ‚ﬂÚÒﬂ ÔÂÂ‚ÓÁËÚ¸ ‚ ÍÓÔÛÒ ‰Îﬂ ÌÂÒÛ¯ÂÍ. óÚÓ ÔÓËÒıÓ‰ËÚ ÔË t 29- 33 ë Ë ÔÚËˆ‡ ÔÓÚÂ·ÎﬂÂÚ ·ÓÎÂÂ 24 Î ‚Ó‰˚ Ì‡ 100 „ÓÎÓ‚? èÓÏÂÚ Ëı ÒÚ‡ÌÓ‚ËÚÒﬂ ÊË‰ÍËÏ, ÔÓﬂ‚Îﬂ˛ÚÒﬂ Á‡Ô‡ı Ë ÏÛı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ÒÎ‡È‰Â ‚˚ ‚Ë‰ËÚÂ Â˘Â Ó‰ÌÛ ÒËÒÚÂÏÛ ÓıÎ‡Ê‰ÂÌËﬂ. Ç ÓÍÓÌÌ˚Â ÔÓÂÏ˚ ‚ÒÚ‡‚ÎÂÌ „ÓÙËÓ‚‡ÌÌ˚È Í‡ÚÓÌ, ÔÓ ÍÓÚÓÓÏÛ ÒÚÂÍ‡ÂÚ ‚Ó‰‡. ÇÓ‰‡ ÔÓ‰‡ÂÚÒﬂ Ì‡ÒÓÒÓÏ Ë ˆËÍÛÎËÛÂÚ ÔÓ ÒËÒÚÂÏÂ. ä‡ÚÓÌ ‚˚ÔÓÎÌﬂÂÚ ÙÛÌÍˆË˛ ‡‰Ë‡ÚÓ‡ ‚ ‡‚ÚÓÏÓ·ËÎÂ. éÌ ÏÓÊÂÚ ÒÎÛÊËÚ¸ ‰Ó ‰‚Ûı ÎÂÚ, ÌÂÓ·ıÓ‰ËÏÓ ÚÓÎ¸ÍÓ ÔÂ‰ÓÚ‚‡˘‡Ú¸ ÓÒÚ „Ë·Í‡. ÇÓ‰‡ Á‡Í‡˜Ë‚‡ÂÚÒﬂ ‚ ÊÂÎÓ· Ò ÓÚ‚ÂÒÚËﬂÏË, ÍÓÚÓ˚È ‡ÒÔÓÎ‡„‡ÂÚÒﬂ Ì‡‰ ÓÍÌÓÏ; Á‡ÚÂÏ ‚Ó‰‡ ÒÚÂÍ‡ÂÚ ÔÓ Í‡ÚÓÌÛ ‚ ÌËÊÌËÈ ÊÂÎÓ·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Á‰Ûı ÔÓÒÚÛÔ‡ÂÚ ˜ÂÂÁ ¯ÚÓÍË Ò ‚Ó‰ﬂÌ˚Ï ÓıÎ‡Ê‰ÂÌËÂÏ Ë Á‡ÚÂÏ ‚˚ÚﬂÊÌ˚Ï ‚ÂÌÚËÎﬂÚÓÓÏ Û‰‡ÎﬂÂÚÒﬂ Ì‡ÛÊÛ. Ç ˛ÊÌ˚ı ¯Ú‡Ú‡ı ÒÚÓﬂÚÒﬂ ÔÚË˜ÌËÍË ÓÚÍ˚ÚÓ„Ó ÚËÔ‡ Ò ÂÒÚÂÒÚ‚ÂÌÌÓÈ ‚ÂÌÚËÎﬂˆËÂÈ. òÚÓÍË ‚ Ú‡ÍËı ÔÚË˜ÌËÍ‡ı ËÏÂ˛Ú ‡ÁÌÛ˛ ÚÓÎ˘ËÌÛ. Ç˚·Ó ÚÓÎ˘ËÌ˚ ¯ÚÓÍË Á‡‚ËÒËÚ ÓÚ ÍÎËÏ‡Ú‡. ùÚË ¯ÚÓÍË ÌÂ Â„ÛÎËÛ˛Ú ‰ÎËÚÂÎ¸ÌÓÒÚ¸ Ò‚ÂÚÓ‚Ó„Ó ‰Ìﬂ, Ëı ÔÓ‰ÌËÏ‡˛Ú ÛÚÓÏ Ë ÓÔÛÒÍ‡˛Ú ‚Â˜Â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È˜‡Ò ﬂ ıÓ˜Û Ò‰ÂÎ‡Ú¸ ÌÂÒÍÓÎ¸ÍÓ Ó·˘Ëı Á‡ÏÂ˜‡ÌËÈ, ‡ Á‡ÚÂÏ ÔÂÂÈ‰Û Í ‚ÓÔÓÒ‡Ï Ò·Ó‡ Ë Û‰‡ÎÂÌËﬂ ÔÓÏÂÚ‡. äÓ„‰‡ „ÛÁÓ‚ËÍ ÔËıÓ‰ËÚ Ò ÍÓÏ·ËÍÓÏÓ‚Ó„Ó Á‡‚Ó‰‡ Ë ÔÓËÁ‚Ó‰ËÚÒﬂ Á‡Ò˚ÔÍ‡ ÍÓÏ‡ ‚ ·ÛÌÍÂ, ÌÂÍÓÚÓÓÂ Â„Ó ÍÓÎË˜ÂÒÚ‚Ó  ‡ÒÒ˚Ô‡ÂÚÒﬂ Ì‡ ÁÂÏÎ˛, ˝ÚË ÓÚıÓ‰˚ ÌÂÓ·ıÓ‰ËÏÓ ÌÂÏÂ‰ÎÂÌÌÓ Û·Ë‡Ú¸. çÛÊÌÓ ÒÎÂ‰ËÚ¸ Á‡ ˜ËÒÚÓÚÓÈ ÚÂËÚÓËË ‚ÓÍÛ„ ÍÓÔÛÒ‡ Ë Û‰‡ÎﬂÚ¸ ÒÓÌﬂÍË Ë ÏÛÒÓ, ˜ÚÓ·˚ ÌÂ ÔÓﬂ‚ÎﬂÎËÒ¸ „˚ÁÛÌ˚. ë „˚ÁÛÌ‡ÏË ÌÂÓ·ıÓ‰ËÏÓ ·ÓÓÚ¸Òﬂ. èÓÏËÏÓ ÔËÏÂÌÂÌËﬂ ﬂ‰Ó‚ Ì‡ ÙÂÏ‡ı ‰ÂÊ‡Ú ÍÓ¯ÂÍ. ü ÎË˜ÌÓ ÌÂ ÒÚÓÓÌÌËÍ Ú‡ÍÓ„Ó ÒÔÓÒÓ·‡, Ú. Í. Ò˜ËÚ‡˛, ˜ÚÓ ÍÓ¯ÍË Ò‡ÏË ÏÓ„ÛÚ ﬂ‚ÎﬂÚ¸Òﬂ ÔÂÂÌÓÒ˜ËÍ‡ÏË ·ÓÎÂÁÌÂÈ. óÚÓ Í‡Ò‡ÂÚÒﬂ Ï˚¯ÂÈ, ÚÓ ÓÌË ﬂ‚Îﬂ˛ÚÒﬂ ‡ÒÔÓÒÚ‡ÌËÚÂÎﬂÏË Ò‡Î¸ÏÓÌÂÎÎ˚, Ë ÍÓ¯ÍË, ÔÓÂ‰‡ﬂ Ï˚¯ÂÈ, Ò‡ÏË ÒÚ‡ÌÓ‚ﬂÚÒﬂ ÔÂÂÌÓÒ˜ËÍ‡ÏË Ò‡Î¸ÏÓÌÂÎÎ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˚Ò˚  ‚ ÏÂÌ¸¯ÂÈ ÒÚÂÔÂÌË ‡ÒÔÓÒÚ‡Ìﬂ˛Ú Ò‡Î¸ÏÓÌÂÎÎÛ. ä˚Ò˚ ÔÂÂÏÂ˘‡˛ÚÒﬂ Ì‡ ·ÓÎ¸¯ËÂ ‡ÒÒÚÓﬂÌËﬂ, Ï˚¯Ë ÊÂ ÌÂ ÛıÓ‰ﬂÚ ‰‡ÎÂÍÓ ÓÚ ÍÓÔÛÒ‡, ‚ ÍÓÚÓÓÏ ÓÌË ÊË‚ÛÚ. ÖÒÎË ‚˚ Ó·Ì‡ÛÊËÎË ÔÛÚË Ëı ÔÂÂÏÂ˘ÂÌËﬂ, ÌÛÊÌÓ Ì‡Ò˚Ô‡Ú¸ Î˛·Ó„Ó ÔÓÓ¯Í‡, Ì‡ÔËÏÂ, ÏÂÎ, Ì‡ ÍÓÚÓÓÏ ıÓÓ¯Ó ‚Ë‰Ì˚ Ï˚¯ËÌ˚Â ÒÎÂ‰˚. èÓÒÚÓÂ Ô‡‚ËÎÓ ÓÔÂ‰ÂÎÂÌËﬂ ÍÓÎË˜ÂÒÚ‚‡ Ï˚¯ÂÈ- ÂÒÎË ‚˚ Á‡ÏÂÚËÎË Ó‰ÌÛ Ï˚¯¸, ÚÓ ÁÚÓ ÁÌ‡˜ËÚ, ˜ÚÓ ‚ ÔÓÏÂ˘ÂÌËË ÊË‚ÂÚ Í‡Í ÏËÌËÏÛÏ ‰Ó 100 Ï˚¯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„‰‡ ‚˚ ÔÓ‚Ó‰ËÚÂ Ò‡Ì. Ó·‡·ÓÚÍÛ ÔÓÏÂ˘ÂÌËﬂ ÏÂÊ‰Û ÔÓ„ÓÎÓ‚¸ﬂÏË, ÌÛÊÌÓ Ó˜Ë˘‡Ú¸ Ë ·ÛÌÍÂ˚ ‰Îﬂ ı‡ÌÂÌËﬂ ÍÓÏ·ËÍÓÏÓ‚. ëÎÛ¯‡ÚÂÎË Ì‡ ÔÂ‰˚‰Û˘Ëı ÒÂÏËÌ‡‡ı „Ó‚ÓËÎË, ˜ÚÓ Û ÌËı Ì‡ ÙÂÏ‡ı ÔÓÏ˚‚ÍÛ Á‰‡ÌËÈ Ë Ó·ÓÛ‰Ó‚‡ÌËﬂ ÔÓËÁ‚Ó‰ﬂÚ ıÓÎÓ‰ÌÓÈ ‚Ó‰ÓÈ, ‡ Á‡ÚÂÏ Ó·ÊË„‡˛Ú ÍÎÂÚÍË. Ç ëòÄ ‚ ÚÂ˜ÂÌËÂ ÏÌÓ„Ëı ÎÂÚ ÔÓËÁ‚Ó‰ﬂÚ Ó·ÊË„ ‰ÌË˘ ÍÎÂÚÓÍ ‰Îﬂ Û‰‡ÎÂÌËﬂ ËÌÙÂÍˆËË, ÌÓ ÔÓÎ¸ÁÓ‚‡Ú¸Òﬂ ÓÚÍ˚Ú˚Ï Ó„ÌÂÏ ‚ ÔÓÏÂ˘ÂÌËË ‰Ó‚ÓÎ¸ÌÓ ÓÔ‡Ò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Î¸¯‡ﬂ ÒÍÛ˜ÂÌÌÓÒÚ¸ ÔÚËˆ˚ Ú‡ÍÊÂ ÓÚËˆ‡ÚÂÎ¸ÌÓ ‚ÎËﬂÂÚ Ì‡ ‡Á‚ËÚËÂ ÏÓÎÓ‰ÌﬂÍ‡. ÖÒÎË ÌÂ Ó·ÂÒÔÂ˜ËÚ¸ ÏÓÎÓ‰ÍÛ ÌÂÓ·ıÓ‰ËÏ˚Ï Ì‡·ÓÓÏ ÔËÚ‡ÚÂÎ¸Ì˚ı ‚Â˘ÂÒÚ‚, ÓÌ‡ ÌËÍÓ„‰‡ ÌÂ ‰‡ÒÚ ·ÓÎ¸¯Ó„Ó ÍÓÎË˜ÂÒÚ‚‡ ﬂËˆ. ä Ú‡ÍËÏ ÌÂÓ·ıÓ‰ËÏ˚Ï ÔËÚ‡ÚÂÎ¸Ì˚Ï ‚Â˘ÂÒÚ‚‡Ï ÓÚÌÓÒﬂÚÒﬂ Í‡Î¸ˆËÈ, ÙÓÒÙÓ Ë ‡ÏËÌÓÍËÒÎÓÚ˚. ÖÒÎË ‚ ÍÓÏÂ ÒÓ‰ÂÊËÚÒﬂ ÌÂ‰ÓÒÚ‡ÚÓ˜ÌÓÂ ÍÓÎË˜ÂÒÚ‚Ó ˝ÌÂ„ËË, „ÂÌÂÚË˜ÂÒÍËÈ ÔÓÚÂÌˆË‡Î ÔÚËˆ˚ Ú‡ÍÊÂ ÌÂ Â‡ÎËÁÛÂÚÒﬂ ‚ ÔÓÎÌÓÏ Ó·˙ÂÏ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Á‡‚ËÒËÏÓÒÚË ÓÚ ‚ÂÒ‡ Ë ‚ÓÁ‡ÒÚ‡ ÏÓÎÓ‰ÓÍ ÌÛÊÌÓ ÔËÏÂÌﬂÚ¸ ‡ÁÎË˜Ì˚Â ‡ˆËÓÌ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Ó·Î˛‰ÂÌËÂ ÂÊËÏ‡ Ò‚ÂÚÓ‚ÓÈ ÒÚËÏÛÎﬂˆËË, ÂÍÓÏÂÌ‰ÛÂÏÓ„Ó ÔÎÂÏÂÌÌÓÈ ÍÓÏÔ‡ÌËÂÈ, ËÏÂÂÚ ÓÚËˆ‡ÚÂÎ¸ÌÓÂ ‚ÎËﬂÌËÂ Ì‡ ÔÓ‰ÛÍÚË‚ÌÓÒÚ¸ ÌÂÒÛ¯ÂÍ. ìÓ‚ÂÌ¸ ˝ÌÂ„ËË ‚ ‡ˆËÓÌ‡ı ÌÂÒÛ¯ÂÍ ‰ÓÎÊÂÌ ·˚Ú¸ Û‚ÂÎË˜ÂÌ. äÓ„‰‡ ÌÂÒÛ¯Í‡ ‚ÒÚÛÔ‡ÂÚ ‚ ÔÂËÓ‰ ﬂÈˆÂÌÓÒÍÓÒÚË, ÛÓ‚ÂÌ¸ Í‡Î¸ˆËﬂ ‰ÓÎÊÂÌ ·˚Ú¸ Ú‡ÍÊÂ Û‚ÂÎË˜ÂÌ. çÂÒÛ¯Í‡Ï ÒÎÂ‰ÛÂÚ Ú‡ÍÊÂ ‰‡‚‡Ú¸ ÍÛÔÌÓ‡ÁÏÓÎÓÚ˚È ËÁ‚ÂÒÚÌﬂÍ ËÎË ‡ÍÛ¯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ÊÌÓ ‚ÂÒÚË ÔÓÒÚÓﬂÌÌ˚È Û˜ÂÚ ÔÓÚÂ·ÎÂÌËﬂ ÍÓÏ‡. èÓ ÔÓÚÂ·ÎÂÌË˛ ÍÓÏ‡ ‚˚ ÏÓÊÂÚÂ ·˚ÒÚÓ ÓÔÂ‰ÂÎËÚ¸ ‚ÓÁÌËÍÌÓ‚ÂÌËÂ Á‡·ÓÎÂ‚‡ÌËﬂ ËÎË ÔÓ·ÎÂÏ, Ò‚ﬂÁ‡ÌÌ˚ı Ò Í‡˜ÂÒÚ‚ÓÏ ÍÓÏ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íÂÏÔÂ‡ÚÛÌ˚Â ÂÊËÏ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ÂÔÂ¸ Ó· ÛÒÎÓ‚Ëﬂı ÒÓ‰ÂÊ‡ÌËﬂ ÍÛ ÔË ÌËÁÍÓÈ Ë ‚˚ÒÓÍÓÈ ÚÂÏÔÂ‡ÚÛ‡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t ‚ ÔÓÏÂ˘ÂÌËﬂı ÒÌËÊ‡ÂÚÒﬂ ÌËÊÂ 20 ë , Ì‡ Í‡Ê‰˚È „‡‰ÛÒ ÔËıÓ‰ﬂÚÒﬂ ÓÔÂ‰ÂÎÂÌÌ˚Â ËÁÏÂÌÂÌËﬂ. àÌÚÂÌÒË‚ÌÓÒÚ¸ ﬂÈˆÂÌÓÒÍÓÒÚË ÔÓÌËÊ‡ÂÚÒﬂ Ì‡ 1- 2 ﬂÈˆ‡; ÔÓÚÂ·ÎÂÌËÂ ÍÓÏÓ‚ Û‚ÂÎË˜Ë‚‡ÂÚÒﬂ Ì‡ 1-1.5%. ê‡ÒıÓ‰˚ Ì‡ ÍÓÏ‡ ‚ÓÁ‡ÒÚÛÚ, ÂÒÎË Ò‚ÓÂ‚ÂÏÂÌÌÓ ÌÂ ‚ÌÓÒﬂÚÒﬂ ËÁÏÂÌÂÌËﬂ ‚ ‡ˆËÓÌ ‰Îﬂ ÚÓ„Ó, ˜ÚÓ·˚ Ò‰ÂÎ‡Ú¸ Â„Ó ·ÓÎÂÂ ÍÓÌˆÂÌÚËÓ‚‡ÌÌ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... ÇÂÒ ﬂÈˆ‡ Û‚ÂÎË˜Ë‚‡ÂÚÒﬂ Ì‡ 0.2- 0.3 „. èË ÔÂÂ‚Ó‰Â ÏÓÎÓ‰ÍË ‚ ÌÂÒÛ¯ÍÛ t ‚ ÔÓÏÂ˘ÂÌËË ÔÓÌËÊ‡˛Ú, ˜ÚÓ ÔË‚Ó‰ËÚ Í ÒÚËÏÛÎﬂˆËË ÔÓÂ‰‡ÌËﬂ ÍÓÏ‡. äÓ„‰‡ ÌÂÒÛ¯ÍË ‚ÒÚÛÔ‡˛Ú ‚ ÔËÍÓ‚Û˛ ﬂÈˆÂÌÓÒÍÓÒÚ¸, t ÒÌÓ‚‡ ÔÓ‚˚¯‡˛Ú ‰Ó 26 ë. í‡Í‡ﬂ ÚÂÏÔÂ‡ÚÛ‡ ÏÓÊÂÚ ÔÓÍ‡Á‡Ú¸Òﬂ ÒÎË¯ÍÓÏ ‚˚ÒÓÍÓÈ, ÌÓ Û Ì‡Ò ‚ ÒÚ‡ÌÂ ˝ÚÓ ‰ÂÎ‡ÂÚÒﬂ Ò ˆÂÎ¸˛ ˝ÍÓÌÓÏËË ÍÓÏ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Ü‡Í‡ﬂ ÔÓ„Ó‰‡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¯Ú‡ÚÂ ä‡ÎËÙÓÌËﬂ Ó˜ÂÌ¸ Ê‡ÍÓ, Ë ÔÓ˝ÚÓÏÛ Ú‡Ï ‰Ó‚ÓÎ¸ÌÓ ˜‡ÒÚÓ Ô‡ÍÚËÍÛ˛Ú ÍÛÔ‡ÌËÂ ÔÚËˆ. åÂÊ‰Û ÔÓ˜ËÏ ÔÓ¯Î˚Ï ÎÂÚÓÏ Ó‰Ì‡ ËÁ ·ÓÈÎÂÌ˚ı ÍÓÏÔ‡ÌËÈ ‚ ˝ÚÓÏ ¯Ú‡ÚÂ ÔÓÚÂﬂÎ‡ ‰Ó 600 000 „ÓÎÓ‚ ‚ÒÎÂ‰ÒÚ‚ËÂ ÌÂ‚˚ÌÓÒËÏÓÈ Ê‡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ÒÎÂ‰Ó‚‡ÌËﬂ ÔÓÍ‡Á‡ÎË, ˜ÚÓ ÔË Û‚ÂÎË˜ÂÌËË t ‚ÌÛÚË ÔÚË˜ÌËÍ‡ Ì‡ 2 ë ÚÓÎ˘ËÌ‡ ÒÍÓÎÛÔ˚ ÛÏÂÌ¸¯‡ÂÚÒﬂ Ì‡ 1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ÔÚËÏ‡Î¸Ì‡ﬂ t 21- 26 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Û„ÓÈ ‡ÒÔÂÍÚ. óÚÓ ÔÓËÒıÓ‰ËÚ Ò Ó„‡ÌËÁÏÓÏ ÌÂÒÛ¯ÍË ÔÓÒÎÂ ÚÓ„Ó, Í‡Í ÓÌ‡ ‰ÓÒÚË„‡ÂÚ ÔËÍ‡ ﬂÈˆÂÌÓÒÍÓÒÚË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- èÓÚÂﬂ ‚ÂÒ‡, ÛÏÂÌ¸¯ÂÌËﬂ Í‡Î¸ˆËﬂ, ‡Á·‡Î‡ÌÒËÓ‚Í‡ Ó·ÏÂÌ‡ ‚Â˘ÂÒÚ‚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ÇÂÌÓ. Ä Ú‡ÍÊÂ ÚÓ, ˜ÚÓ Ë ‰ÓÎÊÌÓ ÔÓËÒıÓ‰ËÚ¸. èÚËˆ‡ Ó·ÂÒÒËÎÂ‚‡ÂÚ. éÌ‡ ËÒ˜ÂÔ‡Î‡ ‚ÒÂ ÂÁÂ‚˚ ‰Îﬂ ÔÓ‰‰ÂÊ‡ÌËﬂ ÔÓ‰ÛÍÚË‚ÌÓÒÚË Ì‡ ÔËÍÓ‚ÓÏ ÛÓ‚ÌÂ, Ú. Â. Û ÌÂÂ ÍÓÌ˜‡ÂÚÒﬂ “ÚÓÔÎË‚Ó”. Ç ˝ÚÓÚ ÔÂËÓ‰ ‚˚ ÌÂ‰ÓÒ˜ËÚ˚‚‡ÂÚÂ Ô‡˚ ﬂËˆ. èË ·ÓÎ¸¯ÓÏ ÔÓ„ÓÎÓ‚¸Â ˝ÚÓ ·ÓÎ¸¯ËÂ ‰ÂÌ¸„Ë. èÓ˝ÚÓÏÛ ˝ÚË ÏÓÏÂÌÚ˚ ÌÛÊÌÓ ÔÂ‰‚Ë‰ÂÚ¸ Ë ÒÎÂ‰ËÚ¸ Á‡ ÚÂÏ, ˜ÚÓ·˚ ÔÚËˆ‡ ÔÓÎÛ˜‡Î‡ ‚ÒÂ ÌÂÓ·ıÓ‰ËÏÓ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ÌÂÏÒﬂ Í ÚÂÏÔÂ‡ÚÛÂ. óÂÏ ‚˚¯Â t, ÚÂÏ ÌËÊÂ ÔÓÂ‰‡ÂÏÓÒ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ä‡Í ‚˚ Ò˜ËÚ‡ÂÚÂ, Û Í‡ÍÓÈ ÔÚËˆ˚ ÔÓÂ‰‡ÂÏÓÒÚ¸ ·Û‰ÂÚ ‚˚¯Â- Û ÔÚËˆ˚ Ò ÔÓÎÌ˚Ï ÓÔÂÂÌËÂÏ, ËÎË Ò ˜‡ÒÚË˜Ì˚Ï- Ì‡ „Û‰ÍÂ, ¯ÂÂ, ÒÔËÌÂ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-é·ÎËÌﬂÎ‡ﬂ ÔÚËˆ‡ ·Û‰ÂÚ ÂÒÚ¸ ·ÓÎ¸¯Â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Ä ÔÓ˜ÂÏ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-èÓÚÓÏÛ ˜ÚÓ ÂÈ ÌÛÊÌÓ ·ÓÎ¸¯Â ˝ÌÂ„ËË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Ç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‰‡‚‡ÈÚÂ ÔÓÒÏÓÚËÏ, Í‡Í ˜‡ÒÚË˜Ì‡ﬂ ÎËÌ¸Í‡ ‚ÎËﬂÂÚ Ì‡ ÔÓÚÂ·ÎÂÌËÂ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Ï‡ ÔÓÚÂË ÔÂ‡ Í 40-ÌÂ‰ÂÎ¸ÌÓÏÛ ‚ÓÁ‡ÒÚÛ 10- 15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”--------”-----------   55---------”-------------         20-25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--------”--------------75------”-----------------         ‰Ó 4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Ç Ê‡ÍËÈ ÔÂËÓ‰ ‚˚ ÏÂÌﬂÂÚÂ ‡ˆËÓÌ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- Ñ‡. ì‚ÂÎË˜Ë‚‡ÂÏ ÔÓÚÂËÌ, ËÎË ÛÏÂÌ¸¯‡ÂÏ ˝ÌÂ„Ë˛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Ä ‚Â‰¸ ÔÓ Û‡‚ÌÂÌË˛ ùåÄçëÄ Ï˚ ÔÓÏÌËÏ, ˜ÚÓ ‚ÒÂ Ù‡ÍÚÓ˚- ÚÂÏÔÂ‡ÚÛ‡, ‡ÁÏÂ ﬂÈˆ‡, ÔÓ‰ÛÍÚË‚ÌÓÒÚ¸, ÔË‚ÂÒ- ‚Á‡ËÏÓÒ‚ﬂÁ‡Ì˚. çÓ ÂÒÎË ÔÓÂ‰‡ÂÏÓÒÚ¸ ÒÌËÊ‡ÂÚÒﬂ, ÚÓ ˝ÌÂ„ÂÚË˜ÌÓÒÚ¸ ÍÓÏÓ‚ ÒÎÂ‰ÛÂÚ ÔÓ‰ÌﬂÚ¸. àÌÓ„‰‡ Ú‡ÍÊÂ Û‚ÂÎË˜Ë‚‡˛Ú ÒÓ‰ÂÊ‡ÌËÂ ÙÓÒÙÓ‡, ÊË‡ Ò ‡ÌÚËÓÍÒË‰‡ÌÚ‡ÏË, ‚ËÚ‡ÏËÌ˚ Ä, 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ÓıÎ‡Ê‰ÂÌËﬂ ‚Ó‰˚ ‚ ÒËÒÚÂÏÂ ‚Ó‰Û ÒÎÂ‰ÛÂÚ ÔÓ„ÓÌﬂÚ¸. ë 27,7 ë Û ÔÚËˆ˚ ÔÓﬂ‚ÎﬂÂÚÒﬂ ÚÂÔÎÓ‚ÓÈ ÒÚÂÒÒ. Ç Ê‡ÍÛ˛ ÔÓ„Ó‰Û ÔÚËˆ‡ ÏÌÓ„Ó Ô¸ÂÚ, Ë ‚ ÍÓÏ ÒÎÂ‰ÛÂÚ ‰Ó·‡‚ÎﬂÚ¸ ËÌ„Ë·ËÚÓ˚ ÔÎÂÒÂÌË.- Ì‡ÔËÏÂ, ÒÛÎ¸Ù‡Ú ÏÂ‰Ë- 1- 2 ‡Á‡ ‚ ÏÂÒﬂˆ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‡‡ÈÚÂÒ¸ ÌÂ ÚÂ‚ÓÊËÚ¸ ÔÚËˆÛ ‚ Ò‡Ï˚Â Ê‡ÍËÂ ˜‡Ò˚ ÒÛÚÓÍ- ÌÂ ÔÓËÁ‚Ó‰ËÚÂ ‚ ÔÚË˜ÌËÍÂ Í‡ÍËÂ- ÎË·Ó ‡·Ó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ÌÂ·Î‡„ÓÔËﬂÚÌ˚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Îﬂ ÔÚËˆ˚ ÚÂÏÔÂ‡ÚÛÌ˚ı ÂÊËÏ‡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1- 27 ë- ·Î‡„ÓÔËﬂÚÌ˚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7- 29,4 ë - ÔÓÌËÊÂÌËÂ ÔÓÂ‰‡ÂÏÓÒÚË Ë , ÒÓÓÚ‚ÂÚÒÚ‚ÂÌÌÓ, Û‚ÂÎË˜ÂÌËÂ ÔÓÚÂ·ÎÂÌËﬂ ‚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9,4- 32,2 ë- ‰‡Î¸ÌÂÈ¯ÂÂ ÔÓÌËÊÂÌËÂ ÔÓÂ‰‡ÂÏÓÒÚË Ë ÔÂ‰‡ÒÔÓÎÓÊÂÌÌÓÒÚ¸ ÔÚËˆ˚ ÚÂÔÎÓ‚ÓÏÛ ÒÚÂÒÒ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ÂÔÎÓ‚ÓÏÛ ÒÚÂÒÒÛ ÔÓ‰‚ÂÊÂÌ‡ ‚ ÔÂ‚Û˛ Ó˜ÂÂ‰¸ Ò‚ÂıÚﬂÊÂÎ‡ﬂ ÔÚËˆ‡. ÖÂ ‚ÌÛÚÂÌÌËÈ ÊË Ì‡˜ËÌ‡ÂÚ Í‡Í- ·˚ ‡ÒÚ‡ÔÎË‚‡Ú¸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2,2- 35 ë- ÂÁÍÓÂ ÔÓÌËÊÂÌËÂ ÔÓÂ‰‡ÂÏÓÒÚË Ë ÚÂÔÎÓ‚‡ﬂ ÔÓÒÚ‡ˆ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5- 36,7 ë- ÌÂÓ·ıÓ‰ËÏÓÒÚ¸ ÔËÌﬂÚËﬂ ÒÓ˜Ì˚ı ÏÂ, Ì‡ÔËÏÂ, ÍÛÔ‡ÌËÂ ÔÚËˆ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7,7 ë- Í‡ÈÌÂ ÓÔ‡ÒÌ‡ﬂ ÚÂÏÔÂ‡ÚÛ‡ ‰Îﬂ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Î‡ÊÌÓÒÚ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ÔÚËÏ‡Î¸Ì˚Ï ÂÊËÏÓÏ ‚Î‡ÊÌÓÒÚË Ò˜ËÚ‡ÂÚÒﬂ ÛÓ‚ÂÌ¸ ‚ 50- 60 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Î‡ÊÌÓÒÚ¸ ÌËÊÂ 35 % ÔË‚Ó‰ËÚ Í ÔÓ‚˚¯ÂÌÌÓÈ Á‡Ô˚ÎÂÌÌÓÒÚË Ë, Í‡Í ÒÎÂ‰ÒÚ‚ËÂ, Í  Á‡·ÓÎÂ‚‡ÌËﬂÏ Ó„‡ÌÓ‚ ‰˚ı‡ÌËﬂ ÔÚËˆ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Î‡ÊÌÓÒÚ¸ Ò‚˚¯Â 70 %- Ú‡ÍÊÂ ‰ËÒÍÓÏÙÓÚÌ˚È ‚Î‡ÊÌÓÒÚÌ˚È ÂÊËÏ, ÔË‚Ó‰ﬂ˘ËÈ Í ÔÓ‚˚¯ÂÌÌÓÈ ÌÂ‚ÓÁÌÓÒÚË ÔÚËˆ˚, ˜ÚÓ ÔËÌﬂÚÓ Ì‡Á˚‚‡Ú¸ ËÒÚÂËÂÈ ÔÚËˆ˚- ˝ÚÓ ÔÓﬂ‚ÎﬂÂÚÒﬂ, ÍÓ„‰‡ Ó‰Ì‡ ÔÚËˆ‡ ÌÂÓÊË‰‡ÌÌÓ ‚Á‰‡„Ë‚‡ÂÚ, ˜ÚÓ Á‡ÚÂÏ  ÔÂÂ‰‡ÂÚÒﬂ Ì‡ ‚ÒÂı ÂÂ ÒÓÒÂ‰ÂÈ. Ç ˝ÚÓÏ ÒÎÛ˜‡Â ÌÂÓ·ıÓ‰ËÏÓ ÔÓ‚ÂËÚ¸ ‡ˆËÓÌ˚ Ì‡ Ò·‡Î‡ÌÒËÓ‚‡ÌÌÓÒÚ¸ ‡ÏËÌÓÍËÒÎÓ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ÂÚËÓÌËÌ ÌÂ ‰ÓÎÊÂÌ ÔÂ‚˚¯‡Ú¸ ÛÓ‚Ìﬂ ‚ 380 ˜‡ÒÚËˆ/ ÏÎÌ (pps) Ì‡ ÔÚËˆÛ ‚ ‰ÂÌ¸. åÂÚËÓÌËÌ+ ˆËÒÚËÌ- ÌÂ ‚˚¯Â 650 pps. ãËÁËÌ- ÌÂ ‚˚¯Â 750 Ï„/ „ÓÎÓ‚Û/ ‰ÂÌ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ÔÚËÏ‡Î¸Ì˚È ÛÓ‚ÂÌ¸ ÊË‰ÍÓ„Ó ÏÂÚËÓÌËÌ‡- 1 Ù/ 5 „‡ÎÎÓÌÓ‚ ‚Ó‰˚ Ì‡ „ÓÎÓ‚Û Ì‡ 2 ‰Ì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Ë‡ˆËÌ- 200 „/ 1 Ú ÍÓÏ‡ Ì‡ ÔÂËÓ‰ 7- 14 ‰Ì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ÚÂı Ù‡ÍÚÓ‡ı, ÍÓÚÓ˚Â ÔË‚Ó‰ﬂÚ Í ÛÏÂÌ¸¯ÂÌË˛ ÔÓÎÛ˜‡ÂÏÓÈ ÔË·˚ÎË. ùÚË Ù‡ÍÚÓ˚ ÏÓ„ÛÚ ËÏÂÚ¸ ÏÂÒÚÓ ‚ ‡ÁÎË˜Ì˚Â ÔÂËÓ‰˚, Ì‡ ‡ÁÎË˜Ì˚ı ÒÚ‡‰Ëﬂı ‚˚‡˘Ë‚‡ÌËﬂ ÔÚËˆ˚. ëÂ‰Ë ÌËı: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ÎÓı‡ﬂ Ò‡Ì. Ó·‡·ÓÚÍ‡ ÔÓÏÂ˘ÂÌËÈ, ÓÚÒ˛‰‡ ·ÓÎÂÁÌ¸ å‡Â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‚˚‰ÂÊ‡ÌÌ˚Â ÌÓÏ˚ ÔÓÒ‡‰ÍË ÏÓÎÓ‰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ÎÓıÓÂ ÍÓÏÎÂÌËÂ ÏÓÎÓ‰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‚˚ÔÓÎÌÂÌËÂ ÂÍÓÏÂÌ‰‡ˆËÈ/ ÌÓÏ ÔÓ ÔË‚ÂÒ‡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ÒÓ·Î˛‰ÂÌËÂ ÂÍÓÏÂÌ‰‡ˆËÈ ÔÓ ÔÓ„‡ÏÏ‡Ï ÓÒ‚Â˘ÂÌ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‰ÓÒÚ‡ÚÓ˜ÌÓÂ ÍÓÎË˜ÂÒÚ‚Ó Í‡Î¸ˆËﬂ ‚ ÍËÚË˜ÂÒÍËÂ ÏÓÏÂÌÚ˚ ÊËÁÌË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Ò·‡Î‡ÌÒËÓ‚‡ÌÌÓÒÚ¸ ËÒÚÓ˜ÌËÍÓ‚ Í‡Î¸ˆËﬂ- ‡ÍÛ¯ÍË ËÎË ËÁ‚ÂÒÚÌﬂ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ÌÂÒÍÓÎ¸ÍÓ Á‡ÏÂ˜‡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Ó·ıÓ‰ËÏÓ, ˜ÚÓ·˚ ÔÚËˆ‡ ‚ ÚÂ˜ÂÌËÂ ‰Ìﬂ “ÔÓ‰˜Ë˘‡Î‡” ÍÓÏÛ¯ÍË, ÔÓ‰˙Â‰‡Î‡ ‚ÂÒ¸ ÔÂ‰ÎÓÊÂÌÌ˚È ÍÓÏ. àÁ·˚ÚÓ˜ÌÓÒÚ¸ ÍÓÏ‡ ÔË‚Ó‰ËÚ Í ËÁ·Ë‡ÚÂÎ¸ÌÓÈ ÔÓÂ‰‡ÂÏÓÒÚË. ÜÂÎ‡ÚÂÎ¸ÌÓ ËÏÂÚ¸ ‚˚ÒÓÍÓÒÍÓÓÒÚÌ˚Â ÍÓÏÓ‡Á‰‡Ú˜ËÍË, Ë ÌÂ ‡Á‰‡‚‡Ú¸ ÍÓÏ ÒÎË¯ÍÓÏ ˜‡ÒÚ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èÓÎÛ˜ÂÌËÂ “ÔÓ‚˚¯ÂÌÌÓÈ ÔË·˚ÎË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ÌÂÒÍÓÎ¸ÍÓ ÒÎÓ‚ Ó ÚÓÏ, ˜ÚÓ ÏÓÊÂÚ ÔË‚ÂÒÚË Í ÔÓÎÛ˜ÂÌË˛ Ú‡Í Ì‡Á˚‚‡ÂÏÓÈ “ÔÓ‚˚¯ÂÌÌÓÈ ÔË·˚ÎË” Ò Ó‰ÌÓÈ ÌÂÒÛ¯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Á‡ÒÚ ÔÚËˆ˚- 76 ÌÂ‰ÂÎ¸ ·ÂÁ ÎËÌ¸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‚ÂÎË˜ÂÌËÂ ﬂÈˆÂÌÓÒÍÓÒÚË Ì‡ 1 % ÓÁÌ‡˜‡ÂÚ Û‚ÂÎË˜ÂÌËÂ ÔË·˚ÎË Ì‡ 0,17$ Ò ÌÂÒÛ¯ÍË. ì‚ÂÎË˜ÂÌËÂ ‚ÂÒ‡ ÔÓÎÛ˜‡ÂÏ˚ı ﬂËˆ Ì‡ 1 ÛÌˆË˛ Ò ‰˛ÊËÌ˚ Û‚ÂÎË˜Ë‚‡ÂÚ ÔË·˚Î¸ Ì‡ 0,31 $ Ò ÌÂÒÛ¯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ÏÂÌ¸¯ÂÌËÂ Ô‡‰ÂÊ‡ Ì‡ 1 % ÔÓ‚˚¯‡ÂÚ ÔË·˚Î¸ Ì‡  0,04 $ Ò „ÓÎÓ‚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ÍÓÌÓÏËﬂ ÍÓÏ‡ Ì‡ 1 Ù Ì‡ 100 „ÓÎÓ‚ ÔÓ‚˚¯‡ÂÚ ÔË·˚Î¸ Ì‡ 0, 26 $ Ò „ÓÎÓ‚˚. èÓÌËÊÂÌËÂ ÍÓÎË˜ÂÒÚ‚‡ ‚ÚÓÓÒÓÚÌ˚ı ﬂËˆ Ì‡ 1 % Û‚ÂÎË˜Ë‚‡ÂÚ ÔË·˚Î¸ Ì‡ 0,06$ Ò ÌÂÒÛ¯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ÍËÏ Ó·‡ÁÓÏ, ‰‡ÊÂ ÌÂÁÌ‡˜ËÚÂÎ¸Ì˚Â ÛÎÛ˜¯ÂÌËﬂ Ì‡ ÔÓËÁ‚Ó‰ÒÚ‚Â Ó·Ó‡˜Ë‚‡˛ÚÒﬂ ÁÌ‡˜ËÚÂÎ¸ÌÓÈ ‰ÓÎÂÈ ÔË·˚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ë‚ÂÚÓ‚˚Â ÔÓ„‡ÏÏ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ÒÌÓ‚Ì˚Â ÚÂ·Ó‚‡ÌËﬂ Í ÔÓ„‡ÏÏÂ ÓÒ‚Â˘ÂÌ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 ÒÎÂ‰ÛÂÚ Û‚ÂÎË˜Ë‚‡Ú¸ ‰ÎËÚÂÎ¸ÌÓÒÚ¸ Ò‚ÂÚÓ‚Ó„Ó ‰Ìﬂ ‚Ó ‚ÂÏﬂ ÔÂËÓ‰‡ ‚˚‡˘Ë‚‡ÌËﬂ . çËÍÓ„‰‡ ÌÂ ÒÎÂ‰ÛÂÚ ÛÏÂÌ¸¯‡Ú¸ ‰ÎËÚÂÎ¸ÌÓÒÚ¸ Ò‚ÂÚÓ‚Ó„Ó  ‰Ìﬂ ‚Ó ‚ÂÏﬂ ﬂÈˆÂÌÓÒÍÓÒÚË . ä ‰ÎËÚÂÎ¸ÌÓÒÚË ‰Ìﬂ ‚ÒÂ„‰‡ ÌÛÊÌÓ ÔË·‡‚ÎﬂÚ¸ ÔÓÎ˜‡Ò‡ ‰Ó ‚ÓÒıÓ‰‡ ÒÓÎÌˆ‡ Ë ÔÓÎ˜‡Ò‡ ÔÓÒÎÂ Á‡Í‡Ú‡ ÒÓÎÌ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ÔË·˚ÚËË ˆ˚ÔÎﬂÚ  ‚ ÍÓÔÛÒ  Ò‚ÂÚ ÓÒÚ‡‚Îﬂ˛Ú Ì‡ 24 ˜‡Ò‡  ‚ ÚÂ˜ÂÌËÂ ‰‚Ûı ‰ÌÂÈ . ë 3-„Ó ‰Ìﬂ ‰Ó 3 ÌÂ‰ÂÎË ÏÓÊÌÓ ÒÌËÁËÚ¸ Ò‚ÂÚÓ‚ÓÈ ‰ÂÌ¸ ‰Ó 16 ˜‡ÒÓ‚. àÌÚÂÌÒË‚ÌÓÒÚ¸ Ò‚ÂÚ‡ ‰ÓÎÊÌ‡ ·˚Ú¸ ÓÍÓÎÓ 5 Î˛ÍÒ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3- ÂÈ ÌÂ‰ÂÎË ‰ÎËÚÂÎ¸ÌÓÒÚ¸ Ò‚ÂÚÓ‚Ó„Ó ‰Ìﬂ ÏÓÊÌÓ ÛÏÂÌ¸¯ËÚ¸ ‰Ó 10 -12 ˜‡ÒÓ‚ . ÖÒÎË ÌÂ ÛÎËˆÂ ıÓÎÓ‰ÌÓ , ÚÓ ‰ÎËÚÂÎ¸ÌÓÒÚ¸ ÏÓÊÌÓ Û‚ÂÎË˜ËÚ¸ ‰Ó 10 ˜‡ÒÓ‚ , Ú‡Í Í‡Í ÔÚËˆ‡ ·Û‰ÂÚ ÂÒÚ¸ ·ÓÎ¸¯Â. Ä ÂÒÎË Ì‡ ÛÎËˆÂ Ê‡ÍÓ, ÚÓ ‰ÎËÚÂÎ¸ÌÓÒÚ¸ Ò‚ÂÚÓ‚Ó„Ó ‰Ìﬂ ‰ÓÎÊÌ‡ ·˚Ú¸ 12 ˜‡ÒÓ‚. ùÚÓ ‰ÂÎ‡ÂÚÒﬂ ‰Îﬂ ÚÓ„Ó,  ˜ÚÓ·˚ ‰‡Ú¸ ÔÚËˆÂ ‰ÓÔÓÎÌËÚÂÎ¸ÌÓÂ ‚ÂÏﬂ Ì‡ Ò˙Â‰‡ÌËÂ ÍÓÏ‡ , Ú‡Í Í‡Í ÔÚËˆ‡ ÔÎÓıÓ ÂÒÚ ‚ Ê‡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ÔÓËÁ‚Ó‰ËÚÂÎË ÂÍÓÏÂÌ‰Û˛Ú ÔÓ‚Ó‰ËÚ¸ Ò‚ÂÚÓ‚Û˛ ÒÚËÏÛÎﬂˆË˛ ‚ 16 - 17 ÌÂ‰ÂÎ¸ÌÓÏ ‚ÓÁ‡ÒÚÂ. çÓ ÌÛÊÌÓ ÛÍÓ‚Ó‰ÒÚ‚Ó‚‡Ú¸Òﬂ ÚÂÏË ÂÍÓÏÂÌ‰‡ˆËﬂÏË, Í‡ÍËÂ ‰‡Ì˚ ‚‡¯ÂÈ ÔÓÓ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ÏÂÌﬂ ÂÒÚ¸ ËÌÙÓÏ‡ˆËﬂ Ó ‡ÁÎË˜Ì˚ı ÒÔÂÍÚ‡ı ÓÒ‚Â˘ÂÌËﬂ. èÓÎÓÊËÚÂÎ¸Ì˚È ˝ÙÙÂÍÚ ‰‡˛Ú ‡ÁÌ˚Â  ˆ‚ÂÚ‡ ÒÔÂÍÚ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áÂÎÂÌ‡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‡ÒÚ¸ Ò‚ÂÚ‡ Û‚ÂÎË˜Ë‚‡ÂÚ ÒÍÓÓÒÚ¸ ÓÒÚ‡ Ë ÔÓÚÂÌˆË˛ ÔÂÚÛı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ËÌËÈ  ˆ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ÔÂÍÚ‡ Ú‡ÍÊÂ Û‚ÂÎË˜Ë‚‡ÂÚ ÒÍÓÓÒÚ¸ ÓÒÚ‡ Ë ÛÏÂÌ¸¯‡ÂÚ Í‡ÌÌË·‡ÎËÁÏ 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ÜÂÎÚ˚È ÒÔÂÍÚ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ÎËﬂÂÚ Ì‡ Û‚ÂÎË˜ÂÌËÂ ‡ÁÏÂ‡ ﬂËˆ. é‡ÌÊÂ‚˚È ÒÔÂÍÚ ‚ÎËﬂÂÚ Ì‡ Û‚ÂÎË˜ÂÌËÂ ﬂÈˆÂÌÓÒÍÓÒÚ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‡ÒÌ‡ﬂ ˜‡Ò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ÔÂÍÚ‡ Û‚ÂÎË˜Ë‚‡ÂÚ ﬂÈˆÂÌÓÒÍÓÒÚ¸, ÛÒÔÓÍ‡Ë‚‡ÂÚ ÔÚËˆ Ë ÛÏÂÌ¸¯‡ÂÚ Í‡ÌÌË·‡ÎËÁÏ. ùÚÓ ÔÓÎÓÊËÚÂÎ¸Ì‡ﬂ ÓˆÂÌÍ‡ Ò‚Â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 ÓÚËˆ‡ÚÂÎ¸Ì‡ﬂ ÓˆÂÌÍ‡  ‚ÎËﬂÌËﬂ Ò‚ÂÚ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ÜÂÎÚ‡ﬂ ˜‡Ò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ÔÂÍÚ‡ ÒÌËÊ‡ÂÚ ‚ÓÁ‡ÒÚ ÔÓÎÓ‚Ó„Ó ÒÓÁÂ‚‡ÌËﬂ ÔÚËˆ Ë ﬂ‚ÎﬂÂÚÒﬂ ÌÂÊÂÎ‡ÚÂÎ¸Ì˚Ï  ÂÒÎË ‚˚ ıÓÚËÚÂ ÔÓÎÛ˜ËÚ¸ ·ÓÎÂÂ ÍÛÔÌ˚Â ﬂÈˆ‡ Í‡Í ÏÓÊÌÓ ÒÍÓÂÂ; ÓÌ Ú‡ÍÊÂ ÛÏÂÌ¸¯‡ÂÚ ÍÓÌ‚ÂÒË˛ ÍÓÏ‡ Ë ÓÚËˆ‡ÚÂÎ¸ÌÓ ‚ÎËﬂÂÚ Ì‡ ÔÓ‰ÛÍÚË‚ÌÓ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‡ÒÌ˚È -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ÌËÊ‡ÂÚ ÔÓÚÂÌˆË˛ ÔÂÚÛıÓ‚ . ãÛ˜¯Â ‚ÒÂ„Ó ÔËÏÂÌﬂÚ¸ Î‡ÏÔ˚ Ò Ïﬂ„ÍËÏ ·ÂÎ˚Ï Ò‚ÂÚÓÏ. åÓÊÌÓ ËÒÔÓÎ¸ÁÓ‚‡Ú¸ Î‡ÏÔ˚ ‰ÌÂ‚ÌÓ„Ó ÓÒ‚Â˘ÂÌËﬂ, ÍÓÚÓ˚Â ËÏÂ˛Ú ˆÂÎ˚È ÒÔÂÍÚ‡Î¸Ì˚È Ì‡·Ó. ÖÒÎË ‚˚ ËÒÔÓÎ¸ÁÛÂÚÂ ÔÓ„‡ÏÏÛ ÓÒ‚Â˘ÂÌËﬂ ÏÂÊ‰Û ‰ÂÍ‡·ÂÏ Ë Ë˛ÌÂÏ Ë Û‚ÂÎË˜Ë‚‡ÂÚÂ ÓÒ‚Â˘ÂÌÌÓÒÚ¸ , ÚÓ ÂÁÛÎ¸Ú‡ÚÓÏ ·Û‰ÂÚ ‡ÌÌﬂﬂ ÔÓÎÓ‚‡ﬂ ÁÂÎÓÒÚ¸ , Ï‡ÎÂÌ¸ÍËÂ ﬂÈˆ‡ Ë ÌËÁÍ‡ﬂ ÔÓ‰ÛÍÚË‚ÌÓÒÚ¸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˚  Ò Ë˛Ìﬂ ·Û‰ÂÚÂ ÛÏÂÌ¸¯‡Ú¸ ÓÒ‚Â˘ÂÌËÂ , ÚÓ ÔÓÎÓ‚‡ﬂ ÁÂÎÓÒÚ¸ Ì‡ÒÚÛÔËÚ ÔÓÁÊÂ Û ÍÛ . ä‡Í ‚˚ ÁÌ‡ÂÚÂ , „Î‡Á‡ ‚ÓÒÔËÌËÏ‡˛Ú Ò‚ÂÚ Ë ÔÂÂ‰‡˛Ú Â‡ÍˆËË ‚ ÏÓÁ„. ùÚÓ ÔﬂÏ‡ﬂ Ò‚ﬂÁ¸ Ò „ÓÏÓÌ‡ÏË, ÍÓÚÓ˚Â ‚ÎËﬂ˛Ú Ì‡ ÔÓÎÓ‚Û˛ ÁÂÎÓÒÚ¸. ëË„Ì‡Î ˝ÚÓÚ ÔÓÒÚÛÔ‡ÂÚ ‚ ÂÔÓ‰ÛÍÚË‚Ì˚Â Ó„‡Ì˚ Ë ˝ÚÓ ‚ÎËﬂÂÚ Ì‡ ‡ÁÏÂ ﬂËˆ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‚˚‡˘Ë‚‡ÌËË ÍÛ-ÌÂÒÛ¯ÂÍ ÒÎÂ‰ÛÂÚ ÔÓÏÌËÚ¸, ˜ÚÓ ÔÓ„‡ÏÏ‡ ÓÒ‚Â˘ÂÌÌÓÒÚË Ó˜ÂÌ¸ ‚‡ÊÌ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àÒÍÛÒÒÚ‚ÂÌÌ‡ﬂ ÎËÌ¸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Ì‡˜‡Î‡ ÔÓ„Ó‚ÓËÏ Ó ÎËÌ¸ÍÂ ‚ÓÓ·˘Â , ‡ Á‡ÚÂÏ ÓÒÚ‡ÌÓ‚ËÏÒﬂ Ì‡ ÓÒÓ·ÂÌÌÓÒÚﬂı ÎËÌ¸ÍË ÍÓË˜ÌÂ‚˚ı ÍÛ . é·˘ËÂ ÂÍÓÏÂÌ‰‡ˆËË ÒÛ˘ÂÒÚ‚Û˛Ú Ë ‰Îﬂ ·ÂÎ˚ı Ë ‰Îﬂ ÍÓË˜ÌÂ‚˚ı ÍÛ. ÑÎﬂ ÚÓ„Ó , ˜ÚÓ·˚ ÎËÌ¸Í‡ ‰‡Î‡ ÔÓÎÓÊËÚÂÎ¸Ì˚È ÂÁÛÎ¸Ú‡Ú,  ‚Ó ‚ÂÏﬂ ËÒÍÛÒÒÚ‚ÂÌÌÓÈ ÎËÌ¸ÍË ÌÛÊÌÓ Û·‡Ú¸ ÓÚ 27 ‰Ó 30 % ‚ÂÒ‡ ÍÛËˆ˚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ÂÎ¸˛ ÔËÌÛ‰ËÚÂÎ¸ÌÓ„Ó ÒÌËÊÂÌËﬂ ÊË‡ ﬂ‚ÎﬂÂÚÒﬂ ÛÏÂÌ¸¯ÂÌËÂ ÊË‡ ‚ÓÍÛ„ ﬂË˜ÌËÍÓ‚ Ë ﬂÈˆÂ‚Ó‰‡ . êÂÔÓ‰ÛÍÚË‚Ì˚È Ú‡ÍÚ ÏÂÌ¸¯Â Â‡„ËÛÂÚ Ì‡ ËÁÏÂÌÂÌËÂ ÚÂÏÔÂ‡ÚÛ˚, ˜ÂÏ Î˛·˚Â ‰Û„ËÂ Ó„‡Ì˚ ÚÂÎ‡. ÖÒÎË ÔË ÓıÎ‡Ê‰ÂÌËË ÔÓÏÂ˘ÂÌËﬂ ÔÚËˆ‡ Ì‡˜ËÌ‡ÂÚ ÚÂﬂÚ¸ ÔÓ‰ÍÓÊÌ˚È ÊË , ÍÓÚÓ˚È ‡ÒıÓ‰ÛÂÚÒﬂ Ì‡ Ó·Ó„Â‚ ÚÂÎ‡ , ÚÓ ÊË, ‚˚ÒÚËÎ‡˛˘ËÈ ÔÓ‚ÂıÌÓÒÚ¸ ÂÔÓ‰ÛÍÚË‚Ì˚ı Ó„‡ÌÓ‚, ·Û‰ÂÚ ‡ÒıÓ‰Ó‚‡Ú¸Òﬂ ‚ ÔÓÒÎÂ‰Ì˛˛ Ó˜ÂÂ‰¸ . ÇÓ ‚ÂÏﬂ ÔÂ‚Ó„Ó ÔÂËÓ‰‡ ÎËÌ¸ÍË ÔÂ˜ÂÌ¸ ‚˚‡·‡Ú˚‚‡ÂÚ ÊË,  ÍÓÚÓ˚È ÔÓÒÚÛÔ‡ÂÚ ‚ ÂÔÓ‰ÛÍÚË‚Ì˚È Ú‡ÍÚ. Ñ‡ÊÂ ÌÂ ÒÏÓÚﬂ Ì‡ ÔÓÚÂ˛ ‚ÂÒ‡ ‚ 5 - 10 % ‚ÂÒ ÂÔÓ‰ÛÍÚË‚Ì˚ı Ó„‡ÌÓ‚  ÓÒÚ‡ÂÚÒﬂ ÔÓ˜ÚË ÌÂËÁÏÂÌÌ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Ë˜ÌËÍË ‚˚‡·‡Ú˚‚‡˛Ú „ÓÏÓÌ- ˝ÒÚÓ„ÂÌ, ÍÓÚÓ˚È ÒÔÓÒÓ·ÒÚ‚ÛÂÚ ÒÓı‡ÌÂÌË˛ ‚ÂÒ‡ ÂÔÓ‰ÛÍÚË‚Ì˚ı Ó„‡ÌÓ‚ ‚ ÔÂ‚˚È ÔÂËÓ‰ ÔËÌÛ‰ËÚÂÎ¸ÌÓÈ ÎËÌ¸ÍË. ÖÒÎË ÔË „ÓÎÓ‰‡ÌËÂ ÔÚËˆ‡ ÚÂﬂÂÚ ÏÂÌÂÂ 25 % ‚ÂÒ‡ ÚÂÎ‡, ÚÓ ÎËÌ¸Í‡ ÔÓÈ‰ÂÚ ÔÎÓıÓ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ÍÓÚÓ˚Â ËÒÒÎÂ‰Ó‚‡ÚÂÎË ÔÂ‰Î‡„‡˛Ú ‚ÍÎ˛˜‡Ú¸ Ò‚ÂÚ Ì‡ 24 ˜‡Ò‡ ‚ ÚÂ˜ÂÌËÂ 7 ‰ÌÂÈ ‰Ó Ì‡˜‡Î‡ ÓÒÛ˘ÂÒÚ‚ÎÂÌËﬂ ÔËÌÛ‰ËÚÂÎ¸ÌÓÈ ÎËÌ¸ÍË . çÂÍÓÚÓ˚Â ÔÓËÁ‚Ó‰ËÚÂÎË ‰Îﬂ Ì‡˜‡Î‡ ÎËÌ¸ÍË ÌÂ ‰‡˛Ú ÍÛ‡Ï ÔËÚ¸, ÌÓ ˝ÚÓ Ó˜ÂÌ¸ ÓÔ‡ÒÌÓ. ü ‚‡Ï ÔÓÍ‡ÊÛ Ë Ú‡ÍËÂ ÔÓ„‡ÏÏ˚ ÎËÌ¸ÍË, „‰Â ÔÂ‰ÛÒÏ‡ÚË‚‡ÂÚÒﬂ ÔÂÍ‡˘ÂÌËÂ ÔÓ‰‡˜Ë ‚Ó‰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êÄëèàëÄçàÖ ãàçúäà Ñãü äéêàóçÖÇéâ èíàñ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‡Ú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ÂÊË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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Ï. ÍÓÎ-‚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ÂÚ ÔÎ˛Ò ‚‡ÍˆËÌ‡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 16 ˜‡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9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 16 ˜‡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0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Â‰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 16 ˜‡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3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Â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4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5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ÂÁ ÍÓÏ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6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36 Í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 Ò 12 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 ÚÓÌ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7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Â‰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 Ò 12 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5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 Ò 12 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257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Â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Ëˆ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4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7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ÈˆÂÌÓÒÍÓÒÚ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6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Â‰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 \- \- \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 \- \- \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 \- \- \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,587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9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 \- \- \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0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 \- \- \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,473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3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Â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4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5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6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Â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,36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7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 Ò 12 ˜‡Ò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9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6,246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0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Â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,411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3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 ˜‡Ò-‚‡ÍˆËÌ‡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4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 ˜‡Ò-‚‡ÍˆËÌ‡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5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 ˜‡Ò-‚‡ÍˆËÌ‡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6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ËÌ¸Í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337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 ˜‡Ò-‚‡ÍˆËÌ‡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7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Î˛Ò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Ó‰ËÌ 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9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‡Ò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0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ÍÎ\‚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,676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‚Â˘.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‰ÂÎ˛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3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Í„\100 „ÓÎÓ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,013 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4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5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˜ÂÚ‚Â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7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ﬂÚ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8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·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ÍÎ˛˜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9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Í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10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Ì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11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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"-"-"-"-"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12.9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˛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Ò‡Ï Û·Â‰ËÎÒﬂ ‚ ÚÓÏ, ˜ÚÓ Â‰ËÌÒÚ‚ÂÌÌ˚Ï ÒÔÓÒÓ·ÓÏ ÔÂÍ‡˘ÂÌËﬂ ÔÓ‰ÛÍÚË‚ÌÓ„Ó ÔÂËÓ‰‡ Û ÍÓË˜ÌÂ‚˚ı ÍÛ ﬂ‚ÎﬂÂÚÒﬂ ÚÓÎ¸ÍÓ Û‰‡ÎÂÌËÂ ‚Ó‰˚. ÇÓ‰Û ÏÓÊÌÓ ÌÂ ‰‡‚‡Ú¸ ‚ ÚÂ˜ÂÌËÂ ÌÂÒÍÓÎ¸ÍËı ˜‡ÒÓ‚ ‚ Ê‡ÍÓÂ ‚ÂÏﬂ Ë 2 - 2,5 ‰Ìﬂ ‚ ıÓÎÓ‰ÌÓÂ ‚ÂÏﬂ „Ó‰‡. ñÂÎ¸˛ Ó„‡ÌË˜ÂÌËﬂ ÍÓÏÎÂÌËﬂ Ë ÔÓÂÌËﬂ ﬂ‚ÎﬂÂÚÒﬂ ‚ÓÁ‚‡˘ÂÌËÂ ‚ÂÒ‡ ÍÛËˆ˚ Í ÚÓÏÛ,  ÍÓÚÓ˚È ÓÌ‡ ËÏÂÎ‡ ‚ 18 ÌÂ‰ÂÎ¸ÌÓÏ ‚ÓÁ‡ÒÚÂ . ùÚÓ Ó˜ÂÌ¸ ÚÛ‰Ì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Ô‡‰ÂÊ ÂÁÍÓ ‚ÓÁ‡ÒÚ‡ÂÚ, ÌÛÊÌÓ  ‚ÌÓ‚¸ ‚ÂÌÛÚ¸Òﬂ Í ÍÓÏÎÂÌË˛ . èÓÚÂﬂ ‚ÂÒ‡ ‚Ó ‚ÂÏﬂ ÎËÌ¸ÍË ‰ÓÎÊÌ‡ ÔË‚ÂÒÚË Í ÛÏÂÌ¸¯ÂÌË˛ ÊËÓ‚Ó„Ó ÒÎÓﬂ ‚ ÚÂÎÂ ÔÚËˆ˚, ÛÏÂÌ¸¯ÂÌË˛ ‡ÁÏÂ‡ ﬂË˜ÌËÍÓ‚ Ë ÂÔÓ‰ÛÍÚË‚Ì˚ı Ó„‡ÌÓ‚, ÔÂ˜ÂÌË Ë ÌÂÁÌ‡˜ËÚÂÎ¸Ì˚Â ËÁÏÂÌÂÌËﬂ ÒÍÂÎÂÚ‡ Ë ‰Û„Ëı Ó„‡Ì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Ô‡‰ÂÊ ‚ ÔÂ‚Û˛ ÌÂ‰ÂÎ˛ ÔÂ‚˚¯‡ÂÚ 1 - 1,5 % , ÚÓ ÍÓÏÎÂÌËÂ ÒÎÂ‰ÛÂÚ ‚ÓÁÓ·ÌÓ‚ËÚ¸. Ñ‡‚‡ÈÚÂ ÍÓÏ ‚ ÚÂ˜ÂÌËÂ ‰‚Ûı ‰ÌÂÈ , ‡ Á‡ÚÂÏ ‚ÌÓ‚¸ Û·ÂËÚÂ  ÍÓÏ Ì‡ ‰‚‡ ‰Ìﬂ . Ç ëòÄ  ÌÂÏÌÓ„ËÂ ÔÓËÁ‚Ó‰ËÚÂÎË ÔÓ‚Ó‰ﬂÚ ÎËÌ¸ÍÛ Ì‡ ÍÓË˜ÌÂ‚ÓÈ ÔÚËˆÂ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 ‰Ó ÎËÌ¸ÍË Û ·ÂÎ˚ı ÔÚËˆ 1, 71 Í„ , Û ÍÓË˜ÌÂ‚˚ı 2,2 Í„ . äÓÎË˜ÂÒÚ‚Ó ‰ÌÂÈ ‚ÓÁ‰ÂÊ‡ÌËﬂ ÓÚ ÍÓÏ‡ 17,5 ‰ÌÂÈ ‰Îﬂ ·ÂÎ˚ı , ‰Îﬂ ÍÓË˜ÌÂ‚˚ı 21 ,8 ‰ÌÂÈ  (˝ÍÒÔÂËÏÂÌÚ ). ç‡ËÏÂÌ¸¯ËÈ ‚ÂÒ  ÚÂÎ‡ ÔÓÒÎÂ ÎËÌ¸ÍË Û ·ÂÎ˚ı  1,13 Í„ , Û ÍÓË˜ÌÂ‚˚ı 1,5 Í„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Âﬂ ‚ÂÒ‡ Û ·ÂÎ˚ı ÍÛ 33 % , Û ÍÓË˜ÌÂ‚˚ı 32,2 % . è‡‰ÂÊ Û ·ÂÎ˚ı 2 % , Û ÍÓË˜ÌÂ‚˚ı 4,4 %. äÓÎË˜ÂÒÚ‚Ó ‰ÌÂÈ ‰Ó ‚ÓÁ‚‡Ú‡ Í 50 % ÔÓ‰ÛÍÚË‚ÌÓÒÚË 40 ‰ÌÂÈ Û ·ÂÎ˚ı ÍÛ , 44 ‰Ìﬂ Û ÍÓË˜ÌÂ‚˚ı ÍÛ . äÓÎË˜ÂÒÚ‚Ó ﬂËˆ Ì‡ ÔÓÒ‡ÊÂÌÌÛ˛ ÍÛËˆÛ 15 ‰˛ÊËÌ Û ·ÂÎ˚ı ,  11, 6 ‰˛ÊËÌ Û ÍÓË˜ÌÂ‚˚ı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ıÓÓ¯Ó ÔÓ‚ÂÒÚË ÎËÌ¸ÍÛ ÍÓË˜ÌÂ‚˚ı ÍÛ , ÚÓ ‚Ó ‚ÚÓÓÏ ˆËÍÎÂ ÏÓÊÌÓ ‰ÓÒÚË˜¸ ÔÓ‰ÛÍÚË‚ÌÓÒÚË ·ÓÎÂÂ 80 % . Å˚ÎË ÔÓ‚Â‰ÂÌ˚ ÏÌÓ„Ó˜ËÒÎÂÌÌ˚Â ËÒÒÎÂ‰Ó‚‡ÌËﬂ ‚ÓÁ‰ÂÊ‡ÌËﬂ ÓÚ ÍÓÏÎÂÌËﬂ ÓÚ 4 ‰Ó 21 ‰Ìﬂ. äÛ˚, Û ÍÓÚÓ˚ı Û·Ë‡ÎË ÍÓÏ Ì‡ 4 - 5 ‰ÌÂÈ , ÌÂ ÔÂÍ‡˘‡ÎË ÌÂÒÚË ﬂÈˆ‡ . ÑÎﬂ ÚÓ„Ó, ˜ÚÓ·˚ ÍÛ˚ ÌÂ ÌÂÒÎË Ó˜ÂÌ¸ ÍÛÔÌ˚Â ÌÂÒÚ‡Ì‰‡ÚÌ˚Â ﬂÈˆ‡, ÒÎÂ‰ÛÂÚ Ò‰ÂÎ‡Ú¸ ÔÂËÓ‰ „ÓÎÓ‰‡ÌËﬂ ·ÓÎÂÂ ‰ÎËÚÂÎ¸Ì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ÇÎËﬂÌËÂ ÔÂËÓ‰‡ „ÓÎÓ‰‡ÌËﬂ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ÔË ÎËÌ¸ÍÂ Ì‡ ÔÓÒÎÂ‰Û˛˘Û˛ ﬂÈˆÂÌÓÒÍÓÒÚ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36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Í‡Á‡ÚÂÎË ÔÓ‰ÛÍÚË‚ÌÓÒÚ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ÂÏﬂ „ÓÎÓ‰‡ÌËﬂ ‚ ‰Ìﬂı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% ﬂÈˆÂÌÓÒÍÓÒÚ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Ë˜ÂÒÚ‚Ó ﬂËˆ Ò ÌÂÒÛ¯Í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6,3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·˘‡ﬂ  ﬂÈˆÂÏ‡ÒÒ‡ Í„\ „Ó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142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53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ËÈ ‚ÂÒ ﬂÈˆ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ÚÂ·ÎÂÌËÂ ÍÓÏ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Ì‚ÂÒËﬂ ÍÓÏ‡ Í„\ ‰˛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2,84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,68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% Ô‡‰ÂÊ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Ë·˚Î¸ Ò ﬂËˆ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($\ ÌÂÒÛ¯Í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 ,6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,9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‡ÏÓÂ ÎÛ˜¯ÂÂ Í‡˜ÂÒÚ‚Ó ÒÍÓÎÛÔ˚ ÔÓÒÎÂ ÎËÌ¸ÍË ÔÓÎÛ˜‡ÂÚÒﬂ ÚÓ„‰‡, ÍÓ„‰‡ ÔÚËˆ‡ „ÓÎÓ‰‡ÂÚ ‚ ÚÂ˜ÂÌËÂ 14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‚ÂÒËﬂ ÍÓÏ‡ ÛÎÛ˜¯‡ÂÚÒﬂ ÔË ·ÓÎÂÂ ‰ÎËÚÂÎ¸ÌÓÈ ÎËÌ¸ÍÂ Ç ÔÓÎ¸ÁÛ Í‡ÚÍÓÒÓ˜ÌÓÈ ÎËÌ¸ÍË „Ó‚ÓﬂÚ Ú‡ÍËÂ Ù‡ÍÚÓ˚ , Í‡Í ÌËÁÍ‡ﬂ ÒÚÓËÏÓÒÚ¸ ﬂËˆ ÔË ‚˚ÒÓÍÓÈ ÒÚÓËÏÓÒÚË ÍÓÏÓ‚. ëÛ˘ÂÒÚ‚ÛÂÚ Ó˜ÂÌ¸ ÏÌÓ„Ó ÒÔÓÒÓ·Ó‚ ÔÓ‚Â‰ÂÌËﬂ ÎËÌ¸ÍË. èÓ„‡ÏÏ‡ ÎËÌ¸ÍË, ‰‡˛˘‡ﬂ  ˝ÙÙÂÍÚË‚Ì˚Â ÂÁÛÎ¸Ú‡Ú˚ Ì‡ Ó‰ÌÓÈ ÙÂÏÂ, ÏÓÊÂÚ ÌÂ ‰‡Ú¸ ÊÂÎ‡ÂÏÓ„Ó ˝ÙÙÂÍÚ‡ Ì‡ ‰Û„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‰Ì‡ ËÁ ÔÓ„‡ÏÏ ÎËÌ¸ÍË ÔÂ‰ÔÓÎ‡„‡ÂÚ ÎË·Ó 8 ˜‡ÒÓ‚ Ò‚ÂÚ‡ ‚ ‰ÂÌ¸, ÎË·Ó ÓÚÒÛÚÒÚ‚ËÂ Ò‚ÂÚ‡ ‚ ÚÂ˜ÂÌËÂ ‰‚Ûı ‰ÌÂÈ . éÌ‡ ÔËÏÂÌﬂÂÚÒﬂ Í‡Í Ì‡ ·ÂÎ˚ı Ë ÍÓË˜ÌÂ‚˚ı  ÍÛ‡ı ﬂË˜ÌÓ„Ó Ì‡Ô‡‚ÎÂÌËﬂ , Ú‡Í  Ë Ì‡ ·ÓÈÎÂ‡ı Ë ËÌ‰˛Í‡ı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èÓ„‡ÏÏ‡ ÎËÌ¸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Ì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˚Â ÌÂÒÛ¯Í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Ë˜ÌÂ‚˚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ÓÈÎÂ˚ Ó‰ËÚÂÎ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‰˛ÍË Ó‰ËÚÂÎË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ëÇÖ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 ËÎË 8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 - 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- 3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- 4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- 5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˜‡ÒÓ‚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 ÇéÑÄ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 -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- 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- 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Î˛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 äéê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- 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2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2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- 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2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20„\„ÓÎ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3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4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 1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45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4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45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- 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50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·. ÁÎ‡ÍË 100„\„ÓÎ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Ó‰ÌﬂÍ ‰Â‚ÂÎÓÔÂ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Ó‰ÌﬂÍ ‰Â‚ÂÎÓÔÂ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- 3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Ó‰ÌﬂÍ ‰Â‚ÂÎÓÔÂ 60 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‰ÂÊË‚‡˛˘ËÈ ‡ˆËÓÌ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ÌÂÒÛ¯ÂÍ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ÌÂÒÛ¯ÂÍ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- 4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Ó‰ÌﬂÍ ‰Â‚ÂÎÓÔÂ 100 „\„ÓÎ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‰ÂÊË‚‡˛˘ËÈ ‡ˆËÓÌ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ÌÂÒÛ¯ÂÍ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ÏÓÎÓ‰ÌﬂÍ ‰Â‚ÂÎÓÔÂ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- 4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ÔÎÂÏÂÌÌÓÈ, Á‡ÚÂÏ ÔÓ ÔÓ‰ÛÍÚË‚ÌÓÒÚ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‰ÂÊË‚‡˛˘ËÈ ‡ˆËÓÌ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ÌÂÒÛ¯ÂÍ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ÌÂÒÛ¯ÂÍ ‚‚ÓÎ˛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9- 56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ˆËÓÌ ÔÎÂÏÂÌÌÓÈ, Á‡ÚÂÏ ÔÓ ÔÓ‰ÛÍÚË‚ÌÓÒÚ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‰ÂÊË‚‡˛˘ËÈ ‡ˆËÓÌ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 ÍÛ‡ı- ÌÂÒÛ¯Í‡ı ‰‡˛Ú 8 ˜‡ÒÓ‚ Ò‚ÂÚ‡ ÒÓ 2- „Ó ÔÓ 35- È ‰ÂÌ¸ . ë 35- „Ó ‰Ó 42-„Ó ‰Ìﬂ  - 15 ˜‡ÒÓ‚ Ò‚ÂÚ‡. Ñ‡ÌÌ‡ﬂ ÔÓ„‡ÏÏ‡ ÔÂ‰ÛÒÏ‡ÚË‚‡ÂÚ ÔÓÎÌÓÂ Ó„‡ÌË˜ÂÌËÂ ‚Ó‰˚ ‚ ÚÂ˜ÂÌËÂ 2 ‰ÌÂ , Á‡ÚÂÏ ‚Ó‰Û ÌÂ Ó„‡ÌË˜Ë‚‡˛Ú . é‰Ì‡ÍÓ ÂÒÎË ‚ ÔÓÏÂ˘ÂÌËË ËÎË Ì‡ ÛÎËˆÂ Ó˜ÂÌ¸ Ê‡ÍÓ Ë ‚˚ Á‡ÏÂÚËÚÂ Û ÍÛ ÂÁÍÓÂ ÔÓÍ‡ÒÌÂÌËÂ „Â·Â¯ÍÓ‚, ÚÓ ˝ÚÓ ÓÁÌ‡˜‡ÂÚ Ó·ÂÁ‚ÓÊË‚‡ÌËÂ Ó„‡ÌËÁÏ‡ Ë ‚ÓÁÌËÍÌÓ‚ÂÌËÂ ÔÓ·ÎÂÏ˚ Ò ÔÓ˜Í‡ÏË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 ÓÚÌÓ¯ÂÌË˛ Í ‚Ó‰Â ÎÛ˜¯Â ·˚Ú¸ ÍÓÌÒÂ‚‡ÚË‚Ì˚Ï- ÂÒÎË Û ‚‡Ò ‚ÓÁÌËÍ‡˛Ú ÔÓ·ÎÂÏ˚, ÎÛ˜¯Â ‰‡Ú¸ ‚Ó‰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Á‰ÂÊ‡ÌËÂ ÓÚ ÍÓÏ‡ ‚ ÚÂ˜ÂÌËÂ 8 ‰ÌÂÈ. Ä Ò 8 ÔÓ 10 ‰ÂÌ¸ ‰‡˛Ú Î˛·ÓÂ ‰Ó·ÎÂÌÌÓÂ ÁÂÌÓ ËÁ ‡Ò˜ÂÚ‡ 20 „ Ì‡ ÔÚËˆÛ ‚ ‰ÂÌ¸ .  ë 10 ÔÓ 12 ‰ÂÌ¸ - ÔÓ  30 - 40 „ ‰Ó·ÎÂÌÌÓ„Ó ÁÂÌ‡ Ì‡ ÔÚËˆÛ ‚ ‰ÂÌ¸ . ë 12 ÔÓ 20 ‰ÂÌ¸ ÓÚ 40 ‰Ó 45 „ ‚ ‰ÂÌ¸ , Ò 20 ÔÓ 35 ‰ÂÌ¸ ÔÚËˆ ÔÂÂ‚Ó‰ﬂÚ Ì‡ ÍÓÏ ‰Îﬂ ÏÓÎÓ‰ÌﬂÍ‡ , ÍÓÏ ‰‡˛Ú ‚‚ÓÎ˛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á‡‚ËÒËÏÓÒÚ¸ ÔÓÒÎÂ‰Û˛˘ÂÈ ﬂÈˆÂÌÓÒÍÓÒÚË ÓÚ ‚ÓÁ‡ÒÚ‡ ÔÚËˆ˚,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ÔÓıÓ‰ﬂ˘ÂÈ ËÒÍÛÒÒÚ‚ÂÌÌÛ˛ ÎËÌ¸Í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015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ËÓ‰</w:t>
            </w:r>
          </w:p>
        </w:tc>
        <w:tc>
          <w:tcPr>
            <w:tcW w:w="8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‡ÒÚ ‚ ÌÂ‰ÂÎﬂı</w:t>
            </w:r>
          </w:p>
        </w:tc>
      </w:tr>
    </w:tbl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- 5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 - 6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70- 74 </w:t>
            </w:r>
          </w:p>
        </w:tc>
      </w:tr>
    </w:tbl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015"/>
      </w:tblGrid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ÈˆÂÌÓÒÍÓÒÚ¸</w:t>
            </w:r>
          </w:p>
        </w:tc>
      </w:tr>
    </w:tbl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 ÔËÍÂ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</w:t>
            </w:r>
          </w:p>
        </w:tc>
      </w:tr>
    </w:tbl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 30 ÌÂ‰ÂÎ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7</w:t>
            </w:r>
          </w:p>
        </w:tc>
      </w:tr>
    </w:tbl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 40 ÌÂ‰ÂÎ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˛Ú Ë ‰Û„ËÂ ÔÓ„‡ÏÏ˚  ÎËÌ¸ÍË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Â˜ÂÌËÂ ÔÂ‚˚ı ‰‚Ûı ‰ÌÂÈ ÔÓÎÌÓÂ ÓÚÒÛÚÒÚ‚ËÂ ‚Ó‰˚ Ë ÍÓÏ‡ Ë 8 ˜‡ÒÓ‚ Ò‚ÂÚ‡ . ç‡ 3 ‰ÂÌ¸ ‰‡˛Ú 4,5 Í„ ÍÓÏ‡ Ì‡ 100 ÍÛ Ë ‚ÍÎ˛˜‡˛Ú ‚Ó‰Û , Ì‡ 4 ‰ÂÌ¸ - ÓÚÒÛÚÒÚ‚ËÂ ‚Ó‰˚ Ë ÍÓÏ‡ . ç‡ 5 ‰ÂÌ¸ ÚÓ ÊÂ Ò‡ÏÓÂ , ˜ÚÓ Ë Ì‡ 3 ‰ÂÌ¸ . ç‡ 6 ÓÈ ‰ÂÌ¸ - ÓÚÒÛÚÒÚ‚ËÂ ‚Ó‰˚ Ë ÍÓÏ‡ , ÍÓÚÓÓÂ ÒÓÒÚ‡‚ÎﬂÂÚ 75 % Ó·˚˜ÌÓ ÔÓÂ‰‡ÂÏÓ„Ó ÍÛ‡ÏË ÍÓÏ‡ ÔË ÍÓÏÎÂÌËË ‚‚ÓÎ˛ . í‡Í‡ﬂ ÔÓ„‡ÏÏ‡ ıÓÓ¯‡ ‰Îﬂ Ó‰ËÚÂÎ¸ÒÍÓ„Ó ÔÓ„ÓÎÓ‚¸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Ú‡ ÔÓ„‡ÏÏ‡ ‰ÓÒÚ‡ÚÓ˜ÌÓ ÒÎÓÊÌ‡ﬂ , ÌÓ ÔË Ì‡‰ÎÂÊ‡˘ÂÏ ÍÓÌÚÓÎÂ - ˝ÙÙÂÍÚË‚Ì‡ﬂ.  äÓ„‰‡ ÔÚËˆ‡Ï ÒÓ‚Â¯ÂÌÌÓ ÌÂ ‰‡˛Ú ÍÓÏ‡ , Ò‚ÂÚ ‚ÍÎ˛˜‡˛Ú Ì‡ 8 ˜‡ÒÓ‚ , ‚Ó‰Û ‚˚ÍÎ˛˜‡˛Ú ‚ 4 ˜‡Ò‡ ‚Â˜Â‡ , ‚Ó‰Û ÌÂ ‰‡˛Ú ‚ ÚÂ˜ÂÌËÂ 2,5 ‰ÌÂÈ . ÇÓ‰Û ‚ÍÎ˛˜‡˛Ú ‚ 12 ˜‡ÒÓ‚ ‰Ìﬂ Ì‡ ÚÂÚËÈ ‰ÂÌ¸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Óﬂ‚ÎÂÌËË ÔËÁÌ‡ÍÓ‚ Ó·ÂÁ‚ÓÊË‚‡ÌËﬂ Û ÔÚËˆ , ‚Ó‰Û ‚ÍÎ˛˜‡˛Ú ‡Ì¸¯Â .  äÓÏ ÔÚËˆ‡Ï ÌÂ ‰‡˛Ú ‰Ó ÚÂı ÔÓ , ÔÓÍ‡ ‚ÂÒ Ëı ÌÂ ÒÌËÁËÚ¸Òﬂ ‰Ó 1,36 Í„, ˝ÚÓ ‚ÂÒ 18 -Ë ÌÂ‰ÂÎ¸ÌÓÈ ÍÛËˆ˚ - ÏÓÎÓ‰ÌﬂÍ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á‡‚ËÒËÏÓÒÚ¸ Í‡˜ÂÒÚ‚‡ ﬂÈˆ‡ ÓÚ ‚ÓÁ‡ÒÚ‡ ÔÚËˆ˚,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ÔÓıÓ‰ﬂ˘ÂÈ ËÒÍÛÒÒÚ‚ÂÌÌÛ˛ ÎËÌ¸ÍÛ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‡ÒÚ (ÏÂÒﬂˆ˚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 ﬂËˆ Í‡ÚÂ„ÓËË Ä (ëòÄ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Î˘ËÌ‡ ·ÂÎÍ‡ Ï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‡ÙÓ‚ÒÍ‡ﬂ Â‰ËÌËˆ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Î˘ËÌ‡ ÒÍÓÎÛÔ˚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 ﬂÈˆ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Í‡Á‡ÚÂÎ „Î‡‰ÍÓÒÚË ÒÍÓÎÛÔ˚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9,6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2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2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8,9    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3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5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8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3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9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7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6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6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8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6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7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178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ãËÌ¸Í‡ 1        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4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7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2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9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0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1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4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9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6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178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¸Í‡ 2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3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0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5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7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9</w:t>
            </w:r>
          </w:p>
        </w:tc>
      </w:tr>
    </w:tbl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6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Û‚ÂÎË˜ÂÌËË Ô‡‰ÂÊ‡ ÏÓÊÌÓ ÔÓÍÓÏËÚ¸ Ó‰ËÌ ‰ÂÌ¸ , ‡ Á‡ÚÂÏ ‚ÌÓ‚¸ Û·‡Ú¸ ÍÓÏ . ì‰‡ÎÂÌËÂ ‚Ó‰˚ ÒÔÓÒÓ·ÒÚ‚ÛÂÚ ·ÓÎÂÂ ·˚ÒÚÓÏÛ ÒÌËÊÂÌË˛ ‚ÂÒ‡. èË Ì‡˜‡ÎÂ ÍÓÏÎÂÌËﬂ ‰‡˛Ú 4 .5 Í„ Ì‡ 100 ÔÚËˆ . äÓÎË˜ÂÒÚ‚Ó ‡Á‰‡‚‡ÂÏÓ„Ó ÍÓÏ‡ ÏÓÊÂÚ ·˚Ú¸ ÌÂÒÍÓÎ¸ÍÓ ·ÓÎ¸¯Â ËÎË ÏÂÌ¸¯Â ‚ Á‡‚ËÒËÏÓÒÚË ÓÚ ˝ÙÙÂÍÚË‚ÌÓÒÚË ÔÓÚÂË ÍÛ‡ÏË ‚ÂÒ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ÍÓÏÓ‡Á‰‡Ú˜ËÍ Û ‚‡Ò ‡·ÓÚ‡ÂÚ ÏÂ‰ÎÂÌÌÓ, ÚÓ ‡Á‰‡˜Û ÍÓÏ‡ ÌÛÊÌÓ ÔÓËÁ‚ÂÒÚË ÌÓ˜¸˛, ÍÓ„‰‡ ‚˚ÍÎ˛˜ÂÌ Ò‚ÂÚ . äÛ ÍÓÏﬂÚ ‚ ÚÂ˜ÂÌËÂ 3 ‰ÌÂÈ . ùÚÛ ÔÓ„‡ÏÏÛ ﬂ ‡Á‡·ÓÚ‡Î Ò‡Ï ‰Îﬂ 40000 ÍÓË˜ÌÂ‚˚ı ÍÛ-ÌÂÒÛ¯ÂÍ. çÛÊÌÓ ÍÓÌÚÓÎËÓ‚‡Ú¸ ÍÓÎË˜ÂÒÚ‚Ó Ò˙Â‰ÂÌÌÓ„Ó ÍÓÏ‡, ÍÓ„‰‡ ·Û‰ÂÚ ËÁ‡ÒıÓ‰Ó‚‡ÌÓ 7 257 Í„ ÍÓÏ‡ , ÍÓÏÎÂÌËÂ ÒÎÂ‰ÛÂÚ ÔÂÍ‡ÚËÚ¸. óÂÂÁ Í‡Ê‰˚Â 3 - 4 ‰Ìﬂ ÔÓ‚Ó‰ﬂÚÒﬂ ÍÓÌÚÓÎ¸Ì˚Â ‰Ì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ÁÌ‡ÂÚÂ, ÒÍÓÎ¸ÍÓ ‰Ó ˝ÚÓ„Ó ‰Ìﬂ ‰ÓÎÊÌÓ ·˚Ú¸ ËÁ‡ÒıÓ‰Ó‚‡ÌÓ ÍÓÏ‡ , ÂÒÎË ÓÒÚ‡ÎÒﬂ ÓÒÚ‡ÚÓÍ , Â„Ó ÏÓÊÌÓ ÒÍÓÏËÚ¸ . Ç ÚÂ˜ÂÌËÂ 7 ‰ÌÂÈ ‰‡˛Ú ÔÓ 4,5 Í„ Ì‡ 100 ÔÚËˆ, Á‡ÚÂÏ ÍÓÎË˜ÂÒÚ‚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Ï‡ Û‚ÂÎË˜Ë‚‡ÂÚÒﬂ ‰Ó  6,8 Í„ Ì‡ 100 ÍÛ . Ç Ú‡ÍÓÏ ÂÊËÏÂ ÍÛ ÍÓÏﬂÚ ‰Ó ÚÂı ÔÓ,  ÔÓÍ‡ Ó·˘ËÈ ‡ÒıÓ‰ ÍÓÏ‡ ·Û‰ÂÚ 6 444 Í„ , ÔÓÒÎÂ ˝ÚÓ„Ó ÍÛ ÔÂÂ‚Ó‰ﬂÚ Ì‡ ‡ˆËÓÌ ‰Îﬂ ÌÂÒÛ¯ÂÍ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Ò‚ÂÚÓ‚Ó„Ó ‰Ìﬂ Û‚ÂÎË˜Ë‚‡ÂÚÒﬂ ‰Ó 13 ˜‡ÒÓ‚ Ë 1 ˜‡Ò ‚ ÌÂ‰ÂÎ˛ ‰ÓÔÓÎÌËÚÂÎ¸ÌÓ. ÖÒÎË ‚˚ ıÓÚËÚÂ ÔÓ‚ÂÒÚË   ‚‡ÍˆËÌ‡ˆË˛ ÔÓÚË‚ ·ÓÎÂÁÌË ç¸˛Í‡ÒÎ‡, ÚÓ ˝ÚÓ Û‰Ó·ÌÓ Ò‰ÂÎ‡Ú¸ ÔË ÔÂÂıÓ‰Â Ì‡ ‰Û„ÓÈ ‡ˆËÓÌ ÍÓÏÎÂÌËﬂ. Ç‡ÍˆËÌ‡ˆË˛ ÂÍÓÏÂÌ‰ÛÂÚÒﬂ Ò‰ÂÎ‡Ú¸ ËÏÂÌÌÓ ‚ ˝ÚÓÚ ÒÓÍ, ‡ ÌÂ ‚ ·ÓÎÂÂ ‡ÌÌËÈ, ÔÓÚÓÏÛ ˜ÚÓ ‚ ÍÓÏÂ ÌÂÚ ‰ÓÒÚ‡ÚÓ˜ÌÓ„Ó ÍÓÎË˜ÂÒÚ‚‡ ·ÂÎÍ‡ , ˜ÚÓ·˚ ÛÒ‚ÓËÚ¸ ˝ÚÛ ‚‡ÍˆËÌ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Ó‚Â‰ÂÌËË ‚‡ÍˆËÌ‡ˆËË ‚ ·ÓÎÂÂ ÔÓÁ‰ÌËÈ ÒÓÍ  ÏÓÊÌÓ ÔÓ‚Â‰ËÚ¸ ÒÍÓÎÛÔÛ . èË ÔÂÂ‚Ó‰Â ÍÛ Ì‡ ‡ˆËÓÌ ‰Îﬂ ÍÛ - ÌÂÒÛ¯ÂÍ ÍÓÎË˜ÂÒÚ‚Ó ÍÓÏ‡ ÒÚ‡ÌÓ‚ËÚÒﬂ ‡‚Ì˚Ï 8 Í„ Ì‡ 100 ÔÚËˆ . ë ÏÓÏÂÌÚ‡ ‚‚Â‰ÂÌËﬂ ‡ˆËÓÌ‡ ‰Îﬂ ÌÂÒÛ¯ÂÍ ‰Ó ‰ÓÒÚËÊÂÌËﬂ 50 % ÔÓ‰ÛÍÚË‚ÌÓÒÚË ÔÓıÓ‰ËÚ 19 - 21 ‰ÂÌ¸ .  ùÚ‡ ÔÓ„‡ÏÏ‡ Ó˜ÂÌ¸ ˝ÙÙÂÍÚË‚Ì‡ . ì ÍÓË˜ÌÂ‚˚ı ÍÛ ÔË ÔÓ‚Â‰ÂÌËË ÎËÌ¸ÍË ÚÛ‰ÌÂÂ ÔÂÍ‡ÚËÚ¸ ﬂÈˆÂÍÎ‡‰Í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Ì‡˜‡ÎË ÔÓ‚Ó‰ËÚ¸ ÎËÌ¸ÍÛ Ì‡ ÍÓË˜ÌÂ‚ÓÈ ÔÚËˆÂ , Ò˜ËÚ‡ÎË , ˜ÚÓ ÂÈ  ÌÛÊÌÓ ‰‡‚‡Ú¸ ·ÓÎ¸¯Â ÍÓÏ‡ , ˜ÂÏ ·ÂÎÓÈ . çÓ ÔÚËˆ˚ ÌÂ ÔÂÍ‡˘‡ÎË ÍÎ‡ÒÚ¸ ﬂÈˆ‡ . ÇÓÓ·˘Â ÔÓ‚Ó‰ËÚ¸ ÎËÌ¸ÍÛ Ì‡ ÍÓË˜ÌÂ‚ÓÈ ÔÚËˆÂ ÚÛ‰ÌÂÂ , ﬂ ÔËÏÂÌﬂ˛ ‰Îﬂ ÌÂÂ Ú‡ÍÛ˛ ÊÂ ÒıÂÏÛ ÍÓÏÎÂÌËﬂ , Í‡Í Ë ‰Îﬂ ·ÂÎÓÈ ÔÚËˆ˚ . çÛÊÌÓ Ó·ﬂÁ‡ÚÂÎ¸ÌÓ ‰Ó·ËÚ¸Òﬂ ÒÌËÊÂÌËﬂ ‚ÂÒ‡ ÔÚËˆ˚ ‰Ó ÛÓ‚Ìﬂ 18 - ÌÂ‰ÂÎ¸ÌÓ„Ó ‚ÓÁ‡Ò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ÌËÁËÚ¸ ‚ÂÒ ÌÂ Û‰‡ÂÚÒﬂ , ÎËÌ¸ÍÛ ÌÛÊÌÓ ÔÂÍ‡ÚËÚ¸ Ë ‚ÓÁÓ·ÌÓ‚ËÚ¸ ÍÓÏÎÂÌËÂ.  ëıÂÏ˚ , ÍÓÚÓ˚Â ﬂ ‚‡Ï ‡Á‰‡˛ , ˝ÚÓ ÚÓÎ¸ÍÓ Ë‰Âﬂ ÔÓ‚Â‰ÂÌËﬂ ÎËÌ¸ÍË , ‚‡Ï ÌÛÊÌÓ ÔËÒÔÓÒ‡·ÎË‚‡Ú¸ Ëı Í Ò‚ÓËÏ ÛÒÎÓ‚Ëﬂ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é·˚˜Ì‡ﬂ ÔÓ„‡ÏÏ‡ ÎËÌ¸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Öç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éê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éÑÄ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ÇÖí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Ë˜Ì˚Â ÌÂÒÛ¯ÍË 4,5 Í„\100 „ÓÎ, ÏﬂÒÌ˚Â- 6,8 Í„\ 100„ÓÎ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ÌÂÚ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‡Í Ì‡ 3 ‰ÂÌ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ÌÂÚ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Í‡Í Ì‡ 3 ‰ÂÌ¸ ÌÂÚ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‡Í Ì‡ 3 ‰ÂÌ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 10 ÔÓ 55-6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„‡Ì. ‡ˆËÓÌ=75% ÓÚ Ó·˚˜ÌÓ„Ó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˜‡ÒÓ‚</w:t>
            </w:r>
          </w:p>
        </w:tc>
      </w:tr>
    </w:tbl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ÎÌ˚È ‡ˆËÓÌ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‰‡˜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- 16 ˜‡ÒÓ‚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Ú¸ Â˘Â Ó‰Ì‡ ÔÓ„‡ÏÏ‡ ÎËÌ¸ÍË , ÌÓ ÓÌ‡ ÔÂ‰Ì‡ÁÌ‡˜ÂÌ‡ ËÒÍÎ˛˜ËÚÂÎ¸ÌÓ ‰Îﬂ ·ÂÎ˚ı ÍÛ , ÓÌ‡ ÏÓÊÂÚ ÔÓÍ‡Á‡Ú¸Òﬂ ÌÂ ÒÓ‚ÒÂÏ Ó·˚˜ÌÓÈ. çÂÍÓÚÓ˚Â ÔÓÓ‰˚ ‚ Ì‡˜‡ÎÂ ÔÂËÓ‰‡ ﬂÈˆÂÌÓÒÍÓÒÚË ÍÎ‡‰ÛÚ Ó˜ÂÌ¸ ÏÂÎÍËÂ ﬂÈˆ‡ , ÓÒÓ·ÂÌÌÓ ÂÒÎË ÓÌË ‚ÒÚÛÔ‡˛Ú ‚ ÔÓ‰ÛÍÚË‚Ì˚È ÔÂËÓ‰ ÔË Ï‡ÎÓÏ ‚ÂÒÂ ÚÂÎ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ÏÂÓÏ ÏÓÊÂÚ ·˚Ú¸ Hi -Line - 36 Ë BabcoÒÍ Ç - 300 . üÔÓÌˆ˚ ËÁÓ·ÂÎË ÒÔÓÒÓ· Û‚ÂÎË˜ÂÌËﬂ ‡ÁÏÂ‡ ﬂËˆ, ˝ÚÓ ÚÂ·ÛÂÚ ·ÓÎ¸¯ÓÂ ËÒÍÛÒÒÚ‚Ó ÏÂÌÂ‰ÊÏÂÌÚ‡. äÓ„‰‡ ÔÓ‰ÛÍÚË‚ÌÓÒÚ¸ ‰ÓÒÚË„‡ÂÚ 5 % ‚ 17 - 19 ÌÂ‰ÂÎ¸ÌÓ„Ó ‚ÓÁ‡ÒÚ‡, Û ÔÚËˆ Û·Ë‡˛Ú ÍÓÏ Ì‡ 5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ÌÂÈ , ÌÂ Û‚ÂÎË˜Ë‚‡˛Ú ÓÒ‚Â˘ÂÌËÂ Ë ÌÂ Û·Ë‡˛Ú ‚Ó‰Û. ïÓÚﬂ, ‚ÓÓ·˘Â, Ò˜ËÚ‡ÂÚÒﬂ  ‰ÓÒÚ‡ÚÓ˜ÌÓ ËÒÍÓ‚‡ÌÌ˚Ï ‰ÂÎÓÏ ÔÓ‰‚Â„‡Ú¸ ÎËÌ¸ÍÂ ÏÓÎÓ‰Û˛ ÔÚËˆ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5 ‰ÌÂÈ ‰‡˛Ú Ó˜ÂÌ¸ ÌÂ·ÓÎ¸¯ÓÂ ÍÓÎË˜ÂÒÚ‚Ó ÍÓÏ‡ - 2 , 2 Í„ Ì‡ 100 ÔÚËˆ  ‚ ÚÂ˜ÂÌËÂ 2 ‰ÌÂÈ . ç‡ 3 Ë 4 ‰ÂÌ¸ ‰‡˛Ú 6 Í„ Ì‡ 100 ÔÚËˆ ‚ ÚÂ˜ÂÌËÂ 2 ‰ÌÂÈ . á‡ÚÂÏ Â˘Â 2 ‰Ìﬂ ‰‡˛Ú 7 Í„ Ì‡ 100 ÔÚËˆ . á‡ÚÂÏ ÔÂÂıÓ‰ﬂÚ Ì‡ ÔÓ„‡ÏÏÛ Ó·˚˜ÌÓ„Ó ÍÓÏÎÂÌËﬂ, Û‚ÂÎË˜Ë‚‡˛Ú ÓÒ‚Â˘ÂÌËÂ Ë Ûı‡ÊË‚‡˛Ú Á‡ ÔÚËˆÂÈ Ó·˚˜Ì˚Ï Ó·‡ÁÓÏ.  èÓ‰ÛÍÚË‚Ì˚È ÔÂËÓ‰ Á‡‰ÂÊË‚‡ÂÚÒﬂ Ì‡ 1 ÌÂ‰ÂÎ˛, ˜ÚÓ ‰‡ÂÚ ‚ÓÁÏÓÊÌÓÒÚ¸ ÏÓÎÓ‰Í‡Ï ÔÓ‰‡ÒÚË Ë Ì‡˜‡Ú¸ ÌÂÒÚË ·ÓÎÂÂ ÍÛÔÌ˚Â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í‡Í Í‡Í ËÒÍÛÒÒÚ‚ÂÌÌ‡ﬂ ÎËÌ¸Í‡ ﬂ‚ÎﬂÂÚÒﬂ ÒËÎ¸Ì˚Ï ÒÚÂÒÒÓÏ ‰Îﬂ ÔÚËˆ , ÌÂ ‚ÓÁÌËÍ‡˛Ú ÎË ‚ ˝ÚÓÚ ÔÂËÓ‰ ËÌÙÂÍˆËÓÌÌ˚Â Á‡·ÓÎÂ‚‡ÌËﬂ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Ú:  çÂ Á‡ÏÂ˜‡ÎÓÒ¸ . çÓ ÔÚËˆ˚ ÚﬂÊÂÎÓ ÔÂÂÊË‚‡˛Ú ÎËÌ¸ÍÛ . ÖÒÎË ‚ ÔÓÏÂ˘ÂÌËË ÔÓıÎ‡‰ÌÓ , ‡ ÔÚËˆ‡ ÚÂﬂÂÚ ‚ÒÂ ÓÔÂÂÌËÂ , ÚÓ ‰Îﬂ Ó·Ó„Â‚‡ ÚÂÎ‡ ÓÌË ‡ÒıÓ‰Û˛Ú ÔÓ‰ÍÓÊÌ˚È ÊË, Ë ‚ ˝ÚËı ÒÎÛ˜‡ﬂı Ô‡‰ÂÊ Û‚ÂÎË˜Ë‚‡ÂÚÒﬂ. ÅÛ‰¸ÚÂ ÔÂ‰ÂÎ¸ÌÓ ÓÒÚÓÓÊÌ˚, ÂÒÎË ‚˚ ÔÓ‚Ó‰ËÚÂ ÎËÌ¸ÍÛ ‚ ıÓÎÓ‰ÌÓÏ ÔÓÏÂ˘ÂÌËË. ó‡ÒÚÓ ‚Á‚Â¯Ë‚‡ÈÚÂ ÔÚËˆ .  Ç ÚÓÏ ÒÎÛ˜‡Â, ÂÒÎË Ô‡‰ÂÊ ÂÁÍÓ Û‚ÂÎË˜Ë‚‡ÂÚÒﬂ, Ì‡˜ËÌ‡ÈÚÂ ÍÓÏËÚ¸ ÔÚËˆÛ . Ç˚ ÏÓÊÂÚÂ ÔÓÍÓÏËÚ¸ ÔÚËˆ ‚ ÚÂ˜ÂÌËÂ 2 ‰ÌÂÈ , ‡ ÔÓÚÓÏ ÒÌÓ‚‡ Û·‡Ú¸ ÍÓ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‚ ÓÔÂ‰ÂÎÂÌÌ˚Â ÔÂËÓ‰˚ Ì‡·Î˛‰‡ÂÚÒﬂ ÂÁÍÓÂ ÔÓ‚˚¯ÂÌËÂ ˆÂÌ˚ Ì‡ ﬂÈˆ‡ . ùÚÓ ·˚‚‡ÂÚ ÔÂÂ‰ Ô‡Á‰ÌËÍ‡ÏË - ‰ÌÂÏ ÅÎ‡„Ó‰‡ÂÌËﬂ, êÓÊ‰ÂÒÚ‚ÓÏ, è‡ÒıÓÈ. èÓ‰‡Ê‡ ﬂËˆ Û‚ÂÎË˜Ë‚‡ÂÚÒﬂ Ë ˆÂÌ˚ ‚ÓÁ‡ÒÚ‡˛Ú . ë‡ÁÛ ÊÂ ÔÓÒÎÂ è‡ÒıË ÔÓÚÂ·ÎÂÌËÂ ﬂËˆ ÒÌËÊ‡ÂÚÒﬂ . ñÂÌ‡ Ì‡ ﬂÈˆ‡ ÌËÁÍ‡ﬂ  Ò è‡ÒıË ‰Ó ‡‚„ÛÒ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ÎÂ‰ÒÚ‚ËÂ ˝ÚÓ„Ó ÔÚËˆ ÔÓ‰‚Â„‡˛Ú ÎËÌ¸ÍÂ ÔÓÒÎÂ è‡ÒıË . ë ‰Û„ÓÈ ÒÚÓÓÌ˚ , ÂÒÎË ‚˚ ıÓÚËÚÂ ËÁ‚ÎÂ˜¸ ‚˚„Ó‰Û ËÁ ‚˚ÒÓÍËı ˆÂÌ , ÚÓ ‚‡Ï ÌÛÊÌÓ ÔÓ‚ÂÒÚË ·˚ÒÚÛ˛ ÎËÌ¸ÍÛ Á‡ 12 ÌÂ‰ÂÎ¸ ‰Ó ÔÓ‚˚¯ÂÌËﬂ ˆÂÌ . èÓÎÌ‡ﬂ ÔÓ„‡ÏÏ‡ ÎËÌ¸ÍË Ò ÚÓ„Ó ÏÓÏÂÌÚ‡ , Í‡Í Û ÍÛ Û·Ë‡˛Ú ÍÓÏ Ë ‰Ó ‰ÓÒÚËÊÂÌËﬂ 50 % ÔÓ‰ÛÍÚË‚ÌÓÒÚË ÔÓÒÎÂ ÎËÌ¸ÍË ÔÓıÓ‰ËÚ   7,5 ÌÂ‰ÂÎ¸ ËÎË 52 ‰Ì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Î¸¯ËÌÒÚ‚Ó ÔÓÓ‰ ÚÂ·Û˛Ú ‰ÓÒÚ‡ÚÓ˜ÌÓ ‰ÎËÚÂÎ¸ÌÓ„Ó ‚ÂÏÂÌË ‰Îﬂ ‚ÓÒÒÚ‡ÌÓ‚ÎÂÌËﬂ Í‡Î¸ˆËﬂ ‚ Ó„‡ÌËÁÏÂ . çÓ ÂÒÎË ‚˚ ıÓÚËÚÂ ‚ÓÒÔÓÎ¸ÁÓ‚‡Ú¸Òﬂ ÒËÚÛ‡ˆËÂÈ ˆÂÌ Ì‡ ˚ÌÍÂ,  ÚÓ ÌÛÊÌÓ ÔÓ‚ÂÒÚË ·˚ÒÚÛ˛ ÎËÌ¸Í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ÎËÌ¸ÍÂ ÔÚËˆ‡ ÚÂﬂÂÚ ‚ÒÂ ÓÔÂÂÌËÂ . ùÚË ÔÂ¸ﬂ Ì‡ıÓ‰ﬂÚÒﬂ ‚ÂÁ‰Â - ‚ ÍÓÏÛ¯Í‡ı , ‚ ÔÓËÎÍ‡ı , Ì‡ ÔÓÎÛ , ÎÂÚ‡˛Ú ‚ ‚ÓÁ‰ÛıÂ , ÒÏÂ¯Ë‚‡˛ÚÒﬂ Ò ÔÓÏÂÚÓÏ . äÓ„‰‡  Û ÔÚËˆ Û·Ë‡˛Ú ÍÓÏ , ÓÒÌÓ‚Ì‡ﬂ ˆÂÎ¸, ÔÂÒÎÂ‰ÛÂÏ‡ﬂ ÔË ˝ÚÓÏ, ˝ÚÓ  Í‡Í ÏÓÊÌÓ ·˚ÒÚÂÂ Á‡ÒÚ‡‚ËÚ¸ ÔÚËˆ ÔÂÍ‡ÚËÚ¸ ÌÂÒÚË ﬂÈˆ‡ . àÌÓ„‰‡ Û ÔÚËˆ Á‡ ÌÂÒÍÓÎ¸ÍÓ ÌÂ‰ÂÎ¸ ‰Ó ËÒÍÛÒÒÚ‚ÂÌÌÓÈ ÎËÌ¸ÍË ÔÓ‚Ó‰ﬂÚ ÂÒÚÂÒÚ‚ÂÌÌÛ˛ ÎËÌ¸Í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·˚ ÔÓËÁ‚ÂÒÚË ËÒÍÛÒÒÚ‚ÂÌÌÛ˛ ÎËÌ¸ÍÛ, Í  ÔÚËˆÂ ÔËÏÂÌﬂ˛ÚÒﬂ ÒÛÓ‚˚Â ÏÂ˚. èÂ¸ﬂ , ÍÓÚÓ˚Â ÔÓÚÂﬂÎË ÔÚËˆ˚ , ÔÓÓÊ‰‡˛Ú ÏÌÓÊÂÒÚ‚Ó ÔÓ·ÎÂÏ , ÓÒÓ·ÂÌÌÓ Ò Û·ÓÍÓÈ ÔÓÏÂ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‚ÂÏﬂ ÔËÌÛ‰ËÚÂÎ¸ÌÓÈ ÎËÌ¸ÍË ÔÂ˜ÂÌ¸ ÔÚËˆ˚ ‚ÒÂ ‡‚ÌÓ ·Û‰ÂÚ ÔÓÒ˚Î‡Ú¸ ÔËÚ‡ÚÂÎ¸Ì˚Â ‚Â˘ÂÒÚ‚‡ ÂÔÓ‰ÛÍÚË‚Ì˚Ï Ó„‡Ì‡Ï . çÓ ÔÓÒÍÓÎ¸ÍÛ ÔÚËˆ‡ ÌÂ ÔÓÎÛ˜‡ÂÚ Í‡Î¸ˆËﬂ , ÒÍÓÎÛÔ‡ ﬂËˆ ˝ÚÓ„Ó ÔÂËÓ‰‡ ·Û‰ÂÚ Ó˜ÂÌ¸ ÚÓÌÍÓÈ. äÛ˚ Ì‡˜ËÌ‡˛Ú ÔÓÂ‰‡Ú¸ ﬂÈˆ‡  Ë ËÌÓ„‰‡ ÔË‚˚Í‡˛Ú Í ÌËÏ . ùÚÓ Â˘Â Ó‰Ì‡ ËÁ ÔË˜ËÌ ÌÂÓ·ıÓ‰ËÏÓÒÚË ÂÁÍÓ„Ó ÔÂÍ‡˘ÂÌËﬂ ÔÓ‰ÛÍÚË‚ÌÓÒÚË. ÑÛ„‡ﬂ ÔË˜ËÌ‡ Á‡ÍÎ˛˜‡ÂÚÒﬂ ‚ ÚÓÏ , ˜ÚÓ ÔË ÒÌÂÒÂÌËË ﬂËˆ ÍÛËˆ‡ Í‡Ê‰˚È ‡Á ÓÚ‰‡ÂÚ 10 % Í‡Î¸ˆËﬂ ËÁ Ò‚ÓÂ„Ó Ó„‡ÌËÁÏ‡ . íÂ , Û ÍÓÚÓ˚ı ÂÒÚ¸ ÍÛÔÌ˚È Ó„‡Ú˚È ÒÍÓÚ , ÁÌ‡˛Ú , ˜ÚÓ Ú‡ÍÓÂ “ ÏÓÎÓ˜Ì‡ﬂ ÎËıÓ‡‰Í‡ “ . íÂÎÂÌÓÍ Ò ÏÓÎÓÍÓÏ Á‡·Ë‡ÂÚ Í‡Î¸ˆËÈ ËÁ Ó„‡ÌËÁÏ‡ ÍÓÓ‚˚ , ËÌÓ„‰‡ ‰ÓıÓ‰ËÚ ‰Ó ÚÓ„Ó , ˜ÚÓ ÍÓÓ‚‡ ÌÂ ÏÓÊÂÚ ‚ÒÚ‡Ú¸ Ì‡ ÌÓ„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ÌÂÒÛ¯Í‡ ÔÓ‰ÓÎÊ‡ÂÚ ÌÂÒÚË ﬂÈˆ‡ ·ÂÁ ÍÓÏ‡ , ÚÓ ÍÓÒÚË ÂÂ ÒÚ‡ÌÓ‚ﬂÚÒﬂ Ó˜ÂÌ¸ ÒÎ‡·˚ÏË - ÓÌ‡ Ò‡‰ËÚÒﬂ , ÂÂ ÎÂ„ÍËÂ ÒÊËÏ‡˛ÚÒﬂ Ë  ÏÓÊÂÚ ÔÓËÁÓÈÚË Û‰Û¯¸Â. ëÚ‡‡ÈÚÂÒ¸ ÔÂÍ‡ÚËÚ¸ ÍÎ‡‰ÍÛ ﬂËˆ Ë ÔÓÁ‚ÓÎﬂÈÚÂ ÍÛËˆÂ ÌÂÒÚË ﬂÈˆ‡ ‚ ÚÂ˜ÂÌËÂ 10 ‰ÌÂÈ ÔÓÒÎÂ ÓÚ˙ÂÏ‡  ÍÓÏ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èÓÎ ‚˜Â‡ „Ó‚ÓËÎ , ˜ÚÓ ‚ Ú‡ÍËı ÒÎÛ˜‡ﬂı ÏÓÊÌÓ ‰‡‚‡Ú¸ ‡ÍÛ¯Â˜ÌËÍ ( ä‡Î¸ˆËÈ  )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Ú     :           Ñ‡  , ËÌÓ„‰‡ ‰ÂÎ‡˛Ú Ú‡Í . ùÚÓ ÌÂ Ó˜ÂÌ¸ ‡ÒÔÓÒÚ‡ÌÂÌ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Ï˚ ÔÓËÁ‚Ó‰ËÏ ÎËÌ¸ÍÛ , Ï˚ Ì‡ıÓ‰ËÏÒﬂ Ì‡ Í‡˛  ÛÒÚ‡ÎÓÒÚË. ü ÏÓ„Û ‡ÒÒÍ‡Á‡Ú¸  ËÒÚÓË˛ ËÁ ÏÓÂÈ ÊËÁÌË.. åÓﬂ ÊÂÌ‡ Ó˜ÂÌ¸ ÒÚ‡‰‡ÂÚ ÓÚ ‡ÚÓÁ‡ . Ç‡˜Ë ÂÈ ÔÓÔËÒ˚‚‡ÎË Í‡Î¸ˆËÈ , ‚ËÚ‡ÏËÌ Ñ . Ä ﬂ ÂÈ ÔËÌÂÒ ËÌÙÓÏ‡ˆË˛ Ó· ˝ÚÓÈ ·ÓÎÂÁÌË,  ˜ÚÓ·˚ ÓÌ‡ ÔÂ‰ÒÚ‡‚ÎﬂÎ‡ , ˜ÚÓ Ò ÌÂÈ ÔÓËÒıÓ‰ËÚ. ùÚË ·ÓÎÂÁÌË Ó˜ÂÌ¸ ÔÓıÓÊË , ·ÓÎÂÁÌË ÍÛ ( ÛÒÚ‡ÎÓÒÚ¸ ) Ë ‡ÚÓ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èÓ‚Ó‰ËÚÂ ÎË ‚˚ ÎËÌ¸ÍÛ Ì‡ ÔÎÂÏÂÌÌÓÏ ÔÓ„ÓÎÓ‚¸Â ? à ‚Ó ÒÍÓÎ¸ÍÓ ‡Á ‰ÓÓÊÂ ÔÎÂÏÂÌÌÓÂ ﬂÈˆÓ  ÔË˘Â‚Ó„Ó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Ú:   èÎÂÏÂÌÌÓÂ ﬂÈˆÓ ·Û‰ÂÚ ÒÚÓËÚ¸ 1 ‰ÓÎÎ‡ 20 ˆÂÌÚÓ‚ Á‡ ‰˛ÊËÌÛ, ‡ ÔÓÏ˚¯ÎÂÌÌÓÂ ﬂÈˆÓ 50 ˆÂÌÚÓ‚  Á‡ ‰˛ÊËÌ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ÎÂÏÂÌÌÓÂ ÒÚ‡‰Ó ÏÓÊÌÓ Ú‡Í ÊÂ ÔÓ‰‚Â„‡Ú¸ ÎËÌ¸ÍÂ , ÌÓ ÌÛÊÌÓ ÔÓÏÌËÚ¸ Ó‰ÌÛ ‚Â˘¸ . ÖÒÎË ÔÚËˆ‡ ÒÓ‰ÂÊËÚÒﬂ Ì‡ ÔÓÎÛ , Ë Û ÌÂÂ ÓÚÌﬂÚ¸ ÍÓÏ , ÚÓ ÓÌ‡ ·Û‰ÂÚ ÂÒÚ¸ ‚ÒÂ ÔÓ‰ﬂ‰:  ÔÓ‰ÒÚËÎÍÛ , „ﬂÁ¸ , ÔÓÏÂ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ÌËÚÂ Ì‡¯ ‡Á„Ó‚Ó  Ó Ò‡Î¸ÏÓÌÂÎÎÂ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‚˚ ÔÓ‰‚Â„‡ÂÚÂ ÎËÌ¸ÍÂ ÔÎÂÏÂÌÌÓÂ ÒÚ‡‰Ó , ÚÓ ËÒÍ Á‡·ÓÎÂ‚‡ÌËﬂ Ò‡Î¸ÏÓÌÂÎÎÓÈ Ó˜ÂÌ¸ ‚˚ÒÓÍ , ÔÓÚÓÏÛ ˜ÚÓ ÔÚËˆ˚ Ì‡ÒÚÓÎ¸ÍÓ „ÓÎÓ‰Ì˚ , ˜ÚÓ ÓÌË ÒÔÓÒÓ·Ì˚ ÂÒÚ¸ ˜ÚÓ Û„Ó‰ÌÓ . ÖÒÎË ‚˚ ÒÓ·Ë‡ÂÚÂÒ¸ ÔÓ‰‚Â„‡Ú¸ ÎËÌ¸ÍÂ ÔÎÂÏÂÌÌÓÂ ÒÚ‡‰Ó , ÚÓ ÍÓÌÚÓÎ¸ Á‡ ˝ÚËÏ ÔÓˆÂÒÒÓÏ ‰ÓÎÊÂÌ ·˚Ú¸ Ó˜ÂÌ¸ Ú˘‡ÚÂÎ¸Ì˚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ﬂ ÍÓÏÔ‡ÌËﬂ Ó·˚˜ÌÓ ÌÂ ÔÓ‰‚Â„‡ÂÚ ÎËÌ¸ÍÂ ÔÎÂÏÂÌÌÓÂ ÒÚ‡‰Ó,  ﬂ ÌÂ ÏÓ„Û Ó·˙ﬂÒÌËÚ¸ ‚‡Ï ÔÓ˜ÂÏÛ , ÌÓ Ò‡ÏˆÓ‚ ÎÛ˜¯Â ÎËÌ¸ÍÂ ÌÂ ÔÓ‰‚Â„‡Ú¸ , ÎÛ˜¯Â Û·Ë‡Ú¸ Ëı ËÁ ÒÚ‡‰‡ . åÌÂ „Ó‚ÓËÎË , ˜ÚÓ ÍÓ„‰‡ Ï˚ ÔÓ‰‚Â„‡ÂÏ ÎËÌ¸ÍÂ ÍÛ , Ï˚ ÔÎ‡ÌËÛÂÏ Ô‡‰ÂÊ ÌÂ ‚˚¯Â 2 % . ç‡ ÔÓÏ˚¯ÎÂÌÌÓÈ ÙÂÏÂ  ˜ÂÂÁ 105 ÌÂ‰ÂÎ¸ ÔÓÒÎÂ Ì‡˜‡Î‡ ÎËÌ¸ÍË Ô‡‰ÂÊ ÏÓÊÂÚ ·˚Ú¸ ÓÚ 10 ‰Ó 20 % Ë ˝ÚÓ ·Û‰ÂÚ ‚ÍÎ˛˜‡Ú¸ „Ë·ÂÎ¸ Ë ‚ ÂÁÛÎ¸Ú‡ÚÂ ÎËÌ¸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 Ì‡Ò ÂÒÚ¸ ÔÓÚÂ·ËÚÂÎË , ÍÓÚÓ˚Â Á‡ÍÛÔ‡˛Ú ˆ˚ÔÎﬂÚ Ó˜ÂÌ¸ ·˚ÒÚÓ , ‚ ÚÂ˜ÂÌËÂ 2 ‰ÌÂÈ , ‡ ÔÓÚÓÏ Ó˜ÂÌ¸ ‰ÓÎ„Ó ÌË˜Â„Ó ÌÂ Á‡ÍÛÔ‡˛Ú . àÌÓ„‰‡ Ï˚ ‚˚ÌÛÊ‰ÂÌ˚ ÔÓ‰‡‚‡Ú¸ ËÌÍÛ·‡ˆËÓÌÌ˚Â ﬂÈˆ‡ ‚ Í‡˜ÂÒÚ‚Â ÒÚÓÎÓ‚˚ı ﬂËˆ, Ë Ï˚ ÚÂﬂÂÏ Ì‡ ˝ÚÓÏ Ó˜ÂÌ¸ ÏÌÓ„Ó.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·ÂÒÚÓËÏÓÒÚ¸ ÒÓÒÚ‡‚ÎﬂÂÚ 1 ‰ÓÎÎ‡ , ‡ Ï˚ Ëı ÔÓ‰‡ÂÏ Á‡ 50 ˆÂÌÚÓ‚ . ü ÛÊÂ ÛÔÓÏﬂÌÛÎ Ó· ËÒÔÓÎ¸ÁÓ‚‡ÌÌ˚ı ÍÛ‡ı , ÍÓÚÓ˚ı ÌÂÍÛ‰‡ ‰Â‚‡Ú¸ ‚ ÄÏÂËÍÂ . Ç˚ ÏÓÊÂÚÂ ÔÓ‰‡Ú¸ Ò‚ÓËı ÔÚËˆ , ÍÓÚÓ˚Â ÌÂ „Ó‰ﬂÚÒﬂ ‰Îﬂ ÍÎ‡‰ÍË ﬂËˆ , ‡ Ï˚ ‚˚ÌÛÊ‰ÂÌ˚ ÔÎ‡ÚËÚ¸ , ˜ÚÓ·˚ Û Ì‡Ò Ëı  Á‡·‡ÎË . ü „Ó‚ÓËÎ ‚‡Ï , ˜ÚÓ ﬂ ‰‚‡ ‡Á‡ ‚ „Ó‰ ÂÁÊÛ Ì‡ É‡‚‡ÈË.  ç‡ Ó‰ÌÓÈ ÙÂÏÂ , Ì‡ ÓÒÚÓ‚Â å‡Î‡„Ë ÂÒÚ¸ ÔÚËˆÂÙÂÏ‡ . äÓ„‰‡ ÓÌË ÒÓ·Ë‡˛ÚÒﬂ ÔÓ‰‡‚‡Ú¸ ÒÚ‡˚ı ÔÚËˆ , ÚÓ ‰‡˛Ú Ó·˙ﬂ‚ÎÂÌËÂ ‚ „‡ÁÂÚÂ , Ë Î˛‰Ë ÒÚÂÍ‡˛ÚÒﬂ Í ÌËÏ Ì‡ Ï‡¯ËÌ‡ı , Ú‡Í ˜ÚÓ ‰ÓÓ„Ë Á‡·ËÚ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‰Ì‡Ê‰˚ ˜ÂÎÓ‚ÂÍ ÔËÂı‡Î Ì‡ ‡ÒÍÓ¯ÌÓÏ Í‡‰ËÎÎ‡ÍÂ Ì‡ ˝ÚÛ ÙÂÏÛ Ë ıÓÚÂÎ ÍÛÔËÚ¸ 50 ÒÚ‡˚ı ÍÛ . äÛ‡Ï Ò‚ﬂÁ‡ÎË ÌÓ„Ë - ‡ ˝ÚÓ ·˚Î‡ ÌÓ‚‡ﬂ Ï‡¯ËÌ‡ , ÒÚÓﬂ˘‡ﬂ 35 Ú˚Ò ‰ÓÎÎ‡Ó‚,- ‡ Á‡ÚÂÏ ÔÓÍË‰‡ÎË ÔﬂÏÓ ‚ ÍÛÁ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ÒÎ˚¯‡Î ÓÚ ‚‡Ò, ˜ÚÓ Û ‚‡Ò ÌÂ ÓÒÓ·Ó ‡Á‚ËÚ‡ ÒÓÚËÓ‚Í‡ ﬂËˆ , ÔÓ˝ÚÓÏÛ ÂÒÎË Û ‚‡Ò ‚ÓÁÌËÍ‡˛Ú ‚ÓÔÓÒ˚ , Á‡‰‡‚‡ÈÚÂ. Ç ëòÄ Ë ‚ ä‡Ì‡‰Â ‚˚ ÌÂ ÒÏÓÊÂÚÂ ÔÓ‰‡Ú¸ ﬂÈˆ‡, ÂÒÎË ÓÌË ÌÂ ‡ÒÒÓÚËÓ‚‡Ì˚ Ë ÌÂ ‚˚Ï˚Ú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ûÊÌÓÈ ä‡ÎËÙÓÌËË , ÂÒÎË ‚˚ Û‚Ë‰ËÚÂ Â·ÂÌÍ‡ ‚ÂÁÛ˘Â„Ó Ì‡ ÚÂÎÂÊÍÂ Ì‡ ÔÎËÚÍÓ‚˚ı ÔÓÍÎ‡‰Í‡ı „ﬂÁÌ˚Â ﬂÈˆ‡ , ÏÓÊÂÚÂ ·˚Ú¸ Û‚ÂÂÌ˚ , ˜ÚÓ ÓÌË ÛÍ‡‰ÂÌ˚ . çË Ó‰ËÌ ÙÂÏÂ ÌËÍÓÏÛ ÌÂ ÔÓ‰‡ÒÚ Ò‚ÓË ÔÎ‡ÒÚËÍÓ‚˚Â ÔÓÍÎ‡‰ÍË Ë, ‡ÁÛÏÂÂÚÒﬂ, „ﬂÁÌ˚Â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ÌÂÒÍÓÎ¸ÍÓ ˆËÙ ‚ Ò‡‚ÌÂ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 ÎËÌ¸ÍË ÒÂ‰ÌËÈ ‚ÂÒ ·ÂÎÓÈ ÔÚËˆ˚ ÒÓÒÚ‡‚ÎﬂÂÚ 1,7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---------”--------------- ÍÓË˜ÌÂ‚ÓÈ ------------       2.2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Ô˚Ú‡ÌËÂ ÔÓ‚Ó‰ËÎÓÒ¸ Ò ·ÂÎÓÈ ÔÚËˆÂÈ ·ÂÁ ÍÓÏ‡ ‚ ÚÂ˜ÂÌËÂ 17,5 ‰ÌÂÈ, ÍÓË˜ÌÂ‚ÓÈ- 21,8 ‰Ì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ÍÒËÏ‡Î¸Ì˚È ‚ÂÒ ·ÂÎÓÈ ÔÚËˆ˚ ÒÔÛÒÚﬂ 17,5 ‰Ì. ÛÔ‡Î ‰Ó 1,13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--------------------ÍÓË˜ÌÂ‚ÓÈ-------------21,8 ‰Ì. ----------- 1,5 ‰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Âﬂ ‚ÂÒ‡ Û ·ÂÎÓÈ ÔÚËˆ˚ ÒÓÒÚ‡‚ËÎ‡ 33,2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------------ ÍÓË˜ÌÂ‚ÓÈ----------------- 32,2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‰ÂÊ Û ·ÂÎÓÈ- 2%, Û ÍÓË˜ÌÂ‚ÓÈ- 4,4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ËÓ‰ ‚ÓÒÒÚ‡ÌÓ‚ÎÂÌËﬂ 50%-ÌÓÈ ﬂÈˆÂÌÓÒÍÓÒÚË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 ·ÂÎÓÈ- 40 ‰ÌÂ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 ÍÓË˜ÌÂ‚ÓÈ- 44 ‰Ì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˝ÚÓÚ ÔÂËÓ‰ ·ÂÎ‡ﬂ ÔÚËˆ‡ ÒÌÂÒÎ‡ 15 ﬂËˆ, ÍÓË˜ÌÂ‚‡ﬂ -11,6 ﬂËˆ\ Ì‡ Ì‡˜‡Î¸ÌÛ˛ ÌÂÒÛ¯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‚Ó‰: ÍÓË˜ÌÂ‚‡ﬂ ÔÚËˆ‡ ‚ÓÁ‚‡˘‡ÂÚÒﬂ Í ÌÓÏ‡Î¸ÌÓÈ ﬂÈˆÂÌÓÒÍÓÒÚË ÏÂ‰ÎÂÌÌÂÂ ·ÂÎÓÈ ÔÚËˆ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ÎÛ˜¯ÂÂ Í‡˜ÂÒÚ‚Ó ÒÍÓÎÛÔ˚ ·˚ÎÓ ÔÓÎÛ˜ÂÌÓ Û ÔÚËˆ˚, ÍÓÚÓÓÈ ÌÂ ‰‡‚‡ÎË ÍÓÏ ÌÂ ‰ÓÎ¸¯Â, ˜ÂÏ ‚ ÚÂ˜ÂÌËÂ 14 ‰ÌÂÈ. íÓ ÊÂ Ò‡ÏÓÂ Í‡Ò‡ÂÚÒﬂ Ë ‰ÓıÓ‰‡ Ò „ÓÎÓ‚˚ Á‡ ‚˚˜ÂÚÓÏ ‡ÒıÓ‰Ó‚ Ì‡ ÍÓÏ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ÅËÓÁ‡˘ËÚ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‚‡ÊÌ˚È Ù‡ÍÚÓ ÔË ÍÓÏÎÂÌËË - Í‡˜ÂÒÚ‚Ó ‚Ó‰˚. çÂÓ·ıÓ‰ËÏÓ ÒÎÂ‰ËÚ¸ Á‡ ˜ËÒÚÓÚÓÈ ‚Ó‰˚, Ú‡Í Í‡Í ‚ ÌÂÈ ÏÓ„ÛÚ ‡ÁÏÌÓÊ‡Ú¸Òﬂ ·‡ÍÚÂËË , Ë ÂÒÎË ÂÂ ÌÂ ÏÂÌﬂÚ¸, ÚÓ ˜ÂÂÁ ÌÂÂ ·Û‰ÛÚ ÔÂÂ‰‡‚‡Ú¸Òﬂ ·ÓÎÂÁÌË ÓÚ Ó‰ÌÓÈ ÔÚËˆ˚ Í ‰Û„ÓÈ . èÓÒÍÓÎ¸ÍÛ ‚Ó‰‡ ËÏÂÂÚ ·ÓÎ¸¯Û˛ ‚‡ÊÌÓÒÚ¸ ÔË ÍÓÏÎÂÌËË, ÚÓ Ì‡ ÒÎÛ˜‡È ÔÓÎÓÏÍË Ó·ÓÛ‰Ó‚‡ÌËﬂ ÌÂÓ·ıÓ‰ËÏÓ ËÏÂÚ¸ Í‡ÍÛ˛ - ÚÓ ‰Û·ÎËÛ˛˘Û˛ ÒËÒÚÂ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ÎÓ‚ÓÈ ÒÚÂÒÒ ÓÍ‡Á˚‚‡ÂÚ ·ÓÎ¸¯ÓÂ ‚ÎËﬂÌËÂ Ì‡ ÓÒÚ ÔÚËˆ˚. èÓ ÏÂÂ ÓÒÚ‡ ÏÓÎÓ‰ÌﬂÍ  ‚˚‡·‡Ú˚‚‡ÂÚ ‚ÒÂ ·ÓÎ¸¯Â Ë ·ÓÎ¸¯Â ÚÂÔÎ‡, ÔÓ˝ÚÓÏÛ ˝ÚÓ ÚÂÔÎÓ ÌÂÓ·ıÓ‰ËÏÓ Í‡ÍËÏ-ÚÓ Ó·‡ÁÓÏ Á‡·Ë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ÓÍ‡Á˚‚‡˛ÚÒﬂ ÒÎ‡È‰˚, ‰ÂÏÓÌÒÚËÛ˛˘ËÂ ÔÚË˜ÌËÍË ‰Îﬂ ÍÛ- ÌÂÒÛ¯ÂÍ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ÒÓ‚ÂÏÂÌÌ˚Â ÔÚË˜ÌËÍË ÓÒÌ‡˘ÂÌ˚ ÍÓÏÔ¸˛ÚÂÌ˚Ï ÍÓÌÚÓÎÂÏ. äÓÏÔ¸˛ÚÂ ÛÔ‡‚ÎﬂÂÚ ‚ÒÂÏË ÔÓˆÂÒÒ‡ÏË ‚ ÔÚË˜ÌËÍÂ: ÍÓÏÓ‡Á‰‡˜ÂÈ, ÓÒ‚Â˘ÂÌËÂÏ, ÔÓ‚ÂÚË‚‡ÌËÂÏ ÔÓÏÂ˘ÂÌËﬂ, Â„ÛÎËÓ‚‡ÌËÂÏ ‰‡‚ÎÂÌËﬂ ‚ÌÛÚË ÔÓÏÂ˘ÂÌËﬂ. ÇÒÂ ÛÔ‡‚ÎﬂÂÚÒﬂ Ò ÔÛÎ¸Ú‡ . ç‡ Ú‡·ÎÓ ÔÓÍ‡Á‡ÌÓ ‚ÂÏﬂ ‰Ìﬂ, Ì‡ÛÊÌﬂﬂ Ë ‚ÌÛÚÂÌÌﬂﬂ ÚÂÏÔÂ‡ÚÛ‡. èÓÍ‡Á˚‚‡ÂÚÒﬂ ÒÂ‰Ìﬂﬂ ÚÂÏÔÂ‡ÚÛ‡ ÔÓ ÔÓÏÂ˘ÂÌË˛ . ÒÚ‡ÚË˜ÂÒÍÓÂ ‰‡‚ÎÂÌËÂ . í‡ÍÓÈ ÔÛÎ¸Ú ÛÒÚ‡Ì‡‚ÎË‚‡ÂÚÒﬂ ‚ ÔÓÏÂ˘ÂÌËË ‰Îﬂ ‚˚‡˘Ë‚‡ÌËﬂ ÏÓÎÓ‰Ìﬂ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ÍÛ- ÌÂÒÛ¯ÂÍ ‡Ì‡ÎÓ„Ë˜Ì˚È ÔÛÎ¸Ú. Ç ÍÓÔÛÒ ÔÓÏÂ˘‡ÂÚÒﬂ 130 Ú˚Ò. ˆ˚ÔÎﬂÚ. ëÚÓËÏÓÒÚ¸ ÔÓÏÂ˘ÂÌËﬂ, ÓÒÌ‡˘ÂÌÌÓ„Ó Ú‡ÍËÏ Ó·ÓÛ‰Ó‚‡ÌËÂÏ, ÒÓÒÚ‡‚ÎﬂÂÚ  11 $ Ì‡ Í‡Ê‰Û˛ ÔÚËˆÛ. é‰ËÌ ÔÚË˜ÌËÍ ‰Îﬂ ÏÓÎÓ‰ÌﬂÍ‡ ÒÚÓËÚ ÏËÎÎËÓÌ Ò ÎË¯ÌËÏ ‰ÓÎÎ‡Ó‚ . èÓ ÔÓÍ‡Á‡ÌËﬂÏ Ì‡ Ú‡·ÎÓ ‚Ë‰ÌÓ, ËÁ Í‡ÍËı ÍÎÂÚÓÍ ÔÓËÒıÓ‰ËÚ Ò·Ó ﬂËˆ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Ú‡·ÎÓ Ú‡ÍÊÂ ÔÓÍ‡Á‡ÌÓ, ÒÍÓÎ¸ÍÓ ﬂËˆ ÒÓ·‡ÌÓ ËÁ Í‡Ê‰ÓÈ ÒÂÍˆËË. Ç Ú‡ÍËı  ÔÓÏÂ˘ÂÌËﬂı ÍÓÏÔ¸˛ÚÂÓÏ ÍÓÌÚÓÎËÛÂÚÒﬂ ‚ÒÂ, ‰‡ÊÂ ‚ıÓ‰ ÍÓ„Ó-ÌË·Û‰¸ ‚ÌÛÚ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ÂÏ˚, ÔÓËÁ‚Ó‰ﬂ˘ËÂ ÍÛ- ÌÂÒÛ¯ÂÍ, ËÏÂ˛Ú ÌÂ·ÓÎ¸¯ËÂ ÔÓÒÂ‚Ì˚Â ÔÎÓ˘‡‰Ë Ë ‚˚‡˘Ë‚‡˛Ú ‡ÁÎË˜Ì˚Â ÍÛÎ¸ÚÛ˚.   ç‡ ‰‡ÌÌÓÈ ÙÂÏÂ ‚˚‡˘Ë‚‡ÂÚÒﬂ Ó‚ÂÒ Ë Î˛ˆÂÌ‡ . ùÚË ÔÓÎﬂ Ì‡ıÓ‰ﬂÚÒﬂ ÏÂÊ‰Û ÔÚË˜ÌËÍ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ÂÚÓÏ ÚÂÏÔÂ‡ÚÛ‡ ‰ÓÒÚË„‡ÂÚ 30 „. ë . Ç ÒÚÂÌ‡ı Ì‡ ÙÂÏÂ ‡ÒÔÓÎÓÊÂÌ˚ ·ÓÎ¸¯ËÂ ‚ÂÌÚËÎﬂÚÓ˚. ÇÓÁ‰Ûı Á‡ıÓ‰ËÚ ÔÓ‰ Í˚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ÍÌ‡ Á‡Í˚Ú˚ „ÓÙËÓ‚‡ÌÌ˚Ï Í‡ÚÓÌÓÏ, ÔÓ ÍÓÚÓÓÏÛ ÒÚÂÍ‡ÂÚ ‚Ó‰‡, Ë ÔÓ ÔËÌˆËÔÛ ‡‚ÚÓÏÓ·ËÎ¸ÌÓ„Ó ‡‰Ë‡ÚÓ‡ ÔÓËÒıÓ‰ËÚ   ÓıÎ‡Ê‰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i/>
          <w:iCs/>
          <w:color w:val="000000"/>
          <w:sz w:val="32"/>
          <w:szCs w:val="32"/>
        </w:rPr>
        <w:t>ÅÓ¸·‡ Ò Ô‡‡ÁËÚ‡Ï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ﬂ ıÓ˜Û ÔÂÂ˜ËÒÎËÚ¸ ÌÂÒÍÓÎ¸ÍÓ Ó˜ÂÌ¸ ÔÓÒÚ˚ı ÒÔÓÒÓ·Ó‚ ÔÓ ·Ó¸·Â Ò Ô‡‡ÁËÚ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‚ÂıÌÂÏÛ ÔÛÚÛ ÍÎÂÚÍË ÔËÍÂÔÎﬂÂÚÒﬂ ÏÂÚ‡ÎÎË˜ÂÒÍËÈ ÚÂÛ„ÓÎ¸ÌËÍ. ñ˚ÔÎﬂÚ‡ ÔÂÂÏÂ˘‡˛ÚÒﬂ ‚ÌÛÚË ÍÎÂÚÍË, Á‡‰Â‚‡ﬂ Â„Ó, ‡ ÓÌ ‚ Ò‚Ó˛ Ó˜ÂÂ‰¸ Ò·‡Ò˚‚‡ÂÚ  Ô‡‡ÁËÚÓ‚ Ò ÚÂÎ‡ ÔÚË˜ÂÍ.. í‡ÍËÏ ÔËÒÔÓÒÓ·ÎÂÌËÂÏ ÏÓÊÌÓ ÔÓÎ¸ÁÓ‚‡Ú¸Òﬂ ‰Ó 2 ÎÂÚ.  ëÚÓËÚ ÓÌÓ ‚ÒÂ„Ó 25 ˆ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ÏÓÈ ÒÓ‚ÂÚ Í‡Ò‡ÂÚÒﬂ ·Ó¸·˚ Ò ÍÎÂ˘‡ÏË- ‚Â‰¸ ÍÎÂ˘Ë ÏÓ„ÛÚ ÒÌËÊ‡Ú¸ ÔÓ‰ÛÍÚË‚ÌÓÒÚ¸ ÔÚËˆ˚ Ì‡ 5 - 10 %  ÇÓÚ Û ÏÂÌﬂ ‚ ÛÍ‡ı ÒÔÂˆË‡Î¸Ì˚È Ï‡ÚÂË‡Î, ‡ÍÚË‚ÌÓ ‰ÂÈÒÚ‚Û˛˘ËÈ ÔÓÚË‚ Ì‡ÒÂÍÓÏ˚ı. äÓ„‰‡ ÔÚËˆ‡ ‰ÓÒÚË„‡ÂÚ ÔËÍ‡  ÔÓ‰ÛÍÚË‚ÌÓÒÚË, ÚÓ ÂÒÚ¸ ‚ÓÁ‡ÒÚ‡ ÔÓﬂ‰Í‡  30 ÌÂ‰ÂÎ¸ , ÓÌ‡ ËÏÂÂÚ Ó·ËÎ¸Ì˚È ÔÂ¸Â‚ÓÈ ÔÓÍÓ‚. à ‰Îﬂ ÚÓ„Ó , ˜ÚÓ·˚ ÛÌË˜ÚÓÊËÚ¸ ÍÎÂ˘ÂÈ, ÌÂÓ·ıÓ‰ËÏÓ ˜ÂÂÁ Ú‡ÍÓÈ ÔÓÍÓ‚ ÔÓ·‡Ú¸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ËÏÓ ˝ÚÓ„Ó ÔÂ¸ﬂ ÔÓÍ˚Ú˚ ÊËÓ‚˚Ï Ì‡ÎÂÚÓÏ. Ú‡ÍËÏ Ó·‡ÁÓÏ ÌÂÓ·ıÓ‰ËÏÓ ÔÂÓ‰ÓÎÂÚ¸  ‰‚‡ ·‡¸Â‡-  ÔÂ¸ﬂ Ë ÊËÓ‚ÓÈ Ì‡ÎÂÚ. ÑÎﬂ ˝ÚÓ„Ó ÒÎÂ‰ÛÂÚ ‚ÁﬂÚ¸ 454 ÎËÚ‡ ÚÂÔÎÓÈ ‚Ó‰˚, ‰Ó·‡‚ËÚ¸ 45 ÎËÚÓ‚ ·ÂÌÁËÌ‡, ˘ÂÎÓ˜¸  Ë ËÌÒÂÍÚËˆË‰˚, ÛÌË˜ÚÓÊ‡˛˘ËÂ ÍÎÂ˘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¸ ˝ÚÓÚ ÒÓÒÚ‡‚ ‡ÒÔ˚ÎﬂÂÚÒﬂ ÔÓ ÌËÊÌÂÈ ˜‡ÒÚË ÍÎÂ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Î‡ﬂ ‚Ó‰‡ ÔÓ·Ë‡ÂÚÒﬂ ˜ÂÂÁ ÊËÓ‚Û˛ ÔÓÒÎÓÈÍÛ , ‡ ËÌÒÂÍÚËˆË‰˚ ‚ÓÁ‰ÂÈÒÚ‚Û˛Ú Ì‡ ÍÎÂ˘ÂÈ. ùÚÓÚ ‡ÒÚ‚Ó ‰ÓıÓ‰ËÚ ‰Ó ÒÂÂ„ Ë Û·Ë‚‡ÂÚ ÍÎÂ˘ÂÈ. ì ÍÎÂ˘ÂÈ ÏÓÊÂÚ ‚˚‡·‡Ú˚‚‡Ú¸Òﬂ ËÏÏÛÌËÚÂÚ ÔÓÚË‚ ËÌÒÂÍÚËˆË‰Ó‚, ÌÓ ÍÓ„‰‡ ‡ÒÚ‚Ó ·ÂÌÁËÌ‡ ÔÓÔ‡‰‡ÂÚ ËÏ ‚ Ê‡·˚ , ÓÌË ÔÓÔÓÒÚÛ Á‡‰˚ı‡˛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ÂÁ 7 - 10 ‰ÌÂÈ ˝ÚÛ ÔÓˆÂ‰ÛÛ ÒÎÂ‰ÛÂÚ ÔÓ‚ÚÓËÚ¸. äÓÎË˜ÂÒÚ‚Ó ‰ÌÂÈ ÏÂÊ‰Û ˝ÚËÏË ‰‚ÛÏﬂ ˆËÍÎ‡ÏË Á‡‚ËÒËÚ  ÓÚ ‚ÂÏÂÌË „Ó‰‡. ãÂÚÓÏ  ˝ÚÛ ÔÓˆÂ‰ÛÛ ÌÛÊÌÓ ÔÓ‚ÚÓËÚ¸ ˜ÂÂÁ 5 - 7 ‰ÌÂÈ ,  ÁËÏÓÈ  ‰ÌÂÈ ˜ÂÂÁ 10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ÓÍ‡Á˚‚‡ÂÚÒﬂ ÙËÎ¸Ï Ó ·ËÓÁ‡˘ËÚÂ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ËÏ ËÁ ÁÓÎÓÚ˚ı Ô‡‚ËÎ ‚ Ò‚Ó‰Â Ô‡‚ËÎ ÔÓ ·ËÓÁ‡˘ËÚÂ ﬂ‚ÎﬂÂÚÒﬂ ËÒÍÎ˛˜ÂÌËÂ ‰ÓÒÚÛÔ‡ Ì‡ ÙÂÏÛ ÔÓÒÚÓÓÌÌËı Î˛‰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‚ÂÏﬂ ÒÎÂ‰ÛÂÚ ÔÓËÁ‚Ó‰ËÚ¸ ‰ÂÁËÌÙÂÍˆË˛- Í‡Í ‚˚ ‚Ë‰ËÚÂ, ÏÓÂÚÒﬂ Ë ‚ÌÂ¯ÌËÈ Ù‡Ò‡‰ Á‰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·˚‚‡˛˘ËÈ Ì‡ ÙÂÏÛ Ú‡ÌÒÔÓÚ Ú‡ÍÊÂ ÏÓÂÚÒﬂ.  ÜÂÎ‡ÚÂÎ¸ÌÓ, ˜ÚÓ·˚ ÙÂÏ‡ ·˚Î‡ Û‰‡ÎÂÌ‡ ÓÚ ÔÓÂÁÊËı ‰ÓÓ„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ëÛ˘ÂÒÚ‚ÛÂÚ ÔÓÌﬂÚËÂ ÒËÌ‰ÓÏ ÌÓ‚Ó„Ó ÔÓÏÂ˘ÂÌ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. ÇÓÁ¸ÏÂÏ ÌÓ‚˚È, ÚÓÎ¸ÍÓ ˜ÚÓ ‚˚ÒÚÓÂÌÌ˚È ÍÓÔÛÒ.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ëÓ‰ÂÊ‡ÌËÂ ·‡ÍÚÂËÈ Ú‡Ï Ó˜ÂÌ¸ ÌËÁÍÓÂ. èÓ ÏÂÂ ˝ÍÒÔÎÛ‡Ú‡ˆËË Á‰‡ÌËﬂ ÍÓÎË˜ÂÒÚ‚Ó ·‡ÍÚÂËÈ ‚ ÌÂÏ Û‚ÂÎË˜Ë‚‡ÂÚÒﬂ- ËÌÓ„‰‡ ÒÍ‡˜ÍÓÓ·‡ÁÌÓ. èÛÚÂÏ ÔÓÏ˚‚ÍË Á‰‡ÌËﬂ, ‰ÂÁËÌÙÂÍˆËË  ‚˚ ÔÂÍ‡˘‡ÂÚÂ ˝ÚÓÚ ÓÒÚ. à Ì‡˜ËÌ‡ÂÚÂ ‚ÒÂ Ò Ò‡ÏÓ„Ó Ì‡˜‡Î‡ . èÓÒÎÂ ÒÏÂÌ˚ ÔÓ„ÓÎÓ‚¸ﬂ ÌÛÊÌÓ ‚ÒÂ Ú˘‡ÚÂÎ¸ÌÓ ÔÓÏ˚‚‡Ú¸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˚ ÔÂÂ‚Ó‰ËÚÂ ÏÓÎÓ‰ÓÍ ‚ ÔÓÏÂ˘ÂÌËÂ ‰Îﬂ ÌÂÒÛ¯ÂÍ , ÔÓ„‡ÏÏ‡ ÓÒ‚Â˘ÂÌÌÓÒÚË ‰ÓÎÊÌ‡ ‚˚ÔÓÎÌﬂÚ¸Òﬂ ‚ ÒÓÓÚ‚ÂÚÒÚ‚ËË Ò ÂÍÓÏÂÌ‰‡ˆËÂÈ ÚÓÈ ÍÓÏÔ‡ÌËË, ÓÚ ÍÓÚÓÓÈ ‚˚ ÔÓÎÛ˜‡ÂÚÂ ˆ˚ÔÎﬂÚ. ëÛ˘ÂÒÚ‚ÛÂÚ ÏÌÓ„Ó ÔÓ„‡ÏÏ ÓÒ‚Â˘ÂÌÌÓÒÚ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ÔÎÂÏÂÌÌ˚Â ÍÓÏÔ‡ÌËË ÂÍÓÏÂÌ‰Û˛Ú Ì‡˜ËÌ‡Ú¸ Ò‚ÂÚÓ‚Û˛ ÒÚËÏÛÎﬂˆË˛ Ò 16- ÌÂ‰ÂÎ¸ÌÓ„Ó ‚ÓÁ‡ÒÚ‡ Ë Û‚ÂÎË˜Ë‚‡Ú¸ ÓÒ‚Â˘ÂÌÌÓÒÚ¸ Ì‡ 15 ÏËÌÛÚ ‚ ÚÂ˜ÂÌËÂ ÌÂ‰ÂÎË. ì ÌÂÍÓÚÓ˚ı ÔÓÓ‰ ÔÚËˆ ÔÓ‰ ‰ÂÈÒÚ‚ËÂÏ Ò‚ÂÚ‡ Ì‡˜ËÌ‡˛Ú ‚˚‡·‡Ú˚‚‡Ú¸Òﬂ „ÓÏÓÌ˚, ÓÚ‚ÂÚÒÚ‚ÂÌÌ˚Â Á‡ ‡ÁÏÂ ÔÓËÁ‚Ó‰ËÏ˚ı ﬂËˆ. ê‡ÁÏÂ ﬂËˆ ÂÁÍÓ Û‚ÂÎË˜Ë‚‡ÂÚ, Ë ÍÛ˚ ÔÓÔÓÒÚÛ ‡Á˚‚‡˛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˝ÚÓÏÛ ÌÛÊÌÓ ‚˚‰ÂÊË‚‡Ú¸ ‚ÒÂ ÂÍÓÏÂÌ‰‡ˆËË, Í‡Ò‡˛˘ËÂÒﬂ ‰‡ÌÌÓÈ ÔÓÓ‰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ÚËˆ˚ ÔË ÔÂÂ‚Ó‰Â ‚ ÔÚË˜ÌËÍ ‰Îﬂ ÍÛ-ÌÂÒÛ¯ÂÍ ËÒÔ˚Ú˚‚‡˛Ú Ó˜ÂÌ¸ ÏÌÓ„Ó ÒÚÂÒÒÓ‚, Ë ‰Îﬂ ÒÏﬂ„˜ÂÌËﬂ ˝ÚËı ÒÚÂÒÒÓ‚ ‚ ÔËÚ¸Â‚Û˛ ‚Ó‰Û ‰‡˛Ú ‚ËÚ‡ÏËÌ˚ Ë ˝ÎÂÍÚÓÎËÚ˚ . ì ÌÂÍÓÚÓ˚ı ÍÛ-ÌÂÒÛ¯ÂÍ ÒÎÂ‰ÛÂÚ ·‡Ú¸ Ì‡ ‡Ì‡ÎËÁ ÍÓ‚¸. äÓ‚¸ ÒÎÂ‰ÛÂÚ ·‡Ú¸ Û Ó‰ÌËı Ë ÚÂı ÊÂ ÍÛ- ˝ÚÓ ÔÓÁ‚ÓÎﬂÂÚ ÔÓÎÛ˜ËÚ¸ Ì‡ËÎÛ˜¯ÂÂ ÔÂ‰ÒÚ‡‚ÎÂÌËÂ Ó ÒÓÒÚÓﬂÌËË ‚ÒÂ„Ó ÔÓ„ÓÎÓ‚¸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ÌÓ„‰‡ ÍÓ‚¸ Ì‡ ‡Ì‡ÎËÁ ·ÂÛÚ ËÁ „ÓÎ‡- ˝ÚÓ ÁÌ‡˜ËÚÂÎ¸ÌÓ ·˚ÒÚÂÂ, ˜ÂÏ ·‡Ú¸ ÍÓ‚¸ ËÁ-ÔÓ‰ Í˚Î‡. çÓ ÔË ˝ÚÓÏ ‰Ó 10 % ÔÚËˆ  ÔÓ„Ë·‡ÂÚ.  ü ÂÍÓÏÂÌ‰Û˛ ·‡Ú¸ ÍÓ‚¸  ËÁ-ÔÓ‰ Í˚Î‡.  íÓ ÊÂ Ò‡ÏÓÂ Í‡Ò‡ÂÚÒﬂ Ë ‚Á‚Â¯Ë‚‡ÌËﬂ: ÒÎÂ‰ÛÂÚ Ï‡ÍËÓ‚‡Ú¸ ÚÂ ÍÎÂÚÍË, ÓÚÍÛ‰‡ ÓÚ·Ë‡˛ÚÒﬂ Ó·‡Áˆ˚ ‰Îﬂ ‚Á‚Â¯Ë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 , Ó ˜ÂÏ ﬂ ‚‡Ï ÒÂÈ˜‡Ò „Ó‚Ó˛, ÏÓÊÂÚ ÔÓÍ‡Á‡Ú¸Òﬂ ÌÂÁÌ‡˜ËÚÂÎ¸Ì˚Ï  , ÌÓ ËÁ Ú‡ÍËı ÌÂÁÌ‡˜ËÚÂÎ¸ÌÓÒÚÂÈ Ë ÒÓÒÚÓËÚ ‚ÒÂ ÔÓËÁ‚Ó‰ÒÚ‚Ó. ä‡Ê‰‡ﬂ ‚ÁﬂÚ‡ﬂ ÔÓ ÓÚ‰ÂÎ¸ÌÓÒÚË ÔÓˆÂ‰Û‡ Í‡ÊÂÚÒﬂ ÏÂÎÓ˜¸˛, ÌÓ ‚ÁﬂÚ˚Â ‚ÒÂ ‚ÏÂÒÚÂ ÓÌË Ó·‡ÁÛ˛Ú ÚÓ, ˜ÚÓ Ï˚ Ì‡Á˚‚‡ÂÏ ÛÏÂÌËÂÏ ÛÔ‡‚ÎﬂÚ¸ ËÎË ÛÍÓ‚Ó‰ËÚ¸  ÖÒÎË Ï˚ Ò ‚‡ÏË ·Û‰ÂÏ ÒÓ·Î˛‰‡Ú¸ ‚ÒÂ ÏÂÎÓ˜Ë , Ï˚ ÓÒÚ‡ÌÂÏÒﬂ ‚ Ò‚ÓÂÏ ·ËÁÌÂÒÂ, ‡ ÚÓÚ, ÍÚÓ Ë„ÌÓËÛÂÚ Ú‡ÍËÂ, Í‡˝‡ÎÓÒ¸ ·˚, ÔÛÒÚﬂÍË, ‡ÌÓ ËÎË ÔÓÁ‰ÌÓ ‚˚ıÓ‰ËÚ ËÁ ·ËÁÌÂÒ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ÂÂ‚Ó‰Â ÔÚËˆ˚ ‚ ÔÓÏÂ˘ÂÌËÂ ‰Îﬂ ÍÛ-ÌÂÒÛ¯ÂÍ ÔÂ‰Î‡„‡ÂÚÒﬂ ÓÒÓ·˚È ‡ˆËÓÌ, Ì‡Á˚‚‡ÂÏ˚È ÔÂ‰ÍÎ‡‰ÍÓ‚˚Ï. Ç ˝ÚÓÏ ÒÎÛ˜‡Â Ú‡ÍÊÂ ÒÎÂ‰ÛÂÚ ÛÍÓ‚Ó‰ÒÚ‚Ó‚‡Ú¸Òﬂ ÂÍÓÏÂÌ‰‡ˆËﬂÏË ÔÓËÁ‚Ó‰ËÚÂÎÂÈ ÔÎÂÏÂÌÌÓÈ ÔÚËˆ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, ÂÒÎË ÔÚËˆ‡ ÔÓÎÛ˜‡Î‡ Í‡Î¸ˆËÈ ‰Ó ÔÂÂ‚Ó‰‡ . ÚÓ Ò‡ÁÛ ÔÓÒÎÂ  ÔÂÂ‚Ó‰‡ ÔÚËˆÛ ÏÓÊÌÓ ÔÂÂ‚ÂÒÚË Ì‡ ‡ˆËÓÌ ‰Îﬂ ÔËÍ‡ ﬂÈˆÂÌÓÒÍÓÒÚË . Ç˚ ÁÌ‡ÂÚÂ , ˜ÚÓ ‡ˆËÓÌ ‰Îﬂ ÔËÍ‡ ﬂÈˆÂÌÓÒÍÓÒÚË , ÔÂ‰ÒÚ‡‚ÎﬂÂÚ ËÁ ÒÂ·ﬂ ‡ˆËÓÌ, ËÏÂ˛˘ËÈ Ì‡Ë·ÓÎ¸¯ÂÂ ÍÓÎË˜ÂÒÚ‚Ó ˝ÌÂ„ËË Ë ÔÓÚÂËÌ‡ . ùÚÓÚ ‡ˆËÓÌ ÔÓÏÓÊÂÚ ÌÂ ÚÓÎ¸ÍÓ ÛÍÂÔÎﬂÚ¸ ÚÂÎÓ ÔÚËˆ˚ , ÌÓ Ë ÔÓËÁ‚Ó‰ËÚ¸ „ÓÏÓÌ˚, ÌÂÓ·ıÓ‰ËÏ˚Â ‰Îﬂ ÌÓ‚ÓÈ ‰ÂﬂÚÂÎ¸ÌÓÒÚ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˛Ú ‰‚Â ÚÂÓËË ÓÚÌÓÒËÚÂÎ¸ÌÓ ÍÓÏÎÂÌËﬂ ÔÚËˆ ÔÓÒÎÂ ÔÂÂ‚Ó‰‡ Ëı ‚ ÔÚË˜ÌËÍ ‰Îﬂ ÍÛ- ÌÂÒÛ¯ÂÍ . é‰Ì‡ ËÁ ÚÂÓËÈ ÔÂ‰ÔÓÎ‡„‡ÂÚ ÍÓÏÎÂÌËÂ Ì‡ËÎÛ˜¯ËÏ ‡ˆËÓÌÓÏ. èÓ ‰Û„ÓÈ ÚÂÓËË ÔÂ‰Î‡„‡ÂÚÒﬂ  ÔÓÒÚÂÔÂÌÌÓÂ Û‚ÂÎË˜ÂÌËÂ ÒÓ‰ÂÊ‡ÌËﬂ ÔÓÚÂËÌ‡ ‚ ÍÓÏÂ. ÑÓ Ì‡˜‡Î‡ ﬂÈˆÂÌÓÒÍÓÒÚË ·ÓÎ¸¯ËÌÒÚ‚Ó ÔÓËÁ‚Ó‰ËÚÂÎÂÈ ‰‡˛Ú ÍÛ‡Ï ‡ˆËÓÌ Ò 18 %  ÔÓÚÂËÌ‡. à ‚ ÒÓÓÚ‚ÂÚÒÚ‚ËË Ò ÔÓÒÚÓﬂÌÌÓ ‚Â‰Û˘ËÏËÒﬂ Á‡ÔËÒﬂÏË, ÓÚ˜ÂÚÌÓÒÚ¸˛ ÒÓ‰ÂÊ‡ÌËÂ ÔÓÚÂËÌ‡ ‚ ‡ˆËÓÌ‡ı Û‚ÂÎË˜Ë‚‡Â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ÇÓÔÓÒ˚ Ó„‡ÌËÁ‡ˆËË Ë ÏÂÌÂ‰ÊÏÂÌÚ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‰‡ÌÌ˚È ‡Á‰ÂÎ Ì‡¯Ëı ÎÂÍˆËÈ ‚ıÓ‰ﬂÚ Ú‡ÍËÂ ‚ÓÔÓÒ˚ Í‡Í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ÎÓÚÌÓÒÚ¸ ÔÓÒ‡‰Í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˚·‡ÍÓ‚Í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ÂÔÓËÁ‚Ó‰ËÚÂÎ¸Ì˚Â Á‡Ú‡Ú˚ ÍÓÏ‡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‡ÊÌ˚È ÔÓÏÂÚ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ÎÛ˜¯Â : ‚ÂıÌËÂ ÍÎÂÚÍË ËÎË ÌËÊÌËÂ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ÔÓËÒıÓ‰ËÚ Ò ÍÛ‡ÏË , ÂÒÎË Í ÌËÏ ‚ ÍÎÂÚÍÛ Ò‡Ê‡˛Ú ÌÓ‚˚ı ÒÓÔÎÂÏÂÌÌËÍÓ‚?. ÇÎËﬂÌËÂ ÔÎÓÚÌÓÒÚË ÔÓÒ‡‰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ÓÂ ÍÓÏÎÂÌËÂ Ì‡˜ËÌ‡ÂÚÒﬂ Ò‡ÁÛ ÔÓÒÎÂ ‚ÍÎ˛˜ÂÌËﬂ Ò‚ÂÚ‡ , ÛÚÓÏ . äÓÎË˜ÂÒÚ‚Ó ÍÓÏÎÂÌËÈ Á‡‚ËÒËÚ ÓÚ ÚËÔ‡ ÔËÏÂÌﬂÂÏÓ„Ó Û ‚‡Ò Ó·ÓÛ‰Ó‚‡ÌËﬂ . èÓ ÌÂÍÓÚÓ˚Ï ÔÓ„‡ÏÏ‡Ï ÍÓÏﬂÚ ‰Ó 8 ‡Á ‚ ‰ÂÌ¸. äÓÎË˜ÂÒÚ‚Ó ÍÓÏÎÂÌËÈ ÓÔÂ‰ÂÎﬂÂÚÒﬂ ‚ÂÒÓÏ ÚÂÎ‡ Ë ﬂÈˆÂÌÓÒÍÓÒÚ¸˛ . ÅÂÎ˚Â ÍÛ˚ ‚ 17 ÌÂ‰ÂÎ¸ÌÓÏ ‚ÓÁ‡ÒÚÂ ‚ÂÒﬂÚ 1 Í„ 210 „ , ‡ ‚ 25 ÌÂ‰ÂÎ¸ ÓÌË ‚ÂÒﬂÚ 1 Í„ 540 „ . é‰ÌÓ‚ÂÏÂÌÌÓ ÔÓËÒıÓ‰ËÚ Ë Û‚ÂÎË˜ÂÌËÂ ‚ÂÒ‡ ÍÛËˆ˚ Ë Ì‡‡ÒÚ‡ÌËÂ ÂÂ ÔÓ‰ÛÍÚË‚ÌÓÒÚ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ËÚ¸ ÍÛËˆÛ Ì‡‰Ó Ú‡Í , ˜ÚÓ· ÓÌ‡ ÒÓı‡ÌËÎ‡ Ò‚Ó˛ ÔÓ‰ÛÍÚË‚ÌÓÒÚ¸, ÌÂ ÚÂﬂﬂ Ï‡ÒÒ˚ ÚÂÎ‡ . çÂÍÓÚÓ˚Â ÔÓËÁ‚Ó‰ËÚÂÎË ÔÓ‚˚¯‡˛Ú ÚÂÏÔÂ‡ÚÛÛ ‚ ÔÚË˜ÌËÍÂ ‰Îﬂ ÚÓ„Ó , ˜ÚÓ·˚ Ò˝ÍÓÌÓÏËÚ¸ Ì‡ ÍÓÏÂ . àÌÓ„‰‡ ÓÌË ÔÓ‚˚¯‡˛Ú ÚÂÏÔÂ‡ÚÛÛ ‰Ó 26 ,6 „. ë . ïÓÚﬂ ÂÍÓÏÂÌ‰ÛÂÏ‡ﬂ ÚÂÏÔÂ‡ÚÛ‡ 24 .4 „.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 ÔÓÏÂ˘ÂÌËË Ê‡ÍÓ , ÚÓ ÍÛ˚ ÌÂ ·Û‰ÛÚ ÂÒÚ¸ ‰ÓÒÚ‡ÚÓ˜ÌÓ. ÖÒÎË ‚˚ ıÓÚËÚÂ, ˜ÚÓ·˚ ÔÓ‰ÛÍÚË‚ÌÓÒÚ¸ ·˚Î‡ ‚˚ÒÓÍÓÈ , ÚÓ ÌÛÊÌÓ ÔÓÌËÁËÚ¸ ÚÂÏÔÂ‡ÚÛÛ. íÓÎ¸ÍÓ ÍÓ„‰‡ ÔÓ‰ÛÍÚË‚ÌÓÒÚ¸ ÔÓ‚˚ÒËÚÒﬂ, ÚÂÏÔÂ‡ÚÛÛ ÏÓÊÌÓ Û‚ÂÎË˜ËÚ¸ Ë ˝ÚËÏ ÔÓËÁ‚ÂÒÚË ˝ÍÓÌÓÏË˛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 ˜ÚÓ·˚ ÁÌ‡Ú¸ , Í‡Í ‡Á‚Ë‚‡ÂÚÒﬂ ÔÚËˆ‡, ÂÂ ÌÛÊÌÓ ÔÓÒÚÓﬂÌÌÓ ‚Á‚Â¯Ë‚‡Ú¸ . çÛÊÌÓ ÔË‰ÂÊË‚‡Ú¸Òﬂ ÚÓÈ ÔÓ„‡ÏÏ˚, ÍÓÚÓÛ˛ ÂÍÓÏÂÌ‰Û˛Ú ÔÎÂÏÂÌÌ˚Â ÍÓÏÔ‡ÌËË, ÍÓÚÓ˚Â ‚˚‡˘Ë‚‡˛Ú ˝ÚÛ ÔÓÓ‰Û. í‡ÍÊÂ ÌÛÊÌÓ ‚Ó‚ÂÏﬂ ÔÓËÁ‚Ó‰ËÚ¸ ‚˚·‡ÍÓ‚ÍÛ ÔÚËˆ˚ . ÖÒÎË ‚˚·‡ÍÓ‚Í‡ ‚ ÏÂÒﬂˆ ·Û‰ÂÚ ÒÓÒÚ‡‚ÎﬂÚ¸ 1 %, ÚÓ Ì‡ ÔÓ„ÓÎÓ‚¸Â ‚ 50 000 ÍÛ  Ì‡ ÔÓÚﬂÊÂÌËË  ÔﬂÚË ÏÂÒﬂˆÂ‚, ˝ÍÓÌÓÏËﬂ ÒÓÒÚ‡‚ËÚ 2 190 ‰ÓÎÎ‡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ÍÛ˚ ÌÂ ÌÂÒÛÚÒﬂ, ÓÌË Ò˙Â‰‡˛Ú ÍÓÏ ÌÂ ÔËÌÓÒﬂ ÔË·˚ÎË. ç‡ Í‡Ê‰ÓÈ ÍÛËˆÂ ‚ ÏÂÒﬂˆ  ÏÓÊÌÓ ˝ÍÓÌÓÏËÚ¸ 5 ÙÛÌÚÓ‚ ÍÓÏ‡. ëÎÂ‰ÛÂÚ ÔÓ‰‚Â„‡Ú¸ ‚˚·‡ÍÓ‚ÍÂ ÚÂı ÍÛ, ÍÓÚÓ˚Â ËÏÂ˛Ú ÔËÁÌ‡ÍË Á‡·ÓÎÂ‚‡ÌËﬂ, ÓÒÓ·ÂÌÌÓ ˝ÍÓÌÓÏË˜ÌÓ ÔÓËÁ‚Ó‰ËÚ¸ ‚˚·‡ÍÓ‚ÍÛ ‚Ó ‚ÚÓÓÏ ˆËÍÎÂ ﬂÈˆÂÌÓÒÍÓÒÚË, ÔÓÒÎÂ ËÒÍÛÒÒÚ‚ÂÌÌÓÈ ÎËÌ¸ÍË, ÔÓÚÓÏÛ ˜ÚÓ Ú‡Í‡ﬂ ÔÚËˆ‡  ÛÊÂ ÓÍÛÔËÎ‡ ÒÂ·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Û¯ÍË Ì‡ ‚ÚÓÓÈ  ÒÚ‡‰ËË ÔÓ‰ÛÍÚË‚ÌÓÒÚË  ‡ÍÚË‚ÌÓ ÚÂﬂ˛Ú ÔÂ¸ﬂ. ÖÒÎË ÔÓÒÏÓÚÂÚ¸ Ì‡ ÍÛËˆÛ ÒÁ‡‰Ë , ÚÓ ÏÓÊÌÓ Û‚Ë‰ÂÚ¸ ·ÂÎÓ‚‡Ú˚È ÔÓÏÂÚ ‚ÓÍÛ„ ÔÚËˆ˚. ùÚÓ ﬂ‚ÌÓ ÓÁÌ‡˜‡ÂÚ, ˜ÚÓ ÓÌ‡ ·ÓÎ¸Ì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·ÂÎÂÌËÂ ÚÂÚ¸ÂÈ ˜‡ÒÚË ÍÎ˛‚‡ ÌÂÒÛ¯ÍË ÓÁÌ‡˜‡ÂÚ , ˜ÚÓ ÓÌ‡ ÒÌÂÒÎ‡ 15 ﬂËˆ ‚ ˝ÚÓÏ ˆËÍÎÂ ÔÓ‰ÛÍÚË‚ÌÓÒÚË . ÖÒÎË ÔÓ·ÂÎÂ‚¯ËÏ ﬂ‚ÎﬂÂÚÒﬂ   ‚ÂÒ¸ ÍÎ˛‚, ÚÓ ˝ÚÓ „Ó‚ÓËÚ Ó ÚÓÏ,  ˜ÚÓ ÓÌ‡ ÒÌÂÒÎ‡ 35 - 40 ﬂËˆ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·ÂÎÂÌËÂ ÌËÊÌÂÈ ˜‡ÒÚË ÌÓ„Ë ÌÂÒÛ¯ÍË ÓÁÌ‡˜‡ÂÚ, ˜ÚÓ ÓÌ‡ ÒÌÂÒÎ‡ 68 - 75 ﬂËˆ . ÖÒÎË ÔÂÂ‰Ìﬂﬂ ˜‡ÒÚ¸ ÌÓ„Ë ÔÓÚÂﬂÎ‡ Ò‚Ó˛ ÓÍ‡ÒÍÛ , ÚÓ ÍÓÎË˜ÂÒÚ‚Ó ÒÌÂÒÂÌÌ˚ı ﬂËˆ ÒÓÒÚ‡‚ÎﬂÂÚ 68 - 75 ﬂËˆ . ÖÒÎË ÔÂÂ‰Ìﬂﬂ ˜‡ÒÚ¸ ÌÓ„Ë ÔÓÚÂﬂÎ‡ Ò‚Ó˛ ÓÍ‡ÒÍÛ , ÚÓ ÓÌ‡ ÒÌÂÒÎ‡ 95 - 100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Á‡‰Ìﬂﬂ ˜‡ÒÚ¸ ÌÓ„Ë ÔÓ·ÂÎÂÎ‡,  ÚÓ ÓÌ‡ ÒÌÂÒÎ‡ 160 ﬂËˆ . ùÚÓ ‚ÒÂ ÏÓÊÂÚ ÔÓÍ‡Á‡Ú¸Òﬂ ÔÓÒÚ˚Ï , ÌÓ ÌÂÔÓËÁ‚Ó‰ËÚÂÎ¸Ì˚Â Á‡Ú‡Ú˚ ÍÓÏ‡ ‚‡Ï Ó·ıÓ‰ﬂÚÒﬂ ‚ ÓÔÂ‰ÂÎÂÌÌ˚Â ÒÂ‰ÒÚ‚‡ . Ç ëòÄ Ì‡ ÍÓÏ‡  ÔËıÓ‰ËÚÒﬂ 70 % Á‡Ú‡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ÇÎ‡ÊÌ˚È ÔÓÏÂÚ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ÒÛÚÒÚ‚ËÂ ÔÎÂÒÂÌË ‚ ÍÓÏ‡ı ‚˚Á˚‚‡ÂÚ ‚ÓÁÌËÍÌÓ‚ÂÌËÂ ÊË‰ÍÓ„Ó ÔÓÏÂÚ‡. ãÂ˜‡Ú Ú‡ÍÓÂ ﬂ‚ÎÂÌËÂ ‰Ó·‡‚Îﬂﬂ  ‰‚‡ ÙÛÌÚ‡ ÒÛÎ¸Ù‡Ú‡ ÏÂ‰Ë ‚ ÒÛıÓÏ ‚Ë‰Â Ì‡ ÚÓÌÌÛ ÍÓÏ‡  Ì‡ ÔÓÚﬂÊÂÌËË Ó‰ÌÓÈ ÌÂ‰ÂÎË. ä ÔÓﬂ‚ÎÂÌË˛ ÊË‰ÍÓ„Ó ÔÓÏÂÚ‡ ÔË‚Ó‰ËÚ ÒÍ‡ÏÎË‚‡ÌËÂ ËÁ·˚ÚÓ˜ÌÓ„Ó ÍÓÎË˜ÂÒÚ‚‡ ÒËÌÚÂÚË˜ÂÒÍÓ„Ó ÏÂÚËÓÌËÌ‡. ãÛ˜¯Â ËÒÔÓÎ¸ÁÓ‚‡Ú¸ ÂÒÚÂÒÚ‚ÂÌÌ˚È ÏÂÚËÓÌËÌ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ÌËÊÌÂÏ ﬂ‰Û ÍÎÂÚÓÍ ÔÓ‰ÛÍÚË‚ÌÓÒÚ¸, ‰ÂÏÓÌÒÚËÛÂÏ‡ﬂ ÔÚËˆÂÈ, ‚˚¯Â. ˜ÂÏ Ì‡ ‚ÂıÌÂÏ. Å˚ÎÓ ‚˚ﬂ‚ÎÂÌÓ, ˜ÚÓ ÔÓÚÂ·ÎÂÌËÂ ÍÓÏ‡ ·˚ÎÓ Ì‡ 7 - 10 „‡ÏÏ ·ÓÎ¸¯Â, ˜ÂÏ Ì‡ ‚ÂıÌÂÏ. à ÔÚËˆ‡ ·ÓÎÂÂ ÔÛ„ÎË‚‡ ‚ ‚ÂıÌÂÏ ﬂ‰Û . ç‡ÎË˜ËÂ ·ÓÎ¸¯ÂÈ ÓÒ‚Â˘ÂÌÌÓÒÚË ‚ ‚ÂıÌÂÏ ﬂ‰Û ÔË‚Ó‰ËÚ Í ÚÓÏÛ, ˜ÚÓ ÔÚËˆ‡ ·ÓÎ¸¯Â ‚˚˘ËÔ˚‚‡ÂÚ ÔÂ¸ﬂ ‰Û„ Û ‰Û„‡. çÛÊÌÓ, ˜ÚÓ·˚ ‡ÒÔÂ‰ÂÎÂÌËÂ Ò‚ÂÚ‡ ·˚ÎÓ ·ÓÎÂÂ ‡‚ÌÓÏÂÌÓÂ. ê‡ÁÌËˆ‡ ÏÂÊ‰Û ‡ÁÎË˜Ì˚Ï ÛÓ‚ÌÂÏ ÔÓ‰ÛÍÚË‚ÌÓÒÚË Ì‡ ‚ÂıÌÂÏ Ë ÌËÊÌÂÏ ﬂÛÒ‡ı ÍÎÂÚÓÍ ‚ ÔÚË˜ÌËÍÂ Ó·˙ﬂÒÌﬂÂÚÒﬂ Ë ‡ÁÌÓÒÚ¸˛  ÔÓ‰‡˜Ë ÍÓÏÓ‚, ‚Ó‰˚, ÛÓ‚Ìﬂ ÓÒ‚Â˘ÂÌÌÓÒÚË, ÚÂÏÔÂ‡ÚÛ˚ ‚ ‡ÁÌ˚ı ÚÓ˜Í‡ı ÔÓÏÂ˘ÂÌËﬂ Ë ÒËÒÚÂÏ˚ ‚ÂÌÚË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çÓ‚˚Â ÒÓÒÂ‰Ë ÔÓ ÍÎÂÚÍ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Â‰ÔÓÎÓÊËÏ Û ‚‡Ò ‚ ÍÎÂÚÍÂ 4 ÔÚËˆ˚ , ÌÂÒÍÓÎ¸ÍÓ ÔÚËˆ ÛÏÂÎÓ . óÚÓ ‚˚ ‰ÂÎ‡ÂÚÂ ?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Ë˜Â„Ó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ÔÓ‰Ò‡ÊË‚‡˛ ÔÚËˆ ËÁ ÒÓÒÂ‰ÌËı ÍÎÂÚÓÍ, Ú. Í.  ÓÌË ÁÌ‡˛Ú ‰Û„ ‰Û„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‰‡ÌÌÓÈ Ú‡·ÎËˆÂ ÔË‚Ó‰ﬂÚÒﬂ ‰‡ÌÌ˚Â ‚ÎËﬂÌËﬂ ÔÎÓÚÌÓÒÚË ÔÓÒ‡‰ÍË Ì‡ ˝ÍÓÌÓÏË˜ÂÒÍËÂ ÔÓÍ‡Á‡ÚÂÎË ( 2  , 3 .4 , 5 ÍÛ ‚ ÍÎÂÚÍÂ ) . óÂÏ ÏÂÌ¸¯Â ÍÛ ‚ ÍÎÂÚÍÂ, ÚÂÏ ‚˚¯Â ˝ÍÓÌÓÏË˜ÂÒÍËÈ ˝ÙÙÂÍ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ﬂ ıÓ˜Û ÔË‚ÂÒÚË ÔËÏÂ ÚÓ„Ó, Í‡Í ÌÂÔ‡‚ËÎ¸ÌÓ ÔÓ‚Â‰ÂÌÌ˚Â ËÒÒÎÂ‰Ó‚‡ÌËﬂ ÏÓ„ÛÚ ÔË‚ÂÒÚË Í ÌÂÔ‡‚ËÎ¸ÌÓÏÛ ‚˚‚Ó‰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ÒÒÎÂ‰Ó‚‡ÌËﬂ ÔÓ‚Ó‰ËÎËÒ¸ ‚ ÍÎÂÚÍÂ ‡ÁÏÂÓÏ 30,5 ı 45 .7 ÒÏ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¸¯ËÈ ˝ÍÓÌÓÏË˜ÂÒÍËÈ ˝ÙÙÂÍÚ ÔÓÎÛ˜‡ÂÚÒﬂ ‚ ÚÓÏ ÒÎÛ˜‡Â , ÍÓ„‰‡ ‚ ÍÎÂÚÍÂ ÒË‰ﬂÚ 3 ÔÚËˆ˚. Ç˚ ‰ÓÎÊÌ˚ Ò‡ÏË Â¯ËÚ¸, ˜ÚÓ ‰‡ÂÚ ‰Îﬂ ‚‡Ò ·ÓÎ¸¯ËÈ ˝ÍÓÌÓÏË˜ÂÒÍËÈ ˝ÙÙÂÍÚ.  éˆÂÌÍÛ ÏÓÊÌÓ ÔÓËÁ‚Ó‰ËÚ¸ ËÁ ‡Ò˜ÂÚ‡ Ì‡ 1 ÔÚËˆÛ ËÎË Ì‡ ‚ÂÒ¸ ÔÚË˜ÌËÍ, ˝ÚÓ ÌÂ Ó‰ÌÓ Ë ÚÓ ÊÂ . åÌÓ„ËÂ ÔÓÎ‡„‡˛Ú , ˜ÚÓ ÓÌË ‰ÓÎÊÌ˚ ÔÎ‡ÚËÚ¸ Á‡ ÔÓÏÂ˘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‡Ò˜ÂÚ ·Û‰ÂÚ ÔÓËÁ‚Ó‰ËÚ¸Òﬂ Ì‡ „ÓÎÓ‚Û Ë ÔÎÓÚÌÓÒÚ¸ ÔÓÒ‡‰ÍË ·Û‰ÂÚ ÛÏÂÌ¸¯ÂÌ‡, ÚÓ ‚˚„Ó‰˚ ˝ÚÓ ÌÂ ‰‡ÒÚ. ê‡ÒÒ˜ËÚ˚‚‡ﬂ ˝ÍÓÌÓÏË˜ÂÒÍËÈ ˝ÙÙÂÍÚ, ÌÛÊÌÓ ÔËÌËÏ‡Ú¸ ‚Ó ‚ÌËÏ‡ÌËÂ ‚ÒÂ ÔÓ„ÓÎÓ‚¸Â ‚ ÔÚË˜ÌËÍ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È˜‡Ò ﬂ ÔË‚Â‰Û ÌÂÍÓÚÓ˚Â ˆËÙÓ‚˚Â ÔËÏÂ˚. Ñ‡ÌÌ˚Â ÒÓ·‡Ì˚ ‚ ¯Ú‡ÚÂ ä‡ÎËÙÓÌËﬂ. äÓÏ‡ - 3,3 ÙÛÌÚ‡ ÔÓ 8 ‰ÓÎÎ‡Ó‚ Á‡ ÙÛÌÚ, ËÚÓ„Ó- 26.4 ‰ÓÎÎ‡‡. åÓÎÓ‰ÌﬂÍ - 2,72 ‰ÓÎÎ‡‡ ‰ÂÎÂÌÌ˚Â Ì‡ 32 ‰˛ÊËÌ˚ ( 384 ﬂÈˆ‡ ) . ÚÓ ÂÒÚ¸ Ì‡ ÚÓ ÍÓÎË˜ÂÒÚ‚Ó ﬂËˆ , ÍÓÚÓ˚Â ÍÛËˆ‡ ÒÌÂÒÂÚ ‚ ÚÂ˜ÂÌËÂ ÊËÁÌË , ÚÓ ÂÒÚ¸ ÒÚÓËÏÓÒÚ¸ 12 ﬂËˆ ·Û‰ÂÚ 8,5 ˆÂÌÚ‡ . íÛ‰Ó‚˚Â Á‡Ú‡Ú˚ - 3, 5 ˆ., ÔÓ˜ËÂ ‡ÒıÓ‰˚ 4.2 ˆÂÌÚ‡, ‡ÏÓÚËÁ‡ˆËﬂ Á‰‡ÌËﬂ Ë Ó·ÓÛ‰Ó‚‡ÌËﬂ 2 . 7 ˆÂÌÚ‡ , ·‡ÌÍÓ‚ÒÍËÈ ÔÓˆÂÌÚ 2, 1 ˆÂÌÚ‡, ÓÔÎ‡Ú‡  ‡ÔÔ‡‡Ú‡ ÛÔ‡‚ÎÂÌËﬂ 4,2 ˆÂÌÚ‡ , Ó·˘‡ﬂ ÒÚÓËÏÓÒÚ¸ ·Û‰ÂÚ 48 ,2 ˆÂÌÚ‡ . á‡ 11 ÎÂÚ ÔÓÎÛ˜‡ÂÚÒﬂ ÒÂ‰Ìﬂﬂ ÔË·˚Î¸ 0, 01 ˆÂÌÚ‡ Ì‡ ‰˛ÊËÌÛ , Ó˜ÂÌ¸ Ï‡ÎÂÌ¸Í‡ﬂ ÔË·˚Î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˜Â‡ Ï˚ „Ó‚ÓËÎË Ó ÍÓÌ‚ÂÈÂÂ ‰Îﬂ ÔÂÂ‰‡˜Ë ﬂËˆ ÓÚ ËÒÚÓ˜ÌËÍ‡ ‰Ó ÔÓÏÂ˘ÂÌËﬂ , „‰Â ÓÌË Ó·‡·‡Ú˚‚‡˛ÚÒﬂ Ë ÛÔ‡ÍÓ‚˚‚‡˛ÚÒﬂ . Ç ˆÂÌÚÂ ÄÏÂËÍË ‚ÒÂ Á‰‡ÌËﬂ ‡ÁÏÂ˘ÂÌ˚ ﬂ‰ÓÏ - ÔÚË˜ÌËÍË , ÍÓÏ·ËÍÓÏÓ‚˚È Á‡‚Ó‰ , ÔÂÂ‡·‡Ú˚‚‡˛˘ËÈ ˆÂı . Ç Ú‡ÍÓÏ ·ÎËÁÍÓÏ ‡ÒÔÓÎÓÊÂÌËË ÂÒÚ¸ ÔÓÎÓÊËÚÂÎ¸Ì˚Â Ë ÓÚËˆ‡ÚÂÎ¸Ì˚Â ÒÚÓÓÌ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‚ÂÈÂÌ‡ﬂ Ú‡ÌÒÔÓÚËÓ‚Í‡ ﬂËˆ Û‰Ó·Ì‡ ÚÂÏ, ˜ÚÓ Ï‡ÎÓ ﬂËˆ ·¸ÂÚÒﬂ. é‰ÌÓÈ ËÁ ı‡‡ÍÚÂÌ˚ı ˜ÂÚ  ÔÚËˆÂ‚Ó‰ÒÚ‚‡ ﬂË˜ÌÓ„Ó Ì‡Ô‡‚ÎÂÌËﬂ ﬂ‚ÎﬂÂÚÒﬂ ÚÓ , ˜ÚÓ Ò·Ó Ë Ó·‡·ÓÚÍÛ ﬂËˆ ÌÛÊÌÓ ÔÓËÁ‚Ó‰ËÚ¸ ÒÂÏ¸ ‰ÌÂÈ ‚ ÌÂ‰ÂÎ˛, Ú. Â. ‡·ÓÚ˚ ‚Â‰ÛÚÒﬂ ÍÛ„ÎÓÒÛÚÓ˜ÌÓ. èÂËÏÛ˘ÂÒÚ‚ÓÏ ÔÓÎÌÓÒÚ¸˛ Á‡Í˚Ú˚ı ÔÓÏÂ˘ÂÌËÈ Ò ËÒÍÛÒÒÚ‚ÂÌÌ˚Ï ÓÒ‚Â˘ÂÌËÂÏ ﬂ‚Îﬂ˛ÚÒﬂ ÏÂÌ¸¯ËÂ Á‡Ú‡Ú˚ Ì‡ ÍÓÏ‡ ‚ ıÓÎÓ‰ÌÛ˛ ÔÓ„Ó‰Û, ·ÓÎÂÂ ˝ÙÙÂÍÚË‚ÌÓÂ ÔÓ‚Â‰ÂÌËÂ ÎËÌ¸ÍË ‚ ÚÂ˜ÂÌËÂ ‚ÒÂ„Ó „Ó‰‡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Û˜¯ÂÂ ÔÓÚÂ·ÎÂÌËÂ ÍÓÏ‡, ÔÓÚÓÏÛ ˜ÚÓ ‚˚ ÏÓÊÂÚÂ Â„ÛÎËÓ‚‡Ú¸ ÚÂÏÔÂ‡ÚÛÛ ‚ ÔÓÏÂ˘ÂÌËË.  çÂ‰ÓÒÚ‡ÚÍÓÏ Ú‡ÍËı Á‰‡ÌËÈ ﬂ‚ÎﬂÂÚÒﬂ ıÛ‰¯‡ﬂ ‚ÂÌÚËÎﬂˆË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ÏÂÚËÏ Â˘Â ÌÂÍÓÚÓ˚Â ÔÂËÏÛ˘ÂÒÚ‚‡ Ë ÌÂ‰ÓÒÚ‡ÚÍË ÍÓÌ‚ÂÈÂÌÓÈ ÒËÒÚÂÏ˚ . èÓÎÓÊËÚÂÎ¸Ì‡ﬂ ÓÒÓ·ÂÌÌÓÒÚ¸ - ·˚ÒÚ‡ﬂ ÔÂÂ‰‡˜‡ ﬂËˆ ,ÓÚËˆ‡ÚÂÎ¸Ì‡ﬂ - ·ÎËÁÍÓÂ ‡ÒÔÓÎÓÊÂÌËÂ ÔÚË˜ÌËÍÓ‚ Ë ‚ÓÁÏÓÊÌÓÒÚ¸ ·ÓÎÂÂ ·˚ÒÚÓ„Ó ‡ÒÔÓÒÚ‡ÌÂÌËﬂ ·ÓÎÂÁÌÂÈ, ÍÓÌˆÂÌÚ‡ˆËﬂ ‚ÒÂı Í‡ÔËÚ‡ÎÓ‚ÎÓÊÂÌËÈ ‚ Ó‰ÌÓÏ ÏÂÒÚÂ Ë ‚ ÒÎÛ˜‡Â ÌÂÔÂ‰‚Ë‰ÂÌÌÓÈ Í‡Ú‡ÒÚÓÙË˜ÂÒÍÓÈ ÒËÚÛ‡ˆËË ‚˚ ÔÓÚÂﬂÂÚÂ Ò‡ÁÛ Ó˜ÂÌ¸ ÏÌÓ„ÓÂ. ëÛ˘ÂÒÚ‚Û˛Ú Ú‡ÍÊÂ ÒÎÓÊÌÓÒÚË Ò ÔÓ‰Ò˜ÂÚÓÏ ﬂËˆ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ÍÓÏÔ‡ÌËË , „‰Â ﬂ ‡·ÓÚ‡˛, ÒÓÒÚ‡‚Îﬂ˛ÚÒﬂ Ú‡·ÎËˆ˚ Û˜ÂÚ‡ . ÑÎﬂ ˝ÚÓ„Ó ÒÓÓ·˘‡˛ÚÒﬂ Ú‡ÍËÂ ‰‡ÌÌ˚Â - ‚ÓÁ‡ÒÚ ÍÛ, Ô‡‰ÂÊ, ÒÂ‰Ìﬂﬂ ÚÂÏÔÂ‡ÚÛ‡ ‚ Á‰‡ÌËË, ‚ÂÒ ÍÛ, ÔÓ‰ÛÍÚË‚ÌÓÒÚ¸, ‚ÂÒ ﬂËˆ, ÔÓÚÂ·ÎÂÌËÂ ÍÓÏ‡ Ë ÒÍÓÎ¸ÍÓ ÍÓÏ‡ ÚÂ·ÛÂÚÒﬂ Ì‡ ÔÓËÁ‚Ó‰ÒÚ‚Ó ‰˛ÊËÌ˚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Ë ‰‡ÌÌ˚Â ‚ÌÓÒﬂÚÒﬂ ‚ ÍÓÏÔ¸˛ÚÂ Ë ÒÔÂˆË‡Î¸Ì‡ﬂ ÔÓ„‡ÏÏ‡ ÓÔÂ‰ÂÎﬂÂÚ, ÒÍÓÎ¸ÍÓ ˝ÌÂ„ËË ‰ÓÎÊÌ˚ ÔÓÚÂ·ÎﬂÚ¸ ÔÚËˆ˚ . áÌ‡ﬂ ˝ÌÂ„Ë˛, ÒÓ‰ÂÊ‡˘Û˛Òﬂ ‚ ‚‡¯Ëı ÍÓÏ‡ı,  ÏÓÊÌÓ Â„ÛÎËÓ‚‡Ú¸ ÍÓÏÎÂÌËÂ . ê‡Ò˜ÂÚ˚ ÏÓÊÌÓ ‰ÂÎ‡Ú¸ Ë Ò ÔÓÏÓ˘¸˛ Í‡Î¸ÍÛÎﬂÚÓ‡, èËÏÂÌÂÌËÂ ÊÂ ÍÓÏÔ¸˛ÚÂ‡ ÛÒÍÓﬂÂÚ Ë Ó·ÎÂ„˜‡ÂÚ ÔÓ‰Ò˜ÂÚ˚. íÂ, ÍÚÓ ‚Â‰ÂÚ Û˜ÂÚ Ë ÔÓËÁ‚Ó‰ËÚ ‡Ì‡ÎËÁ , ÒÛÏÂ˛Ú Û‰ÂÊ‡Ú¸Òﬂ ‚ ·ËÁÌÂÒ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 èÓ‰Ò‡ÊË‚‡˛Ú ÎË  ÌÓ‚˚ı  ÔÚËˆ ‚ ÒÎÛ˜‡Â Ô‡‰ÂÊ‡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˚˜ÌÓ ÌÂÚ , ÔÓÚÓÏÛ ˜ÚÓ ˝ÚÓ ÏÓ„ÛÚ ·˚Ú¸ ÔÚËˆ˚ ‰Û„Ó„Ó ‚ÓÁ‡ÒÚ‡, ÌÓ ÚÓÎ¸ÍÓ ‚ ÒÎÛ˜‡Â ÁÌ‡˜ËÚÂÎ¸ÌÓ„Ó Ô‡‰ÂÊ‡ , ÍÓ„‰‡ ÌÛÊÌÓ Á‡ÔÓÎÌËÚ¸ ÔÚË˜ÌËÍ,  ˝ÚÓ ‰ÂÎ‡Â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ÓÍ‡Á˚‚‡ÂÚ ÂÁÛÎ¸Ú‡Ú˚ ‚Â‰ÂÌËﬂ Û˜ÂÚ‡ ‚ ÔÚË˜ÌËÍÂ , „‰Â ÒÓ‰ÂÊËÚÒﬂ 150 000 ÍÛ) ÇÌ‡˜‡ÎÂ ·˚Î‡ ‚˚ÒÓÍ‡ﬂ ÔÓ‰ÛÍÚË‚ÌÓÒÚ¸ , ‡ Á‡ÚÂÏ ÓÌ‡ ÒÌËÁËÎ‡Ò¸ . ëÌ‡˜‡Î‡ ÌÂ ÏÓ„ÎË ÔÓÌﬂÚ¸ , ‚ ˜ÂÏ ‰ÂÎÓ ,Á‡ÚÂÏ ‚˚ﬂ‚ËÎË , ˜ÚÓ ÔÚËˆ˚ ·ÓÎ¸Ì˚ ·ÓÌıËÚÓ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çÓÏ˚ ÔÓÒ‡‰ÍË ÔÎÂÏÂÌÌÓÈ ÔÚËˆ˚ ÔË Ì‡ÔÓÎ¸ÌÓÏ ÒÓ‰ÂÊ‡ÌËË ‚ ÔÂËÓ‰ ﬂÈˆÂÌÓÒÍ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19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èÓÓ‰‡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íËÔ ÔÓÎÓ‚Ó„Ó ÔÓÍ˚ÚËﬂ</w:t>
            </w:r>
          </w:p>
        </w:tc>
      </w:tr>
    </w:tbl>
    <w:tbl>
      <w:tblPr>
        <w:tblW w:w="95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049"/>
        <w:gridCol w:w="2049"/>
        <w:gridCol w:w="2049"/>
        <w:gridCol w:w="204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èÓ‰ÒÚËÎÍ‡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êÂ¯ÂÚÍ‡ Ë ÔÓ‰ÒÚËÎÍ‡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êÂ¯ÂÚÍ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èÓ‚ÓÎÓÍ‡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Ï 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ÓÎ\Ï2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Ï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ÓÎ\Ï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Ï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ÓÎ\Ï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Ï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ÓÎ\Ï2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åËÌË-ãÂ„„ÓÌ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0,8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ëÚ‡Ì‰‡ ãÂ„„ÓÌ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0,8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ëÂ‰ÌËÈ ãÂ„„ÓÌ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,3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åﬂÒÌÓÈ ÏËÌËÚË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,2</w:t>
            </w:r>
          </w:p>
        </w:tc>
      </w:tr>
    </w:tbl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åﬂÒÌÓÈ ÒÚ‡Ì‰‡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         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é·‡·ÓÚÍ‡  ﬂËˆ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ÛÊÂ „Ó‚ÓËÎË Ó ÚÂı Ï‡¯ËÌ‡ı , ÍÓÚÓ˚Â Á‡ÌËÏ‡˛ÚÒﬂ ÔÓÏ˚‚ÍÓÈ Ë ÒÓÚËÓ‚ÍÓÈ ﬂËˆ Ì‡ ÙÂÏ‡ı , ˝ÚÓ ˜ÚÓ - ÚÓ ÚËÔ‡ ˝ÒÍ‡Î‡ÚÓ‡ , ÍÓÚÓ˚È ÒÔÛÒÍ‡ÂÚ ﬂÈˆ‡ ‚ÌËÁ Ò ‡ÁÌ˚ı ÛÓ‚ÌÂÈ . á‡ÚÂÏ ÓÌË ÔÓÒÚÛÔ‡˛Ú Ì‡ ÍÓÌ‚ÂÈÂ . ëÛ˘ÂÒÚ‚ÛÂÚ ‰‚‡ ÚËÔ‡ ÔÓÔÂÂ˜Ì˚ı ÍÓÌ‚ÂÈÂÓ‚ . é‰ËÌ ÒÚÂÊÌÂ‚ÓÈ , ‰Û„ÓÈ ÎÂÌÚÓ˜Ì˚È . òËËÌ‡ Ó·˚˜ÌÓ 12 - 18 ‰˛ÈÏ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ÌË ÒÔÛÒÍ‡˛ÚÒﬂ ‚ÌËÁ ÔÓ ÍÓÌ‚ÂÈÂÛ ‚ Ì‡ÍÓÔËÚÂÎ¸ . üÈˆ‡ ‰‚Ë„‡˛ÚÒﬂ ÔÓ ÔÓ‚ÓÎÓ˜ÌÓÈ ÒÂÚÍÂ , ˜ÚÓ ÔÓÁ‚ÓÎﬂÂÚ ‡Á·ËÚ˚Ï ﬂÈˆ‡Ï ÒÚÂÍ‡Ú¸ ‚ÌËÁ . èÓÔÂÂ˜Ì˚Â ÔÎ‡ÒÚËÌÍË ÔÓÚ‡ÎÍË‚‡˛Ú ﬂÈˆ‡ ‰‡Î¸¯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ÛÊÂ „Ó‚ÓËÎË Ó ÚÓÏ , ˜ÚÓ ﬂÈˆ‡ ÛÍÎ‡‰˚‚‡˛ÚÒﬂ ‚ ﬂ˜ÂÈÍË Ì‡ ‰‚ÓÈÌ˚Â ÔÓÍÎ‡‰ÍË. èÓÍÎ‡‰Í‡ ÒÎÓÊÂÌ‡ ‚ ÍÛ˜ÍË ÔÓ 6 ¯Ú , Ï‡¯ËÌ‡ Á‡ı‚‡Ú‡ÏË ·ÂÂÚ ÔÓÍÎ‡‰ÍË ÔÓ 2 ¯Ú Ë ‡ÒÔÂ‰ÂÎﬂÂÚ ÔÓ ÍÓÌ‚ÂÈÂ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ÂÍÓÚÓ˚ı Ï‡¯ËÌ‡ı ÒÛ˘ÂÒÚ‚ÛÂÚ ÒËÒÚÂÏ‡ ÔÓÏ˚‚ÍË ÔÓÍÎ‡‰ÓÍ , ÔÂÊ‰Â ˜ÂÏ ﬂÈˆ‡  ·Û‰ÛÚ ÒÌÓ‚‡  Á‡„ÛÊÂÌ˚.  èÓÏÌËÚÂ , Ï˚ „Ó‚ÓËÎË Ó ·ËÓÁ‡˘ËÚÂ ? é‰ËÌ ËÁ ÒÔÓÒÓ·Ó‚ ÔËÌÂÒÚË ËÌÙÂÍˆË˛ Ì‡ ‚‡¯Û ÙÂÏÛ , ˝ÚÓ ÔËÌÂÒÚË „ﬂÁÌ˚Â ÔÓÍÎ‡‰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ÍÚÂËË Ë ‚ËÛÒ˚ Ó˜ÂÌ¸ ıÓÓ¯Ó ‡ÁÏÌÓÊ‡˛ÚÒﬂ ‚ ·ÂÎÍÂ Ë ‚ ÊÂÎÚÍÂ ﬂÈˆ . ÖÒÎË ·˚ÎË ÔÓ·ËÚ˚Â ﬂÈˆ‡ , Ë ÓÌË ‚˚ÚÂÍÎË Ì‡ ÔÓÍÎ‡‰ÍÛ , ÚÓ ‚ËÛÒ˚ Ë ·‡ÍÚÂËË ÓÒÚ‡ÌÛÚÒﬂ Ì‡ ÌÂÈ . èÓÒÎÂ ÒÌﬂÚËﬂ Ò ÔÓÍÎ‡‰ÓÍ ﬂÈˆ‡ ÏÓ˛Ú . üÈˆ‡ ÔÓÒ‚Â˜Ë‚‡˛ÚÒﬂ Ë ÏÓÊÌÓ Û‚Ë‰ÂÚ¸ ÚÂ˘ËÌ˚ , ÍÓ‚ﬂÌ˚Â ÔﬂÚÌ‡ Ë Ú. ‰..  üÈˆ‡ ‚˚·‡ÍÓ‚˚‚‡˛ÚÒﬂ, ËÁ˚Ï‡˛ÚÒﬂ Ë ÒÍÎ‡‰˚‚‡˛ÚÒﬂ Ò ‰Û„ËÏË ËÒÔÓ˜ÂÌÌ˚ÏË ﬂÈˆ‡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·‡ÍÓ‚Í‡ ÏÓÊÂÚ ÔÓËÁ‚Ó‰ËÚÒﬂ Í‡Í ÏÂı‡ÌË˜ÂÒÍËÏ , Ú‡Í Ë Û˜Ì˚Ï ÒÔÓÒÓ·ÓÏ . é˜ÂÌ¸ ÒËÎ¸ÌÓ ÔÓ·ËÚ˚Â ﬂÈˆ‡ ÒÍÎ‡‰˚‚‡˛Ú ‚ ‚Â‰ÂÍÓ Ë ËÒÔÓÎ¸ÁÛ˛Ú ‰Îﬂ ÍÓÏ‡ ÊË‚ÓÚÌ˚ı . ó‡ÒÚÓ ÚÂ ÔÓÏÂ˘ÂÌËﬂ, „‰Â ËÒÒÎÂ‰Û˛ÚÒﬂ  ﬂÈˆ‡ , Á‡Í˚‚‡˛Ú ÚÂÏÌ˚ÏË ¯ÚÓ‡ÏË , ˜ÚÓ·˚ Ò‚ÂÚ ·˚Î ﬂ˜Â , ÌÂ ‡ÒÒÂË‚‡ÎÒﬂ . éÔÂ‡ÚÓ˚ , ÍÓÚÓ˚Â ÔÓËÁ‚Ó‰ﬂÚ ÓÚ·Ó ÔÎÓıËı ﬂËˆ, ‡·ÓÚ‡˛Ú ÔËÏÂÌÓ ÔÓ ˜‡ÒÛ , Ë Á‡ÚÂÏ ÏÂÌﬂ˛ÚÒﬂ, Ú. Í. Ú‡ÍÓÈ Ò‚ÂÚ ÚÛ‰ÌÓ ÔÂÂÌÓÒËÚÒﬂ „Î‡Á‡ÏË , Ë ‡·ÓÚ‡Ú¸ Ò ÔÓÒÚÓﬂÌÌÓÈ ÍÓÌˆÂÌÚ‡ˆËÂÈ ‚ÌËÏ‡ÌËﬂ ‰ÓÒÚ‡ÚÓ˜ÌÓ ÚﬂÊÂÎ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˝ÚÓ ‰ÓÒÚ‡ÚÓ˜ÌÓ ÒÚ‡‡ﬂ Ï‡¯ËÌ‡, ÌÓ Á‰ÂÒ¸ ıÓÓ¯Ó ÔÓÍ‡Á‡ÌÓ, Í‡Í ÛÔ‡ÍÓ‚˚‚‡˛ÚÒﬂ ﬂÈˆ‡ . éÌË ÔÂÂÏÂ¯‡˛ÚÒﬂ ÔÓ ÍÓÌ‚ÂÈÂÛ, Ô‡‰‡˛Ú ‚ÌËÁ, Ú‡Ï Á‡ı‚‡ÚÓÏ ÛÍÎ‡‰˚‚‡˛ÚÒﬂ Ì‡ ÔÓÍÎ‡‰ÍË . á‰ÂÒ¸ ÔÓÍÎ‡‰ÍË Ì‡ 30 ﬂËˆ . á‰ÂÒ¸ ﬂÈˆ‡ ÔÓÒÚÛÔ‡˛Ú ÔÓ ÒÚÂÊÌÂ‚ÓÏÛ ÍÓÌ‚ÂÈÂÛ . ÇÓÚ ˝ÚÓ ÛÒÚÓÈÒÚ‚Ó ÍÓÌÚÓÎËÛÂÚ ÛÒÚ‡ÌÓ‚ÍÛ ÔÓÍÎ‡‰ÓÍ Ì‡ ÌÛÊÌÓÏ ÏÂÒÚÂ .  ÖÒÎË ˜ÚÓ - ÚÓ ÔÓ¯ÎÓ ÌÂ Ú‡Í , ÓÌÓ ÓÚÍÎ˛˜‡ÂÚ ˝ÚÛ ˜‡ÒÚ¸ Ï‡¯ËÌ˚ . ùÚÓ ÌÓ‚‡ﬂ Ï‡¯ËÌ‡ ÚËÔ‡ “Ñ‡ÈÏÓÌ‰”, Ë ÓÌ‡ ÛÍÎ‡‰˚‚‡ÂÚ ﬂÈˆ‡ ÒÓ ÒÍÓÓÒÚ¸˛ 300 ﬂ˘ËÍÓ‚ ‚ ˜‡Ò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 ˝ÚÓ ‰Û„‡ﬂ Ï‡¯ËÌ‡ . á‰ÂÒ¸ ÔÓ ÍÓÌ‚ÂÈÂÛ ‰‚Ë„‡˛ÚÒﬂ ﬂÈˆ‡ , ÍÓÚÓ˚Â ÛÊÂ ÔÓ¯ÎË ‚Á‚Â¯Ë‚‡ÌËÂ , ﬂÈˆ‡ ÒÓÚËÛ˛ÚÒﬂ Ë ‰‚Ë„‡˛ÚÒﬂ ‰‡Î¸¯Â ÔÓ ‡ÁÌ˚Ï ( ÓÚ‚ÂÚ‚ÎÂÌÌ˚Ï ) ÍÓÌ‚ÂÈÂ‡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ÒÓ‚ÂÏÂÌÌ‡ﬂ Ï‡¯ËÌ‡ . ÇÓÚ Á‰ÂÒ¸ ﬂÈˆ‡ Â‰ÛÚ ÔÓ ÍÓÌ‚ÂÈÂÛ ‚ ÓÚÍ˚ÚÓÏ ‚Ë‰Â , ‰‡Î¸¯Â ÓÌË ·Û‰ÛÚ ÔÂÂ‰‚Ë„‡Ú¸Òﬂ Á‡Í˚Ú˚ÏË . ç‡ ‚ÒÂÏ ÔÓÚﬂÊÂÌËË ‡ÒÔÓÎÓÊÂÌ˚ ‚ÂÒ˚ . ÇÁ‚Â¯Ë‚‡ÌËÂ ÔÓËÁ‚Ó‰ËÚÒﬂ ‰ÓÒÚ‡ÚÓ˜ÌÓ ‰ÓÎ„Ó , ÌÓ Á‡ÚÓ ÓÌÓ Ó˜ÂÌ¸ ÚÓ˜ÌÓÂ. á‡ÚÂÏ ﬂÈˆ‡ ÒÓÚËÛ˛ÚÒ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‚ÂıÛ ÔÓÒÚÛÔ‡˛Ú ÛÊÂ „ÓÚÓ‚˚Â ÍÓÓ·ÍË . ÜÂÌ˘ËÌ‡Ï , ‡·ÓÚ‡˛˘ËÏ Á‰ÂÒ¸, ÌÂ Ì‡‰Ó Ëı ‰ÂÎ‡Ú¸ Ò‡ÏËÏ ( ÒÍÎ‡‰˚‚‡Ú¸ , Á‡ÍÎÂË‚‡Ú¸ ) . Ç ÌÂÍÓÚÓ˚ı Ï‡„‡ÁËÌ‡ı Î˛·ﬂÚ ËÒÔÓÎ¸ÁÓ‚‡Ú¸ ÔÓ‚ÓÎÓ˜Ì˚Â ÍÓÁËÌ˚ , Ë ‚ ÌËı ÔÓ‰‡‚‡Ú¸ ﬂÈˆ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Ï Û‰Ó·Ì˚ Ú‡ÍËÂ ÏÂÚ‡ÎÎË˜ÂÒÍËÂ ÍÓÁËÌ˚? íÂÏ, ˜ÚÓ ÔË ÔÓÏÂ˘ÂÌËË Ëı ‚ ıÓÎÓ‰ÌÓÂ ÔÓÏÂ˘ÂÌËÂ , ‚ ÌËı ·˚ÒÚÂÂ ÓıÎ‡Ê‰‡˛ÚÒﬂ ﬂÈˆ‡ , ˜ÂÏ ‚ Í‡ÚÓÌÌ˚ı ÍÓÓ·Í‡ı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Í‡Ê‰Ó„Ó Ï‡„‡ÁËÌ‡ ÏÓÊÂÚ ·˚Ú¸ Ò‚Óﬂ ÛÔ‡ÍÓ‚Í‡, Ë Ó‰Ì‡ ÍÓÏÔ‡ÌËﬂ ÏÓÊÂÚ ÛÔ‡ÍÓ‚˚‚‡Ú¸ ÔÓ‰ÛÍˆË˛ ‰Îﬂ ‡ÁÎË˜Ì˚ı Ï‡„‡ÁËÌÓ‚ . çÂÍÓÚÓ˚Â Ï‡„‡ÁËÌ˚ Ò‡ÏË ÔÓÍÛÔ‡˛Ú ÛÔ‡ÍÓ‚ÍÛ Ë ÔÓ‰‡˛Ú ÛÔ‡ÍÓ‚Ó˜ÌÓÈ ÍÓÏÔ‡ÌËË , ‡ ‰Û„ËÂ Ï‡„‡ÁËÌ˚ ‰Ó„Ó‚‡Ë‚‡˛ÚÒﬂ , ˜ÚÓ·˚ ÛÔ‡ÍÓ‚Ó˜Ì‡ﬂ ÍÓÏÔ‡ÌËﬂ ÔÓÍÛÔ‡Î‡ ÛÔ‡ÍÓ‚ÍÛ „‰Â - ÌË·Û‰¸ Ì‡ ÒÚÓÓÌ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ÛÔ‡ÍÓ‚Ó˜Ì‡ﬂ ÍÓÏÔ‡ÌËﬂ Ò‡Ï‡ ÔÓÍÛÔ‡ÂÚ ÛÔ‡ÍÓ‚ÍÛ , ÚÓ ÓÌ‡ Á‡ÒÚ‡‚ÎﬂÂÚ ÙÂÏÂ‡ ÔÎ‡ÚËÚ¸ Á‡ ÌÂ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˝ÚÓ ·ÓÎ¸¯‡ﬂ ÍÓÏÔ‡ÌËﬂ , ÍÓÚÓ‡ﬂ ÔÓËÁ‚Ó‰ËÚ ﬂÈˆ‡ , ÔÓ‰‡ÂÚ Ëı  Ë ÛÔ‡ÍÓ‚˚‚‡ÂÚ. éÌ‡ ·ÂÂÚ Á‡Í‡Á˚ ‰Îﬂ ‰Û„Ëı Ï‡„‡ÁËÌ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˝ÚÓ Ó‰ÌË Ë ÚÂ ÊÂ ﬂÈˆ‡ ‰Îﬂ ‡ÁÌ˚ı Ï‡„‡ÁËÌÓ‚ . Ó‰Ì‡ ÛÔ‡ÍÓ‚Í‡ - ˝ÚÓ ·ÛÏ‡ÊÌ‡ﬂ ÛÔ‡ÍÓ‚Í‡ , ‰Û„‡ﬂ - ÔÎ‡ÒÚËÍ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Â‚ÓÈ ÛÔ‡ÍÓ‚ÍÂ 12 ﬂËˆ , ‚Ó ‚ÚÓÓÈ - 18 . Ç ÄÏÂËÍÂ Ó˜ÂÌ¸ ‡Á‚ËÚ‡ ÔÂÂ‡·‡Ú˚‚‡˛˘‡ﬂ ÔÓÏ˚¯ÎÂÌÌÓÒÚ¸ . ä‡Í , Ì‡ÔËÏÂ, ËÁ·‡‚Îﬂ˛ÚÒﬂ ÓÚ ÏÛÒÓ‡ ? ç‡ ÍÛıÌÂ, ÔÂ‰ÔÓÎÓÊËÏ, ÒÚÓﬂÚ ÚË ÍÓÌÚÂÈÌÂ‡. é‰ËÌ ‰Îﬂ „‡ÁÂÚ , ‰Û„ÓÈ ‰Îﬂ ‡ÁÌ˚ı ‚Ë‰Ó‚ ·ÛÏ‡„ , ‡ ÚÂÚËÈ ‰Îﬂ ÍÓÌÒÂ‚Ì˚ı ·‡ÌÓÍ , ÔÎ‡ÒÚËÍÓ‚˚ı Ô‡ÍÂÚÓ‚ Ë ‰Û„ÓÈ ÛÔ‡ÍÓ‚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ÔÎ‡ÚËÏ ÌÂ·ÓÎ¸¯ËÂ ‰ÂÌ¸„Ë ‰Îﬂ ÚÓ„Ó , ˜ÚÓ·˚ ˝ÚÓ Á‡·‡ÎË Ë ÓÚÔ‡‚ËÎË Ì‡ ÔÂÂ‡·‡Ú˚‚‡˛˘ËÈ Á‡‚Ó‰ , ÌÓ Á‡ÚÓ ˝ÚÓ ËÁ·‡‚ÎﬂÂÚ Ì‡Ò ÓÚ ·ÓÎ¸¯Ëı ÍÛ˜ ÏÛÒÓ‡ . ì Ì‡Ò ‚ÒÂ ‡‚ÌÓ, ÍÓÌÂ˜ÌÓ ÊÂ, ÏÛÒÓ Ì‡Í‡ÔÎË‚‡ÂÚÒﬂ , ÌÓ ÌÂ Ú‡Í ·˚ÒÚÓ, Í‡Í Û ‚‡Ò . å˚ ˜‡ÒÚÓ ÔÓÍÛÔ‡ÂÏ ÏÓÎÓÍÓ ‚ ÔÎ‡ÒÚËÍÓ‚˚ı ·‡ÌÍ‡ı , Ï˚ ÓÚÔ‡‚ÎﬂÂÏ Á‡ÚÂÏ ˝ÚË ·‡ÌÍË Ì‡ ÔÂÂÔÓËÁ‚Ó‰ÒÚ‚Ó , Ëı Í‡ÍËÏ - ÚÓ Ó·‡ÁÓÏ Ó·‡·‡Ú˚‚‡˛Ú Ë ‰ÂÎ‡˛Ú ÔË‰Ê‡ÍË. ü ÒÎ˚¯‡Î , ˜ÚÓ Ï˚ ÔÂÂÌﬂÎË Ú‡ÍÛ˛ ÚÂıÌÓÎÓ„Ë˛  Û ﬂÔÓÌˆÂ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Ì‡ , ÔÓ ÍÓÚÓÓÈ ÙÂÏÂ Ò‰‡ÂÚ ÍÛÔÌ˚Â Ë ÒÂ‰ÌËÂ ﬂÈˆ‡, ÏÓÊÂÚ ÍÓÎÂ·‡Ú¸Òﬂ ÓÚ 8 ‰Ó 18 ˆÂÌÚÓ‚ , Á‡ ÍÛÔÌ˚Â ﬂÈˆ‡ ÙÂÏÂ ÔÓÎÛ˜ËÚ ·ÓÎ¸¯Â . íÂ ÔÓÓ‰˚ ÍÛ , ÍÓÚÓ˚Â ÌÂÒÛÚ ﬂÈˆ‡ ÒÂ‰ÌÂÈ ‚ÂÎË˜ËÌ˚, ÌÂ‚˚„Ó‰Ì˚ ÙÂÏÂÛ ÔÓ ÔË˜ËÌÂ ÒËÎ¸ÌÓÈ ‡ÁÌËˆ˚ ‚ ˆÂÌÂ . çÂ Ú‡Í ‰‡‚ÌÓ Û ÏÓÂ„Ó ÁÌ‡ÍÓÏÓ„Ó ÙÂÏÂ‡ ÒÍÓÔËÎÓÒ¸ ‰‚‡ ÒÚÂÎÎ‡Ê‡ ÏÂÎÍËı ﬂËˆ Ë ÔÓÒÂ‰ÌËÍ Á‡ÔÎ‡ÚËÎ ÂÏÛ ÔÓ 2 ˆÂÌÚ‡ Á‡ ‰˛ÊËÌÛ , ÌÂ ÒÏÓÚﬂ Ì‡ ÚÓ , ˜ÚÓ ÒÂ·ÂÒÚÓËÏÓÒÚ¸ ÔÓËÁ‚Ó‰ÒÚ‚‡ ˝ÚËı ﬂËˆ ·˚Î‡ Ì‡ÏÌÓ„Ó ‚˚¯Â . é·˚˜ÌÓ ÒÚÂÏﬂÚÒﬂ Í ÚÓÏÛ , ˜ÚÓ·˚ ÍÛ˚ ÌÂÒÎË ·ÓÎ¸¯ËÂ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ÔÓËÁ‚Ó‰ËÚ¸ Ò·Ó ﬂËˆ ‰‚‡ ‡Á‡ ‚ ‰ÂÌ¸ . ï‡ÌËÚ¸ Ì‡‰Ó Ëı ‚ ÔÓÏÂ˘ÂÌËË ÔË ÚÂÏÔÂ‡ÚÛÂ ÌÂ ‚˚¯Â 7.2 „ ë . Å˚ÎË ÔÓ‚Â‰ÂÌ˚ ËÒÒÎÂ‰Ó‚‡ÌËﬂ, ÔÓÍ‡Á‡‚¯ËÂ, ˜ÚÓ ÔË Ú‡ÍÓÈ  ÚÂÏÔÂ‡ÚÛÂ ÔÂÍ‡˘‡ÂÚÒﬂ ÓÒÚ ·‡ÍÚÂËÈ  Ò‡Î¸ÏÓÌÂÎÎ‡ Ë ˝ÌÚÂËÚ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˚˜ÌÓ ı‡ÌﬂÚ ﬂÈˆ‡  ‚ ÚÂ˜ÂÌËÂ  ÒÛÚÓÍ ÔÂÂ‰ ÚÂÏ , Í‡Í Ëı Ì‡˜ËÌ‡˛Ú Ó·‡·‡Ú˚‚‡Ú¸ . ùÚÓ ‚ÂÏﬂ ÌÂÓ·ıÓ‰ËÏÓ ‰Îﬂ ÚÓ„Ó,  ˜ÚÓ·˚  ÍÓ‚ﬂÌ˚Â ÔﬂÚÌ‡ ËÎË ÚÂ˘ËÌ˚ ·˚ÎË ‚Ë‰Ì˚ ·ÓÎÂÂ ˜ÂÚÍÓ . ëÍ‡ÊËÚÂ , ÍÚÓ - ÌË·Û‰¸ ËÁ ‚‡Ò Á‡ÌËÏ‡ÎÒﬂ ÔÓÒ‚Â˜Ë‚‡ÌËÂÏ ÍÓË˜ÌÂ‚˚ı ﬂËˆ ‰ÎËÚÂÎ¸ÌÓÂ ‚ÂÏﬂ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Ú‚ÂÚ  :    Ñ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 „ÂÌÂÚË˜ÂÒÍËÏ ÔË˜ËÌ‡Ï ÍÓË˜ÌÂ‚˚Â ﬂÈˆ‡ ËÏÂ˛Ú ·ÓÎ¸¯Â ÍÓ‚ﬂÌ˚ı ÔﬂÚÂÌ , ˜ÂÏ ·ÂÎ˚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ÔÓÒ :     äÚÓ ÏÓÊÂÚ ÒÍ‡Á‡Ú¸ , ˜ÚÓ Ú‡ÍÓÂ ÍÓ‚ﬂÌ˚Â ÔﬂÚÌ‡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Ú‚ÂÚ    :     èÓﬂ‚Îﬂ˛ÚÒﬂ ÓÌË , ÍÓ„‰‡ ÔÓËÒıÓ‰ËÚ ‡Á˚‚ ÙÓÎÎËÍÛÎ‡ ‚ ﬂÈˆÂ‚Ó‰Â Ë Ú‡ÍËÏ Ó·‡ÁÓÏ Í‡ÔÂÎ¸ÍË ÍÓ‚Ë ÔÓÔ‡‰‡˛Ú ‚ ﬂÈˆ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ÏÌÓ„ËÂ ÔÓÚÂ·ËÚÂÎË ÌÂ‰Ó‚ÓÎ¸Ì˚ ÚÂÏ, ÍÓ„‰‡ ‚ ﬂÈˆ‡ı ÔÓﬂ‚Îﬂ˛ÚÒﬂ ÍÓ‚ÓÔÓ‰ÚÂÍË , ıÓÚﬂ ˝ÚÓ ÒÓ‚Â¯ÂÌÌÓ ÌÓÏ‡Î¸ÌÓÂ ﬂ‚ÎÂÌËÂ . àÌÓ„‰‡ ‚ ﬂÈˆÓ ÔÓÔ‡‰‡ÂÚ ˜‡ÒÚË˜Í‡ Ó·ÓÎÓ˜ÍË ÙÓÎÎËÍÛÎ˚ . àÁ - Á‡ ÚÓ„Ó , ˜ÚÓ ÒÍÓÎÛÔ‡ ÍÓË˜ÌÂ‚˚ı ﬂËˆ Ó˜ÂÌ¸ ÚÂÏÌ‡ﬂ , ˝ÚË ÍÓ‚ﬂÌ˚Â ‚ÍÎ˛˜ÂÌËﬂ ÚÛ‰ÌÓ ‡ÁÎË˜ËÚ¸ . éÍ‡¯Ë‚‡ÌËÂ ÒÍÓÎÛÔ˚ ﬂÈˆ‡ ÔÓËÁ‚Ó‰ËÚÒﬂ ‚ Ò‡ÏÓÈ ÌËÊÌÂÈ ˜‡ÒÚË ﬂÈˆÂ‚Ó‰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Ì‡˜‡Î‡ Ó·‡ÁÛÂÚÒﬂ ÊÂÎÚÓÍ , Á‡ÚÂÏ ÓÌ ÓÍÛÚ˚‚‡ÂÚÒﬂ ·ÂÎÍÓÏ , Ë ÚÓÎ¸ÍÓ ‚ ÍÓÌˆÂ Ó·‡ÁÛÂÚÒﬂ ÒÍÓÎÛÔ‡ . ëÍÓÎÛÔ‡ ÙÓÏËÛÂÚÒﬂ ÒÎÓÈ Á‡ ÒÎÓÂÏ , ‡ ÔË Ó·‡ÁÓ‚‡ÌËË ÏÂÏ·‡Ì˚ Á‡ÍÎ‡‰˚‚‡ÂÚÒﬂ Ë ˆ‚ÂÚ ÒÍÓÎÛÔ˚ ﬂÈˆ‡.  èÓ ˝ÚÓÈ ÔË˜ËÌÂ Û Ï‡ÎËÌÓ‚ÓÍ - „ÓÎÛ·˚Â ﬂÈˆ‡ , Û ËÌ‰˛ÍÓ‚- ÍÓË˜ÌÂ‚˚Â ÔﬂÚÌËÒÚ˚Â ﬂÈˆ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ÓÈÎÂ˚ Ë ÌÂÍÓÚÓ˚Â ÔÓÓ‰˚ ÍÛ ÌÂÒÛ¯ÂÍ ËÏÂ˛Ú ÍÓË˜ÌÂ‚˚Â ﬂÈˆ‡ . äÓ„‰‡ ﬂ Û˜ËÎÒﬂ ‚ ÍÓÎÎÂ‰ÊÂ, ﬂ ÒÓ‚Â¯ÂÌÌÓ ÒÎÛ˜‡ÈÌÓ ÔÓ‚ÂÎ Ú‡ÍÓÈ ˝ÍÒÔÂËÏÂÌÚ. ü Ó·Ì‡ÛÊËÎ ‡ÁÌËˆÛ ÏÂÊ‰Û ÍÓË˜ÌÂ‚˚ÏË Ë ·ÂÎ˚ÏË ﬂÈˆ‡ÏË . ÇÓÁÏÓÊÌÓ, ‚˚ ÁÌ‡ÂÚÂ ‚ ˜ÂÏ ˝Ú‡ ‡ÁÌËˆ‡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ÔÓÒ   :          CÍ‡ÊËÚÂ , ÍÚÓ ËÁ ‚‡Ò ÔÓÎÛ˜‡ÂÚ ·ÓÎ¸¯Û˛ ÔË·˚Î¸ Á‡ ÍÓË˜ÌÂ‚˚Â ﬂÈˆ‡ , ˜ÂÏ Á‡ ·ÂÎ˚Â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Ú‚ÂÚ      :              ÇÒ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ıÓ‰ËÚÂ ‚ ÔÚË˜ÌËÍ Ë ‚ÓÁ¸ÏËÚÂ ÚÓÎ¸ÍÓ ˜ÚÓ ÒÌÂÒÂÌÌÓÂ ﬂÈˆÓ . éÌÓ Â˘Â ‚Î‡ÊÌÓÂ , ÌÓ Â˘Â ÌÂ ‚˚ÒÓıÎÓ Ë ÌÂ ÓÍËÒÎËÎÓÒ¸ Ì‡ ‚ÓÁ‰ÛıÂ . èÓÚËÚÂ Â„Ó  Ó ÚÍ‡Ì¸, Ë ÓÌÓ ·Û‰ÂÚ ·ÂÎ˚Ï . ÇÓÚ Ë ‚Òﬂ ‡ÁÌËˆ‡ . äÓË˜ÌÂ‚˚Â ÍÛ˚ ËÏÂ˛Ú „ÂÌÂÚË˜ÂÒÍÛ˛  ÓÒÓ·ÂÌÌÓÒÚ¸  ‚ÓÒÔËÌËÏ‡Ú¸ Í‡Òﬂ˘ËÂ ‚Â˘ÂÒÚ‚‡ ËÁ ÍÓÏ‡  Ë ÔÓÏÂ˘‡Ú¸ Ëı ‚ ﬂÈˆ‡ . ä‡ÒËÚÂÎ¸ ÔÓÒÚÛÔ‡ÂÚ ‚ ÊÂÎÚÓÍ ﬂÈˆ‡ . ì ÍÓË˜ÌÂ‚˚ı ÍÛ ÊÂÎÚÓÍ ·Û‰ÂÚ ÁÌ‡˜ËÚÂÎ¸ÌÓ ÚÂÏÌÂ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ÚÓ‡ﬂ ‡ÁÌËˆ‡ ‚ ÚÓÏ , ˜ÚÓ ÍÓË˜ÌÂ‚˚Â ÍÛ˚ ÒË‰ﬂÚ ÁÌ‡˜ËÚÂÎ¸ÌÓ ·ÓÎ¸¯Â , ˜ÂÏ ·ÂÎ˚Â . í‡Í Í‡Í ÓÍ‡Ò ﬂËˆ ÔÓﬂ‚ÎﬂÂÚÒﬂ ‚ ÔÓÒÎÂ‰Ì˛˛ Ó˜ÂÂ‰¸ , Ó·‡·ÓÚÍÛ ﬂËˆ ÌÂÓ·ıÓ‰ËÏÓ ÔÓËÁ‚Ó‰ËÚ¸ ˜ÂÂÁ ÌÂÍÓÚÓÓÂ ‚ÂÏﬂ ÔÓÒÎÂ ı‡ÌÂÌË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·Â‰ËÚÂÒ¸ ‚ ÚÓÏ,  ˜ÚÓ ÔÓÏÂ˘ÂÌËÂ,  „‰Â ı‡ÌﬂÚÒﬂ ﬂÈˆ‡ ˜ËÒÚÓÂ , ˜ÚÓ ÌË„‰Â ÌÂÚ ÔÎÂÒÂÌË . ç‡ËÎÛ˜¯‡ﬂ ÚÂÏÔÂ‡ÚÛ‡ ‚Ó‰˚ ‰Îﬂ Ó·‡·ÓÚÍË ﬂËˆ ‰ÓÎÊÌ‡ ·˚Ú¸ 37,7 „  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 ÒÎÂ‰ÛÂÚ ÓÒÚ‡‚ÎﬂÚ¸ Ï‡¯ËÌÛ ‚ÍÎ˛˜ÂÌÌÓÈ , ‚ ÚÓ ‚ÂÏﬂ Í‡Í ‚˚ Ë‰ÂÚÂ Ì‡ Ó·Â‰, ÔÓÚÓÏÛ - ˜ÚÓ ÂÒÎË ‚˚ ÓÒÚ‡‚ËÚÂ ﬂÈˆ‡ ‚ ÏÓÂ˜ÌÓÈ Ï‡¯ËÌÂ , „‰Â ÚÂÏÔÂ‡ÚÛ‡ ‰ÓÒÚ‡ÚÓ˜ÌÓ ‚˚ÒÓÍ‡ﬂ , ÓÌË Û ‚‡Ò ˜‡ÒÚË˜ÌÓ Ò‚‡ﬂÚÒ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ÓÏ˚¯ÎÂÌÌÓÒÚË ‚˚ÔÛÒÍ‡˛ÚÒﬂ ÒÔÂˆË‡Î¸Ì˚Â ‡ÒÚ‚Ó˚ ‰Îﬂ ÏÓÈÍË ﬂËˆ . éÌË ıÎÓËÓ‚‡Ì˚ Ë ÒÓ‰ÂÊ‡Ú ‰ÂÁËÌÙÂÍÚ‡ÌÚ˚ . ïÓÓ¯ÂÂ ÏÓ˛˘ÂÂ ÒÂ‰ÒÚ‚Ó Ú‡ÍÊÂ ÒÓ‰ÂÊËÚ ‚Â˘ÂÒÚ‚Ó , ÍÓÚÓÓÂ ÔÓ‰‡‚ÎﬂÂÚ ÔÂÌÓÓ·‡ÁÓ‚‡ÌË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? èÓ˜ÂÏÛ ÌÂÓ·ıÓ‰ËÏÓ ‰Ó·‡‚ÎÂÌËÂ ‚Â˘ÂÒÚ‚, ÔÓ‰‡‚Îﬂ˛˘Ëı ÔÂÌÓÓ·‡ÁÓ‚‡ÌËÂ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Ú  : èÓÚÓÏÛ ˜ÚÓ ﬂÈˆ‡ ÏÓ˛ÚÒﬂ ˘ÂÚÍ‡ÏË , Ë ÂÒÎË ‚ ﬂÈˆÂ ÂÒÚ¸ ÚÂ˘ËÌ‡ , ÚÓ ·ÂÎÓÍ ‚˚ıÓ‰ﬂ Ì‡˜ËÌ‡ÂÚ ÔÂÌËÚÒﬂ . åÓÂ˜Ì‡ﬂ Ï‡¯ËÌ‡ Ì‡ÔÓÎÌﬂÂÚÒﬂ ﬂÈˆ‡ÏË . èÓ‰Ó„Â‚ ‚Ó‰˚ ÓÒÛ˘ÂÒÚ‚ÎﬂÂÚÒﬂ ÒÔÂˆË‡Î¸Ì˚ÏË Ì‡„Â‚‡ÚÂÎ¸Ì˚ÏË ÒÔË‡Îﬂ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·ÓÎ¸¯Ëı Ï‡¯ËÌ‡ı ÂÁÂ‚Û‡ ‚ÏÂ˘‡ÂÚ ·ÓÎÂÂ 500 ÎËÚÓ‚ ‚Ó‰˚, Ë ÒÏÂÌÛ ‚Ó‰˚ ÌÂÓ·ıÓ‰ËÏÓ ÔÓËÁ‚Ó‰ËÚ¸ ‚ Á‡‚ËÒËÏÓÒÚË ÓÚ ÍÓÎË˜ÂÒÚ‚‡ ‡Á·ËÚ˚ı ﬂËˆ , ÍÓÚÓ˚Â ÔÓıÓ‰ﬂÚ ˜ÂÂÁ ˝ÚÛ Ï‡¯ËÌÛ . ìÚÓÏ Ï‡¯ËÌ‡ Ó·ﬂÁ‡ÚÂÎ¸ÌÓ Á‡ÔÓÎÌﬂÂÚÒﬂ ˜ËÒÚÓÈ ‚Ó‰ÓÈ, Ë ÒÏÂÌ‡ ‚Ó‰˚ ÔÓËÁ‚Ó‰ËÚÒﬂ, Í‡Í Ô‡‚ËÎÓ,  ‰ÌÂÏ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‡·ÓÚ‡ÂÚÂ ‚ ‰‚Â ÒÏÂÌ˚ , ÚÓ ‚Ó‰Û ÌÂÓ·ıÓ‰ËÏÓ ÒÏÂÌËÚ¸ 2 ‡Á‡ . èÓÒÎÂ ÏÓÂ˜ÌÓÈ Ï‡¯ËÌ˚ ﬂÈˆ‡ ÓÔÓÎ‡ÒÍË‚‡˛ÚÒﬂ , ÚÂÏÔÂ‡ÚÛ‡ ‚Ó‰˚ ‰Îﬂ ÓÔÓÎ‡ÒÍË‚‡ÌËﬂ ‰ÓÎÊÌ‡ ·˚Ú¸ ‚˚¯Â ‚Ó‰˚ ‰Îﬂ ÏÓÈ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Ì‡ ‰ÓÎÊÌ‡ ·˚Ú¸ 43 ,3 „.ë. çÂ ‰ÓÎÊÌ‡ ÔÂ‚˚¯‡Ú¸ 48,8 „.ë. Ç ‚Ó‰Û ‰Îﬂ ÓÔÓÎ‡ÒÍË‚‡ÌËﬂ ‰Ó·‡‚ÎﬂÂÚÒﬂ ıÎÓ. é·˚˜ÌÓ ÔËÏÂÌﬂÂÚÒﬂ ıÎÓ, ÌÓ ÌÂÍÓÚÓ˚Â ÔËÏÂÌﬂ˛Ú ˜ÂÚ‚ÂÚË˜Ì˚È ‡ÏÏË‡Í. ëÛ¯Í‡ ﬂËˆ ÔÓËÁ‚Ó‰ËÚÒﬂ ÒÛ¯ËÎÍÓÈ, „‰Â ‚ÓÁ‰Ûı ÔÓ‰‡ÂÚÒﬂ ÔÓ‰ Ì‡ÔÓÓÏ Ò‚Âı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‚ÓÁ‰Ûı ÔÓıÓ‰ËÚ ÒÍ‚ÓÁ¸ ﬂÈˆ‡ , ÓÌË ‰ÓÎÊÌ˚ ·˚Ú¸ ‰ÓÒÚ‡ÚÓ˜ÌÓ ÚÂÔÎ˚ÏË, ˜ÚÓ·˚ Ó·ÒÓıÌÛÚ¸ . èÓÒÎÂ ÒÛ¯ÍË ﬂÈˆ‡ ÔÓıÓ‰ﬂÚ  ˜ÂÂÁ ÛÒÚÓÈÒÚ‚Ó, ÍÓÚÓÓÂ ‡Á·˚Á„Ë‚‡ÂÚ ÏËÌÂ‡Î¸ÌÓÂ Ï‡ÒÎÓ . åËÌÂ‡Î¸ÌÓÂ Ï‡ÒÎÓ Á‡ÍÛÔÓË‚‡ÂÚ ﬂÈˆÓ Ë ÔÂ‰ÓÚ‚‡˘‡ÂÚ ‚˚ıÓ‰ ËÁ ÌÂ„Ó ÏËÌÂ‡Î¸ÌÓ„Ó Ï‡ÒÎ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Èˆ‡ ÔÓ‚Âﬂ˛Ú Ì‡ Ò‚ÂÊÂÒÚ¸, ‡ Ì‡ ÌÂÍÓÚÓ˚ı ÔÂ‰ÔËﬂÚËﬂı ‡Á·Ë‚‡˛Ú ‚ ÒÔÂˆË‡Î¸Ì˚ı  ˜‡¯Í‡ı Ë ÔÓ‚Âﬂ˛Ú ‚˚ÒÓÚÛ ·ÂÎÍ‡ . óÂÏ Ò‚ÂÊÂÂ ﬂÈˆÓ, ÚÂÏ ‚˚¯Â ÚÓÎ˘ËÌ‡ ·ÂÎÍ‡ Ì‡‰ ÊÂÎÚÍÓÏ  äÓ„‰‡ ﬂÈˆÓ ÒÚ‡ÌÓ‚ËÚÒﬂ ·ÓÎÂÂ ÒÚ‡˚Ï, ·ÂÎÓÍ ‡ÒÚÂÍ‡ÂÚÒﬂ Ë ‚˚ÒÓÚ‡ ·ÂÎÍ‡ Ì‡‰ ÊÂÎÚÍÓÏ ÔÓÌËÊ‡ÂÚÒﬂ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ÚÂÏ ﬂÈˆ‡ ÔÓıÓ‰ﬂÚ ÔÓÒ‚Â˜Ë‚‡ÌËÂ . „‰Â ÓÚ·‡ÍÓ‚˚‚‡˛ÚÒﬂ ﬂÈˆ‡ Ò Ì‡ÒÂ˜ÍÓÈ Ë  ¯ÂÓıÓ‚‡Ú˚ÏË ÍÓÌˆ‡ÏË . ÉﬂÁÌ˚Â Ë ÚÂÍÛ˘ËÂ ﬂÈˆ‡ ÓÚ·Ë‡˛ÚÒﬂ ‚ Û˜ÌÛ˛. éÔÂ‰ÂÎÂÌËÂ Ì‡ÒÂ˜ÂÍ ÔÓËÁ‚Ó‰ËÚÒﬂ ‡‚ÚÓÏ‡ÚË˜ÂÒÍË , ÓÚ·Ó ÚÂÍÛ˘Ëı ﬂËˆ - ‚Û˜ÌÛ˛.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Â‰ ÛÔ‡ÍÓ‚ÍÓÈ ﬂÈˆ‡ ‰ÓÎÊÌ˚ ·˚Ú¸ ıÓÓ¯Ó ‚˚ÒÛ¯ÂÌ˚ , ˜ÚÓ·˚ ÌÂ ÔËÎËÔ‡ÎË Í ÛÔ‡ÍÓ‚ÍÂ . èÓÒÎÂ Ó·‡·ÓÚÍË ﬂÈˆ‡ ı‡ÌﬂÚÒﬂ 30 ‰ÌÂÈ . éÔ˚ÚÌ˚È  ÓÔÂ‡ÚÓ , ÍÓÚÓ˚È Á‡ÌËÏ‡ÂÚÒﬂ ÔÓÒ‚Â˜Ë‚‡ÌËÂÏ ﬂËˆ , ÏÓÊÂÚ ÓÔÂ‰ÂÎËÚ¸ Î˛·˚Â Ì‡Û¯ÂÌËﬂ ‚ÌÛÚË ﬂÈˆ‡ . àÌÓ„‰‡, ÔË  ‡Á·ËÚËÂ ﬂÈˆ‡ ÏÓÊÌÓ  ‚Ë‰ÂÚ¸ , ˜ÚÓ ·ÂÎÓÍ ËÏÂÂÚ ÁÂÎÂÌÓ‚‡Ú˚È ÓÚÚÂÌÓÍ . ùÚÓ ÓÍ‡¯Ë‚‡ÌËÂ ‚˚Á‚‡ÌÓ ·‡ÍÚÂËﬂÏË . ÖÒÎË ‚˚ ÒÍ‡ÏÎË‚‡ÎË ÍÛ‡Ï Î¸ÌﬂÌÓÂ ÒÂÏﬂ , ÚÓ ‚˚ ÏÓ„ÎË ·˚ Á‡ÏÂÚËÚ¸ , ˜ÚÓ ÓÌÓ ÔË‚Ó‰ËÚ Í ÓÁÓ‚‡ÚÓÈ ÓÍ‡ÒÍÂ ·ÂÎÍ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Ó„‰‡ ‚ ‡Á·ËÚÓÏ ·ÂÎÍÂ ÏÓÊÌÓ Á‡ÏÂÚËÚ¸ ÌËÚÓ˜ÍË . ùÚÓ ÚÓÊÂ ‡·ÓÚ‡ ·‡ÍÚÂËÈ, ÍÓÚÓ˚Â ÔÓÌËÍÎË ‚ÌÛÚ¸ ﬂÈˆ‡ . àÌÓ„‰‡ Ì‡ ﬂÈˆ‡ı, ÂÒÎË ÓÌË ‰ÓÎ„Ó Ì‡ıÓ‰ËÎËÒ¸ ‚ ÍÓÏÌ‡ÚÂ ‰Îﬂ ı‡ÌÂÌËﬂ, Ó·‡ÁÛÂÚÒﬂ ÔÎÂÒÂÌ¸. Å˚‚‡˛Ú ÒÓ‚ÒÂÏ ÔÓÚÛı¯ËÂ ﬂÈˆ‡, ÍÓÚÓ˚Â ÔË ‚ÒÍ˚ÚËË ÒËÎ¸ÌÓ Ô‡ıÌÛÚ . á‡Ô‡ı ‰‡ÂÚ ÒÂÓ‚Ó‰ÓÓ‰.  é·‡ÁÓ‚‡ÌËÂ ÒÂÓ‚Ó‰ÓÓ‰‡ ÚÓÊÂ ‚˚Á‚‡ÌÓ ÓÔÂ‰ÂÎÂÌÌ˚ÏË ·‡ÍÚÂËﬂ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„Ó‚ÓËÎË , ˜ÚÓ ËÌÓ„‰‡ ‚‡Ï ÔËıÓ‰ËÚÒﬂ ÔÓ‰‡‚‡Ú¸ ﬂÈˆ‡ ËÁ Ó‰ËÚÂÎ¸ÒÍÓ„Ó ÔÓ„ÓÎÓ‚¸ﬂ . ÖÒÎË Ú‡ÍÓÂ ﬂÈˆÓ ‡Á·ËÚ¸ , ‚ÌÛÚË ‚˚ Û‚Ë‰ËÚÂ ÍÓÎ¸ˆ‡ . ùÚÓ ÔÓËÒıÓ‰ËÚ ËÁ - Á‡  ÚÓ„Ó,  ˜ÚÓ ‚ ÌËı ÛÊÂ Ì‡˜‡ÎÓÒ¸ Ó·‡ÁÓ‚‡ÌËÂ ˆ˚ÔÎÂÌÍ‡ . ì ÌÂÍÓÚÓ˚ı Ì‡Ó‰Ó‚ ÒÛ˘ÂÒÚ‚ÛÂÚ Ú‡ÍÓÈ ÔÓ‰ÛÍÚ :  ‚˚‡˘Ë‚‡˛Ú ˝Ï·ËÓÌ ‰Ó 12 - 15 ‰ÌÂÈ , Á‡ÚÂÏ Á‡ÏÓ‡ÊË‚‡˛Ú Â„Ó ‚ ıÓÎÓ‰ËÎ¸ÌËÍÂ , Á‡ÚÂÏ ‡ÁÏÓ‡ÊË‚‡˛Ú Ë Â‰ﬂÚ. é˜ÂÌ¸ ÏÌÓ„ËÏ Ì‡‚Ë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àÏÏÛÌËÚÂ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„Ó‰Ìﬂ Ï˚ ÔÓ„Ó‚ÓËÏ Ó· ËÏÏÛÌËÚÂÚÂ, Ó ÚÓÏ , Í‡Í Â„Ó ‡Á‚ËÚ¸ Û ÔÚËˆ˚ . ùÚÓ Ó˜ÂÌ¸ ÚÂıÌË˜ÂÒÍ‡ﬂ ÚÂÏ‡ , ÌÓ ﬂ ‰ÓÎÊÂÌ ÔËÁÌ‡Ú¸Òﬂ , ˜ÚÓ ﬂ ÌÂ ˝ÍÒÔÂÚ ‚ ˝ÚÓÈ Ó·Î‡ÒÚË . ü ÏÌÓ„Ó, ÍÓÌÂ˜ÌÓ, ÁÌ‡˛, ÌÓ Â˘Â ·ÓÎ¸¯Â ÌÂ ÁÌ‡˛ ËÁ ˝ÚÓÈ Ó·Î‡ÒÚË . àÏÏÛÌÌ‡ﬂ ÒËÒÚÂÏ‡ ÍÛ ‰‡ Ë ‚ÓÓ·˘Â ‚ÒÂ„Ó ÊË‚Ó„Ó , ‚ÍÎ˛˜‡ﬂ Ë ˜ÂÎÓ‚ÂÍ‡ . ˝ÚÓ Û‰Ë‚ËÚÂÎ¸Ì‡ﬂ ‚Â˘¸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˝ÚÓÏ ÊÛÌ‡ÎÂ ‡ÒÒÍ‡Á˚‚‡ÂÚÒﬂ Ó ·ÓÎÂÁÌË É‡Ï·ÓÓ  Ë Ó ‚ÌÛÚÂÌÌËÈ Ó„‡Ì‡ı ÔÚËˆ˚, ÍÓÚÓ˚Â Ò‚ﬂÁ‡Ì˚ Ò ËÏÏÛÌÌÓÈ ÒËÒÚÂÏÓÈ . ÖÒÎË Ó‰ËÌ ËÁ ˝ÚËı Ó„‡ÌÓ‚ ÌÂ ‡·ÓÚ‡ÂÚ , ˝ÚÓ ÔÓÓÊ‰‡ÂÚ Ó˜ÂÌ¸ ·ÓÎ¸¯ËÂ ÔÓ·ÎÂÏ˚ ‚ Á‰ÓÓ‚¸Â ÔÚËˆ˚. äÓ„‰‡ ﬂ Û˜ËÎÒﬂ ‚ ÍÓÎÎÂ‰ÊÂ , ÏÓÈ ÔÂÔÓ‰‡‚‡ÚÂÎ¸ ÒÔÂˆË‡ÎËÁËÓ‚‡ÎÒﬂ ÔÓ ·ÓÎÂÁÌË å‡ÂÍ‡. éÌ ıËÛ„Ë˜ÂÒÍËÏ ÔÛÚÂÏ ‚˚‚Ó‰ËÎ ËÁ ÒÚÓﬂ ·ÛÒÛ Ë Á‡ÚÂÏ ËÁÛ˜‡Î , Í‡ÍÓÂ ‚ÎËﬂÌËÂ ˝ÚÓ ÓÍ‡Á˚‚‡ÂÚ Í‡Í ·ÓÎÂÁÌ¸ å‡ÂÍ‡ . íÓ ·˚Î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ÓÈ ÔÂ‚˚È ÓÔ˚Ú , Ú‡Í ÏÂÌﬂ ‚‚Ó‰ËÎË ‚ ÔÓ·ÎÂÏÛ ËÏÏÛÌÓÎÓ„ËË . ü Ó·Ì‡ÛÊËÎ , ˜ÚÓ ˝ÚÓ Ó˜ÂÌ¸ ËÌÚÂÂÒÌ‡ﬂ ÚÂÏ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ÂÊ‰Â ˜ÂÏ ﬂ ·Û‰Û „Ó‚ÓËÚ¸ Ó· ËÏÏÛÌËÚÂÚÂ , ﬂ ·˚ ıÓÚÂÎ ÓÔÂ‰ÂÎËÚ¸ ÌÂÒÍÓÎ¸ÍÓ ÚÂÏËÌÓ‚ , ÍÓÚÓ˚Â ﬂ ·Û‰Û ËÒÔÓÎ¸ÁÓ‚‡Ú¸ . åÌÓ„ËÂ ËÁ ‚‡Ò Ëı ÒÎ˚¯‡ÎË ‡Ì¸¯Â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ÓÂ Ó ˜ÂÏ Ï˚ ÔÓ„Ó‚ÓËÎË - ˝ÚÓ ‡ÌÚËÚÂÎ‡. ÄÌÚËÚÂÎÓ- ˝ÚÓ ˜‡ÒÚËˆ‡, ÍÓÚÓ‡ﬂ  ËÌÓÓ‰Ì‡ ‰Îﬂ ÚÂÎ‡ , Ë ‚ ÓÒÌÓ‚ÌÓÏ ˝ÚÓ ÔÓÚÂ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ÚÂËÌ  ‚˚Á˚‚‡ÂÚ ÓÚËˆ‡ÚÂÎ¸ÌÛ˛ Â‡ÍˆË˛ Ó„‡ÌËÁÏ‡ . Ñ‡ÊÂ ÏÓÊÂÚ ÓÍ‡Á‡Ú¸Òﬂ Ú‡Í , ˜ÚÓ ÂÒÎË ‚ Ó„‡ÌËÁÏÂ Ì‡ıÓ‰ËÚÒﬂ ‡ÌÚËÚÂÎÓ, ÚÓ Â‡ÍˆËﬂ Ó„‡ÌËÁÏ‡ ÏÓÊÂÚ ÓÍ‡Á‡Ú¸Òﬂ ·ÓÎÂÂ ÒËÎ¸ÌÓ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ÌÚËÚÂÎÓ - ˝ÚÓ ·ÂÎÓÍ Ò ËÏÏÛÌÓ„ÎÓ·ÛÎËÌÓÏ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ÌÚËÚÂÎÓ - ˜‡ÒÚËˆ‡ , ÍÓÚÓ‡ﬂ ‚˚‡·‡Ú˚‚‡ÂÚÒﬂ Ó„‡ÌËÁÏÓÏ ‚ ÔÓÚË‚Ó‚ÂÒ ‡ÌÚËÚÂÎÛ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ÚÂËÌÒÍËÂ ‡ÌÚËÚÂÎ‡ - ‡ÌÚËÚÂÎÓ , ÍÓÚÓÓÂ ÔÂÂ‰‡ÂÚÒﬂ ÓÚ ÍÛËˆ˚ Í ˆ˚ÔÎÂÌÍÛ , Ë ÓÌË Ì‡ıÓ‰ﬂÚÒﬂ ‚ ÊÂÎÚÍÂ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ÚÓ„ÂÌ -   ÏËÍÓÒÍÓÔË˜ÂÒÍËÈ ˝ÎÂÏÂÌÚ , ÔÓ ‡ÁÏÂÛ ‡‚Ì˚È ·‡ÍÚÂËË ËÎË ‚ËÛÒÛ , ÍÓÚÓ˚È ‚˚Á˚‚‡ÂÚ ·ÓÎÂÁÌ¸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ÏËÌ„ -   ÔÓˆÂÒÒ ‚ÓÁÌËÍÌÓ‚ÂÌËﬂ ËÏÏÛÌËÚÂÚ‡ ‚ Ó„‡ÌËÁÏÂ ÔË ‚‚Ó‰Â ‚‡ÍˆËÌ˚ ‚ Ó„‡ÌËÁ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ËÏÙÓˆËÚ  -  ·ÂÎÓÂ ÍÓ‚ﬂÌÓÂ ÚÂÎ¸ˆÂ, ÍÓÚÓÓÂ ÙÓÏËÛÂÚÒﬂ ‚ ÎËÏÙ‡ÚË˜ÂÒÍËı Ó„‡Ì‡ı ÚÂÎ‡ . ãËÏÙÓˆËÚ˚ ÓÚ‚ÂÚÒÚ‚ÂÌÌ˚ Á‡ ‡ÌÚËÚÂÎ‡ Ë ‰Û„ËÂ ËÏÏÛÌÌ˚Â ÙÛÌ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ÔÓÒ  :        Ç˚ ÁÌ‡ÂÚÂ, „‰Â Û ˜ÂÎÓ‚ÂÍ‡ Ì‡ıÓ‰ﬂÚÒﬂ ÎËÏÙÓÛÁÎ˚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Ú‚ÂÚ     :         Ñ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íËÚ˚ ‚‡Íˆ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˝ÚÓ ÍÓÎË˜ÂÒÚ‚Ó ‚ËÛÒÓ‚ ËÎË ·‡ÍÚÂËÈ Ì‡ Â‰ËÌËˆÛ ‚‡ÍˆËÌ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ÜË‚‡ﬂ ‚‡ÍˆË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-   ˝ÚÓ ÊË‚˚Â Ô‡ÚÓ„ÂÌ˚ , ÍÓÚÓ˚Â ‰‡˛ÚÒﬂ ÊË‚ÓÚÌ˚Ï  ‰Îﬂ ÚÓ„Ó , ˜ÚÓ·˚ ÔÓÒÚËÏÛÎËÓ‚‡Ú¸ ËÏÏÛÌÌÛ˛ ÒËÒÚÂÏ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ÍÚË‚ÌÓÒÚ¸ Ò˚‚ÓÓÚÍ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ÍÓÎË˜ÂÒÚ‚Ó ‡ÌÚËÚÂÎ Ì‡ Â‰ËÌËˆÛ Ò˚‚ÓÓÚ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˚‚ÓÓÚ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 ˝ÚÓ ÊË‰Í‡ﬂ ˜‡ÒÚ¸ ÍÓ‚Ë ·ÂÁ Í‡ÒÌ˚ı Ë ·ÂÎ˚ı ˜‡ÒÚ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ÂÓÎÓ„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- ÔÓˆÂÒÒ ËÁÛ˜ÂÌËﬂ ÊË‰ÍÓÈ ˜‡ÒÚË ÍÓ‚Ë . äÓ„‰‡ Ï˚ „Ó‚ÓËÏ Ó ÒÂÓÎÓ„ËË, Ï˚ „Ó‚ÓËÏ Ó·  ËÏÏÛÌÓÎÓ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Â‡ÍÚË‚ËÓ‚‡ÌÌ‡ﬂ ‚‡ÍˆË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 Û·ËÚ˚È ‚ËÛ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Å‡ÍÚÂËÌ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 ˝ÚÓ ‚‡ÍˆËÌ‡ , ÍÓÚÓ‡ﬂ ÒÓ‰ÂÊËÚ ÏÂÚ‚˚Â ·‡ÍÚÂËË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‰‚‡ ÚËÔ‡ ËÏÏÛÌËÚÂÚ‡ :  ‡ÍÚË‚Ì˚È ËÏÏÛÌËÚÂÚ Ë Ô‡ÒÒË‚Ì˚È ËÏÏÛÌËÚÂÚ . ÄÍÚË‚Ì˚È ËÏÏÛÌËÚÂÚ ÔÓﬂ‚ÎﬂÂÚ ÔÚËˆ‡ ÔÓÒÎÂ ÚÓ„Ó , Í‡Í ÂÂ ‚‡ÍˆËÌËÓ‚‡ÎË Ë ‰‡ÎË Ô‡ÚÓ„ÂÌ˚ . ÄÍÚË‚Ì˚È ËÏÏÛÌËÚÂÚ ÔÂ‰ÔÓÎ‡„‡ÂÚ ‚˚‡·ÓÚÍÛ Ó„‡ÌËÁÏÓÏ ÔÚËˆ˚ Í‡Í ‡ÌÚËÚÂÎ, Ú‡Í Ë ÍÎÂÚÓ˜ÌÓ„Ó ËÏÏÛÌËÚÂÚ‡ . ùÚÓÚ ÚËÔ ËÏÏÛÌËÚÂÚ‡ Á‡˘Ë˘‡ÂÚ ÔÚËˆ ÓÚ ·ÓÎÂÁÌË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Û„ÓÈ ÚËÔ ËÏÏÛÌËÚÂÚ‡ - ‡ÍÚË‚Ì˚È- ÓÚÎË˜‡ÂÚÒﬂ ÓÚ Ô‡ÒÒË‚ÌÓ„Ó . è‡ÒÒË‚Ì˚È ËÏÏÛÌËÚÂÚ - ˝ÚÓ ÔÂÂ‰‡˜‡ ‡ÌÚËÚÂÎ ‚ ÊÂÎÚÓÍ ﬂÈˆ‡ ˜ÂÂÁ ﬂÈˆÂ‚Ó‰ Ë ÔÂÂ‰‡˜‡ ‡ÌÚËÚÂÎ ÔÓÚÓÏÒÚ‚Û . çÓ Ô‡ÒÒË‚Ì˚È ËÏÏÛÌËÚÂÚ Ó˜ÂÌ¸ Í‡ÚÍÓÒÓ˜Ì˚È , Â„Ó Ì‡‰ÓÎ„Ó ÌÂ ı‚‡Ú‡ÂÚ . Ñ‡‚‡ÈÚÂ Ò‡‚ÌËÏ ËÏÏÛÌËÚÂÚ Û ÔÚËˆ Ë ËÏÏÛÌËÚÂÚ Û Î˛‰Â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ÏÌÓ„Ó ËÏÏÛÌÓ„ÎÓ·ÛÎËÌ‡ ÔÂÂ‰‡ÂÚÒﬂ ˜ÂÂÁ ÏÓÎÓÍÓ Ï‡ÚÂË Û Î˛‰ÂÈ, ˆ˚ÔÎﬂÚ‡Ï ÔÂÂ‰‡ÂÚÒﬂ ˜ÂÂÁ ÊÂÎÚÓÍ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ÍˆËÌ‡ ÒÓÒÚÓËÚ ËÁ ÊË‚˚ı ·‡ÍÚÂËÈ , ÂÂ ‚‚Ó‰ﬂÚ ‰Îﬂ ÚÓ„Ó , ˜ÚÓ·˚ ‚˚Á‚‡Ú¸ ÌÛÊÌÛ˛ Â‡ÍˆË˛ Ì‡ ·ÓÎÂÁÌË . ä‡Í Ï˚ „Ó‚ÓËÎË ‡Ì¸¯Â , ‚ËÛÒ˚ Ë ·‡ÍÚÂËË ÒÓ‰ÂÊ‡Ú ·ÂÎÓÍ , ÍÓÚÓ˚È ËÁ‚ÂÒÚÂÌ  Í‡Í ‡ÌÚË„ÂÌ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‚ Ó„‡ÌËÁÏÂ ÔÚËˆ˚ Ì‡ıÓ‰ËÚÒﬂ ‡ÌÚË„ÂÌ , Ó˜ÂÌ¸ ÍÛÔÌ˚Â ÍÎÂÚÍË ÔÎ‡‚‡˛Ú ÔÓ ÍÓ‚Ë Ë ÓÌË ÓÔÓÁÌ‡˛ÚÒﬂ ÍÓ‚¸˛ Ë Ï‡ÍÓÙ‡„Ë Ó·Ó‡˜Ë‚‡˛Ú Ëı Ó·ÓÎÓ˜ÍÓÈ . åËÍÓÙ‡„ ˜ÂÂÁ Ó·ÓÎÓ˜ÍÛ ÔÓÒ˚Î‡ÂÚ ÒË„Ì‡Î ‚ÒÂÏÛ Ó„‡ÌËÁÏÛ, ùÚË ÒÓÓ·˘ÂÌËﬂ ÔÓÒ˚Î‡˛ÚÒﬂ ˜ÂÂÁ ÍÎÂÚÍË ÔÓÏÓ˘ÌËÍ‡Ï . äÓÏÂ ÚÓ„Ó ÏËÍÓÙ‡„ ÔÓÒ˚Î‡ÂÚ ÒË„Ì‡Î˚  ÎËÏÙÓˆËÚ‡Ï Å Ë ÎËÏÙÓˆËÚ‡Ï í Ë ˝ÚË ÒË„Ì‡Î˚ ÒÚËÏÛÎËÛ˛Ú ‡ÁÏÌÓÊÂÌËÂ ˝ÚËı ÍÎÂÚÓÍ. ëË„Ì‡Î ÒÓÓ·˘‡ÂÚ : Ï˚ Ì‡ıÓ‰ËÏÒﬂ ‚ ÓÔ‡ÒÌÓÒÚË , ÔÓÒÚ‡‡ÈÚÂÒ¸ ·˚ÒÚÂÂ ‡ÁÏÌÓÊËÚ¸Ò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Ë ÔÓÒÎ‡Ìˆ˚ Ì‡Á˚‚‡˛ÚÒﬂ ÎËÏÙÓˆËÚ˚ . ä‡ÍÓ‚ ÂÁÛÎ¸Ú‡Ú ˝ÚÓ„Ó ‡ÁÏÌÓÊÂÌËﬂ ? ãËÏÙÓˆËÚ˚ Å ÔÂ‚‡˘‡˛ÚÒﬂ ‚ ÔÎ‡ÁÏÂÌÌ˚Â ÍÎÂÚÍË Ë ÍÎÂÚÍË Ô‡ÏﬂÚË Å . èÎ‡ÁÏÂÌÌ˚Â ÍÎÂÚÍË ‚˚‡·‡Ú˚‚‡˛Ú ‡ÌÚËÚÂÎ‡ , ÍÓÚÓ˚Â ‡Ú‡ÍÛ˛Ú ‚ËÛÒÓ‚ ‚ Ó„‡ÌËÁÏÂ. ãËÏÙÓˆËÚ˚ í ÔÂ‚‡˘‡˛ÚÒﬂ ‚ ÍÎÂÚÍË Ô‡ÏﬂÚË í-ÚÓÍÒË˜Ì˚Â ÍÎÂÚÍË, ÍÓÚÓ˚Â ÓÍÛÊ‡˛Ú Ó·ÓÎÓ˜ÍÓÈ ÍÎÂÚÍË , ÔÓ‡ÊÂÌÌ˚Â ‚ËÛÒÓ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Ó‚ÂÏÂÌÌÓ Ò ˝ÚËÏ  ÎËÏÙÓˆËÚ˚ ‚˚‡·‡Ú˚‚‡˛Ú Ú‡ÍÊÂ ÍÎÂÚÍË  Ô‡ÏﬂÚË , ÓÌË  ÓÒÚ‡˛ÚÒﬂ ‚ ÚÂÎÂ Ë ı‡ÌﬂÚ ‚ ÒÂ·Â  ËÌÙÓÏ‡ˆË˛ Ó· ˝ÚÓÏ ‚ËÛÒÂ. í‡Í ˜ÚÓ ‚ ÒÎÛ˜‡Â, ÂÒÎË Ó„‡ÌËÁÏ ÓÔﬂÚ¸ Á‡·ÓÎÂÂÚ ˝ÚÓÈ ·ÓÎÂÁÌ¸˛ , ÓÌ ÒÏÓÊÂÚ ÓÚÂ‡„ËÓ‚‡Ú¸ „Ó‡Á‰Ó ·˚ÒÚÂÂ . ÇÓÚ ËÏÂÌÌÓ ‰Îﬂ ˝ÚÓ„Ó Ë ÒÎÂ‰ÛÂÚ ‚‡ÍˆËÌËÓ‚‡Ú¸ ÔÚËˆ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Ú ÔÓˆÂÒÒ, ÂÒÎË ÓÌ ÔÓËÒıÓ‰ËÚ ‚ÔÂ‚˚Â ‚ Ó„‡ÌËÁÏÂ, Á‡ÌËÏ‡ÂÚ ‰ÓÒÚ‡ÚÓ˜ÌÓ ‰ÎËÚÂÎ¸ÌÓÂ ‚ÂÏﬂ, Ë ÂÒÎË ‚‚ÂÒÚË ÚÛ‰‡ ÍÎÂÚÍË Ô‡ÏﬂÚË , ÚÓ ·ÓÎÂÁÌ¸ ÏÓÊÌÓ ÏËÌÓ‚‡Ú¸ ËÎË ÔÂÂ·ÓÎÂÚ¸ Â˛ Ó˜ÂÌ¸ ÎÂ„Í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˛Ú ‰‚‡ ÚËÔ‡ ËÏÏÛÌÌÓÈ Â‡ÍˆËË . Ç ËÏÏÛÌÌÓÈ Â‡ÍˆËË ÂÒÚ¸ ÔÂ‚Ë˜Ì‡ﬂ Â‡ÍˆËﬂ, ÓÌ‡ Ó˜ÂÌ¸ ÌÂ·ÓÎ¸¯‡ﬂ  Ë ‰ÎËÚÒﬂ Ó˜ÂÌ¸ ÌÂ‰ÓÎ„Ó. á‡˘ËÚ‡ ÏÓÊÂÚ ÔÓ‰ÎËÚ¸Òﬂ Ó˜ÂÌ¸ ÌÂ‰ÓÎ„Ó . á‡˘ËÚ‡ ÏÓÊÂÚ ÔÓ‰ÎËÚ¸Òﬂ ÚÓÎ¸ÍÓ 2 ËÎË 3 ÌÂ‰ÂÎË . ëÎÂ‰ÓÏ Ë‰ÂÚ ‚ÚÓË˜Ì‡ﬂ Â‡ÍˆËﬂ . ÑÛ„ËÏË ÒÎÓ‚‡ÏË , ÚÂÎÓ ÔÓÏÌËÚ , ˜ÚÓ ÍÓ„‰‡ - ÚÓ ·ÓÎÂÎÓ ˝ÚÓÈ ·ÓÎÂÁÌ¸˛ , Ë ËÌÙÓÏ‡ˆËﬂ Ó ÚÓÏ, Í‡Í Ò ÌÂÈ ·ÓÓÚ¸Òﬂ, ÒÓı‡ÌËÎ‡Ò¸ ‚ ÚÂÎ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Î‡„Ó‰‡ﬂ ÍÎÂÚÍ‡Ï Ô‡ÏﬂÚË, ÍÓÚÓ˚Â ı‡ÌﬂÚÒﬂ ‚ Ó„‡ÌËÁÏÂ ÔÚËˆ˚, Ó„‡ÌËÁÏ ÏÓÊÂÚ ÓÚÂ‡„ËÓ‚‡Ú¸ „Ó‡Á‰Ó  ·˚ÒÚÂÂ Ë „Ó‡Á‰Ó ˝ÙÙÂÍÚË‚ÌÂÂ . ì ˝ÚÓÈ Â‡ÍˆËË ÂÒÚ¸ ËÏﬂ - ‡ÏÌÂÒÚË˜ÂÒÍ‡ﬂ Â‡ÍˆËﬂ . é˜ÂÌ¸ ˜‡ÒÚÓ  ·Î‡„Ó‰‡ﬂ ÚÓÏÛ, ˜ÚÓ Â‡ÍˆËﬂ „Ó‡Á‰Ó ÒËÎ¸ÌÂÂ , ÓÌ‡ Ë ÔÓ‰ÎËÚÒﬂ ‰ÓÎ¸¯Â. ÖÒÎË ‚ ÚÂÚËÈ ‡Á ÒÎÛ˜ËÚÒﬂ ÚÓ ÊÂ Ò‡ÏÓÂ,  ÚÓ Â‡ÍˆËﬂ ·Û‰ÂÚ Â˘Â ÒËÎ¸ÌÂÂ Ë ·ÓÎÂÂ ÔÓ‰ÓÎÊËÚÂÎ¸ÌÓÈ ÔÓ ‚ÂÏÂÌË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 , ˜ÚÓ·˚  ËÌ‡ÍÚË‚ËÓ‚‡ÌÌ‡ﬂ ‚‡ÍˆËÌ‡ Ò‡·ÓÚ‡Î‡ , ÌÂÓ·ıÓ‰ËÏ ÔÂÏËÌ„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ÒÒË‚Ì˚È ËÏÏÛÌËÚÂÚ - ˝ÚÓ Ï‡ÚÂËÌÒÍËÈ ËÏÏÛÌËÚÂÚ , ÍÓÚÓ˚È ÔÂÂ‰‡ÂÚÒﬂ ÓÚ ÍÛËˆ˚ ˆ˚ÔÎÂÌÍÛ ˜ÂÂÁ ÊÂÎÚÓÍ . ÇÓÚ ˝ÚÓ ÌÂ·ÓÎ¸¯‡ﬂ Ú‡·ÎË˜Í‡, ‚ ÍÓÚÓÓÈ „Ó‚ÓËÚÒﬂ Ó ÚÓÏ, Ì‡ÒÍÓÎ¸ÍÓ ıÓÓ¯Ó ÔÂÂ‰‡ÂÚÒﬂ ËÏÏÛÌËÚÂÚ Í ‡ÁÎË˜Ì˚Ï ·ÓÎÂÁÌﬂÏ  ( Ú‡·ÎËˆ‡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‡Ï·ÓÓ ıÓÓ¯Ó ÔÂÂ‰‡ÂÚÒﬂ , Ì¸˛Í‡ÒÎ ÚÓÊÂ ıÓÓ¯Ó ÔÂÂ‰‡ÂÚÒﬂ , ÔÚË˜ËÈ ˝ÌˆËÙ‡ÎÓÏËÂÎËÚ , ·ÓÌıËÚ ÔÂÂ‰‡ÂÚÒﬂ ÌÂÒÍÓÎ¸ÍÓ ıÛÊÂ . àÏÏÛÌËÚÂÚ ÏËÍÓÔÎ‡ÁÏ˚ ÌÂ ÔÂÂ‰‡ÂÚÒﬂ ÔÓ Ì‡ÒÎÂ‰ÒÚ‚Û , ÓÒÔ‡ ÌÂ ÔÂÂ‰‡ÂÚÒﬂ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Á‡·˚Î ÛÔÓÏﬂÌÛÚ¸ Ó ÚÓÏ , ˜ÚÓ ÍÓ„‰‡ ‚ Ó„‡ÌËÁÏÂ ÔÓﬂ‚Îﬂ˛ÚÒﬂ ‡ÌÚËÚÂÎ‡ Ë Ó„‡ÌËÁÏ Ô˚Ú‡ÂÚÒﬂ ÔÓ·ÓÓÚ¸ ˝ÚË ‡ÌÚËÚÂÎ‡ , ËÌÓ„‰‡ ÔÓËÒıÓ‰ËÚ Ú‡Í, ˜ÚÓ  ÌÂÓ·ıÓ‰ËÏÓÒÚ¸ ‚ ˝ÚÓÏ ÓÚÔ‡‰‡ÂÚ, Ë Ó„‡ÌËÁÏ ÔÂÂÒÚ‡ÂÚ ‚˚‡·‡Ú˚‚‡Ú¸ Ëı . é„‡ÌËÁÏ- ˝ÚÓ Ó˜ÂÌ¸ ˜ÛÚÍ‡ﬂ  ‚Â˘¸ . éÌ ÔÓ‰‡ÂÚ ÒË„Ì‡Î˚  ÔÓÒÂ‰ÒÚ‚ÓÏ ‚˚‡·ÓÚÍË  ËÌÚÂÙÂÓÌ‡ . å˚ „Ó‚ÓËÎË Ó Ï‡ÚÂËÌÒÍËı ‡ÌÚËÚÂÎ‡ı . ç‡ ‰‡ÌÌÓÏ „‡ÙËÍÂ ËÁÓ·‡ÊÂÌ˚ ÒÓÍË ÔÓ‚Â‰ÂÌËﬂ ‚‡ÍˆËÌ‡ˆËË . ç‡ „‡ÙËÍÂ ˝ÚÓÈ ÍË‚ÓÈ ÔÓÍ‡Á‡ÌÓ ÛÏÂÌ¸¯ÂÌËÂ ÍÓÎË˜ÂÒÚ‚‡ ‡ÌÚËÚÂÎ ‚ Ó„‡ÌËÁÏÂ . ÖÒÎË ÔÚËˆ‡ ÔÓ‰‚Â„‡ÂÚÒﬂ Á‡·ÓÎÂ‚‡ÌË˛, ‚‡ÍˆËÌ‡ˆË˛ ÌÛÊÌÓ ÔÓËÁ‚Ó‰ËÚ¸ ‚ ÏÂÒÚÂ ÔÂÂÒÂ˜ÂÌËﬂ „‡ÙËÍÓ‚ . ÖÒÎË ‚˚ ÔÓ‚Ó‰ËÚÂ ‚‡ÍˆËÌ‡ˆË˛ ‚ ·ÓÎÂÂ ‡ÌÌËÈ ÒÓÍ , ‚˚  ÔÓ‰‡‚ÎﬂÂÚÂ Ï‡ÚÂËÌÒÍËÈ ËÏÏÛÌËÚÂ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‡‡ÍÚÂ Ì‡ÍÎÓÌ‡ ˝ÚÓÈ ÍË‚ÓÈ Á‡‚ËÒËÚ ÓÚ Ì‡˜‡Î¸ÌÓ„Ó ÛÓ‚Ìﬂ ËÏÏÛÌËÚÂÚ‡, ÍÓÚÓ˚È ·˚Î Û Ó‰ËÚÂÎ¸ÒÍÓ„Ó ÔÓ„ÓÎÓ‚¸ﬂ . ç‡ ÌËÊÌÂÏ „‡ÙËÍÂ ÔÓÍ‡Á‡Ì‡ ÒËÎ‡ ‡ÁÎË˜Ì˚ı ‚Ë‰Ó‚ ‚‡ÍˆËÌ˚, Ú.Â. ‚ÎËﬂÌËÂ ‡ÁÎË˜Ì˚ı ‚Ë‰Ó‚ ‚‡ÍˆËÌ˚ Ì‡ Ì‡˜‡Î¸Ì˚È Ï‡ÚÂËÌÒÍËÈ ËÏÏÛÌËÚÂ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ÏÂÌÓ ÓÍÓÎÓ 11 ‰ÌÂÈ ÌÛÊÌÓ ÔÓËÁ‚ÂÒÚË ÔÂ‚Û˛ ‚‡ÍˆËÌ‡ˆË˛ ·ÓÎÂÂ ÒËÎ¸ÌÓÈ ‚‡ÍˆËÌÓÈ . ÖÒÎË ‚˚ ‰ÂÎ‡ÂÚÂ ‚‡ÍˆËÌ‡ˆË˛ ·ÓÎÂÂ ÒÎ‡·ÓÈ ‚‡ÍˆËÌÓÈ , ÚÓ ‰ÂÎ‡Ú¸ ˝ÚÓ ÌÛÊÌÓ ‚ ·ÓÎÂÂ ÔÓÁ‰ÌËÂ ÒÓÍË . ëÎ‡·ÓÈ ‚‡ÍˆËÌÓÈ ‚‡ÍˆËÌËÛ˛Ú ÔËÏÂÌÓ ‚ 21 ‰ÂÌ¸. ë‡ÏÛ˛ ‡ÌÌ˛˛ ‚‡ÍˆËÌ‡ˆË˛ ÌÛÊÌÓ ÔÓ‚Ó‰ËÚ¸ ·ÓÎÂÂ ÒËÎ¸ÌÓÈ ‚‡ÍˆËÌÓÈ . çÓ ÚÂÏ ÌÂ ÏÂÌÂÂ ÒËÎ¸Ì˚Â ‚‡ÍˆËÌ˚ ÏÓ„ÛÚ ÔÓ‚Â‰ËÚ¸ ËÏÏÛÌÌÛ˛ ÒËÒÚÂÏÛ ÔÚËˆ˚ Ë ‰‡ÊÂ ‚˚Á‚‡Ú¸ Á‡·ÓÎÂ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ÂÌÌÓ ÔÓ˝ÚÓÏÛ ÌÂÓ·ıÓ‰ËÏÓ ÁÌ‡Ú¸, Í‡ÍÓ‚‡ ÒËÎ‡ ‚‡ÍˆËÌ , Ë ‚ Í‡ÍËÂ ÒÓÍË Ëı ÔËÏÂÌﬂÚ¸ . êÓ‰ËÚÂÎ¸ÒÍÓÂ ÔÓ„ÓÎÓ‚¸Â Û ‡ÁÎË˜Ì˚ı ÔÓÓ‰ ËÏÂÂÚ ‡ÁÌ˚È ÛÓ‚ÂÌ¸ ËÏÏÛÌËÚÂÚ‡ . èﬂÏ‡ﬂ ÎËÌËﬂ Ì‡ „‡ÙËÍÂ ÔÓÍ‡Á˚‚‡ÂÚ ÚÓÚ ÏÓÏÂÌÚ, ÍÓ„‰‡ ÔÚËˆ‡ Ì‡Ë·ÓÎÂÂ ÔÓ‰‚ÂÊÂÌ‡ Á‡·ÓÎÂ‚‡ÌË˛ . éÌ‡ ÓÚÎË˜‡ÂÚÒﬂ ‰Îﬂ ‡ÁÎË˜Ì˚ı ÓÒÓ·ÂÈ ‚ ÒÚ‡‰Â. Ç˚ ÌÂ ÁÌ‡ÂÚÂ, ÍÓ„‰‡ ÔÓ‚Ó‰ËÚ¸ ‚‡ÍˆËÌËÓ‚‡ÌËÂ , ÔÓÚÓÏÛ ˜ÚÓ Û Ó‰ËÚÂÎÂÈ ·˚Î ‡ÁÌ˚È ËÏÏÛÌËÚÂ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ÒÎÂ‰Û˛˘ÂÏ „‡ÙËÍÂ ÔÓÍ‡Á‡Ì˚ ÒÓÍË  ÔÓ‚Â‰ÂÌËﬂ ‚‡ÍˆËÌ‡ˆËË , ÚÓ„‰‡ Í‡Í ‚ÓÁÏÓÊÌÓÒÚ¸ Á‡·ÓÎÂ‚‡ÌËﬂ ‚˚ÒÓÍ‡ Ë  ÚÓ„‰‡ , ÍÓ„‰‡ ÓÌ‡ ÌËÁÍ‡ﬂ . ì ‡ÁÎË˜Ì˚ı ÔÓÓ‰ ÔÚËˆ ‚‡ÍˆËÌ‡ˆËﬂ ÔÓËÁ‚Ó‰ËÚÒﬂ ÔÓ ‡ÁÌ˚Ï ÒıÂÏ‡Ï . é·˚˜ÌÓ ÔÚËˆ˚ ÔÓÓ‰˚ ãÂ„„ÓÌ ËÏÂ˛Ú ·ÓÎÂÂ ‚˚ÒÓÍËÈ ÛÓ‚ÂÌ¸ ËÏÏÛÌËÚÂÚ‡ , ˜ÂÏ ·ÓÈÎÂÌ˚Â ÔÓÓ‰˚ . á‰ÂÒ¸ ÛÍ‡Á‡Ì˚ ÛÓ‚ÌË Ï‡ÚÂËÌÒÍÓ„Ó ËÏÏÛÌËÚÂÚ‡ , ÍÓÚÓ˚Â ÔÂÂ‰‡˛ÚÒﬂ ÓÚ ÍÛËˆ˚ Í ﬂÈˆÛ . èÓ˝ÚÓÏÛ ÍÓ„‰‡ ‚˚ ‡Á‡·‡Ú˚‚‡ÂÚÂ ÔÓ„‡ÏÏÛ ‚‡ÍˆËÌËÓ‚‡ÌËﬂ ÔÚËˆ , ‚˚ ‰ÓÎÊÌ˚ ÁÌ‡Ú¸ , Í‡ÍÛ˛ ÔÓÓ‰Û ‚˚ ‚‡ÍˆËÌËÛÂÚ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ÒÎÂ‰Û˛˘ÂÏ „‡ÙËÍÂ ÓÔﬂÚ¸ ÔÓÍ‡Á‡Ì˚ ‡ÁÎË˜Ì˚Â ÛÓ‚ÌË Ï‡ÚÂËÌÒÍÓ„Ó ËÏÏÛÌËÚÂÚ‡, ÔËÒÛÚÒÚ‚Û˛˘ËÂ ‚ ÔÓ„ÓÎÓ‚¸Â. èÓÒÍÓÎ¸ÍÛ Ï‡ÚÂËÌÒÍËÈ ËÏÏÛÌËÚÂÚ Û ‡ÁÎË˜Ì˚ı ÓÒÓ·ÂÈ ‡ÁÎË˜ÂÌ , ‚˚ ÌÂ ÏÓÊÂÚÂ ÓÔÂ‰ÂÎËÚ¸ ÒÓÍË ‚‡ÍˆËÌ‡ˆËË . èÓÏÌËÚÂ,  ﬂ ‚‡Ï ÔÓÍ‡Á˚‚‡Î Ì‡ ÒÎ‡È‰Â  Ó„‡Ì˚ , ÔÓËÁ‚Ó‰ﬂ˘ËÂ Å ÍÎÂÚÍË Ë í ÍÎÂ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 ÍÎÂÚÍË ÔÓËÁ‚Ó‰ﬂÚ ‡ÌÚËÚÂÎ‡ , ‡ í ÍÎÂÚÍË Û·Ë‚‡˛Ú ‚ËÛÒ˚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ÍÎÂÚÍË Ó·‡ÁÛ˛ÚÒﬂ ÓÚ ÔÂ‚Ë˜ÌÓÈ ÚÍ‡ÌË , ÓÌË ÔÓÒÚÛÔ‡˛Ú ‚ ÍÓ‚¸ Ë ‡ÁÌÓÒﬂÚÒﬂ ÔÓ ‚ÒÂÏÛ Ó„‡ÌËÁÏÛ , Ú‡Í ˜ÚÓ Ëı ÏÓÊÌÓ Ò‡‚ÌËÚ¸ Ò ÔÓÎËˆÂÈÒÍËÏË , ÍÓÚÓ˚Â ÔÛÚÂ¯ÂÒÚ‚Û˛Ú ÔÓ ‚ÒÂÈ ÍÓ‚ÂÌÓÒÌÓÈ ÒËÒÚÂÏÂ Ë ÒÏÓÚﬂÚ , ÌÂÚ ÎË Ú‡Ï ÌÂ„Ó‰ﬂÂ‚ . ÖÒÎË Ú‡Ï ÂÒÚ¸  ÌÂÊÂÎ‡ÚÂÎ¸Ì˚Â ˝ÎÂÏÂÌÚ˚ , ÓÌË Ë‰ÛÚ Ë ÛÌË˜ÚÓÊ‡Ú Ëı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Ë˜Ì˚Â Ó„‡Ì˚, ÍÓÚÓ˚Â ‚˚‡·‡Ú˚‚‡˛Ú ËÏÏÛÌÌ˚Â ÍÎÂÚÍË ˝ÚÓ  ÒÛÏÍ‡ Ë ‚ËÎÓ˜ÍÓ‚‡ﬂ ÊÂÎÂÁ‡. á‡ÚÂÏ- Ì‡‰ÔÓ˜Â˜ÌËÍ, ÔÂ˜ÂÌ¸, Û˜‡ÒÚÍË Ì‡ ÍË¯Â˜ÌËÍÂ. ÇÚÓË˜Ì˚Â Ó„‡Ì˚ ‚˚‡·‡Ú˚‚‡˛Ú ÎËÏÙÓˆËÚ˚,  ÍÓÚÓ˚Â ‡ÁÌÓÒﬂÚÒﬂ ÔÓ ‚ÒÂÏÛ Ó„‡ÌËÁ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‰‚‡ ‚Ë‰‡ ËÏÏÛÌÌÓÈ Â‡ÍˆËË, ‡ ËÏÂÌÌÓ - Ò ÔÓÏÓ˘¸˛ Å ÍÎÂÚÓÍ Ë í ÍÎÂÚÓÍ . äÎÂÚÍË Å ÓÚ‚Â˜‡˛Ú Á‡ ÔÓËÁ‚Ó‰ÒÚ‚Ó ‡ÌÚËÚÂÎ. í - ÍÎÂÚÍË ÓÚ‚Â˜‡˛Ú Á‡ ÍÎÂÚÓ˜Ì˚È ËÏÏÛÌËÚÂ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4 ÚËÔ‡ ‡ÌÚËÚÂÎ ËÎË ËÏÏÛÌÓ„ÎÓ·ÛÎËÌÓ‚. é‰ÌÓ ËÁ ˝ÚËı ‡ÌÚËÚÂÎ Ì‡Á˚‚‡ÂÚÒﬂ ÄÈ - ÑÊË - ÑÊË , ÒÎÂ‰Û˛˘ËÈ ÄÈ - ÑÊË - ùÈ , ÄÈ - ÑÊË - ùÏ , ÄÈ - ÑÊË - à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˚È ÚËÔ ‡ÌÚËÚÂÎ - ˝ÚÓ  ÓÒÌÓ‚Ì˚Â ‡ÌÚËÚÂÎ‡, ÍÓÚÓ˚Â Ì‡ıÓ‰ﬂÚÒﬂ ‚ ÍÓ‚Ë. ùÚÓ ÓÒÌÓ‚ÌÓÈ ‚Ë‰  ‡ÌÚËÚÂÎ , ÍÓÚÓ˚Â ÔÂÂ‰‡˛ÚÒﬂ ÓÚ ÍÛËˆ˚ Í ﬂÈˆÛ . ÄÌÚËÚÂÎ‡ ÄÈ - ÑÊË - ùÈ - ˝ÚÓ ÔÂ‚‡ﬂ ÎËÌËﬂ Á‡˘ËÚ˚ , ÓÌË ÔËÒÛÚÒÚ‚Û˛Ú ‚ ‚˚‰ÂÎÂÌËﬂı Ó„‡ÌËÁÏ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È - ÑÊË _ùÏ - Ó·Ì‡ÛÊË‚‡ÂÚÒﬂ Ó˜ÂÌ¸ ‡ÌÓ , ÔË ÔÂ‚ÓÈ Â‡ÍˆËË Ó„‡ÌËÁÏ‡ . ùÚË ‡ÌÚËÚÂÎ‡ Ó˜ÂÌ¸ ‚ÂÎËÍË , Ë ÓÌË ÌÂ ÔÓıÓ‰ﬂÚ ÒÍ‚ÓÁ¸ ÒÚÂÌÍË ÍÎÂÚÍË  ÄÈ - ÑÊË _ à -Û˜‡ÒÚ‚Û˛Ú ‚ ‡ÎÎÂ„Ë˜ÂÒÍËı Â‡ÍˆËﬂı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Ì‡ ÚÂÎÂ ‚ÓÁÌËÍ‡ÂÚ  ‡ÎÎÂ„Ë˜ÂÒÍ‡ﬂ Â‡ÍˆËﬂ, ÚÓ  ‚ÓÁÌËÍ‡ÂÚ ÓÌ‡ ‚ÒÎÂ‰ÒÚ‚ËÂ ‰ÂÈÒÚ‚Ëﬂ ‡ÌÚËÚÂÎ ùÈ - ÑÊË - à. àÌÓ„‰‡ ˝Ú‡ Â‡ÍˆËﬂ Ì‡ÒÚÓÎ¸ÍÓ ·ÛÌ‡ﬂ, ˜ÚÓ ÌÂÓ·ıÓ‰ËÏÓ Ò‰ÂÎ‡Ú¸ ÛÍÓÎ , ˜ÚÓ·˚ ÔÂÓ‰ÓÎÂÚ¸ ˝ÚÓ ‡ÎÎÂ„Ë˜ÂÒÍÓÂ ÒÓÒÚÓﬂÌËÂ, ËÌ‡˜Â ˝ÚÓ ÏÓÊÂÚ ÔË‚ÂÒÚË Í ÒÏÂÚ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ÒÚÂÏ‡ í- ÍÎÂÚÓÍ Ó˜ÂÌ¸ ÒÎÓÊÌ‡ﬂ , ÓÌ‡ ‚ÍÎ˛˜‡ÂÚ ‚ ÒÂ·ﬂ ÏÌÓ„Ó˜ËÒÎÂÌÌ˚Â ·ÂÎÍË, ÍÓÚÓ˚Â ÔÓËÁ‚Ó‰ﬂÚÒﬂ ÚÂÎ‡ÏË ‚ ÓÚ‚ÂÚ Ì‡ ËÌÙÂÍˆË˛ ËÎË ‚‡ÍËÌ‡ˆË˛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44"/>
          <w:szCs w:val="44"/>
        </w:rPr>
      </w:pPr>
      <w:r>
        <w:rPr>
          <w:rFonts w:eastAsia="VremyaFAF" w:cs="VremyaFAF" w:ascii="VremyaFAF" w:hAnsi="VremyaFAF"/>
          <w:color w:val="000000"/>
          <w:sz w:val="44"/>
          <w:szCs w:val="44"/>
        </w:rPr>
        <w:t xml:space="preserve">èÓ„‡ÏÏ‡ ‚‡ÍˆËÌ‡ˆË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˜ÌÂÏ Ò ‚‡ÍˆËÌ‡ˆËË ‚ ËÌÍÛ·‡ÚÓÂ ÔÓÚË‚ ·ÓÎÂÁÌË å‡ÂÍ‡. ëÛ˘ÂÒÚ‚Û˛Ú ‡ÁÌ˚Â ÔÓ„‡ÏÏ˚ ‚‡ÍˆËÌ‡ˆËÈ, ÍÓÚÓ˚Â ÚÂ·Û˛Ú ÔËÏÂÌÂÌËÂ ‡ÁÌ˚ı ‚‡ÍˆËÌ . Ç 50- ˚Â „Ó‰˚ ·ÓÎÂÁÌ¸ å‡ÂÍ‡ ﬂ‚ÎﬂÎ‡Ò¸ ÏËÓ‚ÓÈ ÔÓ·ÎÂÏÓÈ, Ë ÔÓ¯ÎÓ ÏÌÓ„Ó ‚ÂÏÂÌË, ÔÂÊ‰Â ˜ÂÏ ÓÔÂ‰ÂÎËÎË , ˜ÚÓ ÔÂÂ‰‡˛˘ËÈ ÒÂ‰ÓÈ ﬂ‚ÎﬂÂÚÒﬂ Ô˚Î¸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ÛÒ ÒÓ‰ÂÊËÚÒﬂ ‚ Ô˚ÎË .  é‰ÌËÏ ËÁ ÒÔÓÒÓ·Ó‚ ·Ó¸·˚ ÔÓÚË‚  ·ÓÎÂÁÌË å‡ÂÍ‡ ﬂ‚ÎﬂÂÚÒﬂ  ÒÓ‰ÂÊ‡ÌËÂ ÔÓÏÂ˘ÂÌËﬂ ‚ ˜ËÒÚÓÚÂ. ëÓ‚Â¯ÂÌÌÓ ÒÎÛ˜‡ÈÌÓ ·˚ÎÓ ‚˚ﬂ‚ÎÂÌÓ, ˜ÚÓ ÂÒÎË ˆ˚ÔÎÂÌÍÛ ‚Ô˚ÒÌÛÚ¸ ÍÓ‚¸ ËÌ‰˛Í‡ , ÚÓ ˝ÚÓ ÒÓÁ‰‡ÂÚ Û ÌÂ„Ó ËÏÏÛÌËÚÂÚ ÔÓÚË‚ ·ÓÎÂÁÌË å‡ÂÍ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ÊÂ ‚˚ﬂÒÌËÎÓÒ¸ , ˜ÚÓ ËÌ‰˛ÍË Ò‡ÏË ÌÂ ÔÓ‰‰‡˛ÚÒﬂ Á‡·ÓÎÂ‚‡ÌË˛ , ËÏÂ˛Ú ÒÓÔÓÚË‚ÎﬂÂÏÓÒÚ¸ Í ÌÂÏÛ , ÌÓ ÓÌË ﬂ‚Îﬂ˛ÚÒﬂ ÔÂÂÌÓÒ˜ËÍ‡ÏË ·ÓÎÂÁÌË å‡ÂÍ‡ . ÅÓÎÂÁÌ¸ å‡ÂÍ‡ ÓÚÌÓÒËÚÒﬂ Í ·ÓÎ¸¯ÓÈ „ÛÔÔÂ Á‡·ÓÎÂ‚‡ÌËÈ Ú‡ÍËı, Í‡Í ÉÂ·ËÒ - ‚ËÛÒ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Â·ËÒ - ‚ËÛÒ ÔË‚Ó‰ËÚ Ú‡ÍÊÂ Ë Í ÌÂÔÓËÁ‚ÓÎ¸Ì˚Ï ‚˚ÍË‰˚¯‡Ï Û äêë . ëÛ˘ÂÒÚ‚ÛÂÚ Ó„ÓÏÌÓÂ ÍÓÎË˜ÂÒÚ‚Ó ÉÂ·ËÒ - ‚ËÛÒ‡ , Û ˆ˚ÔÎﬂÚ ÓÌ ÔÓﬂ‚ÎﬂÂÚÒﬂ Í‡Í ·ÓÎÂÁÌ¸ å‡ÂÍ‡ . Å‡ÍÚÂËÓÎÓ„Ë ‚˚‰ÂÎËÎË Ú‡Í Ì‡Á˚‚‡ÂÏ˚È ÉÂ·ËÒ - ‚ËÛÒ ËÌ‰˛ÍÓ‚. Ç˚‰ÂÎË‚ Ú‡ÍÓÈ ‚ËÛÒ, ÓÌË ÒÚ‡ÎË ‡ÒÔÓÒÚ‡ÌﬂÚ¸ ‚‡ÍˆËÌÛ , ÍÓÚÓÛ˛ ‚‚Ó‰ËÎË ˆ˚ÔÎﬂÚ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Â˜ÂÌËÂ Í‡ÍÓ„Ó- ÚÓ ‚ÂÏÂÌË ˝Ú‡ ‚‡ÍˆËÌ‡ ÒÔ‡Ò‡Î‡ ÏÌÓ„Ëı ÔÓËÁ‚Ó‰ËÚÂÎÂÈ . ÉÂ·ËÒ- ‚ËÛÒ Ë ·‡ÍÚÂËË  Ó˜ÂÌ¸ ÛÒÚÓÈ˜Ë‚˚ Ë ÔÓ‰‚Â„‡˛ÚÒﬂ ÏÛÚ‡ˆËË (ËÁÏÂÌÂÌËﬂÏ). èÓ˝ÚÓÏÛ ·˚ÎË ÒÓÁ‰‡Ì˚ ‚‡ÍˆËÌ˚ , ÍÓÚÓ˚Â ËÒÔÓÎ¸ÁÓ‚‡ÎËÒ¸ ‰Îﬂ ·Ó¸·˚ Ò ‰Û„ËÏË ‡ÁÌÓ‚Ë‰ÌÓÒÚﬂÏË ‚ËÛÒ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˜ÂÌ˚Â ‚˚ﬂ‚ËÎË ‰Û„ËÂ ‚ËÛÒ˚ Ë ‰Ó·‡‚ËÎË Í ‚‡ÍˆËÌÂ  ( HVT ) . ùÚ‡ ‚‡ÍˆËÌ‡ Ò˜ËÚ‡ÂÚÒﬂ ÔÂ‚ÓÈ Í‡ÚÂ„ÓËË . á‡ÚÂÏ Û˜ÂÌ˚Â ‚˚‰ÂÎËÎË ‚ÚÓÓÈ ÍÎ‡ÒÒ ‚‡ÍˆËÌ˚ , ÓÌ ·˚Î Ì‡Á‚‡Ì ëÇ1 . ä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ÚÓÓÏÛ ÚËÔÛ ‚‡ÍˆËÌ ÓÚÌÓÒËÚÒﬂ ‚‡ÍˆËÌ‡ 3,01 Ç1 . ùÚÓ ˜ËÒÚÓ ÄÏÂËÍ‡ÌÒÍËÂ Ì‡ËÏÂÌÓ‚‡ÌËﬂ . í‡ÍÊÂ ÂÒÚ¸ ÚÂÚËÈ ÚËÔ ‚‡ÍˆËÌ, Â„Ó Û˜ÂÌ˚Â Ì‡Á‚‡ÎË äËÓÌ - ËÒÔËÌ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‚ÓÔÂÈÒÍËÂ Û˜ÂÌ˚Â Ó·Ì‡ÛÊËÎË Â˘Â Ó‰ËÌ ÚËÔ êËÒÔËÌ‡ Ë Ì‡Á‚‡ÎË Â„Ó Ö‚ÓÔÂÈÒÍËÈ ËÒÔËÌ . àÚ‡Í,  ÔÓÚË‚ ·ÓÎÂÁÌË å‡ÂÍ‡ ÒÛ˘ÂÒÚ‚ÛÂÚ ÚË ÍÎ‡ÒÒ‡ ‚‡ÍˆËÌ. èÂ‚˚È ÍÎ‡ÒÒ , ÓÒÌÓ‚ÌÓÈ ( HVT ). ÔÓÎÛ˜ÂÌÌ˚È ËÁ ÍÓ‚Ë ËÌ‰˛ÍÓ‚ , ‚ÚÓÓÈ ÍÎ‡ÒÒ - ëÇ1 Ë ÚÂÚËÈ - ËÒÔËÌ ÄÏÂËÍ‡ÌÒÍËÈ Ë Ö‚ÓÔÂÈÒÍËÈ.  èË ‚‡ÍˆËÌ‡ˆËË ·ÂÂÚÒﬂ ÔÂ‚‡ﬂ ‚‡ÍˆËÌ‡   (HVT ) , Í ÌÂÈ ÏÓ„ÛÚ ‰Ó·‡‚ÎﬂÚ¸Òﬂ ÍÓÏÔÓÌÂÌÚ˚ ËÁ ÚÂÚ¸Â„Ó Ë ‚ÚÓÓ„Ó ÍÎ‡ÒÒ‡ . íÓ ÂÒÚ¸ , ÓÌ‡ ÍÓÏ·ËÌËÛÂÚÒﬂ . äÓÏ·ËÌ‡ˆËﬂ ‚ÒÂı ˝ÚËı ÍÓÏÔÓÌÂÌÚÓ‚ ‚‡ÍˆËÌ Á‡‚ËÒËÚ ÓÚ ÒËÚÛ‡ˆËË ‚ Â„ËÓÌÂ ËÎË  Ì‡ ‚‡¯ÂÈ ÙÂ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‡ﬂ ·ÓÎÂÁÌ¸ - ËÌÙÂÍˆËÓÌÌÓÂ Á‡·ÓÎÂ‚‡ÌËÂ É‡Ï·ÓÓ . ÅÓÎÂÁÌ¸ É‡Ï·ÓÓ Ú‡ÍÊÂ ‚ÎËﬂÂÚ Ì‡ ËÏÏÛÌÌÛ˛ ÒËÒÚÂÏÛ ÔÚËˆ . äÓÎË˜ÂÒÚ‚Ó ‚‡ÍˆËÌ‡ˆËÈ ·Û‰ÂÚ Á‡‚ËÒÂÚ¸ ÓÚ ÒÚÂÔÂÌË ÔÓ‡ÊÂÌÌÓÒÚË ˝ÚÓÈ ·ÓÎÂÁÌ¸˛ . åÓÊÂÚ ÔÓ‚Ó‰ËÚ¸Òﬂ ‰‚ÛÍ‡ÚÌ‡ﬂ, Ó‰ÌÓÍ‡ÚÌ‡ﬂ, ÚÂıÍ‡ÚÌ‡ﬂ ‚‡ÍˆËÌ‡ˆËﬂ . ëËÎ‡ ‚‡ÍˆËÌ Ú‡ÍÊÂ ·Û‰ÂÚ Á‡‚ËÒÂÚ¸ ÓÚ ÒÚÂÔÂÌË Á‡·ÓÎÂ‚‡ÂÏÓÒÚ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ÍÓÚÓ˚Â ‚‡ÍˆËÌ˚ ÔÓÚË‚ ·ÓÎÂÁÌË É‡Ï·ÓÓ Ó˜ÂÌ¸ Ïﬂ„ÍËÂ, ·ÓÎÂÂ ÒËÎ¸ÌÓÈ ‚‡ÍˆËÌÓÈ ﬂ‚ÎﬂÂÚÒﬂ Ñ 78 . ÖÒÎË  ÒÚÂÔÂÌ¸ Á‡·ÓÎÂ‚‡ÌËﬂ ·ÓÎÂÂ ÒËÎ¸Ì‡ﬂ , ÚÂ·ÛÂÚÒﬂ ‚ÚÓ‡ﬂ ‚‡ÍˆËÌ‡ . é·˚˜ÌÓ ‚‡ÍˆËÌ‡ˆË˛ ÔÓÚË‚ ·ÓÎÂÁÌË É‡Ï·ÓÓ ÔÓËÁ‚Ó‰ﬂÚ ‚ 18 ËÎË 21 ‰ÂÌ¸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ÂÍÓÚÓ˚ı ÏÂÒÚ‡ı , „‰Â ËÏÂÂÚÒﬂ ·ÓÎÓÚÓ , ÍÓÏ‡˚ Ë ÂÒÚ¸ ÓÔ‡ÒÌÓÒÚ¸  ·ÓÎÂÁÌË ÓÒÔ˚,  ˆ˚ÔÎﬂÚ‡ ‚ 1- ‰ÌÂ‚ÌÓÏ ‚ÓÁ‡ÒÚÂ ‚‡ÍˆËÌËÛÂÚÒﬂ ‚ Ò‡ÏÓÏ ËÌÍÛ·‡ÚÓÂ , ÎË·Ó ‚ 28- ‰ÌÂ‚ÌÓÏ ‚ÓÁ‡ÒÚÂ . í‡ÍËÂ Â¯ÂÌËﬂ ÔËÌËÏ‡˛ÚÒﬂ ËÌ‰Ë‚Ë‰Û‡Î¸ÌÓ. èÓ‚ÚÓÌ‡ﬂ ‚‡ÍˆËÌ‡ˆËﬂ ÏÓÊÂÚ ÔÓËÁ‚Ó‰ËÚ¸Òﬂ ‚ 5- ÌÂ‰ÂÎ¸ÌÓÏ ËÎË 7- ÌÂ‰ÂÎ¸ÌÓÏ ‚ÓÁ‡ÒÚÂ. Ä ‚ 12- ÌÂ‰ÂÎ¸ÌÓÏ ‚ÓÁ‡ÒÚÂ ÏÓÊÂÚ ÔÓËÁ‚Ó‰ËÚ¸Òﬂ Û·ËÚÓÈ ‚‡ÍˆËÌÓÈ ‚ ‚Ë‰Â ËÌ˙ÂÍˆËË. èÂ‚‡ﬂ ‚‡ÍˆËÌ‡ˆËﬂ ÔÓ‚Ó‰ËÚÒﬂ ˜ÂÂÁ ‚Ó‰Û , ‚ÚÓ‡ﬂ -ÎË·Ó „Î‡ÁÌ˚Â Í‡ÔÎË , ÚÂÚ¸ﬂ- ÔÛÚÂÏ ‡ÒÔ˚ÎÂÌËﬂ, ‡ ˜ÂÚ‚ÂÚ‡ﬂ ‚ ¯Â˛ ËÎË ‚ ·Â‰Ó . àÎË ÔÂ‚˚Â ÚË ÔÓÒÚÓ ‚ ‚Ó‰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Ó Á‡‚ËÒËÚ ÓÚ ‚‡¯ÂÈ ÔÓ„‡ÏÏ˚. ÖÒÎË  ËÒÔÓÎ¸ÁÛÂÚÒﬂ Û·ËÚ‡ﬂ ‚‡ÍˆËÌ‡ , ÚÓ ÓÌ‡ ÔËÏÂÌﬂÂÚÒﬂ ÔÓÒÎÂ ÔÂ‚˚ı ÚÂı ‚‡ÍˆËÌ. Ä ‚ ÔÂ‚˚ı ÚÂı ÒÎÛ˜‡ﬂı , ˝ÚÓ ÊË‚‡ﬂ ‚‡ÍˆËÌ‡ . ÑÂÈÒÚ‚ËÂ Û·ËÚÓÈ ‚‡ÍˆËÌ˚- ‰Ó 65 - 67 ÌÂ‰ÂÎ¸ÌÓ„Ó ‚ÓÁ‡ÒÚ‡ ÔÚËˆ˚. çÂÍÓÚÓ˚Â Î˛‰Ë ÔË ÔÓ‚Â‰ÂÌËË ËÒÍÛÒÒÚ‚ÂÌÌÓÈ ÎËÌ¸ÍË ‰‡˛Ú Â˘Â 5- ˚È ‡Á ‚‡ÍˆËÌÛ ‚ ‚Ó‰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ÎÂ‰Û˛˘ÂÂ Á‡·ÓÎÂ‚‡ÌËÂ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-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Î‡ËÌ„ÓÚ‡ıÂË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. ùÚ‡ ‚‡ÍˆËÌ‡ ‰‡ÂÚÒﬂ ‚ 11- ÌÂ‰ÂÎ¸ÌÓÏ ‚ÓÁ‡ÒÚÂ. èÂ‚˚È ‡Á ˝Ú‡ ‚‡ÍˆËÌ‡ ‰‡ÂÚÒﬂ ‚ ‚Ó‰Â , ‚ÚÓÓÈ ‡Á- Í‡Í „Î‡ÁÌ˚Â Í‡ÔÎË . ÖÒÚ¸ Â„ËÓÌ˚. „‰Â ÌÂÚ ˝ÚÓÈ ·ÓÎÂÁÌË Ë ‚‡ÍˆËÌËÓ‚‡Ú¸ ÌÛÊ‰Û ÌÂ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ÅÓÎÂÁÌ¸ ÒÛÒÚ‡‚Ó‚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-</w:t>
      </w:r>
      <w:r>
        <w:rPr>
          <w:rFonts w:eastAsia="VremyaFAF" w:cs="VremyaFAF" w:ascii="VremyaFAF" w:hAnsi="VremyaFAF"/>
          <w:color w:val="000000"/>
          <w:sz w:val="24"/>
          <w:szCs w:val="24"/>
        </w:rPr>
        <w:t>˝Ú‡ ÔÓ·ÎÂÏ‡ ‚ÓÁÌËÍ‡ÂÚ ‚ ÓÒÌÓ‚ÌÓÏ Û ·ÓÈÎÂÓ‚ . èÓÚË‚ ‚ËÛÒÌÓ„Ó ‡ÚËÚ‡ ÌÂÍÓÚÓ˚Â ÔÓËÁ‚Ó‰ËÚÂÎË ÔÓ‚Ó‰ﬂÚ ‚‡ÍˆËÌ‡ˆË˛ , ÌÂÍÓÚÓ˚Â ÌÂÚ. Ç‡ÍˆËÌ‡ˆËﬂ ÔÓ‚Ó‰ËÚÒﬂ  ‚ 11- ‰ÌÂ‚ÌÓÏ ‚ÓÁ‡Ò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ëËÌ‰ÓÏ ÒÌËÊÂÌËﬂ </w:t>
      </w:r>
      <w:r>
        <w:rPr>
          <w:rFonts w:eastAsia="VremyaFAF" w:cs="VremyaFAF" w:ascii="VremyaFAF" w:hAnsi="VremyaFAF"/>
          <w:color w:val="000000"/>
          <w:sz w:val="24"/>
          <w:szCs w:val="24"/>
        </w:rPr>
        <w:t>ﬂÈˆÂÌÓÒÍÓÒÚË - Â„Ó Û Ì‡Ò  ‚ ëòÄ ÌÂÚ . çÓ Ï˚ Ó ÌÂÏ ÁÌ‡ÂÏ Ë ÓÔ‡Ò‡ÂÏÒﬂ . ùÚ‡ ÔÓ·ÎÂÏ‡ ‚ ÓÒÌÓ‚ÌÓÏ ÍÓË˜ÌÂ‚ÓÈ ÔÚËˆ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íËÔ˚ ‚‡ÍˆËÌ‡ˆ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‡ÒÒÏÓÚÂÎË ‚ÒÂ ÚËÔ˚ ‚‡ÍˆËÌ‡ˆËË Ó‰ËÌ Á‡ ‰Û„ËÏ.  ç‡ ‰‡ÌÌÓÏ ÎËÒÚÂ ﬂ ËÁÓ·‡ÁËÎ Í‡Í ÔÓÎÓÊËÚÂÎ¸Ì˚Â , Ú‡Í Ë ÓÚËˆ‡ÚÂÎ¸Ì˚Â ÒÚÓÓÌ˚ ‡ÁÎË˜Ì˚ı ÚËÔÓ‚ ‚‡ÍˆËÌ‡ˆËË. ë‡Ï‡ﬂ ÔÂ‚‡ﬂ ‚‡ÍˆËÌ‡ˆËﬂ , ÍÓÚÓÛ˛ ÔÓÎÛ˜‡ÂÚ ˆ˚ÔÎÂÌÓÍ - ˝ÚÓ ÔÓÒÂ‰ÒÚ‚ÓÏ ‚Ó‰˚ , ÔÂËÏÛ˘ÂÒÚ‚ÓÏ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˝ÚÓ„Ó ÒÔÓÒÓ·‡ ﬂ‚ÎﬂÂÚÒﬂ ÚÓ, ˜ÚÓ Í‡Ê‰Û˛ ÔÚËˆÛ ·‡Ú¸ ‚ ÛÍË ÌÂ ÌÛÊÌÓ, Ë Â‡ÍˆËﬂ Ì‡ ‚‚Â‰ÂÌËÂ ‚‡ÍˆËÌ˚ Ó˜ÂÌ¸ Ïﬂ„Í‡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Ëˆ‡ÚÂÎ¸Ì˚ÏË ÒÚÓÓÌÌËÍ‡ÏË Ú‡ÍÓ„Ó ‚Ë‰‡ ‚‡ÍˆËÌ‡ˆËË ﬂ‚ÎﬂÂÚÒﬂ Ó„‡ÌË˜ÂÌÌÓÒÚ¸ ÂÂ ‰ÂÈÒÚ‚Ëﬂ. çÂ·ÓÎ¸¯ÓÂ ÍÓÎË˜ÂÒÚ‚Ó ‡ÌÚËÚÂÎ ‚ Ó„‡ÌËÁÏÂ ˆ˚ÔÎÂÌÍ‡, ÌËÁÍËÈ ËÏÏÛÌËÚÂÚ, ‚ÓÁÏÓÊÌÓ ÌÂ‡‚ÌÓÏÂÌÓÂ ‡ÒÔÂ‰ÂÎÂÌËÂ ‚‡ÍˆËÌ˚ ÒÂ‰Ë ÔÓ„ÓÎÓ‚¸ﬂ, Ú.Í. ÔÚËˆ˚ Ô¸˛Ú ÌÂ‡‚ÌÓÏÂÌÓ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Á‡ÏÂ˜‡ÌËÈ ÔÓ ÔÓ‚Ó‰Û ÔÓ‚Â‰ÂÌËﬂ ‚‡ÍˆËÌ‡ˆËË Ò ‚Ó‰ÓÈ . àÏÂÂÚ ÁÌ‡˜ÂÌËÂ  ÚÂÏÔÂ‡ÚÛ‡ ‚Ó‰˚ , ÍÓÚÓÓÈ ‚˚ ÔÓËÁ‚Ó‰ËÚÂ ‚‡ÍˆËÌ‡ˆË˛ . à ÌÂÓ·ıÓ‰ËÏÓ ÔÂÂ‰ ‚‡ÍˆËÌ‡ˆËÂÈ Ì‡ 2 ˜‡Ò‡ ÓÚÍÎ˛˜ËÚ¸ ‚Ó‰Û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ÍÓÏÂÌ‰ÛÂÚÒﬂ ËÒÔÓÎ¸ÁÓ‚‡Ú¸ ÏÓÎÓÍÓ ‰Îﬂ ‚‡ÍˆËÌ‡ˆËË Ò ‚Ó‰ÓÈ: ÒÌ‡˜‡Î‡ ‡Á‚Ó‰ËÚÒﬂ ÏÓÎÓÍÓ, ‡ Á‡ÚÂÏ ‚ ÌÂ„Ó ‚‚Ó‰ËÚÒﬂ ‚‡ÍˆËÌ‡ . ÑÎﬂ ˜Â„Ó ‰Ó·‡‚ÎﬂÂÚÒﬂ ÏÓÎÓÍÓ ? åÓÎÓÍÓ ËÏÂÂÚ Ò‚ÓÈÒÚ‚Ó Ó·‚ÓÎ‡ÍË‚‡Ú¸ ‚ËÛÒ˚ Ë ÌÂ ÔÓÁ‚ÓÎﬂÂÚ ‚ÓÁ‰ÂÈÒÚ‚Ó‚‡Ú¸ Ì‡ ÌËı ÚÂÏ ·‡ÍÚÂËﬂÏ,  ÍÓÚÓ˚Â Ì‡ıÓ‰ﬂÚÒﬂ ‚ ‚Ó‰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Û ‚‡Ò ÂÒÚ¸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ËÔÔÂÎ¸Ì˚Â ÔÓËÎÍ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, ÚÓ ﬂ ÂÍÓÏÂÌ‰Û˛ ÒÌ‡˜‡Î‡ ÔÓ„Ì‡Ú¸ ‡ÒÚ‚Ó Ò ÎËÏÓÌÌÓÈ ÍËÒÎÓÚÓÈ , ‡ Á‡ÚÂÏ ÔÓÏ˚Ú¸ ÒËÒÚÂÏÛ . óÚÓ ‚˚ ‰ÓÎÊÌ˚ ‰ÂÎ‡Ú¸ ? ÇÓ ÔÂ‚˚ı, ÒÎÂ‰ËÚ¸ Á‡ ÚÂÏÔÂ‡ÚÛÓÈ . èÓÏÂÒÚËÚÂ ÍÓÏ ÔÂÂ‰ ÔÚËˆ‡ÏË , ÔÛÒÚ¸ ÓÌË Â‰ﬂÚ.  ç‡ÍÓÏËÚÂ Ëı Ò ÛÚ‡ , Á‡ÚÂÏ ÓÚÍÎ˛˜ËÚÂ Ì‡ 2 ˜‡Ò‡ ‚Ó‰Û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‚ÓÁ¸ÏËÚÂ ÂÁÂ‚Û‡ Ë ÔË„ÓÚÓ‚¸ÚÂ ‡ÒÚ‚Ó Ò ‚‡ÍˆËÌÓÈ . èÓÒÎÂ Â‰˚ ÔÚËˆ˚ ËÒÔ˚Ú˚‚‡˛Ú Ê‡Ê‰Û , ‚ÍÎ˛˜ËÚÂ ‚Ó‰Û Ò ‚‡ÍˆËÌÓÈ Ë ÔÓÒÏÓÚËÚÂ, ÒÍÓÎ¸ÍÓ ÓÌË ‚˚Ô¸˛Ú. ÇËÛÒ˚ Ì‡˜ÌÛÚ ÔÓ„Ë·‡Ú¸ ˜ÂÂÁ 2 ˜‡Ò‡ ÔÓÒÎÂ ‚‚Â‰ÂÌËﬂ ‚‡ÍˆËÌ˚  ‰‡ÊÂ ÔË ËÒÔÓÎ¸ÁÓ‚‡ÌËË ÏÓÎÓÍ‡ . ùÚÓÚ ÚÂÒÚ ÔÓÏÓÊÂÚ ‚‡Ï ÓÔÂ‰ÂÎËÚ¸, Í‡ÍÓÂ ÍÓÎË˜ÂÒÚ‚Ó ‚Ó‰˚ ÌÂÓ·ıÓ‰ËÏÓ . Ç˚ Û‚Ë‰ËÚÂ, ÒÍÓÎ¸ÍÓ ÓÌË ‚˚Ô¸˛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Ó‚Â‰ÂÌËÂ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‚‡ÍˆËÌ‡ˆËË Ò ÊÂÎÓ·ÍÓ‚˚ÏË ÔÓËÎÍ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‡ÏÌÓ„Ó ÚÛ‰ÌÂÂ , ˜ÂÏ Ò ÌËÔÔÂÎ¸Ì˚ÏË , ÌÓ Ï˚ ‚ÒÂ ‡‚ÌÓ ÂÂ ÔÓ‚Ó‰ËÏ . å˚ ËÒÔÓÎ¸ÁÛÂÏ ‰ÓÁ‡ÚÓ , ÍÓÚÓ˚È ‚Ô˚ÒÍË‚‡ÂÚ ‚‡ÍˆËÌÛ ‚ ‚Ó‰Û , ÍÓÚÓ‡ﬂ Á‡ÚÂÏ ÔÓÔ‡‰‡ÂÚ ‚ ÊÂÎÓ·ÍÓ‚˚Â ÔÓËÎÍ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ÏËÏÓ ÚÓ„Ó, ˜ÚÓ ‚˚ ÓÚÍÎ˛˜‡ÂÚÂ ÔÓ‰‡˜Û ‚Ó‰˚, ÌÛÊÌÓ Ò ‰Û„ÓÈ ÒÚÓÓÌ˚ ÔÓËÎÍË ÓÚÍ˚Ú¸ ÍÎ‡Ô‡Ì Ë ÒÔÛÒÚËÚ¸ ‚Ó‰Û ËÁ ÔÓËÎÓÍ , ˜ÚÓ·˚ ‚ ÌËı ÌË˜Â„Ó ÌÂ ÓÒÚ‡‚‡ÎÓÒ¸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˝ÓÁÓÎ¸Ì‡ﬂ ‚‡ÍˆËÌ‡ˆ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>. çÛÊÌÓ ÓÚÂ„ÛÎËÓ‚‡Ú¸ ÛÒÚÓÈÒÚ‚Ó, ÍÓÚÓÓÂ ÒÓÁ‰‡ÂÚ ‚Ó‰ÌÛ˛ Ô˚Î¸ , ˜ÚÓ·˚ ˜‡ÒÚË˜ÍË ‚Ó‰˚ ·˚ÎË ÌÂ ÒÎË¯ÍÓÏ ‚ÂÎËÍË . èÓ˜ÂÏÛ ÌÂ ÂÍÓÏÂÌ‰ÛÂÚÒﬂ , ˜ÚÓ·˚ ‚Ó‰ﬂÌÓÈ ÚÛÏ‡Ì ·˚Î Ó˜ÂÌ¸ ÚÓÌÍËÏ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ÓÏÛ ˜ÚÓ ÏÂÎÍËÂ ˜‡ÒÚË˜ÍË ‚Ó‰˚ ÔÓÌËÍ‡˛Ú ‚ ÎÂ„ÍËÂ Ó˜ÂÌ¸ „ÎÛ·ÓÍÓ  Ë ‚˚Á˚‚‡˛Ú Ó˜ÂÌ¸ ÒËÎ¸ÌÛ˛ Â‡ÍˆË˛. èÂËÏÛ˘ÂÒÚ‚ÓÏ ‡˝ÓÁÓÎ¸ÌÓÈ ‚‡ÍˆËÌ‡ˆËË ﬂ‚ÎﬂÂÚÒﬂ ·ÓÎ¸¯‡ﬂ ÔÎÓ˘‡‰¸ Óı‚‡Ú‡ , Ú.Í. ‡˝ÓÁÓÎ¸Ì‡ﬂ ‚‡ÍˆËÌ‡ Ì‡ıÓ‰ËÚÒﬂ ‚ ‚ÓÁ‰ÛıÂ, ‚˚ ÏÓÊÂÚÂ ·˚Ú¸ Û‚ÂÂÌ˚ , ˜ÚÓ ‚Òﬂ ÔÚËˆ‡ ÔÓÎÛ˜ËÚ ÂÂ . èÓÒÍÓÎ¸ÍÛ ‚‡ÍˆËÌ‡ ÔÓÌËÍ‡ÂÚ „ÎÛ·ÓÍÓ , ‚ÓÁÌËÍ‡ÂÚ ·ÓÎ¸¯ËÈ ËÏÏÛÌËÚÂÚ ÚÍ‡ÌÂ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Í‡ÏË Ú‡ÍÓ„Ó ÒÔÓÒÓ·‡ ﬂ‚ÎﬂÂÚÒﬂ ÌÂÓ·ıÓ‰ËÏÓÒÚ¸ ‚ ·ÓÎ¸¯ÂÏ ÍÓÎË˜ÂÒÚ‚Â Ó·ÓÛ‰Ó‚‡ÌËﬂ, ÔÂÂ‰ ÔÓ‚Â‰ÂÌËÂÏ ‡˝ÓÁÓÎ¸ÌÓÈ ‚‡ÍˆËÌ‡ˆËË  ÌÂÓ·ıÓ‰ËÏÓ ÔÂ‚Û˛ ‚‡ÍˆËÌ‡ˆË˛ ÔÓ‚ÂÒÚË Ò ‚Ó‰ÓÈ . ÇÓÁÏÓÊÌÓÒÚ¸ ‚ÓÁÌËÍÌÓ‚ÂÌËﬂ ÒËÎ¸ÌÓÈ Â‡ÍˆËË, ÓÒÓ·ÂÌÌÓ ·ÂÁ ÔÓ‚Â‰ÂÌËﬂ ÔÂ‚ÓÈ ‚‡ÍˆËÌ‡ˆËË Ò ‚Ó‰Ó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6"/>
          <w:szCs w:val="36"/>
        </w:rPr>
        <w:t>á‡Í‡Ô˚‚‡ÌËÂ ‚ „Î‡Á‡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Í‡Ô˚‚‡ÌËÂÏ ‚ „Î‡Á‡ ÔÓËÁ‚Ó‰ËÚÒﬂ ‚‡ÍˆËÌËÓ‚‡ÌËÂ ÔÓÚË‚ ·ÓÎÂÁÌË ç¸˛Í‡ÒÎ‡ . èË Ú‡ÍÓÏ ÒÔÓÒÓ·Â ‚‡ÍˆËÌ‡ˆËË ÊÂÎ‡ÚÂÎ¸ÌÓ ÔÓ‚Ó‰ËÚ¸ ‚ÚÓÛ˛ ‚‡ÍˆËÌ‡ˆË˛ , ÔÂÂ‰ ÍÓÚÓÓÈ ·˚Î‡ Í‡Í‡ﬂ - ÎË·Ó ‰Û„‡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ËÏÛ˘ÂÒÚ‚‡ : ıÓÓ¯ËÈ ÚÍ‡ÌÂ‚˚È ËÏÏÛÌËÚÂÚ, ‡‚ÌÓÏÂÌÓÒÚ¸ ÔÓÎÛ˜ÂÌËﬂ ‚‡ÍˆËÌ˚ ‚ÒÂÏË ÔÚËˆ‡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ÓÍ ‚ ÚÓÏ , ˜ÚÓ  ÔÚËˆÛ ÔËıÓ‰ËÚÒﬂ ·‡Ú¸ ‚ ÛÍË Ë ÔÓ‚Ó‰ËÚ¸ ‚‡ÍˆËÌ‡ˆË˛ ËÌ‰Ë‚Ë‰Û‡Î¸ÌÓ . ùÚ‡ ‚‡ÍˆËÌ‡ ÌÂ ÔÓÌËÍ‡ÂÚ „ÎÛ·ÓÍÓ ‚ ‰˚ı‡ÚÂÎ¸Ì˚Â ÔÛÚË, ˜ÚÓ Ó˜ÂÌ¸ ıÓÓ¯Ó . èËÔÂÚÍË ÔË ÔÓ‚Â‰ÂÌËË ‚‡ÍˆËÌ‡ˆËË ‰ÓÎÊÌ˚ ·˚Ú¸ ˜ËÒÚ˚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6"/>
          <w:szCs w:val="36"/>
        </w:rPr>
        <w:t>àÌ˙ÂÍˆËﬂ ÔÓ‰ Í˚ÎÓ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ËÏÛ˘ÂÒÚ‚‡ : ‰ÓÒÚ‡ÚÓ˜Ì‡ﬂ ‡‚ÌÓÏÂÌÓÒÚ¸ ÔÓÎÛ˜ÂÌËﬂ ‚‡ÍˆËÌ˚ ÔÚËˆ‡ÏË, ‡‚ÌÓÏÂÌÓÂ Ë Ô‡‚ËÎ¸ÌÓÂ ‰ÓÁËÓ‚‡ÌË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ÓÍ :          ÌÂÓ·ıÓ‰ËÏÓÒÚ¸ ·‡Ú¸ Í‡Ê‰Û˛ ÔÚËˆÛ ‚ ÛÍË . çÓ ÂÒÎË ‚‰Û„ ÓÔÂ‡ÚÓ, ‚˚ÔÓÎÌﬂ˛˘ËÈ ‚‡ÍˆËÌ‡ˆË˛, ÔÓÔ‡‰ÂÚ Ë„ÎÓÈ ‚ Ï˚¯Â˜ÌÛ˛ ÚÍ‡Ì¸ , ÚÓ Â‡ÍˆËﬂ ·Û‰ÂÚ Ó˜ÂÌ¸ ÂÁÍ‡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6"/>
          <w:szCs w:val="36"/>
        </w:rPr>
        <w:t>Ç‡ÍˆËÌ‡ˆËﬂ ËÌ˙ÂÍˆËﬂÏË Û·ËÚÓÈ ‚‡ÍˆËÌ˚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ÂËÏÛ˘ÂÒÚ‚‡ - ÒÓÁ‰‡ÌËÂ ‰ÎËÚÂÎ¸ÌÓ„Ó ËÏÏÛÌËÚÂÚ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ÍË  -  ÖÒÎË Ë„ÓÎÍ‡ ÌÂ ÔÓÔ‡‰ÂÚ ÔÓ‰ ÍÓÊÛ , ÚÓ ‚‡ÍˆËÌ‡ ÔÓÔ‡‰ÂÚ ÚÓÎ¸ÍÓ Ì‡ ÔÂ¸ﬂ. à ÌÂÓ·ıÓ‰ËÏÓÒÚ¸ ÔÂ‰‚‡ËÚÂÎ¸ÌÓÈ ‚‡ÍˆËÌ‡ˆËË  ‰Û„ËÏ ÒÔÓÒÓ·Ó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6"/>
          <w:szCs w:val="36"/>
        </w:rPr>
        <w:t>Ç‡ÍˆËÌ‡ˆËﬂ  ﬂÈˆ‡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‡ ‚‡ÍˆËÌ‡ˆËﬂ ÔÓËÁ‚Ó‰ËÚÒﬂ ‚ 18- ‰ÌÂ‚ÌÓÏ ‚ÓÁ‡ÒÚÂ  ( ‚ÓÁ‡ÒÚ ˝Ï·ËÓÌ‡ ) . ùÚÓ Ó˜ÂÌ¸ ıÓÓ¯Ó, ÓÒÓ·ÂÌÌÓ ÔË ÔÓ‚Â‰ÂÌËË ‚‡ÍˆËÌ‡ˆËË ÔÓÚË‚ ·ÓÎÂÁÌË å‡ÂÍ‡. èÓÏÌËÚÂ ,˜ÚÓ Û ·ÓÎÂÁÌË å‡ÂÍ‡ ËÌÍÛ·‡ˆËÓÌÌ˚È ÔÂËÓ‰ ÒÓÒÚ‡‚ÎﬂÂÚ 7 - 9 ‰ÌÂÈ , Ë ÂÒÎË Ï˚ ÔÓ‚ÂÎË ‚‡ÍˆËÌ‡ˆË˛ ﬂÈˆ‡ , ÚÓ Ï˚ ËÏÂÂÏ ‚ Á‡Ô‡ÒÂ ‚ÂÏ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ËÏÛ˘ÂÒÚ‚‡ :    ‚‡ÍˆËÌ‡ˆËﬂ ÔÓËÁ‚Ó‰ËÚÒﬂ ÏÂı‡ÌË˜ÂÒÍËÏ ÔÛÚÂÏ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</w:t>
      </w: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êÓ‰ËÚÂÎ¸ÒÍÓÂ ÒÚ‡‰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Ï˚ Ò ‚‡ÏË ÔÓ„Ó‚ÓËÏ Ó Ó‰ËÚÂÎ¸ÒÍÓÏ ÒÚ‡‰Â, Ó ÚÓÏ, Í‡Í Ô‡‚ËÎ¸ÌÓ Ó„‡ÌËÁÓ‚‡Ú¸ ‡·ÓÚÛ Ò Ó‰ËÚÂÎ¸ÒÍËÏ ÔÓ„ÓÎÓ‚¸ÂÏ, Ë Á‡ÚÓÌÂÏ ‚ÓÔÓÒ˚ Ó„‡ÌËÁ‡ˆËË ÚÛ‰‡ Ë ÛÔ‡‚ÎÂÌËﬂ ËÌÍÛ·‡ˆËÂ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 ÏÂÌﬂ ÂÒÚ¸ ËÌÙÓÏ‡ˆËﬂ ÔÓ ÒËÒÚÂÏ‡Ï Ò·Ó‡ ﬂÈˆ‡ , ÔÓ ËÌÍÛ·‡ÚÓ‡Ï . ü ‚Ò˛ ËÌÙÓÏ‡ˆË˛ ÓÒÚ‡‚Îﬂ˛ Á‰ÂÒ¸ ‚ ·Ë·ÎËÓÚÂÍÂ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Ï˚ ÔÓÒÏÓÚËÏ ÒÎ‡È‰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‚Ë‰ËÚÂ ÔÎÂÏÂÌÌÛ˛ ÙÂÏÛ Ì‡¯ÂÈ ÍÓÏÔ‡ÌËË , ÓÌ‡ ÒÓÒÚÓËÚ ËÁ ÌÂÒÍÓÎ¸ÍËı ÔÎÓ˘‡‰ÓÍ , ÏÂÊ‰Û ÔÎÓ˘‡‰Í‡ÏË Ì‡ıÓ‰ﬂÚÒﬂ ÎÂÒÓÔÓÎÓÒ˚ , ‚Òﬂ Ó·˘‡ﬂ ÔÎÓ˘‡‰Í‡ ËÁÓÎËÓ‚‡Ì‡ . Ç˚ÒÓÚ‡ 4 300 ÏÂÚÓ‚ . îÂÏ‡ ‡ÒÔÓÎÓÊÂÌ‡ Û ÔÓ‰ÌÓÊËﬂ „Ó . ç‡ ˝ÚÓÈ ÙÂÏÂ 200 Ú˚Ò . ÔÚËˆ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ÒÓÓÛÊÂÌËÂ , „‰Â ÔÓËÁ‚Ó‰ËÚÒﬂ ÔÎÂÏÂÌÌ‡ﬂ ÔÚËˆ‡ . éÌ‡ ÒÓÒÚÓËÚ ËÁ ‰‚Ûı  ﬂÛÒÓ‚, Ë Ì‡ ÔÂ‚ÓÏ ﬂÛÒÂ ÔÓËÁ‚Ó‰ËÚÒﬂ Ì‡ÍÓÔÎÂÌËÂ ÔÓÏÂÚ‡ . Ç ÒÂÂ‰ËÌÂ ÏÂÊ‰Û ÍÓÔÛÒ‡ÏË Ì‡ıÓ‰ËÚÒﬂ ÍÓÔÛÒ ‰Îﬂ Ò·Ó‡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Ó‰ËÚÂÎ¸ÒÍÓÂ ÔÓ„ÓÎÓ‚¸Â ‚˚‡˘Ë‚‡ÂÚÒﬂ Ì‡ Â¯ÂÚ˜‡ÚÓÏ ÔÓÎÛ , ‚ ‰‡Î¸ÌÂÏ ÍÓÌˆÂ Ì‡ıÓ‰ﬂÚÒﬂ „ÌÂÁ‰‡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˝ÚÓ ÔÂÚÛ¯ÍË Ë ÍÛÓ˜ÍË , ÒÓ‰ÂÊ‡˘ËÂÒﬂ ‚ÏÂÒÚÂ , ÒÓÓÚÌÓ¯ÂÌËÂ Ëı 9 Í 1 . á‰ÂÒ¸ ÔÓËÒıÓ‰ËÚ Ò·Ó ËÌÍÛ·‡ÚÓÌÓ„Ó ﬂÈˆ‡ . ÇÓÚ Á‰ÂÒ¸ Ò·Ó ﬂËˆ ÔÓËÒıÓ‰ËÚ ÔË ÔÓÏÓ˘Ë ‚‡ÍÛÛÏÌ˚ı ÔËÒÓÒÓÍ . á‰ÂÒ¸ ÔÓËÒıÓ‰ËÚ ‚Á‚Â¯Ë‚‡ÌËÂ ﬂËˆ . ê‡Á·Ë‚‡ÌËÂ ﬂÈˆ‡ Ë ‡Ì‡ÎËÁ ‚ÒÍ˚ÚÓ„Ó ﬂÈˆ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Ì‡ ˝ÚÓÏ ÛÒÚÓÈÒÚ‚Â ÓÔÂ‰ÂÎﬂÂÚÒﬂ ‚˚ÒÓÚ‡ ·ÂÎÍ‡ Ë ÂÁÛÎ¸Ú‡Ú˚ ÔÓÍ‡Á˚‚‡˛ÚÒﬂ Ì‡ Ú‡·ÎÓ . èÛÚÂÏ ÔÓ„ÛÊÂÌËﬂ ﬂËˆ ‚ ‡ÒÚ‚Ó Ò ‡ÁÎË˜Ì˚ÏË ÍÓÌˆÂÌÚ‡ˆËﬂÏË ÒÓÎË ÓÔÂ‰ÂÎﬂÂÚÒﬂ ‚ÂÒ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 ˝ÚÓÈ Ú‡·ÎËˆÂ ÔÓÍ‡Á‡Ì˚ ÒÚÓËÏÓÒÚ¸ ‚˚‡˘Ë‚‡ÌËﬂ ÏÓÎÓ‰ÓÍ Ó‰ËÚÂÎ¸ÒÍÓ„Ó ÒÚ‡‰‡ . ëÚÓËÏÓÒÚ¸ ‚˚‡˘Ë‚‡ÌËﬂ ÔÂÚÛ¯ÍÓ‚ ‚ÍÎ˛˜‡ÂÚÒﬂ ‚ ˝ÚÛ ÒÚÓËÏÓÒÚ¸. ëÚÓËÏÓÒÚ¸ ‚˚‡˘Ë‚‡ÌËﬂ 1 ÍÛËˆ˚ ÏÓÎÓ‰ÍË 8 ‰ÓÎÎ‡Ó‚ 67 ˆÂÌÚÓ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ËÌÍÛ·‡ÚÓ ‚ „ÓÓ‰Â êÂ‰Ï‡ÍÂ ¯Ú‡Ú‡ Ç‡¯ËÌ„ÚÓÌ . Ç˚„Îﬂ‰ËÚ ÓÌ Ú‡Í ÊÂ, Í‡Í ‚ÒﬂÍËÈ ‰Û„ÓÈ  ËÌÍÛ·‡ÚÓ , Ó˜ÂÌ¸ ıÓÓ¯‡ﬂ ‚ÂÌÚËÎﬂˆËﬂ ‚ ÔÓÏÂ˘ÂÌËË , ˜ËÒÚ˚È ‚ÓÁ‰Ûı , ÎÂ„ÍÓ ÔÓËÁ‚Ó‰ËÚ¸ Ó˜ËÒÚÍÛ . Ç ËÌÍÛ·‡ÚÓÂ ÒÚÂÏﬂÚÒﬂ ÛÏÂÌ¸¯ËÚ¸ ‚ÂÓﬂÚÌÓÒÚ¸ ÍÓÌÚ‡ÍÚ‡ ÏËÍÓÓ„‡ÌËÁÏ‡ Ò ﬂÈˆ‡ÏË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Ì‡ÎË˜ËË ‚ ﬂÈˆ‡ı ÚÂ˘ËÌ ‚ÓÁÌËÍ‡ÂÚ ÓÔ‡ÒÌÓÒÚ¸  ÔÓÌËÍÌÓ‚ÂÌËﬂ ·‡ÍÚÂËÈ ‚ÌÛÚ¸ ﬂÈˆ‡ . éÌË ‡ÁÏÌÓÊ‡˛ÚÒﬂ Ë ÔËÚ‡˛ÚÒﬂ ÊÂÎÚÍÓÏ . ç‡ ˜ËÒÚ˚ı ﬂÈˆ‡ı ·‡ÍÚÂËﬂÏ ÔÓÒÚÓ ÌÂ˜Â„Ó ÂÒÚ¸ . é˜ÂÌ¸ ‚‡ÊÌ˚Ï Ú‡ÍÊÂ ﬂ‚Îﬂ˛ÚÒﬂ Ú‡ÍËÂ ÏÓÏÂÌÚ˚, Í‡Í ÒËÒÚÂÏ‡ Ò·Ó‡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6"/>
          <w:szCs w:val="36"/>
        </w:rPr>
      </w:pPr>
      <w:r>
        <w:rPr>
          <w:rFonts w:eastAsia="VremyaFAF" w:cs="VremyaFAF" w:ascii="VremyaFAF" w:hAnsi="VremyaFAF"/>
          <w:i/>
          <w:iCs/>
          <w:color w:val="000000"/>
          <w:sz w:val="36"/>
          <w:szCs w:val="36"/>
        </w:rPr>
        <w:t>ó‡ÒÚÓÚ‡ Ò·Ó‡, ÒÓÚËÓ‚Í‡ , Ó˜ËÒÚÍ‡ Ë ÓıÎ‡Ê‰ÂÌËÂ èÓ‰‰ÂÊ‡ÌËÂ ÌÂÓ·ıÓ‰ËÏÓ„Ó ÚÂÏÔÂ‡ÚÛÌÓ„Ó ÂÊËÏ‡ Ë ÂÊËÏ‡ ‚Î‡Ê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‡ÌÂÌËÂ ﬂËˆ ‰ÓÎÊÌÓ ÔÓËÁ‚Ó‰ËÚÒﬂ ÔË ÚÂÏÔÂ‡ÚÛÂ 60 -65 „‡‰ÛÒÓ‚ ÔÓ î‡ÂÌ„ÂÈÚÛ ËÎË 18 .3 „. ë  Ë ÔË ‚Î‡ÊÌÓÒÚË ÓÚ 70 ‰Ó 80 % . èË ÔÓ‚˚¯ÂÌËË  ÓÔÚËÏ‡Î¸ÌÓÈ ÚÂÏÔÂ‡ÚÛ˚ ÔÓÌËÊ‡ÂÚÒﬂ ‚˚‚Ó‰ËÏÓÒÚ¸ ﬂËˆ. èË ÔÓÌËÊÂÌËË ÚÂÏÔÂ‡ÚÛ˚  ÔÓËÒıÓ‰ËÚ ÔÂÊ‰Â‚ÂÏÂÌÌ‡ﬂ „Ë·ÂÎ¸ ˝Ï·ËÓÌ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ÒÌÂÒÂÌËﬂ ﬂËˆ Ëı ÌÛÊÌÓ ÓıÎ‡‰ËÚ¸ ÔÓÒÚÂÔÂÌÌÓ ‰Ó 65 „. ÔÓ î‡ÂÌ„ÂÈÚÛ , ÌÓ ÌÂ ÒÎÂ‰ÛÂÚ ‰ÓÔÛÒÍ‡Ú¸ Ó˜ÂÌ¸ ·˚ÒÚÓ„Ó ÓıÎ‡Ê‰ÂÌËﬂ , Ú.Í. ˝ÚÓ ÔË‚Â‰ÂÚ Í „Ë·ÂÎË ˝Ï·ËÓÌ‡ . äÓ„‰‡ ÔÓ„Ó‰‡ Ê‡Í‡ﬂ, ÔÂÂÏÂ˘‡Ú¸ ﬂÈˆ‡ ‚ ÍÓÏÌ‡ÚÛ ‰Îﬂ ÓıÎ‡Ê‰ÂÌËﬂ ÌÛÊÌÓ ÔÓ·˚ÒÚÂÂ , ÔÓÚÓÏÛ ˜ÚÓ, ÂÒÎË ÚÂÏÔÂ‡ÚÛ‡ ·Û‰ÂÚ ˜ÛÚ¸ -˜ÛÚ¸ ‚˚¯Â 18 „., ˝Ï·ËÓÌ Ì‡˜ÌÂÚ ‡Á‚Ë‚‡Ú¸Òﬂ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Ì‡ ˝ÚÓÏ ÒÎ‡È‰Â Ï˚ ‚Ë‰ËÏ ﬂÈˆ‡, ÍÓÚÓ˚Â ÌÂ Á‡ÍÎ‡‰˚‚‡˛ÚÒﬂ ‚ ËÌÍÛ·‡ÚÓ . ùÚÓ ﬂÈˆ‡ Ò ÚÂ˘ËÌÍ‡ÏË , ÔÓ·ËÚ˚Â ﬂÈˆ‡ , ÒÓ ÒÏÓ˘ÂÌÌÓÈ ÒÍÓÎÛÔÓÈ , Ò ¯ÂÓıÓ‚‡ÚÓÈ ÒÍÓÎÛÔÓÈ , ÌÂÔ‡‚ËÎ¸ÌÓÈ ÙÓÏ˚, „ﬂÁÌ˚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˝ÚÓÏ  „‡ÙËÍÂ ÔÓÍ‡Á‡Ì ÓÒÚ ÍÓÎÓÌËÈ ·‡ÍÚÂËÈ ‚ ‡ÁÎË˜Ì˚Â ÒÓÍË . îÛÏË„‡ˆË˛ ÔÓËÁ‚ÂÎË Ì‡ 21 ‰ÂÌ¸ . Ç ˝ÚÓÚ ÏÓÏÂÌÚ ÓÒÚ ·‡ÍÚÂËÈ Â˘Â ÔÓ‰ÓÎÊ‡ÎÒﬂ , ÌÓ Á‡ÚÂÏ ÂÁÍÓ ÒÓÍ‡ÚËÎÒﬂ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‰Û„ÓÈ ÚËÔ ËÌÍÛ·‡ÚÓ‡ . ùÚÓ Û‚ÂÎË˜ÂÌÌÓÂ ËÁÓ·‡ÊÂÌËÂ ˝Ï·ËÓÌ‡ ‚ ‚ÓÁ‡ÒÚÂ 24 ˜‡ÒÓ‚ . ùÚÓ ˝Ï·ËÓÌ ‚ 78 ˜‡ÒÓ‚ , 7 ‰ÌÂÈ , ‚ÓÚ ÓÌ ‚˚ÎÂÁ‡ÂÚ ËÁ ÒÍÓÎÛÔ˚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Ì‡ ˝ÚÓÏ ÒÎ‡È‰Â ‚˚ ‚Ë‰ËÚÂ ËÒÔÓÎ¸ÁÓ‚‡ÌËÂ ÙÓÏ‡ÎËÌ‡ Ë Ï‡„‡ÌˆÓ‚ÍË ‰Îﬂ ÙÛÏË„‡ˆËË ﬂËˆ. Ç ÔÂ‚ÓÈ ÍÓÎÓÌÍÂ ( ÙÓÏ‡ÎËÌ ) - ÍÂÔÓÒÚ¸ ‡ÒÚ‚Ó‡ ( ‚ ÛÌˆËﬂı ) , ‚Ó ‚ÚÓÓÈ ÍÓÎÓÌÍÂ ÚÓ ÊÂ Ò‡ÏÓÂ ‚ ÒÏ Í‚. , ÒÎÂ‰Û˛˘ËÂ ‰‚Â ÍÓÎÓÌÍË - Ï‡„‡ÌˆÓ‚Í‡ . Ñ‚‡ ˝ÚË ‚Â˘ÂÒÚ‚‡ ÒÏÂ¯Ë‚‡˛ÚÒﬂ . èË ÒÏÂ¯Ë‚‡ÌËË ‚ ÒÓÒÛ‰ ÒÌ‡˜‡Î‡  Ì‡ÎË‚‡ÂÚÒﬂ Ï‡„‡ÌˆÓ‚ÍÛ , ‡ Á‡ÚÂÏ ÙÓÏ‡ÎËÌ , ÌÓ ÌÂ Ì‡Ó·ÓÓÚ. å‡„‡ÌˆÓ‚Í‡ ÏÓÊÂÚ ËÒÔÓÎ¸ÁÓ‚‡Ú¸Òﬂ ‚ ‚Ë‰Â ÔÓÓ¯Í‡ , ‡ ÙÓÏ‡ÎËÌ ‚ ÊË‰ÍÓÏ ‚Ë‰Â. íÂÚËÈ ÍÓÏÔÓÌÂÌÚ ‰Îﬂ ÙÛÏË„‡ˆËË - Ô‡‡ÙÓÏ‡Î¸‰Â„Ë‰ ÔÓÓ¯ÍÓ‚˚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ÍËÒÎÓÓ‰ Ë ﬂÈˆÓ . ì„ÎÂÍËÒÎ˚È „‡Á , ‚Ó‰‡ Ë ‚˚ÒÓÍ‡ﬂ ÚÂÏÔÂ‡ÚÛ‡ Ó·‡ÁÛ˛Ú Û„ÓÎ¸ÌÛ˛ ÍËÒÎÓÚÛ . ÖÒÎË ˝Ú‡ ÍËÒÎÓÚ‡ ÔÓÔ‡‰‡ÂÚ Ì‡ ËÌÍÛ·‡ˆËÓÌÌÓÂ ﬂÈˆÓ Ì‡ ‡ÌÌÂÈ ÒÚ‡‰ËË Â„Ó ‡Á‚ËÚËﬂ ÓÚ 1 ‰Ó 3 ‰ÌÂÈ , ÚÓ ˝Ï·ËÓÌ ˜ÂÂÁ ÒÍÓÎÛÔÛ ·Û‰ÂÚ ÔÓÎÛ˜‡Ú¸ ÌÂÓ·ıÓ‰ËÏ˚È Í‡Î¸ˆËÈ ‰Îﬂ ÒÚÓËÚÂÎ¸ÒÚ‚‡ ÍÓÒÚÂ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ÛÏË„‡ˆË˛ ÔË ÔÓÏÓ˘Ë ÙÓÏ‡ÎËÌ‡ Ë Ï‡„‡ÌˆÓ‚ÓÍËÒÎÓ„Ó Í‡ÎËﬂ ÌÛÊÌÓ ÔÓËÁ‚Ó‰ËÚ¸Òﬂ ˜ÂÂÁ 2 ˜‡Ò‡ ÔÓÒÎÂ Ò·Ó‡ ﬂËˆ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‡ﬂ ÙÛÏË„‡ˆËﬂ ÔÓËÁ‚Ó‰ËÚÒﬂ ÌÂÔÓÒÂ‰ÒÚ‚ÂÌÌÓ Ì‡ ÙÂÏÂ,  ‚ÚÓ‡ﬂ - ‚ ËÌÍÛ·‡ÚÓÂ ÏÂÊ‰Û 24 Ë 96 ˜‡Ò‡ÏË ËÌÍÛ·‡ˆËË . àÌÓ„‰‡ ÔÓËÁ‚Ó‰ﬂÚ ÙÛÏË„‡ˆË˛ ÔÂÂ‰ Á‡ÍÎ‡‰ÍÓÈ ‚ ‚˚‚Ó‰ÌÓÈ ¯Í‡Ù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Ó‰Ì‡ ÙÛÏË„‡ˆËﬂ ÏÓÊÂÚ ÔÓËÁ‚Ó‰ËÚÒﬂ ÔË 5 % ‚˚‚Ó‰ËÏÓÒÚË . ÇÓ ‚ÂÏﬂ ı‡ÌÂÌËﬂ ËÌÍÛ·‡ˆËÓÌÌÓ„Ó ﬂÈˆ‡ ‰ÓÎÊÌ‡ ·˚Ú¸ ÒÓı‡ÌÂÌ‡ ÓÔÂ‰ÂÎÂÌÌ‡ﬂ ‚Î‡ÊÌÓÒÚ¸. íÂÏÔÂ‡ÚÛ‡ ÚÂÎ‡ ÍÛËˆ˚- 41 „. ë . éÔÎÓ‰ÓÚ‚ÓÂÌËÂ ÔÓ‰ÓÎÊ‡ÂÚÒﬂ ‰Ó ÚÂı ÔÓ, ÔÓÍ‡ ÚÂÏÔÂ‡ÚÛ‡ ÚÂÎ‡ ÌÂ ÛÔ‡‰ÂÚ ‰Ó 20 „. 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˝ÚÓÏÛ ÌÂÓ·ıÓ‰ËÏÓ ı‡ÌËÚ¸ ﬂÈˆ‡ ÓÚ 6 - ‰Ó 8 ˜‡ÒÓ‚ ÔË ÚÂÏÔÂ‡ÚÛÂ ÓÚ 21 ‰Ó 27 „. ë ÔÂÂ‰ ÚÂÏ , Í‡Í ÔÂÂÈÚË Í ÚÂÏÔ. ı‡ÌËÎË˘‡ . ê‡ÁÌ˚Â ÔÓÓ‰˚ ÍÛ ËÏÂ˛Ú ‡ÁÌ˚Â ÒÓÍË ËÌÍÛ·‡ˆËË ﬂÈˆ‡ , ÔÓ˝ÚÓÏÛ Ì‡‰Ó ÁÌ‡Ú¸ ÓÒÓ·ÂÌÌÓÒÚË ÚÓÈ ÔÓÓ‰˚ , Ò ÍÓÚÓÓÈ ‚˚ ‡·ÓÚ‡ÂÚÂ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ËﬂÌËÂ ÌÓÏ‡Î¸ÌÓ„Ó ı‡ÌÂÌËﬂ ﬂËˆ Ì‡ ‚˚‚Ó‰ËÏÓÒÚ¸ Ë ÔÂËÓ‰ ËÌÍÛ·‡ˆËË. (Ú‡·ÎËˆ‡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Â‚ÓÈ ÍÓÎÓÌÍÂ - ‰ÌË ı‡ÌÂÌËﬂ . Ñ‡Î¸¯Â -‚˚‚Ó‰ËÏÓÒÚ¸ ÓÔÎÓ‰ÓÚ‚ÓÂÌÌ˚ı ﬂËˆ ‚ ÔÓˆÂÌÚ‡ı , ‚ÂÏﬂ ‚˚‚Ó‰‡ ( Á‡‰ÂÊÍ‡ ÓÚ ÌÓÏ‡Î¸ÌÓ„Ó ‚˚‚Ó‰‡ .) . óÂÏ ‰ÎËÚÂÎ¸ÌÂÂ ı‡ÌÂÌËÂ , ÚÂÏ ÏÂÌ¸¯Â ·Û‰ÂÚ ‚˚‚Ó‰ËÏÓÒÚ¸ Ë ÚÂÏ ·ÓÎ¸¯Â ‚ÂÏÂÌË ÌÂÓ·ıÓ‰ËÏÓ ‰Îﬂ ‚˚‚Â‰ÂÌËﬂ ˆ˚ÔÎﬂ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ËﬂÌËÂ ‚Î‡ÊÌÓÒÚË Ë ÚÂÏÔÂ‡ÚÛ˚ Ì‡ ÍÓÌ‰ÂÌÒ‡ˆË˛ ‚Î‡„Ë Ì‡ ÒÍÓÎÛÔÂ ( Ú‡·ÎËˆ‡ ). Ç ÔÂ‚ÓÈ ÍÓÎÓÌÍÂ ÍÓÏÌ‡ÚÌ‡ﬂ ÚÂÏÔÂ‡ÚÛ‡ . á‰ÂÒ¸ ÔÓÍ‡Á‡ÌÓ ‚ÎËﬂÌËÂ ÍÓÏÌ‡ÚÌÓÈ ÚÂÏÔÂ‡ÚÛ˚  Ë ‚Î‡ÊÌÓÒÚË Ì‡ ı‡ÌÂÌËÂ ﬂËˆ . èË ÓÔÂ‰ÂÎÂÌÌÓÏ ÛÓ‚ÌÂ ÚÂÏÔÂ‡ÚÛ˚ Ë ‚Î‡ÊÌÓÒÚË ﬂÈˆ‡ Ì‡˜ËÌ‡˛Ú Á‡ÔÓÚÂ‚‡Ú¸, ˜ÚÓ ﬂ‚ÎﬂÂÚÒﬂ ÓÚËˆ‡ÚÂÎ¸Ì˚Ï ﬂ‚ÎÂÌË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Û, ‡ ÒÂÈ˜‡Ò ﬂ ıÓ˜Û ÒÓÓ·˘ËÚ¸ ‚‡Ï, ˜ÚÓ Ï˚ ‚˚ıÓ‰ËÏ Ì‡ ÙËÌË¯ÌÛ˛ ÔﬂÏÛ˛ ‚ Ì‡¯Ëı ÎÂÍˆËﬂı Ë ‚ ÓÒÚ‡‚¯ÂÂÒﬂ ‚ÂÏﬂ, ÍÓÚÓÓ„Ó ÓÒÚ‡ÎÓÒ¸ ÒÓ‚ÒÂÏ ÌÂÏÌÓ„Ó, ﬂ ÛÒÔÂ˛ ÎË¯¸ ‚Í‡ÚˆÂ ÓÚ‚ÂÚËÚ¸ Ì‡ ÚÂ ‚ÓÔÓÒ˚, ÍÓÚÓ˚Â ‚˚ ÔÂ‰ÎÓÊËÎË ‚ Ò‚ÓËı ‡ÌÍÂÚ‡ı. àı ÏÌÓ„Ó, Ë ﬂ ‚˚·‡Î ÎË¯¸ Ì‡Ë·ÓÎÂÂ ˜‡ÒÚÓ ‚ÒÚÂ˜‡˛˘ËÂ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íÂÒÚ ùÎËÁ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„Ó‰Ìﬂ ﬂ ‡Á‰‡Î ‚‡Ï ÍÓÂ-˜ÚÓ, ˜ÚÓ ‰ÂÏÓÌÒÚËÛÂÚ ‰‡Î¸ÌÂÈ¯ÂÂ ‡Á‚ËÚËÂ ÚÂıÌÓÎÓ„ËË ÔÓ Ò·ÓÛ Ó·‡ÁˆÓ‚ ÍÓ‚Ë. ë ÔÓÏÓ˘¸˛ ¯ÔËˆ‡ ‚˚ ·ÂÂÚÂ ÍÓ‚¸ Û ÔÚËˆ˚, ÔÓÏÂ˘‡ÂÚÂ ÂÂ ‚ ÍÓÎ·Ó˜ÍÛ, ÓÒÚ‡‚ÎﬂÂÚÂ  Ì‡ ÌÂÒÍÓÎ¸ÍÓ ˜‡ÒÓ‚ ‚ ÚÂÔÎ˚ı ÛÒÎÓ‚Ëﬂı. á‡ÚÂÏ Ì‡ ÌÓ˜¸ ÒÚ‡‚ËÚÂ ‚ ıÓÎÓ‰ËÎ¸ÌËÍ, ÍÓ‚¸ Ò‚Ó‡˜Ë‚‡ÂÚÒﬂ, Ë ‚˚‰ÂÎﬂÂÚÒﬂ ÊÂÎÚ‡ﬂ Ò˚‚ÓÓÚÍ‡, ÒÓ‰ÂÊ‡˘‡ﬂ ‡ÌÚËÚÂÎ‡. á‡ÚÂÏ ·ÂÂÚÂ , Ì‡ÁÓ‚ÂÏ ˝ÚÓ, Ô‡ÎÓ˜ÍÛ Ò ÓÚ‚ÂÒÚËÂÏ ÓÔÂ‰ÂÎÂÌÌÓ„Ó ‡ÁÏÂ‡. èÓ„ÛÊ‡ÂÚÂ ÂÂ ‚ Ò˚‚ÓÓÚÍÛ, ÓÚ‚ÂÒÚËÂ Á‡ÔÓÎÌﬂÂÚÒﬂ, Ë ‚˚ ÎÂ„ÓÌ¸ÍÓ Í‡Ò‡ÂÚÂÒ¸ ÙËÎ¸ÚÓ‚‡ÌÌÓÈ ·ÛÏ‡„Ë. á‡ÚÂÏ ÓÚÔ‡‚ÎﬂÂÚÂ ‚ Î‡·Ó‡ÚÓË˛, „‰Â ÓÌ‡ ‰Ó‚Ó‰ËÚÒﬂ ‰Ó ÓÔÂ‰ÂÎÂÌÌÓ„Ó ÒÓÒÚÓﬂÌËﬂ. à ˝ÚÓÚ ÒÓÒÚ‡‚ ÔÓÏÂ˘‡ÂÚÒﬂ ‚ Ó·ÓÛ‰Ó‚‡ÌËÂ ‰Îﬂ ÔÓ‚Â‰ÂÌËﬂ Ú‡Í Ì‡Á˚‚‡ÂÏÓ„Ó íÂÒÚ‡ ùÎËÁ˚. é‰Ì‡-Â‰ËÌÒÚ‚ÂÌÌ‡ﬂ Í‡ÔÎﬂ ÔÓÁ‚ÓÎﬂÂÚ ÓÔÂ‰ÂÎËÚ¸ ÌÂÒÍÓÎ¸ÍÓ Á‡·ÓÎÂ‚‡ÌËÈ- ·ÛÒ‡Î¸ÌÛ˛ ·ÓÎÂÁÌ¸, ç¸˛Í‡ÒÎ, ·ÓÌıËÚ, ÏËÍÓÔÎ‡ÁÏÓÁ, Ò‡Î¸ÏÓÌÂÎÎ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        “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ùÏ·ÂÍÒ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ÚÓ, ˜ÚÓ ﬂ Ó·Â˘‡Î- ·ÓÎÂÂ ÔÓ‰Ó·Ì‡ﬂ ËÌÙÓÏ‡ˆËﬂ ÔÓ ‚‡ÍˆËÌ‡ˆËË ﬂËˆ. é·ÓÛ‰Ó‚‡ÌËÂ ÔÓÎÛ˜ËÎÓ Ì‡Á‚‡ÌËÂ “ùÏ·ÂÍÒ” ÔÓ Ì‡Á‚‡ÌË˛ ÙËÏ˚- ÔÓËÁ‚Ó‰ËÚÂÎﬂ. é·ÓÛ‰Ó‚‡ÌËÂ ËÒÔÓÎ¸ÁÛÂÚÒﬂ ÛÊÂ Ì‡ ÔÓÚﬂÊÂÌËË 10 ÎÂÚ Ë ÔËÏÂÌﬂÂÚÒﬂ Ì‡ ·ÓÎ¸¯ËÌÒÚ‚Â ·ÓÈÎÂÌ˚ı ÔÚËˆÂÙÂÏ‡ı ëòÄ. ç‡‰Â˛Ò¸, ‚ ÒÍÓÓÏ ‚ÂÏÂÌË “ùÏ·ÂÍÒ” ·Û‰ÂÚ ËÒÔÓÎ¸ÁÓ‚‡Ú¸Òﬂ Ë ‚ ﬂË˜ÌÓÈ ÔÓÏ˚¯ÎÂÌ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“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Ï·ÂÍÒ” ‚ Ì‡ÒÚÓﬂ˘ÂÂ ‚ÂÏﬂ ËÒÔÓÎ¸ÁÛÂÚÒﬂ ÔË ‚‡ÍˆËÌËÓ‚‡ÌËË ﬂËˆ ‚ ‚ÓÁ‡ÒÚÂ 18 ‰ÌÂÈ ÔË ÔÂÂ‚Ó‰Â ‚  ‚˚‚Ó‰Ì˚Â ¯Í‡Ù˚. èÓ ÏÓÂÏÛ ÎË˜ÌÓÏÛ ÏÌÂÌË˛, ‚ Ò‡ÏÓÂ ·ÎËÊ‡È¯ÂÂ ‚ÂÏﬂ “ùÏ·ÂÍÒ” ·Û‰ÂÚ ‰Ó‡·ÓÚ‡Ì Ë ÒÏÓÊÂÚ  ÌÂ ‚‡ÍˆËÌËÓ‚‡Ú¸ ÌÂÓÔÎÓ‰ÓÚ‚ÓÂÌÌ˚Â ﬂÈˆ‡, ‡ Ú‡ÍÊÂ ﬂÈˆ‡ Ò ÏÂÚ‚˚Ï ˝Ï·ËÓÌÓÏ, ‡ Ú‡ÍÊÂ ÒÏÓÊÂÚ ‡ÒÔÓÁÌ‡‚‡Ú¸ ÔÓÎ ˆ˚ÔÎﬂÚ. ùÚÓ ÔÓÁ‚ÓÎËÚ ÛÎÛ˜¯ËÚ¸ ‚˚‚Ó‰ËÏÓÒÚ¸, ÔÓÁ‚ÓÎËÚ ˝ÍÓÌÓÏÌÂÂ ËÒÔÓÎ¸ÁÓ‚‡Ú¸ ËÌÍÛ·‡ˆËÓÌÌ˚Â ÔÎÓ˘‡‰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Ì‡ÒÚÓﬂ˘ÂÂ ‚ÂÏﬂ “ùÏ·ÂÍÒ” ÔÓÁ‚ÓÎﬂÂÚ ‚‡ÍˆËÌËÓ‚‡Ú¸ ·ÓÈÎÂÌ˚Â ﬂÈˆ‡ Ì‡ 3 ‰Ìﬂ ‡Ì¸¯Â, ˜ÂÏ Ó·˚˜ÌÓ. ëÚÂÒÒ ÏËÌËÏ‡Î¸Ì˚È. ç‡ÒÍÓÎ¸ÍÓ ﬂ ÁÌ‡˛, ÒÂÈ˜‡Ò ‚Â‰ÛÚÒﬂ ˝ÍÒÔÂËÏÂÌÚ˚ ÔÓ ‚‡ÍˆËÌ‡ˆËË ÔÓÚË‚ ·ÛÒ‡Î¸ÌÓÈ ·ÓÎÂÁÌË, ·ÓÎÂÁÌË å‡ÂÍ‡, ÍÓ„‰‡, ÔÓÏÌËÚÂ, ÚÂ·ÛÂÚÒﬂ ‚ÂÏﬂ, ˜ÚÓ·˚ ËÏÏÛÌËÚÂÚ Á‡‡·ÓÚ‡Î, Ë ‚ÒÂ ˝ÚÓ ‚ÂÏﬂ ÔÚËˆ‡ ‰ÓÎÊÌ‡ ·˚Ú¸ “˜ËÒÚÓÈ” ÓÚ ·ÓÎÂÁÌË å‡ÂÍ‡. í. Â. ‚ÒÂ ˝ÚÓ ÔÓÁ‚ÓÎﬂÂÚ ÒÓÍ‡ÚËÚ¸ Ú‡ÍÓÈ ÍËÚË˜ÂÒÍËÈ ÔÂËÓ‰ Ì‡ 3 ‰Ìﬂ. èÓÏËÏÓ ˝ÚÓ„Ó ‡ÁËÚÂÎ¸ÌÓ ÒÓÍ‡˘‡ÂÚÒﬂ ÌÂÔÓÒÂ‰ÒÚ‚ÂÌÌÓÂ Û˜‡ÒÚËÂ ˜ÂÎÓ‚ÂÍ‡ ‚ ÓÔÂ‡ˆËﬂı, Ú. Â. ˝ÍÓÌÓÏËÚÒﬂ ‡·Ó˜‡ﬂ ÒËÎ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ÓÒÏÓÚ ‚Ë‰ÂÓÙËÎ¸Ï‡ Ó· “ùÏ·ÂÍÒÂ”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‚Ó‰: Ë‰Â‡Î¸Ì‡ﬂ ˜ËÒÚÓÚ‡ ‚ ËÌÍÛ·‡ÚÓÂ. èÂÂ‰ Á‡ÍÛÔÍÓÈ ÒÔÂˆË‡ÎËÒÚ ÓÚ “ùÏ·ÂÍÒ” ÔËÂÁÊ‡ÂÚ ÔÓÒÏÓÚÂÚ¸ Ì‡ ÒÓ·Î˛‰ÂÌËÂ Ò‡ÌËÚ‡Ì˚ı ÌÓÏ Ë, Í‡Í Ô‡‚ËÎÓ, Ó·ÓÛ‰Ó‚‡ÌËÂ ÌÂ ÔÓÍÛÔ‡ÂÚÒﬂ, ‡ ·ÂÂÚÒﬂ ‚ ‡ÂÌ‰Û, Ú. Í. Ó˜ÂÌ¸ ‰ÓÓ„ÓÒÚÓﬂ˘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àÌÍÛ·‡ÚÓ ÙËÏ˚ “H&amp;N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ÔÂ‚˚Â 19 ‰ÌÂÈ ‚ ËÌÍÛ·‡ÚÓÂ ÔÓ‰‰ÂÊË‚‡ÂÚÒﬂ t 37,5- 37,7 ë, ‚Î‡ÊÌÓÒÚ¸- 50- 60%. Ç 20- 21 ‰Ì. t -36,1- 37,2 ë, ‚Î‡ÊÌÓÒÚ¸- 75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- ÔÂËÓ‰ ( ‚ ˜‡Ò‡ı) ‚˚ÎÛÔÎÂÌËﬂ ˆ˚ÔÎﬂÚ ÔÓÒÎÂ ÔÓﬂ‚ÎÂÌËﬂ ÔÂ‚Ó„Ó ˆ˚ÔÎÂÌÍ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- 3 ˜‡Ò‡---2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- 6 ˜.------8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- 9 ˜-------15%  Ë Ú.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ÏÔÂ‡ÚÛÌ˚Â Ë ‚Î‡ÊÌÓÒÚÌ˚Â ÂÊËÏ˚ ‚ Í‡ÏÂ‡ı ı‡ÌÂÌËﬂ ËÌÍÛ·‡ˆËÓÌÌ˚ı ﬂËˆ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‰Â‡Î¸Ì‡ﬂ t - 15,5 - 18,3 ë. Ç˚‚Ó‰ËÏÓÒÚ¸ ÔÓÌËÊ‡ÂÚÒﬂ ÔË ·ÓÎÂÂ ‚˚ÒÓÍÓÈ t. ÔË ÌËÁÍÓÈ t ÔÓˆÂÌÚ ÌÂ‚˚‚Â‰ÂÌÌ˚ı ˆ˚ÔÎﬂÚ Ë ÔÓ‰ÓÎÊËÚÂÎ¸ÌÓÒÚ¸\ ÔÓÎÓÌ„ËÓ‚‡ÌÌÓÒÚ¸ ‚˚‚Â‰ÂÌËﬂ Û‚ÂÎË˜Ë‚‡ÂÚÒﬂ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ÔÚËÏ‡Î¸Ì‡ﬂ ‚Î‡ÊÌÓÒÚ¸- 75- 80%. Ç˚¯Â ˝ÚÓ„Ó- ÔÎÂÒÂÌ¸. çËÊÂ- ÌËÊÂ ‚˚‚Ó‰ËÏÓÒÚ¸. ùÏ·ËÓÌ ‚Ò‡Ò˚‚‡ÂÚ ÊÂÎÚÓÍ, ˆ˚ÔÎﬂÚ‡- ÏÂÌ¸¯Â„Ó ‡ÁÏÂ‡, ·ÓÎ¸¯ËÈ ÔÓÏÂÊÛÚÓÍ ‚˚‚Ó‰ËÏÓÒÚË ÓÚ ÔÂ‚Ó„Ó ˆ˚ÔÎÂÌÍ‡ ‰Ó ÔÓÒÎÂ‰ÌÂ„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ÍÛ·‡ˆËÓÌÌ˚Â ﬂÈˆ‡ ÔÓıÓ‰ﬂÚ ÙÛÏË„‡ˆË˛. ëÓÒÚ‡‚ ‰Îﬂ ‰‡ÌÌÓÈ Ó·‡·ÓÚÍË Ú‡ÍÓÈ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0 ÏÎ ÙÓÏ‡ÎËÌ‡ + 20 „ ÔÂÏ‡Ì„‡Ì‡Ú‡ Í‡ÎËﬂ Ì‡ 2,83 Í‚. Ï.. ÇÎ‡ÊÌÓÒÚ¸- 75%. t- 26- 27C. ùÍÒÔÓÁËˆËﬂ - 20 ÏËÌÛ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ä‡˜ÂÒÚ‚Ó ÒÍÓÎÛÔ˚ Ë ÔÓÌËÍÌÓ‚ÂÌËÂ ·‡ÍÚÂ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5727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‰ÂÎ¸Ì˚È ‚ÂÒ ﬂÈˆ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˜ÂÒÚ‚Ó ÒÍÓÎÛÔ˚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ÌËÍÌÓ‚ÂÌËÂ ·‡ÍÚÂËÈ, %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ÔÛÒÚﬂ 30 ÏËÌ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ÔÛÒÚﬂ 60 ÏËÌ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ÔÛÒÚﬂ 24 ˜‡Ò‡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7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ÎÓıÓ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8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Â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9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Ó¯Â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ÓÏÂ˘ÂÌËﬂı, „‰Â ÔÓËÒıÓ‰ËÚ ÒÓÚËÓ‚Í‡ ˆ˚ÔÎﬂÚ, ÊÂÎ‡ÚÂÎ¸ÌÓ ËÏÂÚ¸ Ó˜ÂÌ¸ ÚÛÒÍÎÓÂ ÓÒ‚Â˘ÂÌËÂ. é‰Ì‡Ê‰˚ ‚ ÓÒÒËÈÒÍÓÏ ËÌÍÛ·‡ÚÓÂ ﬂ ‚Ë‰ÂÎ ÔÓ‰Ó·ÌÓÂ ÔÓÏÂ˘ÂÌËÂ Ò Ó˜ÂÌ¸ ·ÓÎ¸¯ËÏË ÓÍÌ‡ÏË, Ú. Â. ‚ÌÛÚË ·˚ÎÓ Ó˜ÂÌ¸ Ò‚ÂÚÎÓ, Ë ÔÓ˝ÚÓÏÛ ÔË ÒÓÚËÓ‚ÍË ˆ˚ÔÎﬂÚ ÔÓ ÔÓÎÛ Ú‡Ï Ó˜ÂÌ¸ ˜‡ÒÚÓ ‰ÓÔÛÒÍ‡ÎËÒ¸ Ó¯Ë·ÍË. ü ÔÓÒÓ‚ÂÚÓ‚‡Î Á‡Í˚Ú¸ ÓÍÌ‡, Á‡ÚÂÏÌËÚ¸ ÔÓÏÂ˘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˜‡ÒÚÓ ÔË Ú‡ÍÓÈ ÒÓÚËÓ‚ÍË ÓÔÂ‡ÚÓ˚ ÒÎÂ„Í‡ Ò‰‡‚ÎË‚‡˛Ú ÊË‚ÓÚËÍË ˆ˚ÔÎﬂÚ Ë ‚˚‰‡‚ÎË‚‡˛Ú ÌÂ·ÓÎ¸¯ÓÂ ÒÓ‰ÂÊ‡ÌËÂ ÊÂÎÛ‰Ó˜ÍÓ‚. á‡ÚÂÏ, ÓÚÒÓÚËÓ‚‡‚ „ÛÔÔÛ ˆ˚ÔÎﬂÚ, Ó·‡Áˆ˚ ÓÚÔ‡‚Îﬂ˛Ú ‚ Î‡·Ó‡ÚÓË˛ Ì‡ ËÒÒÎÂ‰Ó‚‡ÌËÂ Ì‡ Ì‡ÎË˜ËÂ Ò‡Î¸ÏÓÌÂÎÎ˚. ùÚÓ- Ó·ﬂÁ‡ÚÂÎ¸Ì‡ﬂ ÔÓˆÂ‰Û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ÔÂ‡ÚÓ˚- ÒÓÚËÓ‚˘ËÍË ÔÓÎÛ˜‡˛Ú Á‡ ˝ÚÛ ÚÛ‰ÌÛ˛ ÛÚÓÏËÚÂÎ¸ÌÛ˛ ‡·ÓÚÛ 0,04 $ Á‡ ˆ˚ÔÎÂÌÍ‡, Ú. Â. ÔË Ó·‡·ÓÚÍÂ ‰Ó 40 Ú˚Ò. Ì‡ ÚÓËı ‚ ÚÂ˜ÂÌËÂ 12- 14 ˜‡ÒÓ‚ ‚ ‰ÂÌ¸ ÓÌË ÏÓ„ÛÚ ÔÓÎÛ˜‡Ú¸ ‰Ó 480 $. çÓ Ú‡ÍËı ‰ÌÂÈ Ó˜ÂÌ¸ ÌÂ ÏÌÓ„Ó, ·˚‚‡˛Ú ÔÂËÓ‰˚, ÍÓ„‰‡ ˆ˚ÔÎﬂÚ ÌÂÚ ËÎË Ó˜ÂÌ¸ Ï‡ÎÓ, ÔÓ˝ÚÓÏÛ ·Ó„‡Ú˚ÏË ˝ÚËı ÚÛÊÂÌËÍÓ‚ ÌÂ Ì‡ÁÓ‚Â¯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ÌÍÛ·‡ÚÓÂ ÂÒÚ¸ 2 ÚÂÏÓÏÂÚ‡- Ó‰ËÌ ËÁ ÌËı- Ò‡Ï˚È Ó·˚˜Ì˚È, ‰Û„ÓÈ- ÚÓÊÂ ËÁ‚ÂÒÚÌÓÈ ÙÓÏ˚, ÌÓ Â„Ó ÍÓÎ·‡ Ó·ÏÓÚ‡Ì‡ ÒÂÚÍÓÈ, ÓÔÛ˘ÂÌÌÓÈ ‚ ÚÛ·ÍÛ Ò ‚Ó‰ÓÈ. ÇÂÌÚËÎﬂÚÓ ‚˚‚Ó‰ÌÓ„Ó ¯Í‡Ù‡ ÔÓ„ÓÌﬂÂÚ ‚ÓÁ‰Ûı, ÍÓÚÓ˚È ÔÓÔ‡‰‡ÂÚ Ë Ì‡ ÒÛıÓÈ, Ë Ì‡ ‚Î‡ÊÌ˚È ÚÂÏÓÏÂÚ. ì ‚Î‡ÊÌÓ„Ó ÚÂÏÓÏÂÚ‡ ÔÓËÒıÓ‰ËÚ ËÒÔ‡ÂÌËÂ ‚Ó‰˚ Ò ÒÂÚÍË. éÌ ÔÓÍ‡Á˚‚‡ÂÚ, ÒÍÓÎ¸ÍÓ ‚Ó‰˚ ËÒÔ‡ËÎÓÒ¸. ç‡ ÌÂÏ ËÏÂÂÚÒﬂ „‡‰ÛËÓ‚Í‡. èÓÏÌËÚÂ, ‚ ‚˚‚Ó‰ÌÓÏ ¯Í‡ÙÛ ‚Î‡ÊÌÓÒÚ¸ ‰ÓÎÊÌ‡ ÒÓÒÚ‡‚ÎﬂÚ¸ 75%,- ˜ÚÓ ÓÔÂ‰ÂÎËÚ¸ Ó˜ÂÌ¸ ÚÛ‰ÌÓ. çÓ ËÏÂﬂ ÒÛıÓÈ Ë ‚Î‡ÊÌ˚È ÚÂÏÓÏÂÚ˚ ÏÓÊÌÓ ÔÓ ‡ÁÌÓÒÚË Ëı ÔÓÍ‡Á‡ÚÂÎÂÈ ÓÔÂ‰ÂÎËÚ¸ Ë ˝ÚÓÚ ÔÓÍ‡Á‡Ú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ÔÛÒÚËÏ, ÒÛıÓÈ ÚÂÏÓÏÂÚ ÔÓÍ‡Á˚‚‡ÂÚ 98,6 F (37 ë). èÓÎ¸ÁÛﬂÒ¸ Ú‡·ÎËˆÂ (‰ÂÏÓÌÒÚËÛÂÚÒﬂ Ì‡ ˝Í‡ÌÂ) ÏÓÊÌÓ ÓÔÂ‰ÂÎËÚ¸ ÓÚÌÓÒËÚÂÎ¸ÌÛ˛ ‚Î‡ÊÌÓÒÚ¸ ÔË ˝ÚÓÈ ÚÂÏÔÂ‡ÚÛÂ. àÚ‡Í,  ÔÓÍ‡Á‡ÚÂÎ¸ t Ì‡  ‚Î‡ÊÌÓÏ ÚÂÏÓÏÂÚÂ -5. ç‡ Ëı ÔÂÂÒÂ˜ÂÌËË- ‚Î‡ÊÌÓÒÚ¸, Ì‡Ô. 70%. Ç êÓÒÒËË ‚˚ ÔÓÎ¸ÁÛÂÚÂÒ¸ ÔË·ÓÓÏ ÔÒËıÓÏÂÚ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Ú‡ÍÊÂ ÒÔ‡¯Ë‚‡ÎË, Í‡Í ‰ÓÎ„Ó ÏÓÊÌÓ ı‡ÌËÚ¸ ËÌÍÛ·‡ˆËÓÌÌ˚Â ﬂÈˆ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·ÎËˆÂ- ÔÂ‚‡ﬂ ÍÓÎÓÌÍ‡- ‰ÌË ı‡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ÚÓ‡ﬂ ÍÓÎÓÌÍ‡- ÓÊË‰‡ÂÏ‡ﬂ ‚˚‚Ó‰ËÏÓÒÚ¸ ÓÔÎÓ‰ÓÚ‚ÓÂÌÌ˚ı ﬂËˆ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ÚÂÚ¸ﬂ ÍÓÎÓÌÍ‡- Á‡‰ÂÊÍ‡ ËÌÍÛ·‡ˆËË (˜‡Ò˚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‚Ó‰: ˜ÂÏ ‰ÓÎ¸¯Â ı‡ÌﬂÚÒﬂ ﬂÈˆ‡, ÚÂÏ ‰ÓÎ¸¯Â ‚˚‚Ó‰ﬂÚÒﬂ ˆ˚ÔÎﬂ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ì‰‡ÎÂÌËÂ ÔÓÏÂÚ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ÏÌÓÊÂÒÚ‚Ó ‡ÁÎË˜Ì˚ı ÒÔÓÒÓ·Ó‚ Û‰‡ÎÂÌËﬂ ÔÓÏÂÚ‡. (ÑÂÏÓÌÒÚËÛ˛ÚÒﬂ ÒÎ‡È‰˚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ÒËÒÚÂÌˆËﬂ ÔÓÏÂÚ‡ Á‡‚ËÒËÚ ÓÚ ‡ÁÌ˚ı Ù‡ÍÚÓÓ‚, ÒÂ‰Ë ÍÓÚÓ˚ı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t ÓÍÛÊ‡˛˘ÂÈ ëÂ‰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ÓÓ‰‡ ÔÚËˆ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ÓÁ‡ÒÚ ÔÚË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‡ˆËÓÌ˚ ÍÓÏÎÂ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ÚËˆ‡, Ì‡ıÓ‰ﬂ˘‡ﬂÒﬂ ‚ ÔËÍÓ‚ÓÈ ﬂÈˆÂÌÓÒÍÓÒÚË Ë Ô¸˛˘‡ﬂ ·ÓÎ¸¯ÂÂ ÍÓÎË˜ÂÒÚ‚Ó ‚Ó‰˚, ËÏÂÂÚ ·ÓÎÂÂ ÊË‰ÍËÈ ÔÓÏ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ÎË˜Ì˚Â ÍÓÏÔ‡ÌËË Û‰‡Îﬂ˛Ú ÔÓÏÂÚ ‚ ÒÓÓÚ‚ÂÚÒÚ‚ËÂ Ò ÔÓ„‡ÏÏ‡ÏË, ÍÓÚÓ˚Â ÓÌË ‚˚·‡ÎË ‰Îﬂ Ò‚ÓÂÈ ‰ÂﬂÚÂÎ¸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ÌÓ„‰‡ ÔÓÏÂÚ ‚˚‚ÓÁËÚÒﬂ Ò ÙÂÏ˚ ‡Á ‚ „Ó‰, ‰Îﬂ ˜Â„Ó ÔÓËÒıÓ‰ËÚ Â„Ó Ì‡ÍÓÔÎÂÌËÂ Ë ÌÂÍÓÚÓ‡ﬂ Ó·‡·ÓÚÍ‡, ‚ÍÎ˛˜‡˛˘‡ﬂ ÔÓÒÛ¯Ë‚‡ÌËÂ ÔÓÏÂÚ‡ ÔË ÔÓÏÓ˘Ë ÒÔÂˆË‡Î¸ÌÓ ÛÒÚ‡ÌÓ‚ÎÂÌÌ˚ı ‚ÂÌÚËÎﬂÚÓ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ÒÎ‡È‰Â- ÙÂÏ‡ ‚ ë‡Ì- ÑËÂ„Ó, ¯Ú. ä‡ÎËÙÓÌËﬂ. èÓÏÂÚ ‡ÒÒ˚Ô‡ÂÚÒﬂ Ì‡ ÔÎÓ˘‡‰ÍÛ, ÔÂÂÏÂ¯Ë‚‡ÂÚÒﬂ Ò ÓÔËÎÍ‡ÏË, ‚˚ÒÛ¯Ë‚‡ÂÚÒﬂ Ë ‚˚‚ÓÁËÚÒﬂ Ì‡ ÔÓÎﬂ. äÓÏÔÓÒÚÓÏ ˝ÚÓ Ì‡Á‚‡Ú¸ ÌÂÎ¸Áﬂ, ˝ÚÓ ‚ÒÂ„Ó ÎË¯¸ ‚˚ÒÛ¯ÂÌÌ˚È ÔÓÏÂÚ, ÔÂÂÏÂ¯‡ÌÌ˚È Ò ÓÔËÎÍ‡Ï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, ˜ÚÓ ‚˚ ‚Ë‰ËÚÂ Ì‡ ˝ÚÓÏ ÒÎ‡È‰Â, ËÏÂÂÚ ˆÂÎÛ˛ ËÒÚÓË˛. é‰ÌÓÏÛ ËÁ Ì‡¯Ëı ÍÎËÂÌÚÓ‚ Á‡ÔÎ‡ÚËÎË Á‡ ÚÓ, ˜ÚÓ·˚ ÓÌ ‚˚‚ÂÁ Ò ÙÂÏ˚ ÓÒÚ‡ÚÍË ÒÚ‡˚ı ÔÓ‰‰ÓÌÓ‚. éÌ ÔÓÏÂÒÚËÎ Ëı ‚ ‰Ó·ËÎÍÛ, ‚ ÍÓÚÓÓÈ ÔÂ‰ÛÒÏÓÚÂÌ Ï‡„ÌËÚ ‰Îﬂ ËÁ˙ﬂÚËﬂ „‚ÓÁ‰ÂÈ. ÖÏÛ Ú‡ÍÊÂ Á‡ÔÎ‡ÚËÎË Á‡ ·ÛÏ‡ÊÌÛ˛ ˜‡ÒÚ¸ „ËÔÒÓÒÓ‰ÂÊ‡˘Ëı ÔÓ‰‰ÓÌÓ‚. éÌ ‚˚‚ÂÁ Ë ˝ÚÛ ·ÛÏ‡„Û. á‡ÚÂÏ ‚ÒÂ ˝ÚÓ ‚Á‡ËÏÓ‰ÂÈÒÚ‚ÛÂÚ Ò Û„ÎÂÓ‰Ó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‚ÓÓ·˘Â, ˝ÚÓÚ Ì‡¯ ÍÎËÂÌÚ ÔÓÒÚÓﬂÌÌÓ ˝ÍÒÔÂËÏÂÌÚËÛÂÚ- ‰Ó·‡‚ÎﬂÂÚ ‚Ó‰Û, Á‡Í‡˜Ë‚‡ÂÚ ËÎË ‚˚Ò‡Ò˚‚‡ÂÚ ‚ÓÁ‰Ûı Ë Ú. ‰.. ë‡ÏÓ ÒÓ·ÓÈ Ò˛‰‡ ÔÓÔ‡‰‡ÂÚ Ë Ô‡‰¯‡ﬂ ÔÚËˆ‡. á‰ÂÒ¸ Ú‡ÍÊÂ ÔÂ‰ÛÒÏÓÚÂÌ ÔÂÂÏÂ¯Ë‚‡ÚÂÎ¸, Ë Ú‡ÍÊÂ ÔÓËÒıÓ‰ËÚ ‚‚Ó‰ „ËÔÒ‡, ÍÓÚÓ˚È ÌÂÒÍÓÎ¸ÍÓ ÒÏﬂ„˜‡ÂÚ Á‡Ô‡ı ÍÓÏÔÓÒ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2"/>
          <w:szCs w:val="32"/>
        </w:rPr>
        <w:t>ëÓÒÚ‡‚ ÔÓÏÂÚ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ÂÊËÈ ÔÓÏÂÚ- ˝ÚÓ ‚Ó‰‡ Ì‡ 75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ÂÚ  ÒÂ‰ÌÂÈ Ò‚ÂÊÂÒÚË- 35% ‚Î‡Ê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ıÓÈ ÔÓÏÂÚ- 1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Í‡ÍÓÈ ÔË˜ËÌÂ ËÒÔÓÎ¸ÁÛÂÚÒﬂ ÏﬂÒÓ-ÍÓÒÚÌ‡ﬂ ÏÛÍ‡ ‚ ‡ˆËÓÌ‡ı? í‡Í ‚Â‰¸ ˝ÚÓ ËÒÚÓ˜ÌËÍ ÙÓÒÙÓ‡. Ò‚ÂÊËÈ ÔÓÏÂÚ- ˝ÚÓ ‡ÁÓÚ, ÙÓÒÙÓ Ë Í‡ÎËÈ. í. Â. ﬂ ıÓ˜Û ÒÍ‡Á‡Ú¸, ˜ÚÓ ÔÓÏÂÚ- ˝ÚÓ ÌÂ ÚÓÚ ÔÓ‰ÛÍÚ, ÓÚ ÍÓÚÓÓ„Ó ÒÎÂ‰ÛÂÚ ËÁ·‡‚ÎﬂÚ¸Òﬂ ‚ÒÂ‚ÓÁÏÓÊÌ˚ÏË ÒÔÓÒÓ·‡ÏË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Ó‰Ì‡ ÔÓ‰ÚÂÏ‡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ÏÂÚ Ë ‚ÓÁÌËÍÌÓ‚ÂÌËÂ ÔÓÔÛÎﬂˆËË ÎÂÚ‡˛˘Ëı Ì‡ÒÂÍÓÏ˚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ÒÎ‡È‰‡ı ‚˚ ‚Ë‰ËÚÂ ‰‚‡ ÚËÔ‡ ÔÓÏÂÚ‡- Ò‚ÂÊËÈ Ë ÒÛıÓÈ. ãÂÚ‡˛˘ËÂ Ì‡ÒÂÍÓÏ˚Â ‡Á‚Ë‚‡˛ÚÒﬂ ‚ ÔÓÏÂÚÂ Ò ‚Î‡ÊÌÓÒÚ¸˛ 30- 80 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äÓÏÔÓÒÚ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ËÓÎÓ„Ë˜ÂÒÍËÈ ÔÓˆÂÒÒ ÔÓËÒıÓ‰ËÚ ÂÒÚÂÒÚ‚ÂÌÌ˚Ï ÔÛÚÂÏ ÔË Ô‡‚ËÎ¸ÌÓÏ ÔÂÂÏÂ¯Ë‚‡ÌËË ËÌ„Â‰ËÂÌÚÓ‚. èÓˆÂÒÒ ‡˝Ó·Ì˚È, ÒÎÂ‰Ó‚‡ÚÂÎ¸ÌÓ, ÁÎÓ‚ÓÌËﬂ ÏËÌËÏ‡Î¸Ì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32"/>
          <w:szCs w:val="32"/>
        </w:rPr>
        <w:t>äÓÏÔÓÒÚ Ò ËÒÔÓÎ¸ÁÓ‚‡ÌËÂÏ Ô‡‰¯ÂÈ ÔÚËˆ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Ó‰ÌÓÈ ËÁ ÔÚËˆÂÙ‡·ËÍ êÓÒÒËË ﬂ Á‡‰‡‚‡Î ‚ÓÔÓÒ, ÔÓËÁ‚Ó‰ﬂÚ ÎË ÓÌË ÍÓÏÔÓÒÚ. åÌÂ ÓÚ‚ÂÚËÎË, ˜ÚÓ ÌÂÚ, Ú. Í. ˝ÚÓ Ó˜ÂÌ¸ ‰ÎËÚÂÎ¸Ì˚È ÔÓˆÂÒÒ- 20- 30 ÎÂÚ. äÓÌÂ˜ÌÓ ÊÂ, ˝ÚÓ ÌÂ Ú‡Í. é‰ËÌ ËÁ ÏÓËı ÒÔÛÚÌËÍÓ‚, ‡ÏÂËÍ‡ÌÂˆ, ÒÍ‡Á‡Î, ˜ÚÓ ÓÌ ÏÓÊÂÚ Á‡ 20- 30 ‰ÌÂÈ ‚ ÍÓÏÔÓÒÚ ÔÂ‚‡ÚËÚ¸ ÍÓÓ‚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¸ ÔÓˆÂÒÒ Á‡ÍÎ˛˜‡ÂÚÒﬂ ‚ ÒÎÂ‰Û˛˘ÂÏ. Ç˚Í‡Ô˚‚‡ÂÚÒﬂ ﬂÏ‡, ‚ ÍÓÚÓÛ˛ ÔÓÏÂ˘‡ÂÚÒﬂ Ô‡‰¯‡ﬂ ÔÚËˆ‡. ÑÓ·‡‚ÎﬂÂÚÒﬂ ÒÓÎÓÏ‡. ÇÓÚ Ë ‚Ò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ÏËÌËÍÓÏÔÓÒÚÌÓÂ Ó·ÓÛ‰Ó‚‡ÌËÂ, ÍÓÚÓÓÂ ÏÓÊÌÓ ‡ÁÏÂÒÚËÚ¸ ÌÂÔÓÒÂ‰ÒÚ‚ÂÌÌÓ ‚ÌÛÚË ÔÚË˜ÌË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ËÊÌËÈ ÒÎÓÈ- ÒÓÎÓÏ‡, ÒÎÂ‰Û˛˘ËÈ ÒÎÓÈ- ÚÛ¯ÍË Ô‡‰¯ÂÈ ÔÚËˆ˚, ‰‡ÎÂÂ - ÔÓÏÂÚ. ÇÒÂ ˝ÚÓ ‰Ó·‡‚ÎﬂÂÚÒﬂ ÌÂÒÍÓÎ¸ÍÓ ‡Á, Ú. Â. Ó·‡ÁÛÂÚÒﬂ ÍËÔ‡ ÔÛÚÂÏ Ì‡ÍÓÔÎÂÌËﬂ. íÂÏÔÂ‡ÚÛ‡ ‚ÌÛÚË ‰ÓÒÚË„‡ÂÚ 68 ë. çËÊÌﬂﬂ ˜‡ÒÚ¸ „ÓÚÓ‚‡ Ë ÓıÎ‡Ê‰‡ÂÚÒﬂ ‡Ì¸¯Â. àÌÚÂ‚‡Î ÒÓÒÚ‡‚ÎﬂÂÚ ÔÓﬂ‰Í‡ 8 ‰ÌÂÈ. á‡ÚÂÏ Ï‡ÒÒ‡ ÍÓÏÔÓÒÚ‡ ÔÂÂÌÓÒËÚÒﬂ ‚ ‰Û„ÓÂ ÏÂÒÚÓ ÔË ÔÓÏÓ˘Ë ÍÓ‚¯‡, Ú‡ÍÚÓ‡ Ë Ú. Ô. Ò Ó‰ÌÓ‚ÂÏÂÌÌÓÈ ÔÓ‰‡˜ÂÈ, ‰ÓÒÚÛÔÓÏ ÌÓ‚Ó„Ó ‚ÓÁ‰Ûı‡, Ú. Â. ÔÓËÒıÓ‰ËÚ ‡˝ËÓ‚‡ÌËÂ. à ˆËÍÎ˚ ÔÓ‚ÚÓﬂ˛ÚÒﬂ. ç‡ ‚ÒÂ ˝ÚÓ ÛıÓ‰ËÚ ÓÍÓÎÓ 30 ‰ÌÂÈ, Ë ‚˚ ÔÓÎÛ˜‡ÂÚÂ ıÓÓ¯ÂÂ Û‰Ó·Â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Â˜ÌÓ ÊÂ, ‚ ÍÓÏÔÓÒÚÌ˚Â Ï‡¯ËÌ˚, ‡ÁÏÂ˘‡ÂÏ˚Â ‚ÌÛÚË ÔÚË˜ÌËÍ‡, ‚Ó‰Û ‰Ó·‡‚ÎﬂÚ¸ ÌÂ ÂÍÓÏÂÌ‰ÛÂÚÒﬂ, ‡ ÂÒÎË ˝ÚÓ Ó·ÓÛ‰Ó‚‡ÌËÂ ‡ÒÔÓÎÓÊÂÌÓ Á‡ ÔÂ‰ÂÎ‡ÏË ÔÓÏÂ˘ÂÌËﬂ, ÚÓ ÚÓ„‰‡- ÔÓÊ‡ÎÛÈÒ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˜ÂÌ¸ ÌÂ‰Ó‡·ÓÚÓÍ\ Ó¯Ë·ÓÍ ÔË ÔË„ÓÚÓ‚ÎÂÌËË ÍÓÏÔÓÒ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ËÒÔÓÔÓˆ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‡Ô‡‚ËÎ¸Ì˚È ÂÊËÏ ‚Î‡Ê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‰ÓÒÚ‡ÚÓÍ ËÌ„Â‰ËÂÌÚ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Ô‡‚ËÎ¸ÌÓÒÚ¸ ÔË Á‡„ÛÁÍ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ÚÛ¯ÍË Ô‡‰¯ÂÈ ÔÚËˆ˚ ÌÂ Ì‡Í˚Ú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Ò‚ÓÂ‚ÂÏÂÌÌÓÂ ‚ÓÓ¯ÂÌËÂ Ï‡ÒÒ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‰ÓÒÚ‡ÚÓ˜Ì‡ﬂ Á‡ÍÎ‡‰Í‡, ÓÒÓ·ÂÌÌÓ ÔË ÌËÁÍÓÈ 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Ë˜Ì‡ﬂ Á‡ÍÎ‡‰Í‡ ‰Îﬂ ÍÓÏÔÓÒÚ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 ˜‡ÒÚ¸- Ô‡‰¯‡ﬂ ÔÚËˆ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 ˜‡ÒÚË- ÔÓÏÂ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 ˜‡ÒÚ¸- ÒÓÎÓ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Ó˜ÂÌ¸ ÔÓÒÚ‡ﬂ ÙÓÏÛÎ‡ Ì‡ ÒÎÛ˜‡È ·ÓÎ¸¯Ó„Ó ÍÓÎË˜ÂÒÚ‚‡ Ô‡‰¯ÂÈ ÔÚËˆ˚, ÚÓ ˜ÚÓ Ì‡Á˚‚‡ÂÚÒﬂ Í‡Ú‡ÒÚÓÙË˜ÂÒÍËÈ Ô‡‰ÂÊ, ËÌÓÈ ‡Á ËÏÂ˛˘ËÈ ÏÂÒÚÓ ‚ ÒÎÛ˜‡Â, Ì‡ÔËÏÂ, ‡‚‡ËÈÌÓ„Ó ÓÚÍÎ˛˜ÂÌËﬂ ˝ÎÂÍÚË˜ÂÒÚ‚‡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 Ó Ï Â Ú —  Ò Ó Î Ó Ï ‡  --- Ô ‡‰ ¯ ‡ ﬂ   Ô Ú Ë ˆ ‡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Ì‡ ˝ÚÓÏ ‚ÂÏﬂ, ÓÚÔÛ˘ÂÌÌÓÂ ÏÌÂ Ì‡ ÒÂÏËÌ‡Â, ÔÓ‰ıÓ‰ËÚ Í ÍÓÌˆÛ. ëÔ‡ÒË·Ó Á‡ ‚ÌËÏ‡ÌËÂ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ëÏ. ÔËÎÓÊÂÌËÂ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êàãéÜÖçà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áÄÇàëàåéëíú ëêéäéÇ ÇõÇéÑÄ éí ÇêÖåÖçà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ïêÄçÖçàü ëíÄçÑÄêíçõï üà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‡ÌÂÌËÂ (‰ÌË)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Ç˚‚Ó‰ ÓÔÎÓ‰ÓÚ‚ÓÂÌÌ˚ı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ﬂËˆ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á‡‰ÂÊÍ‡ ‚˚‚Ó‰‡ ÓÚ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ÓÏ‡Î¸ÌÓ„Ó ÒÓÍ‡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8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2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6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3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,7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Ï ‰ÎËÚÂÎ¸ÌÂÂ ÒÓÍ ı‡ÌÂÌËﬂ, ÚÂÏ ÌËÊÂ ‚˚‚Ó‰ËÏÓÒÚ¸ Ë ÚÂÏ ·ÓÎ¸¯Â ‚ÂÏÂÌË ÚÂ·ÛÂÚÒﬂ ‰Îﬂ ‚˚‚Â‰ÂÌËﬂ ˆ˚ÔÎ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 xml:space="preserve">ÇÎËﬂÌËÂ ‚Î‡ÊÌÓÒÚË Ë ÚÂÏÔÂ‡ÚÛ˚ Ì‡ ÍÓÌ‰ÂÌÒ‡ˆË˛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 xml:space="preserve">                         ‚</w:t>
      </w: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Î‡„Ë Ì‡ ÒÍÓÎÛÔ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/>
      </w:r>
    </w:p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5727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ÂÏÔÂ‡ÚÛ‡ ‚ÌÛÚË ÔÓÏÂ˘ÂÌËﬂ ‰Îﬂ ı‡ÌÂÌËﬂ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ÂÏÔÂ‡ÚÛ‡ ‚ Í‡ÏÂÂ ÓıÎ‡Ê‰ÂÌËﬂ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12,8 ë                         15,6 ë                   18,3 ë 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5727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 ÔÂ‚˚¯ÂÌËË ‰‡ÌÌÓ„Ó ÁÌ‡˜ÂÌËﬂ ÓÚÌÓÒËÚÂÎ¸ÌÓÈ ‚Î‡ÊÌÓÒÚË ÔÓËÒıÓ‰ËÚ ÍÓÌ‰ÂÌÒ‡ˆËﬂ ﬂËˆ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3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</w:tr>
    </w:tbl>
    <w:tbl>
      <w:tblPr>
        <w:tblW w:w="7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708" w:right="0" w:hanging="708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708" w:right="0" w:hanging="708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á‡Ú‡Ú˚ Ì‡ ‚˚‡˘Ë‚‡ÌËÂ ÏÓÎÓ‰ÓÍ (‚ÍÎ˛˜‡ﬂ ÔÂÚÛ¯ÍÓ‚) -$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708" w:right="0" w:hanging="708"/>
        <w:jc w:val="center"/>
        <w:rPr>
          <w:rFonts w:ascii="VremyaFAF" w:hAnsi="VremyaFAF" w:eastAsia="VremyaFAF" w:cs="VremyaFAF"/>
          <w:color w:val="000000"/>
          <w:sz w:val="32"/>
          <w:szCs w:val="32"/>
        </w:rPr>
      </w:pPr>
      <w:r>
        <w:rPr/>
      </w:r>
    </w:p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8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Ì‡ „ÓÎÓ‚Û ÔÓ 23 ÌÂ‰ÂÎ˛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‡Ì‰‡ÚÌ˚ı ãÂ„„ÓÌ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ËÈ ‡ÁÏÂ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‡Ì‰‡Ú ÏﬂÒÌÓ„Ó Ì‡Ô‡‚ÎÂÌËﬂ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Í 20- È ÌÂ‰ÂÎÂ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,2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,0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3,06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Ì‡ ÔÂÚÛ¯ÍÓ‚ Í 20- È ÌÂ‰ÂÎÂ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2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ÄÌ‡ÎËÁ ÍÓ‚ËÏ, ‚˚·‡ÍÓ‚Í‡ Ë ÔÓ˜ÂÂ Í 20- È ÌÂ‰ÂÎÂ (‚ÍÎ˛˜‡ﬂ ÔÂÚÛ¯ÍÓ‚)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7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Ì‡ ÒÓ‰ÂÊ‡ÌËÂ  Ò 20 ÔÓ 23 ÌÂ‰ÂÎ˛ (‚ÍÎ˛˜‡ﬂ ÔÂÚÛ¯ÍÓ‚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5</w:t>
            </w:r>
          </w:p>
        </w:tc>
      </w:tr>
    </w:tbl>
    <w:tbl>
      <w:tblPr>
        <w:tblW w:w="954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·˘ËÂ Á‡Ú‡Ú˚ (‚ÍÎ˛˜‡ﬂ ÔÂÚÛ¯ÍÓ‚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,6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,2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,4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ë‡‚ÌÂÌËÂ ÔÓ„‡ÏÏ ÒÓ‰ÂÊ‡ÌËﬂ ÔÚËˆ˚ ‰Ó 75 ÌÂ‰ÂÎ¸ Ë ÔÓ„‡ÏÏ˚ 60 + 40 ÌÂ‰ÂÎ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Í‡Á‡ÚÂÎË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Ó 75 ÌÂ‰ÂÎ¸ 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 + 40 ÌÂ‰ÂÎ¸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‰ÓÎÊËÚÂÎ¸ÌÓÒÚ¸ ÒÓ‰ÂÊ‡ÌËﬂ ‚ ÔÓÏÂ˘ÂÌËË ‰Îﬂ ÌÂÒÛ¯ÂÍ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 ÌÂ‰ÂÎ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 ÌÂ‰ÂÎ¸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ı‡ÌÌÓÒÚ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 %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4 %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‰ÂÊ Á‡ ÌÂ‰ÂÎ˛ (‚ÍÎ˛˜‡ﬂ ‚˚·‡ÍÓ‚ÍÛ)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 %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 %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ÈˆÂÌÓÒÍÓÒÚ¸ ‚ ‰ÂÌ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,3 %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,1 %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ﬂËˆ Ì‡ Ì‡˜‡Î. ÌÂÒÛ¯Í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5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ÍÛÔÌ˚ı ﬂËˆ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,1 %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,3 %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Ú‡Ì‰‡ÚÌ˚Â + ·ÓÈ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1 %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3 %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ÍÓÏ‡ Ì‡ „ÓÎÓ‚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2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18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‚ÂÒËﬂ ÍÓÏ‡ \ Ì‡ ‰˛ÊËÌÛ ﬂËˆ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58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‰˛ÊËÌ Ì‡ Ì‡˜‡Î. ÌÂÒÛ¯Í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,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ùÍÓÌÓÏË˜ÂÒÍËÂ ÔÓÍ‡Á‡ÚÂÎË ÒÚÓËÏÓÒÚË ‰˛ÊËÌ˚ $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ÍÓÌÓÏË˜ÂÒÍËÂ ÔÓÍ‡Á‡ÚÂÎË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5 ÌÂ‰ÂÎ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 + 40 ÌÂ‰ÂÎ¸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ﬂﬂ ÒÚÓËÏÓÒÚ¸ ‰˛ÊËÌ˚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5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ÓËÏÓÒÚ¸ ÍÓÏ‡ Ì‡ ÔÓËÁ‚Ó‰ÒÚ‚Ó ‰˛ÊËÌ˚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7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Ì‡ ÏÓÎÓ‰ÍÛ ÔË ÔÂÂÒ˜ÂÚÂ Ì‡ ‰˛ÊËÌÛ ﬂÈˆ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7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Ú‡Ú˚ Ì‡ ÍÓÏ‡ Ë Ì‡ ÏÓÎÓ‰ÍÛ ËÁ ‡Ò˜ÂÚ‡ Ì‡ ‰˛ÊËÌÛ ﬂËˆ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40</w:t>
            </w:r>
          </w:p>
        </w:tc>
      </w:tr>
    </w:tbl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ÓıÓ‰ Á‡ ‚˚˜ÂÚÓÏ ÍÓÏÓ‚ Ë Á‡Ú‡Ú Ì‡ ÏÓÎÓ‰ÍÛ ‚ „Ó‰ Ì‡ Ì‡˜‡Î¸ÌÛ˛ ÌÂÒÛ¯Í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îÓÌÚ ÍÓÏÎÂÌËﬂ ‰Îﬂ ÔÎÂÏÂÌÌÓÈ ÔÚËˆ˚ (Ì‡ÔÓÎ¸ÌÓÂ ÒÓ‰ÂÊ‡ÌËÂ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3818"/>
        <w:gridCol w:w="3818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Ó‰‡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ÓÌÚ ÍÓÏÎÂÌË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ÔÚËˆ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˛È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ÏÓ‚ÓÈ ÎÓÚÓ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Û·˜‡Ú‡ﬂ ÍÓÏÛ¯Í‡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ÌË ÎÂ„„ÓÌ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‡Ì‰‡ÚÌ˚È ÎÂ„„ÓÌ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Â„Ó ‡ÁÏÂ‡ ﬂË˜ÌÓ„Ó Ì‡Ô‡‚ÎÂÌËﬂ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ÍËÂ ÏﬂÒÌÓ„Ó ÚËÔ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</w:tr>
    </w:tbl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‡Ì‰‡ÚÌ˚È ÏﬂÒÌÓ„Ó ÚËÔ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2" w:h="15842"/>
      <w:pgMar w:left="1418" w:right="698" w:gutter="0" w:header="1418" w:top="1701" w:footer="698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