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960" w:before="0" w:after="0"/>
              <w:jc w:val="center"/>
              <w:rPr/>
            </w:pPr>
            <w:r>
              <w:rPr>
                <w:rFonts w:eastAsia="VremyaFAF" w:cs="VremyaFAF" w:ascii="VremyaFAF" w:hAnsi="VremyaFAF"/>
                <w:color w:val="000000"/>
                <w:sz w:val="96"/>
                <w:szCs w:val="96"/>
              </w:rPr>
              <w:t>ãÂÍˆËË ÔÓ ÔÓˆÂ‰Û‡Ï Á‡ÍÎ˛˜ÂÌËﬂ ÍÓÌÚ‡Í‡ÚÓ‚ ÔË ÚÓ„Ó‚ÎÂ ÁÂÌÓÏ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40"/>
                <w:szCs w:val="40"/>
              </w:rPr>
              <w:t>å‡ÈÍÎ èÓÎÚÓÌ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US Feed Grains Council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      <w:br/>
              <w:t>äÓÌÚÓÎ¸ Á‡ ‚˚ÔÓÎÌÂÌËÂÏ ÔÓÂÍÚ‡ ÓÒÛ˘ÂÒÚ‚ÎﬂÎ ëÓ‚ÂÚ ÔÓ ÏÂÊ‰ÛÌ‡Ó‰Ì˚Ï ËÒÒÎÂ‰Ó‚‡ÌËﬂÏ Ë Ó·ÏÂÌ‡Ï (IREX).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éãúäé Ñãü çÖäéååÖêóÖëäéÉé êÄëèêéëíêÄçÖçàü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‰ÂÍ‡·¸ 1995 „.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ÑÓÍÎ‡‰˜ËÍ: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å‡ÈÍÎ èÓÎÚÓÌ, Â„ËÓÌ‡Î¸Ì˚È ‰ËÂÍÚÓ ÙËÏ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ÄÌ‰˝" ÔÓ Ò‚ﬂÁﬂÏ Ò ëçÉ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íÂÏ‡ ‚˚ÒÚÛÔÎÂÌËﬂ:</w:t>
      </w: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á‡ÍÎ˛˜ÂÌËÂ ÍÓÌÚ‡ÍÚÓ‚ ÔË ÚÓ„Ó‚ÎÂ ÁÂÌÓÏ</w:t>
      </w:r>
      <w:r>
        <w:rPr>
          <w:rFonts w:eastAsia="VremyaFAF" w:cs="VremyaFAF" w:ascii="VremyaFAF" w:hAnsi="VremyaFAF"/>
          <w:color w:val="000000"/>
          <w:sz w:val="24"/>
          <w:szCs w:val="24"/>
        </w:rPr>
        <w:t>ü ﬂ‚Îﬂ˛Ò¸ ‰ËÂÍÚÓÓÏ ÍÓÏÔ‡ÌËË "ÄÌ‰˝" ÔÓ Ò‚ﬂÁﬂÏ Ò ëçÉ. ç‡¯‡ ÍÓÏÔ‡ÌËﬂ ·‡ÁËÛÂÚÒﬂ ‚ ãÓÁ‡ÌÌÂ, ò‚ÂÈˆ‡Ëﬂ. Ç ÏÓÒÍÓ‚ÒÍÓÏ ÓÙËÒÂ ‡·ÓÚ‡˛Ú Ó˜ÂÌ¸ ÓÔ˚ÚÌ˚Â ‚ ‰ÂÎÂ ÚÓ„Ó‚ÎË ÁÂÌÓÏ Î˛‰Ë: äËËÎÎËÌ, ëÂ„ÂÂ‚‡, ÑÂÏÓÛ˜ÂÌÍÓ‚ Ë ‰. Ç Ò‚ÓÂÏ ‚˚ÒÚÛÔÎÂÌËË ﬂ ÒÓ·Ë‡˛Ò¸ ÓÒ‚ÂÚËÚ¸ ÒÎÂ‰Û˛˘ËÂ ÚÂÏ˚: ÒÚÛÍÚÛ‡ ÍÓÏÔ‡ÌËË "ÄÌ‰˝", ÍÓÌÚ‡ÍÚ˚ Ë ÚÓ„Ó‚Îﬂ, ‡·ÓÚ‡ Ò ÍÎËÂÌÚÓÏ.äÓÏÔ‡ÌËﬂ "ÄÌ‰˝" ·˚Î‡ ÓÒÌÓ‚‡Ì‡ ‚ 1877 „Ó‰Û Ë ÒÂÈ˜‡Ò ‰ÂÈÒÚ‚ÛÂÚ ‚ 70 ÒÚ‡Ì‡ı ÏË‡, Ú.Â. Ï˚ – ÏÂÊ‰ÛÌ‡Ó‰Ì‡ﬂ ÍÓÏÔ‡ÌËﬂ. ÅÓÎ¸¯‡ﬂ ˜‡ÒÚ¸ ‰ÂﬂÚÂÎ¸ÌÓÒÚË ÔÓıÓ‰ËÚ ˜ÂÂÁ ˆÂÌÚ‡Î¸Ì˚È ÓÙËÒ ‚ ãÓÁ‡ÌÌÂ, Ë Ú‡ÍÊÂ Ï˚ ÔÓÁ‚ÓÎﬂÂÏ ÓÙËÒ‡Ï, Ì‡ıÓ‰ﬂ˘ËÏÒﬂ ‚ ‰Û„Ëı ÒÚ‡Ì‡ı, ÔÓ‚Ó‰ËÚ¸ Ò‡ÏÓÒÚÓﬂÚÂÎ¸ÌÛ˛ ‡·ÓÚÛ. å˚ ÔÂÍ‡ÒÌÓ ÔÓÌËÏ‡ÂÏ, ˜ÚÓ ÚÓ„Ó‚‡ﬂ ‰ÂﬂÚÂÎ¸ÌÓÒÚ¸ Ó˜ÂÌ¸ ÒÔÂˆËÙË˜Ì‡ ‚ ‡ÁÌ˚ı ÒÚ‡Ì‡ı, Ë ıÓÚﬂ Á‡˜‡ÒÚÛ˛ ˝ÚÓ ·˚‚‡ÂÚ Ë ÌÂÎÂ„ÍÓ, Ï˚ Ô˚Ú‡ÂÏÒﬂ ÔÓÌﬂÚ¸ ˚ÌÓ˜ÌÛ˛ ÒËÚÛ‡ˆË˛ ‚ Í‡Ê‰ÓÈ ÍÓÌÍÂÚÌÓÈ ÒÚ‡ÌÂ.ç‡¯‡ ÍÓÏÔ‡ÌËﬂ ÏÌÓ„ÓÓÚ‡ÒÎÂ‚‡ﬂ, Ï˚ Á‡ÌËÏ‡ÂÏÒﬂ 16-˛ ‚Ë‰‡ÏË ‰ÂﬂÚÂÎ¸ÌÓÒÚË, ÌÓ ÓÒÌÓ‚Ì‡ﬂ Ì‡¯‡ ‰ÂﬂÚÂÎ¸ÌÓÒÚ¸ – ˝ÚÓ ÚÓ„Ó‚Îﬂ ÁÂÌÓÏ. å˚ Ú‡ÍÊÂ Á‡ÌËÏ‡ÂÏÒﬂ ÔÂÂ‡·ÓÚÍÓÈ Ï‡ÒÎË˜Ì˚ı ÍÛÎ¸ÚÛ, ÔÓËÁ‚Ó‰ËÏ ‡ÁÎË˜Ì˚Â ‚Ë‰˚ Ï‡„‡ËÌÓ‚ Ë Ó˜Ë˘ÂÌÌ˚ı Ï‡ÒÂÎ. ç‡¯ÂÈ ÍÓÏÔ‡ÌËË ÔËÌ‡‰ÎÂÊËÚ 16 ÚÓ„Ó‚˚ı ÒÛ‰Ó‚, ÍÛÒËÛ˛˘Ëı ÔÓ ‚ÒÂÏÛ ÏËÛ. é‰ÌËÏ ËÁ ‚Ë‰Ó‚ Ì‡¯ÂÈ ‰ÂﬂÚÂÎ¸ÌÓÒÚË ﬂ‚Îﬂ˛ÚÒﬂ ÙËÌ‡ÌÒÓ‚˚Â ÓÔÂ‡ˆËË, ‡ Ú‡ÍÊÂ ÔÓËÁ‚Ó‰ÒÚ‚Ó ÔË˘Â‚˚ı ËÌ„Â‰ËÂÌÚÓ‚. ëËÎ‡ ÊÂ Ì‡¯ÂÈ ÍÓÏÔ‡ÌËË Á‡ÍÎ˛˜‡ÂÚÒﬂ ÌÂ ÚÓÎ¸ÍÓ ‚ ÚÓÏ, ˜ÚÓ ÓÌ‡ ÏÂÊ‰ÛÌ‡Ó‰Ì‡ﬂ, ÌÓ Ë ‚ ÚÓÏ, ˜ÚÓ ÓÌ‡ ﬂ‚ÎﬂÂÚÒﬂ Ú‡‰ËˆËÓÌÌÓÈ. å˚ – ÚËÔË˜ÌÂÈ¯ËÂ ¯‚ÂÈˆ‡ÒÍËÂ ÍÓÌÒÂ‚‡ÚÓ˚.äÓÏÔ‡ÌËﬂ ·˚Î‡ ÓÒÌÓ‚‡Ì‡ „ÓÒÔÓ‰ËÌÓÏ ÄÌ‰˝ Ë Â„Ó Ò˚ÌÓÏ. èÂ‚ÓÌ‡˜‡Î¸ÌÓ ‰ÂﬂÚÂÎ¸ÌÓÒÚ¸ Á‡ÍÎ˛˜‡Î‡Ò¸ ‚ ÔÓÒÚ‡‚Í‡ı Ô¯ÂÌËˆ˚ ËÁ ëÂ‚ÂÌÓÈ àÚ‡ÎËË, ‡ ¯Ú‡·-Í‚‡ÚË‡ Ì‡ıÓ‰ËÎ‡Ò¸ ‚ ãËÓÌÂ ‚Ó î‡ÌˆËË. á‡ ÔÂËÓ‰ ‰Ó 1905 „Ó‰‡ ÍÓÏÔ‡ÌËﬂ ‡Ò¯ËﬂÎ‡Ò¸ Ë ÔÂÂÂı‡Î‡ ‚ ò‚ÂÈˆ‡Ë˛.àÚ‡Í, ˝ÚÓ ·˚Î‡ ÒÂÏÂÈÌ‡ﬂ ÍÓÏÔ‡ÌËﬂ, Á‡ÚÂÏ ‰ÂÎÓ ÔÓ‰ÓÎÊËÎ ‚ÌÛÍ Ë ÒÂÈ˜‡Ò ÍÓÏÔ‡ÌË˛ ‚ÓÁ„Î‡‚ÎﬂÂÚ ˜ÂÎÓ‚ÂÍ Ò ÓË„ËÌ‡Î¸Ì˚ÏË ËÌËˆË‡Î‡ÏË ÄÌË ÄÌ‰˝. éÌ ÛÌ‡ÒÎÂ‰Ó‚‡Î ÂÂ ÓÚ Ò‚ÓÂ„Ó ÓÚˆ‡ ÜÓÊ‡ ÄÌ‰˝.ë 1914 ÔÓ 1937 „„. ˝Ú‡ ÍÓÏÔ‡ÌËﬂ Á‡ÌﬂÎ‡ ÎË‰ËÛ˛˘ÂÂ ÔÓÎÓÊÂÌËÂ ‚ Ö‚ÓÔÂ. Å˚ÎË ÓÒÌÓ‚‡Ì˚ ÓÙËÒ˚ ‚ ÅÂÎ¸„ËË, çÓ‚Â„ËË, ò‚ÂˆËË, î‡ÌˆËË. Ç 1927 „. Ì‡˜‡Î‡Ò¸ ÚÓ„Ó‚Îﬂ Ò Ä„ÂÌÚËÌÓÈ, ‚ 1937 „. – Ò ëòÄ. á‡ ÔÂËÓ‰ Ò 1937 „. ÔÓ 50-Â „Ó‰˚ ÍÓÏÔ‡ÌËﬂ Á‡ÌﬂÎ‡Ò¸ „ÛÁÓÔÂÂ‚ÓÁÍ‡ÏË Ë Ì‡˜‡Î‡ ÔËÓ·ÂÚ‡Ú¸ ÍÓ‡·ÎË. í.Í. ‚ 50-Â „Ó‰˚ ÙËÌ‡ÌÒÓ‚‡ﬂ ÒËÚÛ‡ˆËﬂ ‚ ÏËÂ Ì‡˜‡Î‡ ËÁÏÂÌﬂÚ¸Òﬂ, Ï˚ Á‡ÌﬂÎËÒ¸ ÙËÌ‡ÌÒ‡ÏË Ë ÒÓÁ‰‡ÎË ÍÓÏÔ‡ÌË˛ "îËÌÍÓ".ë 50-ı „Ó‰Ó‚ ÔÓ 1985 „Ó‰ ÍÓÏÔ‡ÌËﬂ ÔËÓ·ÂÎ‡ „ÎÓ·‡Î¸Ì˚È ‡ÁÏ‡ı. ç‡˜ËÌ‡ﬂ Ò 1985 „Ó‰‡ Ë ÔÓ Ì‡ÒÚÓﬂ˘ÂÂ ‚ÂÏﬂ Ì‡¯‡ ÍÓÏÔ‡ÌËﬂ ÏÌÓ„Ó ‚ÌËÏ‡ÌËﬂ Û‰ÂÎﬂÂÚ ÒÎÓÊÌ˚Ï ÙËÌ‡ÌÒÓ‚˚Ï ÓÔÂ‡ˆËﬂÏ, Ú. Í. Ï˚ ÔÓÎ‡„‡ÂÏ, ˜ÚÓ ·ÂÁ Ú‡ÍÓ„Ó Ó‰‡ ‰ÂﬂÚÂÎ¸ÌÓÒÚË ÌË Ó‰Ì‡ ÍÓÏÔ‡ÌËﬂ ÌÂ ÒÏÓÊÂÚ ÛÒÔÂ¯ÌÓ ‰ÂÈÒÚ‚Ó‚‡Ú¸ Ë ‚˚ÊË‚‡Ú¸.ëÚÛÍÚÛ‡ Ì‡¯ÂÈ ÍÓÏÔ‡ÌËË Ú‡ÍÓ‚‡: ÍÓÏÏÂ˜ÂÒÍËÈ ÓÚ‰ÂÎ, ÙËÌ‡ÌÒÓ‚˚È ÓÚ‰ÂÎ Ë ‡‰ÏËÌËÒÚ‡ÚË‚Ì˚È ÓÚ‰ÂÎ. ä ÒÓÊ‡ÎÂÌË˛, ·ÂÁ ÔÓÒÎÂ‰ÌËı ‰‚Ûı Ï˚ Ó·ÓÈÚËÒ¸ ÌÂ ÏÓÊÂÏ.ëÚÛÍÚÛ‡ ÍÓÏÏÂ˜ÂÒÍÓ„Ó ÓÚ‰ÂÎ‡ ËÏÂÂÚ 6 ÓÒÌÓ‚Ì˚ı Ì‡Ô‡‚ÎÂÌËÈ.1) Á‡ÌËÏ‡ÂÚÒﬂ ÁÂÌÓ‚˚ÏË ÍÛÎ¸ÚÛ‡ÏË Ë ÔÓÚÂËÌÓÏ Ë ÓÚ‚Â˜‡ÂÚ Á‡ ‰ÂﬂÚÂÎ¸ÌÓÒÚ¸ ‚ ‰‡ÌÌÓÈ ÒÙÂÂ ‚ ÏËÓ‚ÓÏ Ï‡Ò¯Ú‡·Â2) SOFT – Á‡ÌËÏ‡ÂÚÒﬂ Ò‡ı‡ÓÏ, ÍÓÙÂ, Í‡Í‡Ó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) îËÌÍÓ – ÙËÌ‡ÌÒÓ‚‡ﬂ „ÛÔÔ‡.4) é‰ÌÓ ËÁ ‚ÌÓ‚¸ Ó·‡ÁÓ‚‡ÌÌ˚ı ÔÓ‰‡Á‰ÂÎÂÌËÈ äéÅàåÄê ÓÚ‚Â˜‡ÂÚ Á‡ ‰ÂﬂÚÂÎ¸ÌÓÒÚ¸ ‚ ‡ÁË‡ÚÒÍÓÏ Â„ËÓÌÂ5) ÓÚ‰ÂÎ Ó·˘ÂÈ ÚÓ„Ó‚ÎË – „ÓÓı, ·Ó·Ó‚˚Â, ÓÂıË. éÌ ÊÂ Á‡ÌËÏ‡ÂÚÒﬂ ‡ÁÎË˜Ì˚ÏË ÔÓ„‡ÏÏ‡ÏË ÓÍ‡Á‡ÌËﬂ ÔÓÏÓ˘Ë, Ì‡ÔËÏÂ, ÏÂÊ‰Û Ö‚ÓÔÓÈ Ë ëòÄ.6) ÓÚ‰ÂÎÂÌËÂ ‚ÌÛÚË¯‚ÂÈˆ‡ÒÍÓÈ ÚÓ„Ó‚ÎË – ÓÌÓ Ó˜ÂÌ¸ ÌÂ·ÓÎ¸¯ÓÂ Ë Á‡ÌËÏ‡ÂÚÒﬂ ‚ ÓÒÌÓ‚ÌÓÏ ‡ÒÔÂ‰ÂÎÂÌËÂÏ ÁÂÌ‡ Ì‡ ÏÛÍÓÏÓÎ¸Ì˚Â ÔÂ‰ÔËﬂÚËﬂ ÒÚ‡Ì˚.Ä ÚÂÔÂ¸ – ·ÓÎÂÂ ÔÓ‰Ó·ÌÓ Ó ÔÓ‰‡Á‰ÂÎÂÌËË, ‚ ÍÓÚÓÓÏ ‡·ÓÚ‡˛ ﬂ – ÁÂÌÓ‚˚Â Ë ÔÓÚÂËÌÓ‚˚Â ÍÛÎ¸ÚÛ˚. é‰ÌÓ ËÁ ÔÓ‰‡Á‰ÂÎÂÌËÈ Á‡ÌËÏ‡ÂÚÒﬂ ÚÓÎ¸ÍÓ ÁÂÌÓ‚˚ÏË: ÍÓÏÓ‚˚Ï ÁÂÌÓÏ, ÍÛÍÛÛÁÓÈ, Ô¯ÂÌËˆÂÈ, ÏÛÍÓÈ. ÑÛ„‡ﬂ „ÛÔÔ‡ – Ï‡ÒÎË˜Ì˚Â ÍÛÎ¸ÚÛ˚: ÒÓﬂ, ¯ÓÚ, ÔÓ‰ÒÓÎÌÂ˜ÌËÍ, ‡ÔÒ. í‡ÍÊÂ ËÏÂÂÚÒﬂ Ú‡ÌÒÔÓÚÌÓÂ ÔÓ‰‡Á‰ÂÎÂÌËÂ, Ò ÍÓÚÓ˚Ï Ó·‡ ÓÚ‰ÂÎ‡ ‡·ÓÚ‡˛Ú Ó˜ÂÌ¸ ÚÂÒÌÓ, Ú. Í. ·ÓÎ¸¯‡ﬂ ˜‡ÒÚ¸ ÒÚÓËÏÓÒÚË ÔËıÓ‰ËÚÒﬂ Ì‡ Ù‡ıÚ. Ä Ì‡ ãÓÌ‰ÓÌÒÍÓÈ ·ËÊÂ Ù‡ıÚÓÏ ÚÓ„Û˛Ú Í‡Í ÚÓ‚‡ÓÏ. í‡ÍËÏ Ó·‡ÁÓÏ, Û˜‡ÒÚ‚Ûﬂ Ì‡ ÎÓÌ‰ÓÌÒÍÓÈ ·ËÊÂ Ï˚ ÒÚ‡ıÛÂÏ, ıÂ‰ÊËÛÂÏ ÒÂ·ﬂ Ì‡ ÒÎÛ˜‡È ÌÂÔÂ‰‚Ë‰ÂÌÌ˚ı ÒËÚÛ‡ˆËÈ.é·˙ÂÏ Ì‡¯ÂÈ ÚÓ„Ó‚ÎË Ó˜ÂÌ¸ ‚ÂÎËÍ. å˚ ÔÓ‰‡ÂÏ 17 ÏÎÌ. ÚÓÌÌ ‚ „Ó‰, ÔÓ˝ÚÓÏÛ Ï˚ ıÂ‰ÊËÛÂÏ Ì‡¯ Ù‡ıÚ Ú‡ÍÊÂ, Í‡Í Ë ÚÓ‚‡˚.èÓ‰‡Á‰ÂÎÂÌËÂ Ò‡ı‡‡, Í‡Í‡Ó Ë ÍÓÙÂ ËÏÂÂÚÒﬂ Ë ‚ ÏÓÒÍÓ‚ÒÍÓÏ ÓÙËÒÂ, Í‡Í Ë ÓÚ‰ÂÎÂÌËÂ "îËÌÍÓ". éÒÌÓ‚Ì‡ﬂ Ëı ‰ÂﬂÚÂÎ¸ÌÓÒÚ¸ – ÓÒÛ˘ÂÒÚ‚ÎÂÌËÂ ‡ÁÎË˜Ì˚ı ÙËÌ‡ÌÒÓ‚˚ı ÓÔÂ‡ˆËÈ, Ì‡ÔËÏÂ, ·‡ÚÂÌ˚È Ó·ÏÂÌ, ‡ÒÔÂ‰ÂÎÂÌËÂ ‡ÁÎË˜Ì˚ı ÔÓÏ˚¯ÎÂÌÌ˚ı ÚÓ‚‡Ó‚, ÔÂÂ‚Ó‰ ËÁ Ó‰ÌÓÈ ‚‡Î˛Ú˚ ‚ ‰Û„Û˛, ÔÂ‰‚‡ËÚÂÎ¸ÌÓÂ ÙËÌ‡ÌÒËÓ‚‡ÌËÂ."äÓ·ËÏ‡" Ú‡ÍÊÂ ÔÂ‰ÒÚ‡‚ÎÂÌÓ ‚ ÏÓÒÍÓ‚ÒÍÓÏ ÓÙËÒÂ. í‡Ï ÚÓ„Û˛Ú ËÒÓÏ. ÑÂﬂÚÂÎ¸ÌÓÒÚ¸ Ëı Ò‚ﬂÁ‡Ì‡ Ò ‡ÁË‡ÚÒÍËÏË ÒÚ‡Ì‡ÏË, Ö„ËÔÚÓÏ.éÚ‰ÂÎ Ó·˘ÂÈ ÚÓ„Ó‚ÎË ÌÂ ÔÂ‰ÒÚ‡‚ÎÂÌ ‚ ÏÓÒÍÓ‚ÒÍÓÏ ÓÙËÒÂ.ïÓÚÂÎÓÒ¸ ·˚ Â˘Â ‡Á ÔÓ‰˜ÂÍÌÛÚ¸, ˜ÚÓ Ì‡¯‡ ÍÓÏÔ‡ÌËﬂ ﬂ‚ÎﬂÂÚÒﬂ Ó˜ÂÌ¸ Ú‡‰ËˆËÓÌÌÓÈ, ÌÓ Ï˚ ÔËÌËÏ‡ÂÏ ÓÔÂ‰ÂÎÂÌÌÛ˛ ‰ÓÎ˛ ËÒÍ‡ ‰Îﬂ Á‡‡·‡Ú˚‚‡ÌËﬂ ‰ÂÌÂ„. Ç 51 % ÒÎÛ˜‡Â‚ ËÒÍ ÓÔ‡‚‰˚‚‡ÂÚÒﬂ, Ó· ˝ÚÓÏ Ò‚Ë‰ÂÚÂÎ¸ÒÚ‚ÛÂÚ Ì‡¯Â ÒÛ˘ÂÒÚ‚Ó‚‡ÌËÂ Ò 1877 „Ó‰‡.äÓÌÂ˜ÌÓ ÊÂ, Û Ì‡Ò ÂÒÚ¸ ÍÓÌÍÛÂÌÚ˚, ÌÂÍÓÚÓ˚Â ËÁ ÍÓÚÓ˚ı ‚˚ÒÚÛÔ‡ÎË Ì‡ ÔÂ‰˚‰Û˘Ëı Ò‡Ï‡ÒÍËı ÒÂÏËÌ‡‡ı: "ä‡„ËÎ", "äÓÌÚËÌÂÌÚ‡ÎÉÂÈÌ", "WJExport" óÚÓ ËÌÚÂÂÒÌÓ, Í‡Ê‰‡ﬂ ËÁ ÍÓÏÔ‡ÌËÈ, ‚Ó¯Â‰¯Ëı Ì‡ ÓÒÒËÈÒÍËÈ ˚ÌÓÍ, Ì‡¯Î‡ Ò‚Ó˛ ÌË¯Û, ‚ ÍÓÚÓÓÈ ÓÌ‡ ÛÒÔÂ¯ÌÓ ‰ÂÈÒÚ‚ÛÂÚ ‚ Ò‚ÓÂÈ Ú‡‰ËˆËÓÌÌÓÈ ÒÙÂÂ. ç‡ÔËÏÂ, Ï˚ Á‡ÌËÏ‡ÂÏÒﬂ ÚÓ„Ó‚ÎÂÈ ‡ÒÚËÚÂÎ¸Ì˚ÏË Ï‡ÒÎ‡ÏË ‚ ·ÓÎ¸¯ÂÈ ÏÂÂ, ˜ÂÏ, ÒÍ‡ÊÂÏ, "îËÌ„ÂÈÌ". äÓÏÔ‡ÌËﬂ "äÓÌÚËÌÂÌÚ‡Î" Ì‡¯Î‡ ÒÂ·ﬂ ‚ ÚÓ„Ó‚ÎÂ ÁÂÌÓÏ Ì‡ ÓÒÒËÈÒÍÓÏ ˚ÌÍÂ. éÌË ·ÓÎ¸¯ÂÈ ˜‡ÒÚ¸˛ Á‡ÌËÏ‡˛ÚÒﬂ Ô¯ÂÌËˆÂÈ Ë ﬂ˜ÏÂÌÂÏ. "ä‡„ËÎÎ" – ·ÓÎ¸¯Â ËÌ‰ÛÒÚË‡Î¸Ì‡ﬂ ÍÓÏÔ‡ÌËﬂ, Ë ÓÌË ËÒÔÓÎ¸ÁÛ˛Ú Ò‚Ó˛ ÁÂÌÓ‚Û˛ ÚÓ„Ó‚Î˛ Í‡Í ËÌÒÚÛÏÂÌÚ ‚ ÚÓ„Ó‚ÎÂ ÔÓÏ˚¯ÎÂÌÌ˚ÏË ÚÓ‚‡‡ÏË. éÌË ÔË‚ÓÁﬂÚ ÔÂÒÚËˆË‰˚, Û‰Ó·ÂÌËﬂ Ë ‚˚‚ÓÁﬂÚ ÁÂÌÓ. í.Â. ‚ÒÂ ÍÓÏÔ‡ÌËË, ‰ÂÈÒÚ‚Û˛˘ËÂ ÒÂÈ˜‡Ò ‚ êÓÒÒËË, ÛÊÂ ÍÓÌÍÛËÛ˛Ú ÏÂÊ‰Û ÒÓ·ÓÈ.ëÎÂ‰Û˛˘ËÈ ‡Á‰ÂÎ – Ó·ÒÛÊ‰ÂÌËÂ ÍÓÌÚ‡ÍÚÓ‚. é·ÒÛ‰ËÏ ÚÓ„Ó‚Î˛ Ë ÛÒÎÓ‚Ëﬂ ÚÓ„Ó‚ÎË ÔÓ ÍÓÌÚ‡ÍÚÛ.Ç‡Ï ‡Á‰‡ÎË ÔÓ ÚË Ô‡ÍÂÚ‡. Ç ÔÂ‚ÓÏ Ô‡ÍÂÚÂ – ÍÓÌÚ‡ÍÚ˚ Ì‡ ÔÓÍÛÔÍÛ ÒÓÂ‚Ó„Ó ¯ÓÚ‡ ËÁ Ä„ÂÌÚËÌ˚. ÇÓ ‚ÚÓÓÏ – ÔÂÂÔËÒÍ‡, Í‡Ò‡˛˘‡ﬂÒﬂ Á‡ÍÎ˛˜ÂÌËﬂ ÍÓÌÚ‡ÍÚ‡. Ç ÚÂÚ¸ÂÏ – ‰ÓÍÛÏÂÌÚ‡ˆËﬂ, ÒÓÔÓ‚ÓÊ‰‡˛˘‡ﬂ „ÛÁ. èÂÊ‰Â ‚ÒÂ„Ó ÌÂÓ·ıÓ‰ËÏÓ ÔÓÌﬂÚ¸ ‡ÁÌËˆÛ ‚ ËÌÚÂÔÂÚ‡ˆËË ÍÓÌÚ‡ÍÚÓ‚ Ì‡ á‡Ô‡‰Â Ë Á‰ÂÒ¸, Ì‡ ÇÓÒÚÓÍÂ. èÓ Á‡Ô‡‰ÌÓÏÛ Á‡ÍÓÌÓ‰‡ÚÂÎ¸ÒÚ‚Û ÛÒÎÓ‚Ëﬂ ÍÓÌÚ‡ÍÚ‡ ÌÂ ÏÓ„ÛÚ ·˚Ú¸ Á‡ÏÂÌÂÌ˚ Á‡ ËÒÍÎ˛˜ÂÌËÂÏ ÒÎÛ˜‡Â‚ Ó·Ó˛‰ÌÓ„Ó ÒÓ„Î‡¯ÂÌËﬂ. à, Í‡Í Ô‡‚ËÎÓ, ‚ Í‡Ê‰ÓÏ ÍÓÌÚ‡ÍÚÂ ÔÂ‰ÛÒÏ‡ÚË‚‡˛ÚÒﬂ ‚ÒÂ ÛÒÎÓ‚Ëﬂ, ‚ÍÎ˛˜‡ﬂ ÙÓÒ-Ï‡ÊÓÌ˚Â, Ú.Í. ÂÒÎË ˜ÚÓ-ÎË·Ó ÌÂ ÔÂ‰ÛÒÏ‡ÚË‚‡ÂÚÒﬂ ‚ ÍÓÌÚ‡ÍÚÂ, ÚÓ ÓÚ‚ÂÚÒÚ‚ÂÌÌÓÒÚ¸ ÎÓÊËÚÒﬂ Ì‡ ÚÛ ÒÚÓÓÌÛ, ÍÓÚÓ‡ﬂ ÔÓÒÚ‡‰‡ÂÚ. èÓÒÚ‡‰‡‚¯ÂÈ ÊÂ ÒÚÓÓÌÂ Ó˜ÂÌ¸ ÌÂ ÎÂ„ÍÓ ‰ÓÍ‡Á‡Ú¸ Ó·ÓÒÌÓ‚‡ÌÌÓÒÚ¸ Ò‚ÓËı ÔÂÚÂÌÁËÈ. ÇÓÓ·˘Â, ÍÓÌÚ‡ÍÚ – ˝ÚÓ ‰Ó‚ÓÎ¸ÌÓ ÒÎÓÊÌ˚È ‰ÓÍÛÏÂÌÚ, ÍÓÚÓ˚È, Ó‰Ì‡ÍÓ, Ó˜ÂÌ¸ Ì‡‚ËÚÒﬂ Î˛·ËÚÂÎﬂÏ Í‡ÁÛËÒÚËÍÂ, Ú.Â. ˛ËÒÚ‡Ï, ÓÒÌÓ‚ÌÓÂ ÔÂ‰Ì‡ÁÌ‡˜ÂÌËÂ ÍÓÚÓ˚ı Á‡ÍÎ˛˜‡ÂÚÒﬂ ‚ ÚÓÏ, ˜ÚÓ·˚ Í‡Í ÏÓÊÌÓ ÎÛ˜¯Â Á‡˘ËÚËÚ¸ Ò‚ÓËı ÍÎËÂÌÚÓ‚ ÁÂÌÓ‚ÓÏ ÊÂ ·ËÁÌÂÒÂ ÍÓÌÚ‡ÍÚ˚ ‰Ó‚ÓÎ¸ÌÓ ÔÓÒÚ˚.àÚ‡Í, ÔË Á‡ÍÎ˛˜ÂÌËË ÍÓÌÚ‡ÍÚ‡ ‰‚Â ÒÚÓÓÌ˚ ‚ÒÚÛÔ‡˛Ú ‚Ó ‚Á‡ËÏÓÓÚÌÓ¯ÂÌËﬂ. é„Ó‚‡Ë‚‡˛ÚÒﬂ ‚Á‡ËÏÌ˚Â Ó·ﬂÁ‡ÚÂÎ¸ÒÚ‚‡. èÂÂ„Ó‚Ó˚ Ò˜ËÚ‡˛ÚÒﬂ ÛÒÔÂ¯Ì˚ÏË, ÂÒÎË Ó·Â ÒÚÓÓÌ˚ Ò˜ËÚ‡˛Ú ÒÂ·ﬂ ÔÓÒÚ‡‰‡‚¯ËÏË, Ú. Í. ÂÒÎË ‚ÒÂ ‰Ó‚ÓÎ¸Ì˚, ÚÓ ÍÓÌÙÎËÍÚ ÌÂËÁ·ÂÊÂÌ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ÙÎËÍÚ Ú‡ÍÊÂ ÌÂËÁ·ÂÊÂÌ, ÂÒÎË ÔÓÒÚ‡‰‡‚¯ÂÈ ÔÓ˜Û‚ÒÚ‚ÛÂÚ ÒÂ·ﬂ ÎË¯¸ Ó‰Ì‡ ÒÚÓÓÌ‡. çÂÓ·ıÓ‰ËÏÓ ÒÓ„Î‡¯ÂÌËÂ, ‡ ÌÂ ÔÓ‰ÔËÒ‡ÌËÂ ÍÓÌÚ‡ÍÚ‡, Ú. Í. ‚ Ì‡¯ÂÏ ·ËÁÌÂÒÂ ·ÓÎ¸¯ËÌÒÚ‚Ó ÍÓÌÚ‡ÍÚÓ‚ Á‡ÍÎ˛˜‡ÂÚÒﬂ ÔÓ ÚÂÎÂÙÓÌÛ. èÓ Á‡ÍÓÌ‡Ï ÄÏÂËÍË Ú‡ÍÓÂ ÛÒÚÌÓÂ ÒÓ„Î‡¯ÂÌËÂ Ò˜ËÚ‡ÂÚÒﬂ ÍÓÌÚ‡ÍÚÓÏ. èÓÁÊÂ ÛÊÂ ÔËÒ¸ÏÂÌÌÓ ÔÓ‰Ú‚ÂÊ‰‡ÂÚÒﬂ ÚÓ, Ó ˜ÂÏ ·˚ÎÓ ‰Ó„Ó‚ÓÂÌÓ ÛÒÚÌÓ. ü Ó·˚˜ÌÓ Ó·‡˘‡˛Ò¸ Í ÚÂÚ¸ÂÏÛ ÎËˆÛ ÔÓÒÎÛ¯‡Ú¸ Ú‡ÍÓÈ ÚÂÎÂÙÓÌÌ˚È ‡Á„Ó‚Ó ‚ Í‡˜ÂÒÚ‚Â Ò‚Ë‰ÂÚÂÎﬂ. í‡ÍËÏ Ó·‡ÁÓÏ, ÂÒÎË ÔÓÁÊÂ ‚ÓÁÌËÍÌÛÚ Í‡ÍËÂ-ÚÓ ‡ÁÌÓ„Î‡ÒËﬂ, ÚÓ ‚ ÒÛ‰Â ﬂ ÒÏÓ„Û ‚˚Ë„‡Ú¸ Ò‚ÓÂ ‰ÂÎÓ, Ú.Â. ÛÒÚÌÓÂ ÒÓ„Î‡¯ÂÌËÂ – ˝ÚÓ ÍÓÌÚ‡ÍÚ. ÖÒÎË ‚˚ ‚Â‰ÂÚÂ ‰ÂÎÓ Ò Á‡Ô‡‰ÌÓÈ ÍÓÏÔ‡ÌËÂÈ Ë ËÏÂÂÚÂ ÛÒÚÌÓÂ ÒÓ„Î‡¯ÂÌËÂ ÔÓ ÚÂÎÂÙÓÌÛ, ÚÓ ˝ÚÓ Ë ÂÒÚ¸ ÍÓÌÚ‡ÍÚ. ÖÒÎË ÊÂ ‚˚ ÌÂ ‚˚ÔÓÎÌËÚÂ Ó·Â˘‡ÌÌÓÂ, ÚÓ ÔÓÚË‚ ‚‡Ò ÏÓÊÂÚ ‚ÓÁ·Û‰ËÚ¸Òﬂ ‰ÂÎÓ ‚ ÒÛ‰Â, Ë ¯‡ÌÒÓ‚ Â„Ó ‚˚Ë„‡Ú¸ Û ‚‡Ò ÌÂÚ, ÓÒÓ·ÂÌÌÓ ÂÒÎË ÓÌÓ ‡ÒÒÏ‡ÚË‚‡ÂÚÒﬂ ÎÓÌ‰ÓÌÒÍËÏ ËÎË ‡ÏÂËÍ‡ÌÒÍËÏ ‡·ËÚ‡ÊÌ˚Ï ÒÛ‰ÓÏ. Ç ˝ÚÓÏ Ë ÂÒÚ¸ ÓÒÌÓ‚Ì‡ﬂ ÔÓ·ÎÂÏ‡ ‰Îﬂ ÓÒÒËÈÒÍËı ·ËÁÌÂÒÏÂÌÓ‚, ÍÓ„‰‡ ÓÌË Ò˜ËÚ‡˛Ú, ˜ÚÓ ÔÓ ÚÂÎÂÙÓÌÛ Ó·„Ó‚‡Ë‚‡ÎËÒ¸ ÚÓÎ¸ÍÓ Ó·˘ËÂ ‡ÏÍË ·Û‰Û˘Â„Ó ÒÓ„Î‡¯ÂÌËﬂ, ‚ ÚÓ ‚ÂÏﬂ, Í‡Í ‰Îﬂ Á‡Ô‡‰ÌÓ„Ó ·ËÁÌÂÒÏÂÌ‡ ˝ÚÓ Ë ·˚Î „ÓÚÓ‚˚È ÍÓÌÚ‡ÍÚ.àÚ‡Í, Û Ì‡Ò ËÏÂÂÚÒﬂ ÒÓ„Î‡¯ÂÌËÂ ÔÓ ÚÂÎÂÙÓÌÛ. èÓÒÎÂ ˝ÚÓ„Ó ‚ ÔÓ‰Ú‚ÂÊ‰ÂÌËÂ ÌÂÓ·ıÓ‰ËÏ ÔËÒ¸ÏÂÌÌ˚È ‰ÓÍÛÏÂÌÚ. èÓ ‚˚ÔÓÎÌÂÌË˛ ÛÒÎÓ‚ËÈ ÍÓÌÚ‡ÍÚ‡ Ú‡ÍÊÂ ÌÂÓ·ıÓ‰ËÏÓ ÔËÒ¸ÏÂÌÌÓÂ ÔÓ‰Ú‚ÂÊ‰ÂÌËÂ ˝ÚÓ„Ó ‚˚ÔÓÎÌÂÌËﬂ. èÓ˝ÚÓÏÛ ﬂ ÂÍÓÏÂÌ‰Û˛ ‚Ò˛ ÍÓÂÒÔÓÌ‰ÂÌˆË˛ ÔÓ Ò‰ÂÎÍÂ ÔÓ‰¯Ë‚‡Ú¸ ‚ Ô‡ÔÍÛ, ‡ ÚÂÎÂÙÓÌÌ˚Â ÔÂÂ„Ó‚Ó˚ ÔÓÚÓÍÓÎËÓ‚‡Ú¸ Ë ÒÍÂÔÎﬂÚ¸ ‰‡ÚÓÈ Ë ÔÓ‰ÔËÒ¸˛. ÇÒÂ ˝ÚÓ ÏÓÊÂÚ ÔË„Ó‰ËÚ¸Òﬂ ÔË ‚ÓÁÏÓÊÌÓÏ ÒÛ‰Â·ÌÓÏ ‡Á·Ë‡ÚÂÎ¸ÒÚ‚Â.àÚ‡Í, ÍÓÌÚ‡ÍÚ ‰ÓÎÊÂÌ ÓÚ‚ÂÚËÚ¸ Ì‡ ÒÎÂ‰Û˛˘ËÂ ‚ÓÔÓÒ˚:1) äÚÓ ﬂ‚ÎﬂÂÚÒﬂ ÒÚÓÓÌ‡ÏË ÍÓÌÚ‡ÍÚ‡? äÚÓ ÓÚ‚ÂÚÒÚ‚ÂÌÂÌ Á‡ ‚˚ÔÓÎÌÂÌËÂ ÍÓÌÚ‡ÍÚ‡ – Ì‡Á‚‡ÌËﬂ, ÂÍ‚ËÁËÚ˚.2) é ˜ÂÏ ‰Ó„Ó‚ÓËÎËÒ¸ Ó·Â ÒÚÓÓÌ˚? á‰ÂÒ¸ ÌÛÊÌ‡ ÔÂ‰ÂÎ¸Ì‡ﬂ ÚÓ˜ÌÓÒÚ¸.3) äÓ„‰‡?4) ä‡Í?5) É‰Â?6) ä‡ÍËÏ Ó·‡ÁÓÏ ·Û‰ÂÚ ÒÓ‚Â¯ÂÌ ÔÎ‡ÚÂÊ?7) óÚÓ ÏÓÊÂÚ ÒÎÛ˜ËÚ¸Òﬂ, ÂÒÎË... Ò ÔÂÂ˜ËÒÎÂÌËÂÏ ‚ÒÂı ‚ÓÁÏÓÊÌÓÒÚÂÈ. èÓÒÎÂ‰ÌËÈ ÔÛÌÍÚ ÓÒÓ·ÂÌÌÓ ‚‡ÊÂÌ, Ú. Í. Ó˜ÂÌ¸ ˜‡ÒÚÓ ÌÂ ÔÂ‰ÛÒÏ‡ÚË‚‡˛ÚÒﬂ ‚ÒÂ ‚ÓÁÏÓÊÌÓÒÚË, Í ˜ÂÏÛ Ë ‡ÔÂÎÎËÛÂÚ Ì‡Û¯‡˛˘‡ﬂ ÒÚÓÓÌ‡. äÓÌÚ‡ÍÚ˚ Í‡Í ‡Á Ë Á‡ÍÎ˛˜‡˛ÚÒﬂ ÔÓ ÔË˜ËÌÂ ‚ÓÁÏÓÊÌ˚ı Ó·ÒÚÓﬂÚÂÎ¸ÒÚ‚. ÖÒÎË ·˚ ‚ÒÂ Ï˚ ·˚ÎË ·ÓÎ¸¯ËÏË ‰ÛÁ¸ﬂÏË, ÚÓ, ‚ÓÁÏÓÊÌÓ, ÍÓÌÚ‡ÍÚ˚ ·˚ Ë ÌÂ ÔÓÌ‡‰Ó·ËÎËÒ¸, ‡ ÏÓÊÂÚ, Ë Ì‡Ó·ÓÓÚ, ˝ÚÓ Ë ·˚Î‡ ·˚ ÓÒÌÓ‚ÌÓÈ ÔË˜ËÌÓÈ ‰Îﬂ ÒÓ‚Â¯ÂÌËﬂ Ó·ﬂ‰‡ Á‡ÍÎ˛˜ÂÌËﬂ ÍÓÌÚ‡ÍÚ‡.ê‡ÒÒÏÓÚËÏ ‰Îﬂ ÔËÏÂ‡ ‚ÒÚÛÔÎÂÌËÂ Î˛‰ÂÈ ‚ ·‡Í, ˜ÚÓ, Ì‡ ÏÓÈ ‚Á„Îﬂ‰, ·ÓÎÂÂ ‚ÒÂ„Ó ÚÂ·ÛÂÚ Á‡ÍÎ˛˜ÂÌËﬂ ÍÓÌÚ‡ÍÚ‡.ç‡ ‚ÓÔÓÒ " äÚÓ?" ÏÓÊÌÓ ÓÚ‚ÂÚËÚ¸ – Ò˜‡ÒÚÎË‚˚È ÏÛÊ˜ËÌ‡ Ë Ò˜‡ÒÚÎË‚‡ﬂ ÊÂÌ˘ËÌ‡. " óÚÓ ÓÌË ÒÓ·Ë‡˛ÚÒﬂ Ò‰ÂÎ‡Ú¸?"- ‚ÒÚÛÔËÚ¸ ‚ ·‡Í, Ú.Â. ‚ÒÚÛÔËÚ¸ ‚ ˛Ë‰Ë˜ÂÒÍËÂ ÓÚÌÓ¯ÂÌËﬂ. ó‡˘Â ‚ÒÂ„Ó ÓÌË Ë ÌÂ ÓÚ‚Â˜‡˛Ú Ì‡ ‚ÓÔÓÒ -" óÚÓ ˝ÚÓ ÓÁÌ‡˜‡ÂÚ?", -ÓÒÓ·ÂÌÌÓ ÂÒÎË ÓÌË ÍÓ„‰‡-ÚÓ ‡ÁÓÈ‰ÛÚÒﬂ ÔÓ ÔË˜ËÌÂ ÚÓ„Ó, ˜ÚÓ ÏÛÊ˜ËÌÂ ÔËıÓ‰ËÎÓÒ¸ Ó˜ÂÌ¸ ˜‡ÒÚÓ ‡ÒÍÓ¯ÂÎË‚‡Ú¸Òﬂ ‡‰Ë Ò‚ÓÂÈ ËÁ·‡ÌÌËˆ˚. " äÓ„‰‡?"- ˜‡˘Â ‚ÒÂ„Ó ‚ Ë˛ÎÂ. " ä‡Í? "- ‚ ˆÂÍ‚Ë ËÎË ‚ „‡Ê‰‡ÌÒÍÓÏ Á‡‚Â‰ÂÌËË. " É‰Â? "- ÔË Ô˚ÊÍÂ Ò Ô‡‡¯˛ÚÓÏ, ÔÓ‰ ‚Ó‰ÓÈ Ë Ú.‰. " äÚÓ ·Û‰ÂÚ ÔÎ‡ÚËÚ¸?"- Ó˜ÂÌ¸ ‚‡ÊÌ˚È ‚ÓÔÓÒ. èÓ ‡ÏÂËÍ‡ÌÒÍËÏ Ú‡‰ËˆËﬂÏ, Í ÒÓÊ‡ÎÂÌË˛, Á‡ Ò‚‡‰¸·Û ÔÎ‡ÚËÚ ÓÚÂˆ ÌÂ‚ÂÒÚ˚. Ä ‚Â‰¸ ÓÌ ‰‡ÊÂ ÌÂ ÛÍ‡Á‡Ì ‚ ÍÓÌÚ‡ÍÚÂ. êÂÔÎËÍ‡: ä Â˘Â ·ÓÎ¸¯ÂÏÛ ÒÓÊ‡ÎÂÌË˛, ‚ ·‡˜ÌÓÏ ÍÓÌÚ‡ÍÚÂ ÌÂ ÒÚ‡‚ËÚÒﬂ ‚ÓÔÓÒ "á‡˜ÂÏ?"ëÓ‚Â¯ÂÌÌÓ ‚ÂÌÓ. àÚ‡Í, ÍÓÌÚ‡ÍÚ Á‡ÍÎ˛˜ÂÌ. é ˜ÂÏ ‚ ˝ÚÓÏ ÒÎÛ˜‡Â ˜‡˘Â ‚ÒÂ„Ó Á‡·˚‚‡˛Ú? – " óÚÓ ÒÎÛ˜ËÚÒﬂ, ÂÒÎË..." í‡ÍÓÈ ‚ÓÔÓÒ ˜ÂÁ‚˚˜‡ÈÌÓ Ô‡‚ÓÏÂÂÌ. Ç Ì‡ÒÚÓﬂ˘ÂÂ ‚ÂÏﬂ ‚ ëòÄ Ó˜ÂÌ¸ ÔÓÔÛÎﬂÌ˚Ï ÒÚ‡ÎÓ Á‡ÍÎ˛˜ÂÌËÂ ·‡˜Ì˚ı ÍÓÌÚ‡ÍÚÓ‚.ü. Ì‡ÔËÏÂ, ÊÂÌËÎÒﬂ ‚ ïÓ‚‡ÚËË. äÓ„‰‡ ﬂ ÔÓÒÚ‡‚ËÎ Ò‚Ó˛ ÔÓ‰ÔËÒ¸, ÒÓ˜ÂÚ‡‚¯ËÈ Ì‡Ò ˜ËÌÓ‚ÌËÍ ÌË ÒÎÓ‚ÓÏ ÌÂ ÔÓÏﬂÌÛÎ "Î˛·Ó‚¸", "‰Ó‚ÂËÂ", "ÓÏ‡ÌÚËÍÛ". ÉÓ‚ÓËÎ ÊÂ ÓÌ Ó ‡Á‚Ó‰Â. "óÚÓ ÒÎÛ˜ËÚÒﬂ, ÂÒÎË...", Ú. Í. ‚ ïÓ‚‡ÚËË ‰ÂÈÒÚ‚Ó‚‡Î Á‡ÍÓÌ, Ó„Ó‚‡Ë‚‡˛˘ËÈ ÍÚÓ Á‡ ˜ÚÓ ÓÚ‚ÂÚÒÚ‚ÂÌÂÌ ‚ ·‡ÍÂ. ÇÓÓ·˘Â, ÏÓÂ ·‡ÍÓÒÓ˜ÂÚ‡ÌËÂ ÌÂ ÒÚ‡ÎÓ Ò‡Ï˚Ï ÓÏ‡ÌÚË˜Ì˚Ï ÒÓ·˚ÚËÂÏ ‚ ÏÓÂÈ ÊËÁÌË, Û˜ËÚ˚‚‡ﬂ Ë ÔÓÚÂÚ íËÚÓ, Ì‡ ÙÓÌÂ ÍÓÚÓÓ„Ó Ï˚ ÒÓ˜ÂÚ‡ÎËÒ¸, 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Ú‡·ÎË˜ÍÛ Ì‡ ÔÓÚË‚ÓÔÓÎÓÊÌÓÈ ÒÚÂÌÂ "çÂ ÍÛËÚ¸!" çÓ Ò ˛Ë‰Ë˜ÂÒÍÓÈ ÚÓ˜ÍË ÁÂÌËﬂ Ú‡Í‡ﬂ Ú‡‰ËˆËﬂ Á‡ÒÎÛÊË‚‡ÂÚ Û‚‡ÊÂÌËﬂ, Ú. Í. Ï˚ ÔÓ¯ÎËÒ¸ ÔÓ ‚ÒÂÏ "ÂÒÎË..."çÓ ‚ÂÌÂÏÒﬂ Í ÁÂÌÓ‚˚Ï ÍÓÌÚ‡ÍÚ‡Ï, ÍÓÚÓ˚Â Ú‡ÍÊÂ ‰ÓÎÊÌ˚ ÓÚ‚Â˜‡Ú¸ Ì‡ ‚ÒÂ ˝ÚË ‚ÓÔÓÒ˚.äÚÓ ﬂ‚ÎﬂÂÚÒﬂ ÒÚÓÓÌ‡ÏË: ÔÓ‰‡‚ˆÓÏ Ë ÔÓÍÛÔ‡ÚÂÎÂÏ. ç‡ ÒÚ‡ÌËˆÂ 3 ÓË„ËÌ‡Î¸ÌÓ„Ó ÍÓÌÚ‡ÍÚ‡ ÒÓ‰ÂÊËÚÒﬂ ÓÚ‚ÂÚ Ì‡ ‚ÓÔÓÒ "äÚÓ?"Ñ‡ÎÂÂ – ·‡ÁËÒ ÔÓÒÚ‡‚ÍË, Ú.Â. ‚ÓÔÓÒ "óÚÓ?" Ç ‰‡ÌÌÓÏ ÍÓÌÚ‡ÍÚÂ – 10 Ú˚Ò. Ú ÒÓÂ‚Ó„Ó ¯ÓÚ‡.á‡ÚÂÏ – ‚ÚÓ‡ﬂ ˜‡ÒÚ¸ ÓÚ‚ÂÚ‡ Ì‡ ‚ÓÔÓÒ "óÚÓ?"- "ä‡˜ÂÒÚ‚Ó ÚÓ‚‡‡". ê‡Á‰ÂÎ 3 – ÓÚ‚ÂÚ Ì‡ ‚ÓÔÓÒ "äÓ„‰‡?" – Ú.Â. ÍÓ„‰‡ ÚÓ‚‡ ÓÚ„ÛÊ‡ÂÚÒﬂ. óÚÓ, ÔÓ ‚‡¯ÂÏÛ, ÓÁÌ‡˜‡ÂÚ ‚ ‰‡ÌÌÓÏ ÍÓÌÚ‡ÍÚÂ – "ﬂÌ‚‡¸, ÙÂ‚‡Î¸ 1994 „.? ùÚÓ ÔÂËÓ‰ ÔÓÒÚ‡‚ÍË, Ú.Â. ÔÓ‰‡ÁÛÏÂ‚‡ÂÚÒﬂ, ˜ÚÓ ÚÓ‚‡ ·Û‰ÂÚ ‰ÓÒÚ‡‚ÎÂÌ ÏÌÂ. åÂÎÍËÏ ¯ËÙÚÓÏ Á‰ÂÒ¸ ÛÚÓ˜ÌﬂÂÚÒﬂ: ‰‡Ú‡ ‚˚ÔËÒÍË ÍÓÌÓÒ‡ÏÂÌÚ‡ ‚ ÔÓÚÛ ÔÓ„ÛÁÍË. í.Â., 28 ÙÂ‚‡Îﬂ ‚ ÔÓÚÛ ÔÓ„ÛÁÍË – êÓÚÚÂ‰‡Ï – ‚˚ ÔËÌËÏ‡ÂÚÂ ‰‡ÌÌ˚È „ÛÁ. èÓÒÎÂ ÊÂ ˝ÚÓÈ ‰‡Ú˚ „ÛÁ ËÁ êÓÚÚÂ‰‡Ï‡ ÏÓÊÂÚ ·˚Ú¸ ÓÚÔ‡‚ÎÂÌ ‚ Î˛·ÓÂ ‚ÂÏﬂ. à ÂÒÎË Û ‚‡Ò ·˚ÎÓ ÛÒÚÌÓÂ ÒÓ„Î‡¯ÂÌËÂ Ó ÚÓÏ, ˜ÚÓ „ÛÁ ·Û‰ÂÚ ÓÚÔ‡‚ÎÂÌ ‡Ì¸¯Â, ÚÓ ˝ÚÓ, ‚ÓÁÏÓÊÌÓ, Ë ÔÓËÁÓÈ‰ÂÚ. í‡ÍËÏ Ó·‡ÁÓÏ, "ﬂÌ‚‡¸-ÙÂ‚‡Î¸" „Ó‚ÓËÚ Ó ÚÓÏ, ˜ÚÓ ‰‡ÊÂ ÂÒÎË ‚˚ ·Û‰ÂÚÂ Ì‡‰ÂﬂÚ¸Òﬂ ÔÓÎÛ˜ËÚ¸ „ÛÁ, Ì‡ÔËÏÂ, 3 ﬂÌ‚‡ﬂ, ‡ ÓÌ ÔÓÒÚÛÔËÚ ÌÂ ÔÓÁ‰ÌÂÂ 28 ÙÂ‚‡Îﬂ, ÚÓ ÛÒÎÓ‚Ëﬂ ÍÓÌÚ‡ÍÚ‡ Ò˜ËÚ‡˛ÚÒﬂ ‚˚ÔÓÎÌÂÌÌ˚ÏË ·ÂÁ Ì‡Û¯ÂÌËﬂ. óÚÓ ÔÓËÁÓÈ‰ÂÚ, ÂÒÎË ÒÛ‰ÌÓ ‚ ÍÓÌˆÂ ˝ÚÓ„Ó ÔÂËÓ‰‡ ‚˚È‰ÂÚ ËÁ êÓÚÚÂ‰‡Ï‡, ÌÓ ÒÎÓÏ‡ÂÚÒﬂ ‚ èÓÎ¸¯Â Ë ÔÓÒÚÓËÚ Ú‡Ï 3 ÏÂÒﬂˆ‡? èÓ‰‡‚Âˆ Á‰ÂÒ¸ ÛÊÂ ‚˚ÔÓÎÌËÎ Ò‚Ó˛ ˜‡ÒÚ¸ ÍÓÌÚ‡ÍÚ‡ Ë ÌÂ ÌÂÒÂÚ ÓÚ‚ÂÚÒÚ‚ÂÌÌÓÒÚ¸. ä‡Í ÊÂ ÏÓÊÌÓ Á‡˘ËÚËÚ¸ ÒÂ·ﬂ ‚ Ú‡ÍÓÏ ÒÎÛ˜‡Â? Ç ÍÓÌÚ‡ÍÚÂ ÒÎÂ‰ÛÂÚ Ó„Ó‚ÓËÚ¸ ÔÓÎÛ˜ÂÌËÂ „ÛÁ‡ Ì‡ „‡ÌËˆÂ Ò êÓÒÒËÂÈ ÔÓ ÔË·˚ÚËË Â„Ó ËÁ êÓÚÚÂ‰‡Ï‡. Ö‰ËÌÒÚ‚ÂÌÌ‡ﬂ Ó·ﬂÁ‡ÌÌÓÒÚ¸ ÔÓ‰‡‚ˆ‡ – Á‡„ÛÁËÚ¸ ÒÛ‰ÌÓ ‚ êÓÚÚÂ‰‡ÏÂ, Ë, Ú‡ÍËÏ Ó·‡ÁÓÏ, ÔÓ‰‡‚Âˆ ÏÓÊÂÚ ‰ÓÒÚ‡‚ËÚ¸ Ò‚ÓÈ ÒÓÂ‚˚È ¯ÓÚ Ì‡ ÓÒÒËÈÒÍÛ˛ „‡ÌËˆÛ ‚ ÒÂÌÚﬂ·Â, ÚÂÏ Ò‡Ï˚Ï ‚˚ÔÓÎÌË‚ ÛÒÎÓ‚Ëﬂ ÍÓÌÚ‡ÍÚ‡. èÓ˝ÚÓÏÛ Ì‡‰Ó Ó˜ÂÌ¸ ÒÍÛÔÛÎÂÁÌÓ ‚ÌÓÒËÚ¸ ‚ ÍÓÌÚ‡ÍÚ ‚ÒÂ‚ÓÁÏÓÊÌ˚Â ÛÒÎÓ‚Ëﬂ. Ñ‡ÌÌ˚È ÍÓÌÚ‡ÍÚ ‰ÓÒÚ‡ÚÓ˜ÌÓ ÛﬂÁ‚ËÏ, Ë ÔÓ‰‡˛˘‡ﬂ ÒÚÓÓÌ‡ ÏÓÊÂÚ „Ó‰ËÚ¸Òﬂ Â„Ó Á‡ÍÎ˛˜ÂÌËÂÏ, Ú. Í. ÔÓÍÛÔ‡˛˘‡ﬂ ÒÚÓÓÌ‡ ÔÓ‰ÔËÒ‡Î‡ Â„Ó Ú‡ÍËÏ, Í‡ÍÓÈ ÓÌ ÂÒÚ¸.ìÒÎÓ‚ËÂ ‹ 6 – ˝ÚÓ ÓÚ‚ÂÚ Ì‡ ‚ÓÔÓÒ " ä‡Í ?" ìÒÎÓ‚ËÂ ‹ 5 – ˝ÚÓ " ìÒÎÓ‚Ëﬂ ÔÎ‡ÚÂÊ‡". ìÒÎÓ‚Ëﬂ ‹ 8-9 – "óÚÓ ÒÎÛ˜ËÚÒﬂ, ÂÒÎË..."Ç êÓÒÒËË ÏÌÂ ˜‡ÒÚÓ ÔËıÓ‰ËÚÒﬂ ÒÎ˚¯‡Ú¸ ÚÂÏËÌ " ÙÓÒ-Ï‡ÊÓ". Ç ÒÛ‰Â ÊÂ Ô‡ÍÚË˜ÂÒÍË ÌÂ‚ÓÁÏÓÊÌÓ ‰ÓÍ‡Á‡Ú¸ Ì‡ÎË˜ËÂ "ÙÓÒ-Ï‡ÊÓÌ˚ı" ÛÒÎÓ‚ËÈ, Ú.Í. ﬂ ÔÓ‰‡˛ „ÛÁ Ì‡ „‡ÌËˆÂ êÓÒÒËÈÒÍÓÈ îÂ‰Â‡ˆËË, Ë ÒÛ‰ÌÓ ‚ ˝ÚÓÈ ÁÓÌÂ ‚ 99,99 % ÔÓÚÓÌÛÚ¸ ÌÂ ÏÓÊÂÚ. ÇÓÁÌËÍ‡ÂÚ ÔÓ·ÎÂÏ‡ ÒÚ‡ıÓ‚‡ÌËﬂ, Ú.Í. ﬂ ‚ÒÂ-Ú‡ÍË Ó·ﬂÁ‡Ì ‰ÓÒÚ‡‚ËÚ ËÎË ‚ÓÁÏÂÒÚËÚ¸ „ÛÁ. Ä „ÛÁ Ì‡ ÒÛ‰ÌÂ ÒÚ‡ıÛÂÚÒﬂ. "îÓÒ-Ï‡ÊÓ" ÔËÏÂÌËÏ ‚ ËÒÍÎ˛˜ËÚÂÎ¸Ì˚ı ÒËÚÛ‡ˆËﬂı. ç‡ÔËÏÂ, ﬂ ÔËÓ·ÂÎ Ô¯ÂÌËˆÛ ‚ êÓÒÚÓ‚Â-Ì‡-ÑÓÌÛ, Ë ˝Ú‡ Ô¯ÂÌËˆ‡ ·Û‰ÂÚ ÓÚÔ‡‚ÎÂÌ‡ ‚ à‡Ì. èÓ‰‡‚Âˆ ÏÓÊÂÚ ÒÓÒÎ‡Ú¸Òﬂ Ì‡ "ÙÓÒ-Ï‡ÊÓ", ÂÒÎË ÓÒÚÓ‚ÒÍ‡ﬂ ‡‰ÏËÌËÒÚ‡ˆËﬂ ËÁ‰‡ÒÚ ÛÍ‡Á Ó Á‡ÔÂÚÂ ˝ÍÒÔÓÚ‡ Ò‚ÓÂÈ Ô¯ÂÌËˆ˚ ‚ à‡Ì. Ä ‚ ˝ÚÓÏ ÒÎÛ˜‡Â – ˝ÚÓ ÌÂ "ÙÓÒ-Ï‡ÊÓ", ‡ ÔÓÎËÚËÍ‡, Ú. Í. ﬂ ÌÂ ÔÓÎÛ˜‡˛ Ô¯ÂÌËˆÛ ‰Îﬂ ‚˚‚ÓÁ‡ ‚ à‡Ì. Ç ˜ÂÏ Ó¯Ë·Í‡ ˝ÚÓ„Ó ÚÓ„Ó‚ˆ‡? éÌ ÔÓ‰‡ÂÚ ÌÂ ÓÒÚÓ‚ÒÍÛ˛ Ô¯ÂÌËˆÛ, ‡ ÍÓÏÓ‚Û˛, ÍÛÔÎÂÌÌÛ˛ „‰Â Û„Ó‰ÌÓ. à ‰‡ÊÂ ÂÒÎË ·˚ ÓÌ Á‡ÍÛÔËÎ ÂÂ ‚Ó ÇÎ‡‰Ë‚ÓÒÚÓÍÂ, ÓÌ ‰ÓÎÊÂÌ ·˚Î ·˚ ‚˚ÔÓÎÌﬂÚ¸ Ò‚ÓË ÍÓÌÚ‡ÍÚÌ˚Â Ó·ﬂÁ‡ÚÂÎ¸ÒÚ‚‡. ùÚÓ ÌÂ ÏÓË ÔÓ·ÎÂÏ˚, Ë ÔÓ˝ÚÓÏÛ "ÙÓÒ-Ï‡ÊÓÌ˚Â" Ó·ÒÚÓﬂÚÂÎ¸ÒÚ‚‡ ÏÓÈ ÔÓ‰‡‚Âˆ ÌÂ ‰ÓÍ‡ÊÂÚ.Ç ‰Ó·‡‚ÎÂÌËÂ Í Ì‡¯ÂÏÛ ÔËÏÂÌÓÏÛ ÍÓÌÚ‡ÍÚÛ ËÏÂÂÚÒﬂ Â˘Â Ë "èËÎÓÊÂÌËÂ", „‰Â Ú‡ÍÊÂ ÒÓ‰ÂÊËÚÒﬂ ÓÚ‚ÂÚ Ì‡ ‚ÓÔÓÒ "óÚÓ ?" – Ë ˝ÚÓ ‚˚ Ì‡È‰ÂÚÂ Ì‡ ÒÚ. 4: ÙËÚÓÒ‡ÌËÚ‡Ì˚Â, ÏËÍÓÚÓÍÒËÌÓ‚˚Â ÒÓ„Î‡¯ÂÌËﬂ, ÒÓ„Î‡¯ÂÌËﬂ ÔÓ ÒÓ‰ÂÊ‡ÌË˛ ÚﬂÊÂÎ˚ı ÏÂÚ‡ÎÎÓ‚, ıËÏËÍ‡ÚÓ‚, ‚ÂÚÂËÌ‡Ì˚Â ÒÓ„Î‡¯ÂÌËﬂ, Ú.Â. ÚÓ, ˜ÚÓ ‰ÓÎÊÌÓ ËÌÚÂÂÒÓ‚‡Ú¸ ÔÓÍÛÔ‡ÚÂÎﬂ.éÒÌÓ‚ÌÓÈ ÊÂ ÔÛÌÍÚ "ä‡˜ÂÒÚ‚Ó" ÓÔËÒ‡Ì Ó˜ÂÌ¸ ÒÍÛ‰ÌÓ, Ë ˜ÂÎÓ‚ÂÍ, ÔÓ‰ÔËÒ‡‚¯ËÈ ˝ÚÓÚ ÍÓÌÚ‡ÍÚ, ÓÍ‡Á‡ÎÒﬂ ÌÂ Ò‡Ï˚Ï Û‰‡˜ÎË‚˚Ï ÔÓÍÛÔ‡ÚÂÎÂÏ, Ú. Í. ˝ÚÓÚ ÒÓÂ‚˚È ¯ÓÚ – ËÁ Ä„ÂÌÚËÌ˚, Ë Ï˚ ÌÂ ÏÓÊÂÏ ÔÓÍÓÌÚÓÎËÓ‚‡Ú¸ ÒÓ‰ÂÊ‡ÌËÂ ÚﬂÊÂÎ˚ı ÏÂÚ‡ÎÎÓ‚ Ë ÏËÍÓÚÓÍÒËÌÓ‚. Ö‰ËÌÒÚ‚ÂÌÌÓ, ˜ÚÓ ÏÓÊÌÓ Ò‰ÂÎ‡Ú¸ ‚ ˝ÚÓÏ ÒÎÛ˜‡Â, ˝ÚÓ Á‡ÍÎ˛˜ËÚ¸ ÔÓ‰Ó·Ì˚È ÍÓÌÚ‡ÍÚ Ò èËÎÓÊÂÌËﬂÏË, ÌÂ ÔË·Â„‡ﬂ Í ÛÒÎÛ„‡Ï ÔÓÒÂ‰ÌËÍÓ‚. èÓ‰‡‚Âˆ ÊÂ ‚ Ä„ÂÌÚËÌÂ ÌÂ ÁÌ‡ÍÓÏ Ò ÓÒÒËÈÒÍËÏË ÚÂ·Ó‚‡ÌËﬂÏË Í Í‡˜ÂÒÚ‚Û ÁÂÌ‡, Â‰ËÌÒÚ‚ÂÌÌÓ, Ì‡ ˜ÚÓ ÏÓÊÌÓ ÛÔÓ‚‡Ú¸, ˝ÚÓ ÚÓ. ˜ÚÓ Ï‡Ê‡ ÔÓ ‰‡ÌÌÓÏÛ ÍÓÌÚ‡ÍÚÛ ÓÍ‡ÊÂÚÒﬂ ‰ÓÒÚ‡ÚÓ˜ÌÓ ‚˚ÒÓÍÓÈ, ˜ÚÓ·˚ ÔÓÍ˚Ú¸ ÔËÌËÏ‡ÂÏ˚Â Ì‡ÏË ËÒ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í.Â., ‚˚ ‚Ë‰ËÚÂ, ˜ÚÓ ıÓÚﬂ "ÄÌ‰˝" Ë ‰ÓÒÚ‡ÚÓ˜ÌÓ ÒÓÎË‰Ì‡ﬂ ÙËÏ‡, ÌÓ Ë Á‰ÂÒ¸ Á‡ÍÎ˛˜‡˛ÚÒﬂ ÌÂ ‰ÓÒÚ‡ÚÓ˜ÌÓ ÔÓ‰ÛÏ‡ÌÌ˚Â ÍÓÌÚ‡ÍÚ˚. ÇÂ‰¸ ÚÓ„Ó‚Âˆ – ÌÂ ˛ËÒÚ, Ë ÂÒÎË ÔÓÍÛÔ‡ÚÂÎ¸ ÚÂ·ÛÂÚ ÒÔÂˆËÙË˜ÂÒÍÛ˛ ËÌÙÓÏ‡ˆË˛ ‚ "èËÎÓÊÂÌËË" Í ÍÓÌÚ‡ÍÚÛ, ÚÓ„Ó‚Âˆ Ò ÎÂ„ÍÓÒÚ¸˛ Ú‡ÍÛ˛ ËÌÙÓÏ‡ˆË˛ ÔÂ‰ÓÒÚ‡‚ÎﬂÂÚ, Ò‡Ï ÌÂ ÁÌ‡ﬂ ÚÓÎÍÓÏ, ˜ÚÓ ÓÌ‡ ‚ ÒÂ·Â ÌÂÒÂÚ.àÚ‡Í, ˝ÚÓ ‚ÒÂ, ˜ÚÓ Í‡Ò‡ÂÚÒﬂ Ì‡Ë·ÓÎÂÂ ÍÓÌÙÎËÍÚÌ˚ı ÔÛÌÍÚÓ‚ ÍÓÌÚ‡ÍÚÓ‚, ‡ ËÏÂÌÌÓ, ÔÂËÓ‰ ÓÚÔ‡‚ÍË Ë Í‡˜ÂÒÚ‚Ó ÔÓ‰‡‚‡ÂÏÓ„Ó.èÓ Í‡Ê‰ÓÏÛ ÍÓÌÚ‡ÍÚÛ ÌÂÓ·ıÓ‰ËÏÓ ‚ÂÒÚË Û˜ÂÚ ÍÓÂÒÔÓÌ‰ÂÌˆËË, ÍÓÚÓ‡ﬂ ﬂ‚ÎﬂÂÚÒﬂ Ò‚Ë‰ÂÚÂÎ¸ÒÚ‚ÓÏ, ˜ÚÓ ‚ÒÂ ÛÒÎÓ‚Ëﬂ ·˚ÎË ÒÓ·Î˛‰ÂÌ˚. èÓÍÛÔ‡ÚÂÎ¸ ‰ÓÎÊÂÌ ÁÌ‡Ú¸, ˜ÚÓ ÓÌ ÔÓÍÛÔ‡ÂÚ. ü ÔË‚ÂÁ Ò ÒÓ·ÓÈ ÌÂÍÓÚÓ˚Â ‰ÓÍÛÏÂÌÚ˚, ÒÓÔÓ‚ÓÊ‰‡˛˘ËÂ ÍÓÌÚ‡ÍÚ: ÍÓÌÓÒ‡ÏÂÌÚ, ÒÂÚËÙËÍ‡Ú Í‡˜ÂÒÚ‚‡, ‚ÂÚÂËÌ‡Ì˚È ÒÂÚËÙËÍ‡Ú, ÒÂÚËÙËÍ‡Ú Ì‡ ‡‰ËÓ‡ÍÚË‚ÌÓÒÚ¸, ÒÂÚËÙËÍ‡Ú ÔÓ ÒÓ‰ÂÊ‡ÌË˛ ÚﬂÊÂÎ˚ı ÏÂÚ‡ÎÎÓ‚. éÔÎ‡Ú‡ ·Û‰ÂÚ ÔÓËÁ‚Ó‰ËÚ¸Òﬂ ÔË Ì‡ÎË˜ËË ‚ÒÂı ˝ÚËı ‰ÓÍÛÏÂÌÚÓ‚.àÚ‡Í, ÛÒÚÌÓÂ ÒÓ„Î‡¯ÂÌËÂ ÛÊÂ ﬂ‚ÎﬂÂÚÒﬂ ÍÓÌÚ‡ÍÚÓÏ. ÖÒÎË ‚˚ ÔÂ‰Î‡„‡ÂÚÂ ‰Â‚Û¯ÍÂ ‚˚ÈÚË Á‡ ‚‡Ò Á‡ÏÛÊ Ë ÓÌ‡ „Ó‚ÓËÚ "‰‡", ÚÓ ÔÓ ‡ÏÂËÍ‡ÌÒÍËÏ Á‡ÍÓÌ‡Ï ˝ÚÓ ÛÊÂ ÍÓÌÚ‡ÍÚ. Ñ‡‚‡ÈÚÂ ÔÂ‰ÔÓÎÓÊËÏ, ˜ÚÓ ÂÂ ÓÚÂˆ ÔÓÍÛÔ‡ÂÚ ÂÈ Ò‚‡‰Â·ÌÓÂ ÔÎ‡Ú¸Â, ÓÔÎ‡˜Ë‚‡ÂÚ Ò‚‡‰¸·Û, ‚ÂÌ˜‡ÌËÂ, ‡ ‚˚ ‚‰Û„ ËÁÏÂÌﬂÂÚÂ Ò‚ÓÂ Â¯ÂÌËÂ. ü „‡‡ÌÚËÛ˛, ˜ÚÓ Ì‡ ‚‡Ò ·Û‰ÂÚ ÔÓ‰‡ÌÓ ‚ ÒÛ‰ Á‡ Ì‡Û¯ÂÌËÂ ÍÓÌÚ‡ÍÚ‡. é·Û˜‡Î¸ÌÓÂ ÊÂ ÍÓÎ¸ˆÓ, ÔÓ‰‡ÂÌÌÓÂ ‚‡ÏË, ÌÂ‚ÂÒÚ‡ ÓÚ‰‡‚‡Ú¸ ÌÂ Ó·ﬂÁ‡Ì‡. í.Â. ‚˚ – ÛÊÂ ‚ ÔÓË„˚¯Â.Ä ÚÂÔÂ¸ ÔÓ„Ó‚ÓËÏ Ó ‡·ÓÚÂ Ò ÍÎËÂÌÚÓÏ. äÚÓ ÓÔÎ‡˜Ë‚‡ÂÚ Ò˜ÂÚ‡? äÎËÂÌÚ. ÅÂÁ ÍÎËÂÌÚ‡ ‚˚ ÌËÍÚÓ. èÓ˝ÚÓÏÛ Ó˜ÂÌ¸ ‚‡ÊÌ˚Ï ÏÓÏÂÌÚÓÏ ﬂ‚ÎﬂÂÚÒﬂ ÛÏÂÌËÂ ÔÓ‰ÓÈÚË Í ÍÎËÂÌÚÛ, ‡ Ú‡ÍÊÂ ÒÛÏÂÚ¸ ÔÓÒÚ‡‚ËÚ¸ ‰ÂÎÓ Ú‡Í, ˜ÚÓ ÍÎËÂÌÚ ÔÂ‚˚Ï ‚ÒÚÛÔËÚ Ò ‚‡ÏË ‚ ÍÓÌÚ‡ÍÚ. èÓ˜ÂÏÛ ÊÂ ˝ÚÓ ‚‡ÊÌÓ? èÓÚÓÏÛ ˜ÚÓ Û ‚‡Ò ·Û‰ÂÚ ‚ÓÁÏÓÊÌÓÒÚ¸ ÔÂ‚˚Ï ËÁ ÏÌÓÊÂÒÚ‚‡ ÔÓ‰Ó·Ì˚ı ‚‡Ï Û˜‡ÒÚ‚Ó‚‡Ú¸ ‚ ·ËÁÌÂÒÂ ˝ÚÓ„Ó ÍÎËÂÌÚ‡. Ñ‡ÊÂ ÌÂ ÒÏÓÚﬂ Ì‡ ÚÓ, ˜ÚÓ ÚÂÏÓÈ Ì‡¯ÂÈ ‰ËÒÍÛÒÒËË ﬂ‚ÎﬂÂÚÒﬂ Ó·ÒÛÊ‰ÂÌËÂ ÍÎËÂÌÚ‡, ‚ ‰ÂÈÒÚ‚ËÚÂÎ¸ÌÓÒÚË Ï˚ „Ó‚ÓËÏ Ó ‚ÓÈÌÂ. à ˝ÚÓ ‰ÂÈÒÚ‚ËÚÂÎ¸ÌÓ ‚ÓÈÌ‡ Ò ÍÓÌÍÛÂÌÚ‡ÏË. ÖÒÎË ‚˚ ÂÂ ÔÓË„˚‚‡ÂÚÂ, ‚˚ ‚˚ıÓ‰ËÚÂ ËÁ ·ËÁÌÂÒ‡. ñÂÎ¸˛ ·ËÁÌÂÒ‡ ﬂ‚ÎﬂÂÚÒﬂ Ó·ÒÎÛÊË‚‡ÌËÂ ÍÎËÂÌÚ‡ ÎÛ˜¯ËÏ Ó·‡ÁÓÏ, ˜ÂÏ ˝ÚÓ ÏÓÊÂÚ ‰ÂÎ‡Ú¸ ‚‡¯ ÍÓÌÍÛÂÌÚ – ·ÓÎÂÂ ˝ÙÙÂÍÚË‚ÌÓ Ë Ò ‚˚„Ó‰ÓÈ ‰Îﬂ ÒÂ·ﬂ.ä‡Í Ë ‚ ‚ÓÈÌÂ, ‚ ·ËÁÌÂÒÂ ÌÂÓ·ıÓ‰ËÏÓ ‡Á‡·ÓÚ‡Ú¸ ÒÚ‡ÚÂ„Ë˛. ëÚ‡ÚÂ„Ëﬂ – ˝ÚÓ ÚÓ, ˜ÚÓ ËÒıÓ‰ËÚ ËÁ „ÂÌÂ‡Î¸ÒÍÓ„Ó ÓÙËÒ‡, ÓÌ‡ ÒÓÒÚÓËÚ ËÁ ‰ÓÎ„ÓÒÓ˜ÌÓ„Ó ÔÎ‡ÌËÓ‚‡ÌËﬂ – ˝ÚÓ ÌÂÔÓÒÂ‰ÒÚ‚ÂÌÌÓ ÒÚ‡ÚÂ„Ëﬂ – Ë Ú‡ÍÚËÍË, ÍÓÚÓ‡ﬂ ÔÂ‰ÒÚ‡‚ÎﬂÂÚ ÒÓ·ÓÈ ËÁÏÂÌÂÌËÂ ÒÚ‡ÚÂ„ËË, ËÒıÓ‰ﬂ˘ÂÂ ËÁ ÒËÚÛ‡ˆËË Ì‡ ÔÓÎÂ ·ËÚ‚˚. ä‡Ê‰˚È ‚ÓÂÌÌÓÌ‡˜‡Î¸ÌËÍ ÔÂÂ‰ Ì‡˜‡ÎÓÏ ·ËÚ‚˚ ËÒıÓ‰ËÚ ËÁ ÚÓ„Ó, ˜ÚÓ ÓÌ ËÏÂÂÚ:1) ÍÓÎË˜ÂÒÚ‚Ó ‚ÓÈÒÍ, ÍÓÎË˜ÂÒÚ‚Ó ·ÓÂÔËÔ‡ÒÓ‚2) ÙÓÌÚÓ‚‡ﬂ ÒËÚÛ‡ˆËﬂ, „ÂÓ„‡ÙËﬂ ÔÓÎﬂ Ò‡ÊÂÌËﬂ3) ÔÓÌËÏ‡ÌËÂ ÒÚ‡ÚÂ„Ë˜ÂÒÍÓ„Ó Ï˚¯ÎÂÌËﬂ Ò‚ÓÂ„Ó ÔÓÚË‚ÌËÍ‡.4) ÓÔÂ‰ÂÎÂÌËÂ ‰ÓÎ„ÓÒÓ˜Ì˚ı Ë Í‡ÚÍÓÒÓ˜Ì˚ı ˆÂÎÂÈ5) ÓÒÓÁÌ‡ÌËÂ Ò‡Ï˚ı ‚‡ÊÌ˚ı ÏÓÏÂÌÚÓ‚ ÔÂ‰ÒÚÓﬂ˘ÂÈ ·ËÚ‚˚ – ˜ÚÓ ÔËÏÂÌﬂÚ¸: ‡‚Ë‡ˆË˛, ÔÂıÓÚÛ, Ú‡ÌÍË Ë Ú.‰.ëÚ‡ÚÂ„Ë˛ ÒÎÂ‰ÛÂÚ ÔÎ‡ÌËÓ‚‡Ú¸ Ú‡ÍÊÂ ËÒıÓ‰ﬂ ËÁ ÚÓ„Ó, Í‡ÍËÂ ÓÚ‚ÂÚÌ˚Â ÏÂ˚ ÏÓÊÂÚ ÔËÏÂÌﬂÚ¸ ÔÓÚË‚ÌËÍ.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6)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ÂÎ‡Ú¸, ‰ÂÎ‡Ú¸ Ë ‰ÂÎ‡Ú¸8) ÔÓ‚Ó‰ËÚ¸ Ó·ÁÓ ıÓ‰‡ ÒÓ·˚ÚËÈ. ÖÒÎË ‚ÒÂ Ë‰ÂÚ ‚ ÒÓÓÚ‚ÂÚÒÚ‚ËË Ò Á‡‰ÛÏ‡ÌÌ˚Ï, ÚÓ ‚ÒÂ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é. ä.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ÖÒÎË ÌÂÚ, ÚÓ ÌÂÓ·ıÓ‰ËÏÓ ‚ÌÓÒËÚ¸ ÍÓÂÍˆË˛ ‚ ÔÓ‚Â‰ÂÌËÂ Ò‡ÊÂÌËﬂ. ä‡Í ÒÍ‡Á‡Î ùÁÂÌı‡ÛÂ: "èÎ‡Ì – ÌË˜ÚÓ. èÎ‡ÌËÓ‚‡ÌËÂ – ˝ÚÓ ‚ÒÂ. "í.Â. ‚ÒÂ ˝ÚÓ ‰ÓÎÊÌÓ ·˚Ú¸ ÔÓÒÚÓﬂÌÌ˚Ï, ÌÂÔÂ˚‚Ì˚Ï ÔÓˆÂÒÒÓÏ. é‰Ì‡Ê‰˚ Ì‡ÔËÒ‡ÌÌ˚È ÔÎ‡Ì – ˝ÚÓ ‰ÂÈÒÚ‚ËÚÂÎ¸ÌÓ ÌË˜ÚÓ. óÚÓ ÊÂ ÒÎÂ‰ÛÂÚ ‰ÂÎ‡Ú¸?ä‡Í ·ËÁÌÂÒÏÂÌ ‚˚ ‰ÓÎÊÌ˚ ÁÌ‡Ú¸, ˜ÚÓ ÊÂ ‚˚ ËÏÂÂÚÂ ‚ Ò‚ÓÂÏ ‡ÍÚË‚Â ‰Îﬂ ÛÒÔÂ¯ÌÓ„Ó ‚Â‰ÂÌËﬂ ÍÓÌÍÛÂÌÚÌÓÈ ·Ó¸·˚. ÇÌ‡˜‡ÎÂ ÌÂÓ·ıÓ‰ËÏÓ ÔÓËÁ‚ÂÒÚË ËÌ‚ÂÌÚ‡ËÁ‡ˆË˛ ˚ÌÍ‡. ëÎÂ‰Û˛˘ËÂ ‚ÓÔÓÒ˚ ‚˚ ‰ÓÎÊÌ˚ Á‡‰‡‚‡Ú¸ ÒÂ·Â ÔÓÒÚÓﬂÌÌÓ. 1) óÚÓ ÔÂ‰ÒÚ‡‚ÎﬂÂÚ ËÁ ÒÂ·ﬂ Ì‡¯ ÔÓ‰ÛÍÚ? óÚÓ Ï˚ ÔÂ‰Î‡„‡ÂÏ? éÚ‚ÂÚËÚ¸ Ì‡ ˝ÚÓÚ ‚ÓÔÓÒ Á‡˜‡ÒÚÛ˛ ·˚‚‡ÂÚ Ó˜ÂÌ¸ ÚÛ‰ÌÓ. èÂ‰Î‡„‡ÂÏ ÎË Ï˚ ÍÎËÂÌÚ‡Ï ÚÓÚ Ì‡·Ó Ù‡ÍÚÓÓ‚, Ó ÍÓÚÓ˚ı Ï˚ „Ó‚ÓËÎË: ‚ÂÏﬂ, ÏÂÒÚÓ, ÙÓÏ‡ Ë ˆÂÌ‡ ËÎË Ï˚ ‰ÂÎ‡ÂÏ ˜ÚÓ-ÚÓ Â˘Â? Ä ÂÒÎË ‚˚ ÔÓËÁ‚Ó‰ËÚÂ ÍÓÏ·ËÍÓÏ, ˜Ú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Â ÓÌ ËÁ ÒÂ·ﬂ ÔÂ‰ÒÚ‡‚ÎﬂÂÚ? à Ò‡Ï˚Ï ‚‡ÊÌ˚Ï Á‰ÂÒ¸ ﬂ‚ÎﬂÂÚÒﬂ ‚ÓÔÓÒ Ó ‡ÁÌËˆÂ ÏÂÊ‰Û ‚‡¯ËÏ ÚÓ‚‡ÓÏ Ë ÚÓ‚‡ÓÏ ‚‡¯Ëı ÍÓÌÍÛÂÌÚÓ‚.íÓ‚‡ ËÎË ÔÓ‰ÛÍÚ ÏÓÊÂÚ ·˚Ú¸ Ó·˘ÂÈ Í‡ÚÂ„ÓËË, Ú.Â. Â„Ó ÏÓÊÂÚ ÔÓËÁ‚ÂÒÚË ÍÚÓ Û„Ó‰ÌÓ: ‡‚ÚÓÏÓ·ËÎ¸ Í‡Í Ú‡ÌÒÔÓÚÌÓÂ ÒÂ‰ÒÚ‚Ó Ì‡ ˜ÂÚ˚Âı ÍÓÎÂÒ‡ı. ÅÓÎÂÂ ¯ËÓÍÓÂ ÔÓÌﬂÚËÂ Ó ÔÓ‰ÛÍÚÂ ‚ÍÎ˛˜‡ÂÚ ÓÊË‰‡ÌËÂ ÔÓÚÂ·ËÚÂÎÂÈ, ˜ÚÓ ÓÌË ıÓÚﬂÚ ‚Ë‰ÂÚ¸ ‚ ˝ÚÓÏ ÔÓ‰ÛÍÚÂ.ç‡ÔËÏÂ, ﬂ ÔÓ‰‡˛ Ò‚ÂÎ‡ ‰Îﬂ ‰ÂÎË. óÚÓ ﬂ ÔÓ‰‡˛ Ì‡ Ò‡ÏÓÏ ‰ÂÎÂ? ç‡ Ò‡ÏÓÏ ‰ÂÎÂ ﬂ ÔÓ‰‡˛ ÓÚ‚ÂÒÚËﬂ, Ú. Í. ÍÎËÂÌÚÛ ÌÛÊÌ˚ ÔÓÒ‚ÂÎÂÌÌ˚Â ÓÚ‚ÂÒÚËﬂ ‚ ÒÚÂÌÂ, ‚ ·ÂÚÓÌÂ Ë Ú.‰. ùÚÓ Ë ÂÒÚ¸ ÓÊË‰‡ÌËÂ ÓÚ ÔÓ‰ÛÍÚ‡. çÓ ÚÓ ÊÂ Ò‡ÏÓÂ ÏÓÊÂÚ ÔÂ‰Î‡„‡Ú¸ ÏÓÈ ÍÓÌÍÛÂÌÚ. à ‰Îﬂ ÚÓ„Ó, ˜ÚÓ·˚ Í‡ÍËÏ-ÚÓ Ó·‡ÁÓÏ ‚˚‰ÂÎËÚ¸Òﬂ, ÏÌÂ ÌÂÓ·ıÓ‰ËÏÓ Í‡Í-ÚÓ ‚˚‰ÂÎËÚ¸Òﬂ, ÏÌÂ ÌÛÊÌÓ Í‡Í-ÚÓ ‡Ò¯ËËÚ¸ ÔÓÌﬂÚËÂ ˝ÚÓ„Ó ÔÂ‰ÏÂÚ‡. ë‚ÂÎ‡ ﬂ ÏÓ„Û ‚˚ÔÛÒÍ‡Ú¸ ‡ÏËÓ‚‡ÌÌ˚Â, „ÓÎÛ·Ó„Ó ˆ‚ÂÚ‡ Ë Ú.Ô.èÓ˝ÚÓÏÛ Ë ‚‡Ï ÒÎÂ‰ÛÂÚ ÔË·‡‚ÎﬂÚ¸ Í ‚‡¯ÂÏÛ ÔÓ‰ÛÍÚÛ Í‡Í ‡Ò¯ËÂÌÌÓÂ ÔÓÌﬂÚËÂ Ó ÌÂÏ, Ú‡Í Ë ·ÓÎÂÂ ÛÒÎÓÊÌÂÌÌÓÂ – ‰Ó·‡‚Îﬂﬂ Í ÒÚÓËÏÓÒÚË, ÔÓ‚˚¯‡ÂÚÂ Ë ˆÂÌÛ. à ‚Ó ‚ÌÂ¯ÌÂÈ Ó·ÓÎÓ˜ÍÂ ˝ÚÓÈ ÒıÂÏ˚ Ì‡ıÓ‰ËÚÒﬂ ÔÂ‰ÒÚ‡‚ÎÂÌËÂ Ó ÚÓÏ, Í‡ÍÓ‚˚ ÔÓÚÂÌˆË‡Î˚ ˝ÚÓ„Ó ÔÓ‰ÛÍÚ‡, ÍÓÚÓ˚Â ıÓÓ¯Ó ·˚ Á‡ÔÂ˜‡ÚÎÂÚ¸ ‚ „ÓÎÓ‚Â ‚‡¯Â„Ó ÍÎËÂÌÚ‡.ÉÓÒÔÓ‰ËÌ êÂ‚ÎÓÌ „Ó‚ÓËÎ: "ü ÌÂ ÔÓËÁ‚ÓÊÛ ÚÓÎ¸ÍÓ „Û·ÌÛ˛ ÔÓÏ‡‰Û, ü ÔÓÒÚ‡‚Îﬂ˛ Ì‡ ˚ÌÓÍ Ì‡‰ÂÊ‰Û." éÌ ÒÛÏÂÎ Ì‡˘ÛÔ‡Ú¸ ‚ ÊÂÌÒÍËı ÛÏ‡ı ÔÓÚÂÌˆË‡Î Ò‚ÓÂ„Ó ÔÓ‰ÛÍÚ‡. ÇÂ‰¸ ‰Îﬂ ÊÂÌ˘ËÌ˚ „Û·Ì‡ﬂ ÔÓÏ‡‰‡ – ˝ÚÓ Ì‡‰ÂÊ‰‡ Ì‡ ÛÒÚÓÈÒÚ‚Ó ÎË˜ÌÓÈ ÊËÁÌË, Ë ‚ ÍÓÌÂ˜ÌÓÏ ËÚÓ„Â Ì‡ Ó·ÂÒÔÂ˜ÂÌÌÓÒÚ¸. Ä „Û·ÌÛ˛ ÔÓÏ‡‰Û, ÍÓÚÓ‡ﬂ ﬂ‚ÎﬂÂÚÒﬂ ÔËÏËÚË‚Ì˚Ï ÔÓ‰Í‡¯ÂÌÌ˚Ï ÊËÓÏ, ÏÓÊÂÚ ÔÓËÁ‚Ó‰ËÚ¸ ÍÚÓ Û„Ó‰ÌÓ. ÉÛ·Ì‡ﬂ ÔÓÏ‡‰‡ ÔÓÔ‡‰‡ÂÚ ‚ ÛÍË Í ÔÓÚÂ·ËÚÂÎ˛ ‚ ˆ‚ÂÚ‡ÒÚÓÏ ÙÛÚÎﬂÂ, Ò ‡ÓÏ‡ÚË˜ÂÒÍËÏË ‰Ó·‡‚Í‡ÏË Ë ˜ÂÂÁ Ó·ÂÍÎ‡ÏÂÌÌÛ˛ Ì‡‰ÂÊ‰Û. èÓ˝ÚÓÏÛ Ó„ÓÏÌ˚Â ‰ÂÌ¸„Ë Á‡Ú‡˜Ë‚‡˛ÚÒﬂ ÔÓËÁ‚Ó‰ËÚÂÎﬂÏË ÚÓ‚‡‡ Ì‡ ÚÓ, ˜ÚÓ·˚ ÛÁÌ‡Ú¸, ˜ÚÓ ÓÌË ‰ÂÎ‡˛Ú Ò‡ÏË, Ë ˜ÚÓ ‰ÂÎ‡˛Ú Ëı ÍÓÌÍÛÂÌÚ˚ ‰Îﬂ ÚÓ„Ó, ˜ÚÓ·˚ Ì‡Ë·ÓÎÂÂ ÔÓÎÌÓ Û‰Ó‚ÎÂÚ‚ÓËÚ¸ ÔÓÚÂ·ÌÓÒÚË ÍÎËÂÌÚ‡ ‚ Ì‡‰ÂÊ‰Â.íÂÔÂ¸ ‚ÚÓÓÈ ‚ÓÔÓÒ Ï‡ÍÂÚËÌ„‡. óÚÓ ﬂ‚ÎﬂÂÚÒﬂ ÍËÚË˜ÂÒÍËÏ ‰Îﬂ Ì‡¯Â„Ó ·ËÁÌÂÒ‡? óÚÓ ÓÔÂ‰ÂÎﬂÂÚ ÛÒÔÂı? é·˙ÂÏ, ÔË·˚Î¸, ÂÍÎ‡Ï‡... ä‡ÍÓ‚‡ Ì‡¯‡ ÏËÒÒËﬂ? óÚÓ Ï˚ ‰ÂÎ‡ÂÏ?ä‡Ê‰˚È Û˜‡ÒÚÌËÍ ·ËÁÌÂÒ‡ Ì‡ ‚ÒÂı ÒÚ‡‰Ëﬂı ‰ÓÎÊÂÌ ËÏÂÚ¸ ˜ÂÚÍÓÂ ÔÂ‰ÒÚ‡‚ÎÂÌËÂ Ó ÚÓÏ, ‰Îﬂ ˜Â„Ó ÒÛ˘ÂÒÚ‚ÛÂÚ ÔÂ‰ÔËﬂÚËÂ, Ì‡ ÍÓÚÓÓÏ ÓÌ ‡·ÓÚ‡ÂÚ. ÑÂÎ‡Ú¸ ‰ÂÌ¸„Ë – ˝ÚÓ ÌÂ ÏËÒÒËﬂ, ˝ÚÓ ‰Â-Ù‡ÍÚÓ. åËÒÒËÂÈ ÊÂ ÏÓÊÂÚ ·˚Ú¸ ÓÚ‚ÂÚ Ì‡ Ó‰ËÌ ËÁ ÒÎÂ‰Û˛˘Ëı ‚ÓÔÓÒÓ‚: ÓÒÚ, ‡Ò¯ËÂÌËÂ ·ËÁÌÂÒ‡, ÔÂ‰ÎÓÊÂÌËÂ Ì‡ËÎÛ˜¯Â„Ó ÔÓ‰ÛÍÚ‡ ÔÓ Ò‡‚ÌÂÌË˛ Ò ÔÓ‰ÛÍÚÓÏ ÍÓÌÍÛÂÌÚÓ‚. åËÒÒËﬂ ÏÓÊÂÚ ·˚Ú¸ Ò‡ÏÓÈ ÔÓÌﬂÚÌÓÈ Ë ÔÓÒÚÓÈ. ç‡ÔËÏÂ, ÍÓÏÔ‡ÌËﬂ "Pilsberry" ÒÚ‡‚ËÚ ˆÂÎ¸˛ ·˚Ú¸ Ò‡ÏÓÈ ÎÛ˜¯ÂÈ ÍÓÏÔ‡ÌËÂÈ, ÔÓËÁ‚Ó‰ﬂ˘ÂÈ ÔÓ‰ÛÍÚ˚ ÔËÚ‡ÌËﬂ. ìÚ‚ÂÊ‰ÂÌËÂ Ó˜ÂÌ¸ ÔÓÒÚÓÂ, ÌÓ ‚ ÔÓ‰ÛÍˆËË ‰ÓÎÊÂÌ ·˚Ú¸ ÚÓÎ¸ÍÓ Ì‡ ‚˚ÒÓÚÂ; ÍÓÏÔ‡ÌËﬂ Ì‡ˆÂÎÂÌ‡ Ì‡ ÚÓ, ˜ÚÓ·˚ ÒÚ‡Ú¸ „ÎÓ·‡Î¸ÌÓÈ ÍÓÏÔ‡ÌËÂÈ, Û Í‡Ê‰Ó„Ó ÒÓÚÛ‰ÌËÍ‡ "Pilsberry" ËÏÂÎ‡Ò¸ Í‡ÚÓ˜Í‡ ‰Îﬂ ÌÓ¯ÂÌËﬂ ‚ Í‡Ï‡ÌÂ. ç‡ ÌÂÈ Í‡Í ‡Á Ë Ì‡ÔËÒ‡Ì ‰Â‚ËÁ: "å˚ ıÓÚËÏ ·˚Ú¸ Ò‡Ï˚ÏË ÎÛ˜¯ËÏË".ëÎÂ‰Û˛˘ËÈ ‚ÓÔÓÒ ‰Îﬂ ‡ÒÒÏÓÚÂÌËﬂ: Í‡ÍÓ‚Ó ÙËÌ‡ÌÒÓ‚ÓÂ ÔÓÎÓÊÂÌËÂ ÍÓÏÔ‡ÌËË ‚ ÚÂÍÛ˘ËÈ ÏÓÏÂÌÚ. ÇÒÂ ÎË Ó„‡ÌËÁÓ‚‡ÌÓ ‰Îﬂ ÚÓ„Ó, ˜ÚÓ·˚ ·˚Ú¸ ˝ÙÙÂÍÚË‚Ì˚ÏË? ê‡·ÓÚ‡˛Ú ÎË Û ‚‡Ò Ò‡Ï˚Â ÎÛ˜¯ËÂ ÒÔÂˆË‡ÎËÒÚ˚? ÑÓÒÚ‡ÚÓ˜ÂÌ ÎË ‡ÁÏÂ Ì‡¯ÂÈ ÍÓÏÔ‡ÌËË? àÏÂÂÚÒﬂ ÎË Û Ì‡Ò ‰ÓÒÚ‡ÚÓ˜ÌÓÂ ÍÓÎË˜ÂÒÚ‚Ó ‡ÍÚË‚Ó‚? ä‡ÍÓ‚˚ Ì‡¯Ë ÒËÎ¸Ì˚Â Ë ÒÎ‡·˚Â ÒÚÓÓÌ˚? ÇÒÂ ˝ÚË ‚ÓÔÓÒ˚ ÌÛÊÌ˚ ‰Îﬂ ÚÓ„Ó, ˜ÚÓ·˚ Á‡‰‡Ú¸ ÔÓÒÎÂ‰ÌËÈ ‚ÓÔÓÒ: äÚÓ Ì‡¯Ë ÍÓÌÍÛÂÌÚ˚? ç‡ÒÍÓÎ¸ÍÓ ÓÌË ıÓÓ¯Ë? ÑÂÈÒÚ‚Û˛Ú ÎË ÓÌË ıÛÊÂ ËÎË ÎÛ˜¯Â, ˜ÂÏ Ï˚?ÇÒÂ ˝ÚË ‚ÓÔÓÒ˚ ‚‡ÊÌ˚ ÌÂ ÚÓÎ¸ÍÓ ‰Îﬂ Ï‡ÍÂÚËÌ„‡, ÌÓ Ë ‰Îﬂ ÒÛ˘ÂÒÚ‚Ó‚‡ÌËﬂ Î˛·ÓÈ ÍÓÏÔ‡ÌËË. ÅÓÎ¸¯ËÌÒÚ‚Ó ÍÓÏÔ‡ÌËÈ ÔË‚˚ÍÎÓ Â‡„ËÓ‚‡Ú¸ Ì‡ ÔÓ·ÎÂÏ˚, ‡ ÌÂ ÔÂ‰‚Ë‰ÂÚ¸ Ëı ‚ÓÁÌËÍÌÓ‚ÂÌËÂ.àÚ‡Í, Í‡ÍÓ‚˚ ÊÂ ˆÂÎË Ï‡ÍÂÚËÌ„‡?Ç˚ ıÓÚËÚÂ ÁÌ‡Ú¸, ˜ÚÓ ‚˚ ıÓÚËÚÂ ÔÓËÁ‚Ó‰ËÚ¸. ùÚÓ Ó˜ÂÌ¸ ‚‡ÊÌ˚È ÏÓÏÂÌÚ ‚ Î˛·ÓÏ ·ËÁÌÂÒÂ. çÂÓ·ıÓ‰ËÏÓ ËÏÂÚ¸ ˆÂÎ¸, Í ÍÓÚÓÓÈ ‚˚ ·Û‰ÂÚÂ ÒÚÂÏËÚ¸Òﬂ. á‡‡·‡Ú˚‚‡ÌËÂ ‰ÂÌÂ„ ÌÂ ﬂ‚ÎﬂÂÚÒﬂ ˆÂÎ¸˛, – ˝ÚÓ ÒÍÓÂÂ ÂÁÛÎ¸Ú‡Ú. ñÂÎ¸˛ ÏÓÊÂÚ ·˚Ú¸, Ì‡ÔËÏÂ, ‰ÓÎﬂ ‚ ˚ÌÍÂ: ÒÓı‡ÌÂÌËÂ ÂÂ ËÎË Û‚ÂÎË˜ÂÌËÂ. àÎË, Ì‡Ó·ÓÓÚ, ÛÏÂÌ¸¯ÂÌËÂ – ‚Â‰¸ ÔË·˚Î¸ ÏÓÊÌÓ ÔÓ‚˚ÒËÚ¸ Ë Ì‡ ÏÂÌ¸¯Ëı Ó·˙ÂÏ‡ı. ë ÎÂ‚ÓÈ ÒÚÓÓÌ˚ ÔË‚Â‰ÂÌÌÓ„Ó „‡ÙËÍ‡ ÔÂ‰ÒÚ‡‚ÎÂÌ‡ ˆËÙ‡ ÔÓˆÂÌÚ‡ ˚ÌÍ‡, ÔËÌ‡‰ÎÂÊ‡˘Â„Ó ‚‡¯ÂÈ ÍÓÏÔ‡ÌËË. Ä Ò Ô‡‚ÓÈ ÒÚÓÓÌ˚ – ‰ÓıÓ‰ Ì‡ ËÌ‚ÂÒÚËˆËË. ÖÒÎË ‚‡Ï ÔËÌ‡‰ÎÂÊËÚ ÏÂÌÂÂ 7 % ˚ÌÍ‡, ‰ÓıÓ‰ ·Û‰ÂÚ ÍÓÎÂ·‡Ú¸Òﬂ ‚ ‡ÈÓÌÂ 9 %. Ä ÂÒÎË ‚‡Ï ÔËÌ‡‰ÎÂÊËÚ ÓÍÓÎÓ 36% ˚ÌÍ‡, ÚÓ ‚ÓÁ‚‡Ú ÒÓÒÚ‡‚ËÚ ÓÍÓÎÓ 30%. èÓ˜ÂÏÛ?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‰ÂÒ¸ Ë„‡ÂÚ ÁÌ‡˜ËÚÂÎ¸ÌÛ˛ ÓÎ¸ Ù‡ÍÚÓ Ó·˙ÂÏ‡. ÖÒÎË ‚˚ ÔÂÂ‚ÓÁËÚÂ ·ÓÎ¸¯ËÈ Ó·˙ÂÏ „ÛÁ‡, ÚÓ ‚˚ ÔÎ‡ÚËÚÂ ÏÂÌ¸¯ËÈ Ù‡ıÚ. ëÚÓËÏÓÒÚ¸ Â‰ËÌËˆ˚ ÚÓ‚‡‡ ÒÌËÊ‡ÂÚÒﬂ ‚ Á‡‚ËÒËÏÓÒÚË ÓÚ ‚ÂÎË˜ËÌ˚ Ô‡ÚËË/Ó·˙ÂÏ‡. ëÓÓÚ‚ÂÚÒÚ‚ÂÌÌÓ, Ì‡ÔËÏÂ, "Coca-Cola", ËÏÂﬂ Ó·¯ËÌÛ˛ ‰ÓÎ˛ ˚ÌÍ‡, ËÏÂÂÚ ‰ÓÎ˛ ÔË·˚ÎË ÔÓﬂ‰Í‡ 30%, Ú. Í. ‚ ˝ÚÓÏ ÒÎÛ˜‡Â Â˜¸ Ë‰ÂÚ Ó· ÛÌËÍ‡Î¸ÌÓÈ ÔÓ‰ÛÍˆËË, Ë ‰Û„Ëı ÔÓÒÚ‡‚˘ËÍÓ‚ ÔÓÒÚÓ ÌÂ ÒÛ˘ÂÒÚ‚ÛÂÚ. "Coca-Cola" – ˝ÚÓ ‚ÒÂ ‡‚ÌÓ ˜ÚÓ " êÓÒıÎÂ·ÔÓ‰ÛÍÚ". ì ÌËı ÒËÎ‡, ÏÓ˘ÌÓÒÚ¸.ç‡ ‚ÓÔÓÒ "èÓ˜ÂÏÛ?" "á‡˜ÂÏ?" ÓÚ‚Â˜‡ÂÚ Ú‡ÍÊÂ Ë ˝ÍÓÌÓÏËÍ‡ ‚ÂÒÓ‚, Ú.Â. ˜ÂÏ ·ÓÎ¸¯Â ÔÓ‰ÛÍˆËË ÔÓËÁ‚Ó‰ËÚÒﬂ, ÚÂÏ ÏÂÌ¸¯Â Á‡Ú‡Ú Ì‡ Â‰ËÌËˆÛ ÔÓ‰ÛÍˆËË, ÚÂÏ ·ÓÎÂÂ ÓÔ˚ÚÌÂÂ ÒÚ‡ÌÓ‚ËÚÒﬂ ÔÓËÁ‚Ó‰ËÚÂÎ¸ Ë ÚÂÏ Û‚ÂÂÌÌÂÂ ÓÌ ÒÂ·ﬂ ˜Û‚ÒÚ‚ÛÂÚ Ì‡ ˚ÌÍÂ.ÇÚÓÓÈ ˆÂÎ¸˛ ‚ Ï‡ÍÂÚËÌ„Â ÔËÌﬂÚÓ Ò˜ËÚ‡Ú¸ "Ó·ÒÎÛÊË‚‡ÂÏ˚Â ˚ÌÍË". ÖÒÎË ‚˚ ÒÚ‡‚ËÚÂ ˆÂÎ¸ ÒÓı‡ÌËÚ¸ ÒÛ˘ÂÒÚ‚Û˛˘Û˛ ‰ÓÎ˛ ˚ÌÍ‡, ÚÓ ‚˚ ÓÒÚ‡ÂÚÂÒ¸ ‚ „‡ÌËˆ‡ı ÔÂ‚Ó„Ó ÍÛ„‡. çÓ ˆÂÎ¸ Í‡Ê‰Ó„Ó ˚ÌÍ‡ – Û‰Ó‚ÎÂÚ‚ÓÂÌËÂ ÔÓÚÂ·ÌÓÒÚÂÈ ÍÎËÂÌÚ‡. éÚÒ˛‰‡ Ë ÔËıÓ‰ËÚ Û‚ÂÎË˜ÂÌËÂ ‰ÓÎË ˚ÌÍ‡. ÇÂ‰¸ ÔÓÚÂ·ËÚÂÎ¸, ÔÓÎÛ˜‡ﬂ ÔÓ‰Ó·Ì˚È ÔÓ‰ÛÍÚ ÓÚ ÍÓÌÍÛÂÌÚ‡, Ò‡Ï Í ‚‡Ï ÌÂ ÔË‰ÂÚ. ä ‚‡Ï ÏÓ„ÛÚ Ó·‡ÚËÚ¸Òﬂ ÎË¯¸ ÚÂ, ÍÚÓ ‚ Í‡ÍÓÈ-ÚÓ ÏÂÂ ÌÂ Û‰Ó‚ÎÂÚ‚ÓÂÌ ËÏÂ˛˘ÂÈÒﬂ Ì‡ ˚ÌÍÂ ÔÓ‰ÛÍˆËÂÈ. ùÚËÏ Ë ÒÎÂ‰ÛÂÚ ‚ÓÒÔÓÎ¸ÁÓ‚‡Ú¸Òﬂ.ëÎÂ‰Û˛˘‡ﬂ ˆÂÎ¸: ÓÔÂ‰ÂÎËÚ¸, ÍÓÏÛ ‚˚ ÒÏÓÊÂÚÂ ÔÓ‰‡‚‡Ú¸ Ò‚Ó˛ ÔÓ‰ÛÍˆË˛ Ë ÓÔÂ‰ÂÎËÚ¸ Ò‚ÓÈ ˆÂÎÂ‚ÓÈ ˚ÌÓÍ. ç‡ÔËÏÂ, Ì‡ ÁÂÌÓ‚ÓÏ ˚ÌÍÂ êÓÒÒËË ËÏÂ˛ÚÒﬂ ‰‚Â ‚ÓÁÏÓÊÌÓÒÚË – ÎË·Ó ‡·ÓÚ‡Ú¸ ‚ ÒÚ‡ÓÈ ÒËÒÚÂÏÂ, ‰ÓÒÚ‡ÚÓ˜ÌÓ ÒËÎ¸ÌÓÈ, ÎË·Ó Ó·‡ÚËÚ¸Òﬂ Í ÌÓ‚˚Ï ÔÂ‰ÔËÌËÏ‡ÚÂÎﬂÏ, ÍÓÚÓ˚Â Ô˚Ú‡˛ÚÒﬂ ‰ÂÈÒÚ‚Ó‚‡Ú¸ ‚ÌÂ ‡ÏÓÍ ÒÚ‡ÓÈ ÒËÒÚÂÏ˚.ëÎÂ‰Û˛˘‡ﬂ ˆÂÎ¸: ÓÔÂ‰ÂÎËÚ¸, ÍÓÏÛ ‚˚ ÒÏÓÊÂÚÂ ÔÓ‰‡‚‡Ú¸ Ò‚Ó˛ ÔÓ‰ÛÍˆË˛ Ë ÓÔÂ‰ÂÎËÚ¸ Ò‚ÓÈ ˆÂÎÂ‚ÓÈ ˚ÌÓÍ. ç‡ÔËÏÂ, Ì‡ ÁÂÌÓ‚ÓÏ ˚ÌÍÂ êÓÒÒËË ËÏÂ˛ÚÒﬂ ‰‚Â ‚ÓÁÏÓÊÌÓÒÚË – ÎË·Ó ‡·ÓÚ‡Ú¸ ‚ ÒÚ‡ÓÈ ÒËÒÚÂÏÂ, ‰ÓÒÚ‡ÚÓ˜ÌÓ ÒËÎ¸ÌÓÈ, ÎË·Ó Ó·‡ÚËÚ¸Òﬂ Í ÌÓ‚˚Ï ÔÂ‰ÔËÌËÏ‡ÚÂÎﬂÏ, ÍÓÚÓ˚Â Ô˚Ú‡˛ÚÒﬂ ‰ÂÈÒÚ‚Ó‚‡Ú¸ ‚ÌÂ ‡ÏÓÍ ÒÚ‡ÓÈ ÒËÒÚÂÏ˚.çÂÓ·ıÓ‰ËÏÓ ÓÔÂ‰ÂÎËÚ¸Òﬂ Ë ‚ „ÂÓ„‡ÙË˜ÂÒÍÓÏ ÔÎ‡ÌÂ – ·Û‰ÂÚÂ ÎË ‚˚ Ó·ÒÎÛÊË‚‡Ú¸ „ÓÓ‰, ÔÓÒÂÎÓÍ, Ó·Î‡ÒÚ¸, Â„ËÓÌ. à ÂÒÎË ‚˚ ·Û‰ÂÚÂ ı‡ÓÚË˜ÌÓ ‚˚ıÓ‰ËÚ¸ Á‡ ÔÂ‰ÂÎ˚ Ò‚ÓÂ„Ó ˚ÌÍ‡, ‚˚ ·Û‰ÂÚÂ ÚÂﬂÚ¸ ‰ÂÌ¸„Ë.ÖÒÎË ‚˚ ÔÓËÁ‚Ó‰ËÚÂ ÍÓÏ·ËÍÓÏ, ‚˚ ÏÓÊÂÚÂ ÒÍÓÌˆÂÌÚËÓ‚‡Ú¸Òﬂ Ì‡ ÔÚËˆÂ, ÎË·Ó Ì‡ Ò‚ËÌ¸ﬂı, ÍÓÎËÍ‡ı, ‰ÓÏ‡¯ÌËı ÊË‚ÓÚÌ˚ı. Ç Î˛·ÓÏ ÒÎÛ˜‡Â ÌÂÓ·ıÓ‰ËÏÓ ÓÔÂ‰ÂÎËÚ¸ ËÌÚÂÂÒ˚ Î˛‰ÂÈ, ÍÓÚÓ˚ı ‚˚ ·Û‰ÂÚÂ Ó·ÒÎÛÊË‚‡Ú¸, ‡ ÔÓÒÎÂ ÓÔÂ‰ÂÎÂÌËﬂ „ÛÔÔ – ÛÊÂ Ì‡ ÓÚ‰ÂÎ¸Ì˚ı Î˛‰ﬂı, ‚ ÒÏ˚ÒÎÂ, ﬂ‚ÎﬂÂÚÒﬂ ÎË ˝ÚÓÚ ˜ÂÎÓ‚ÂÍ ÍÓÌÒÂ‚‡ÚÓÓÏ ËÎË ÌÓ‚‡ÚÓÓÏ. ÖÒÎË ‚˚ ÔÂ‰Î‡„‡ÂÚÂ ÍÎËÂÌÚÛ ÔÂ‰ÒÚ‡‚ÎﬂÚ¸ Â„Ó ËÌÚÂÂÒ˚ Ì‡ ·ËÊÂ, ‰ÓÒÚ‡ÚÓ˜ÌÓ ÎË ÓÌ ÍÓÌÒÂ‚‡ÚË‚ÂÌ, ˜ÚÓ·˚ ÌÂ ‚ÓÒÔÓÎ¸ÁÓ‚‡Ú¸Òﬂ Ú‡ÍÓÈ ‚ÓÁÏÓÊÌÓÒÚ¸˛. ÇÒÂ ˝ÚÓ Ï‡ÍÂÚËÌ„, ‡ Ï‡ÍÂÚËÌ„ ÚÂ·ÛÂÚ ‚ÂÏﬂ Ë ‰ÂÌÂ„. ê‡Á‚ÎÂÍ‡ÚÂÎ¸Ì˚Â ÏÂÓÔËﬂÚËﬂ ‰ÓÓ„ÓÒÚÓﬂ˘Ë, ‰ÂÎÓ‚˚Â ÔÓÂÁ‰ÍË ÚÓÊÂ, ÔÓ˝ÚÓÏÛ ÔÂ‰‚‡ËÚÂÎ¸Ì˚Â ÏÂÓÔËﬂÚËﬂ ‰ÓÎÊÌ˚ ·˚Ú¸ Ó˜ÂÌ¸ Ú˘‡ÚÂÎ¸ÌÓ Ó„‡ÌËÁÓ‚‡Ì˚ Ë ÔÓ‚Â‰ÂÌ˚. Ñ‡ÎÂÂ ÏÓÊÌÓ ÔËÒÚÛÔ‡Ú¸ Í ‚˚‡·ÓÚÍÂ ˚ÌÓ˜ÌÓÈ ÒÚ‡ÚÂ„ËË, Ú.Â. ÓÚ‚ÂÚËÚ¸ Ì‡ ‚ÓÔÓÒ˚: äÚÓ? – Á‡ ÍÂÏ ÏÌÂ ÌÛÊÌÓ ÓıÓÚËÚ¸Òﬂ; ä‡Í? ÏÌÂ ÔÓ‰‡‚‡Ú¸ Ò‚Ó˛ ÔÓ‰ÛÍˆË˛ Ë ä‡Í? ﬂ ÒÏÓ„Û Û‰Ó‚ÎÂÚ‚ÓËÚ¸ ÔÓÚÂ·ÌÓÒÚË ÍÎËÂÌÚ‡ ÎÛ˜¯Â, ˜ÂÏ ˝ÚÓ ‰ÂÎ‡ÂÚ ÏÓÈ ÍÓÌÍÛÂÌÚ – ÎË·Ó ÔÛÚÂÏ Ó„‡ÌËÁ‡ˆËË ÒÂÏËÌ‡Ó‚ ÔÓ Ï‡ÍÂÚËÌ„Û, ÎË·Ó ÔÛÚÂÏ ÔﬂÏ˚ı ÔÓ‰‡Ê, ÎË·Ó ÔÓ‰‡Ê ÔÓ ÚÂÎÂÙÓÌÛ, ÎË·Ó Ó„‡ÌËÁÛﬂ ÓıÓÚÌË˜¸Ë Ò‡Ù‡Ë ‚ ëË·ËË...ëÛ˘ÂÒÚ‚ÛÂÚ „ÛÔÔ‡ ÚÓ‚‡Ó‚, Ì‡ÔËÏÂ, ‰ÛıË, ÍÓÚÓ˚Â ‡ÒÍÛÔ‡˛ÚÒﬂ ÎÛ˜¯Â ÔÓ ‚˚ÒÓÍËÏ ˆÂÌ‡Ï, Ú. Í. Î˛‰Ë Ò˜ËÚ‡˛Ú, ˜ÚÓ ˜ÂÏ ‚˚¯Â ˆÂÌ‡ Ì‡ ÌÂ„Ó, ÚÂÏ ˝ÚÓÚ ÚÓ‚‡ ÎÛ˜¯Â. ÖÒÎË ÊÂÌ˘ËÌÂ ÔÂ‰ÎÓÊËÚ¸ ‰‚‡ ÙÎ‡ÍÓÌ˜ËÍ‡ ‰ÛıÓ‚ Ò Ó‰ËÌ‡ÍÓ‚˚Ï ÔËﬂÚÌ˚Ï Á‡Ô‡ıÓÏ ÔÓ ‡ÁÌÓÈ ˆÂÌÂ – 1 $ Ë 25 $. ÜÂÌ˘ËÌ‡ ÔÂ‰ÔÓ˜ÚÂÚ ‰ÛıË Á‡ 25 $. ùÚÓ Ë ÂÒÚ¸ ˆÂÌÓ‚‡ﬂ ÒÚ‡ÚÂ„Ëﬂ.ëÂ‰Ë ˆËÍÓ‚˚ı ‡ÚËÒÚÓ‚ ‡ÒıÓÊ‡ Ú‡Í‡ﬂ ÒÂÌÚÂÌˆËﬂ, ˜ÚÓ ‚ Î˛·ÓÈ ÚÓÎÔÂ Ì‡Ó‰‡ Ì‡È‰ÂÚÒﬂ ıÓÚﬂ ·˚ Ó‰ËÌ „ÎÛÔÂˆ. ëÎÂ‰Ó‚‡ÚÂÎ¸ÌÓ, Ï‡ÍÂÚËÌ„Ó‚Û˛ ÒÚ‡ÚÂ„Ë˛ ÒÎÂ‰ÛÂÚ ÔÓÒÚÓËÚ¸ ËÏÂÌÌÓ Ú‡Í, ˜ÚÓ·˚ Ì‡Ô‡‚ËÚ¸ ‚ÒÂ ÛÒËÎËﬂ Ì‡ ÔË‚ÎÂ˜ÂÌËÂ ˝ÚÓ„Ó Ò‡ÏÓ„Ó „ÎÛÔˆ‡. à ˝ÚÓ ÏÓÊÂÚ Ò‡·ÓÚ‡Ú¸.Ñ‡ÎÂÂ, ÒÚ‡ÚÂ„Ëﬂ ‚ ÓÚÌÓ¯ÂÌËË ÔÓ‰ÛÍˆËË, ˝ÚÓ ÚÓ, ˜ÚÓ Ï˚ ‡ÒÒÏ‡ÚË‚‡ÎË ÔÓ ÒıÂÏÂ – ÎË·Ó ÔÓ‰ÛÍˆËﬂ Ó·˘Â„Ó ÔÎ‡Ì‡, ÎË·Ó ˝ÚÓ ÌÂÍËÈ ÛÒÓ‚Â¯ÂÌÒÚ‚Ó‚‡ÌÌ˚È ÔÓ‰ÛÍÚ, ÎË·Ó ˝ÚÓ Ë‰Â‡Î, Í ÍÓÚÓÓÏÛ ÒÚÂÏﬂÚÒﬂ ‚ÒÂ ÔÓÚÂ·ËÚÂÎË. Ç ÔËÏÂÂ Ò ÍÓÏ·ËÍÓÏ‡ÏË ˝ÚÓ ÏÓÊÂÚ ·˚Ú¸ ÎË·Ó ÔÓÒÚÓ ‡ÒÒ˚ÔÌÓÈ ÍÓÏ·ËÍÓÏ, ÎË·Ó ÍÓÏ·ËÍÓÏ, ‡ÒÙ‡ÒÓ‚‡ÌÌ˚È ‚ Ó·˚˜Ì˚Â ËÎË ‚ ˆ‚ÂÚ‡ÒÚ˚Â ÏÂ¯ÍË, ÎË·Ó ‡ÁÎÓÊÂÌÌ˚È ‚ ‚Â‰‡ Ë ÚÂÏ Ò‡Ï˚Ï „ÓÚÓ‚˚È ‰Îﬂ ‡Á‰‡˜Ë.Ñ‡ÎÂÂ, ÔÓÔ‡„‡Ì‰ËÒÚÒÍ‡ﬂ ÂÍÎ‡ÏÌ‡ﬂ ‰ÂﬂÚÂÎ¸ÌÓÒÚ¸ Í‡Í ˜‡ÒÚ¸ Ï‡ÍÂÚËÌ„‡. ä‡Í ÏÓÊÌÓ ÓÔÓ‚ÂÒÚËÚ¸ ÏË Ó ‚‡¯ÂÏ ÒÛ˘ÂÒÚ‚Ó‚‡ÌËË, Ó ÔÂ‰Î‡„‡ÂÏ˚ı ‚‡ÏË ÛÒÎÛ„‡ı? é‰ÌËÏ ËÁ ‚Ë‰Ó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Ú‡ÚÂ„ËË ﬂ‚ÎﬂÂÚÒﬂ ÏÓÎ‚‡, ÔÂÂ‰‡˜‡ ËÌÙÓÏ‡ˆËË ÓÚ Ó‰ÌÓ„Ó Í ‰Û„ÓÏÛ. éÌ‡ Ò‡·‡Ú˚‚‡ÂÚ Û‰Ë‚ËÚÂÎ¸ÌÓ ˝ÙÙÂÍÚË‚ÌÓ. çÓ ˝ÙÙÂÍÚ ÏÓÊÂÚ ·˚Ú¸ Ë ÒÓ ÁÌ‡ÍÓÏ ÏËÌÛÒ, Ú. Í. Ó· Û‰‡˜‡ı Ó·˚˜ÌÓ ‡ÒÒÍ‡Á˚‚‡ÂÚ „Ó‡Á‰Ó ÏÂÌ¸¯ÂÂ ˜ËÒÎÓ Î˛‰ÂÈ, ˜ÂÏ Ó ÌÂÛ‰‡˜Ì˚ı ÔËÓ·ÂÚÂÌËﬂı. èÓ˝ÚÓÏÛ Ò‡Ï˚Ï ˝ÙÙÂÍÚË‚Ì˚Ï ÔÓÔ‡„‡Ì‰ËÒÚÒÍËÏ ÔËÂÏÓÏ ﬂ‚ÎﬂÂÚÒﬂ ıÓÓ¯ÂÂ, Í‡˜ÂÒÚ‚ÂÌÌÓÂ Ó·ÒÎÛÊË‚‡ÌËÂ ÍÎËÂÌÚÓ‚. ä Ï‡ÍÂÚËÌ„Ó‚ÓÈ ÒÚ‡ÚÂ„ËË ÓÚÌÓÒËÚÒﬂ Ë ÒÔÓÒÓ· ‡ÒÔÂ‰ÂÎÂÌËﬂ ÚÓ‚‡Ó‚ – ÔÓ‰‡Ê‡ ÎË·Ó ˜ÂÂÁ ÚÂÈ‰ÂÓ‚, ÎË·Ó ˜ÂÂÁ ‰ËÎÂÓ‚, ÎË·Ó Ì‡ÔﬂÏÛ˛.ëÚ‡ÚÂ„ËÂÈ Ú‡ÍÊÂ ﬂ‚ÎﬂÂÚÒﬂ ÓÔÂ‰ÂÎÂÌËÂ ËÌ‰Ë‚Ë‰Û‡Î¸Ì˚ı ÔÓÚÂ·ÌÓÒÚÂÈ, ÓÔÂ‰ÂÎÂÌËÂ ÌÛÊ‰ Ë ÓÔÂ‰ÂÎÂÌËÂ ÚÓ„Ó, Í‡Í ‚˚ ˝ÚË ÔÓÚÂ·ÌÓÒÚË ÏÓÊÂÚÂ Ò ·ÓÎ¸¯ÂÈ ˝ÙÙÂÍÚË‚ÌÓÒÚ¸˛ Û‰Ó‚ÎÂÚ‚ÓËÚ¸.å˚ Ò ‚‡ÏË ÛÊÂ „Ó‚ÓËÎË Ó ‚Î‡ÒÚË Ë Ò‚ﬂÁﬂı. ÇÎ‡ÒÚ¸ ÏÓÊÂÚ ·˚Ú¸ Ó‰ÌÓÒÚÓÓÌÌﬂﬂ, ÍÓ„‰‡ Ò Ó‰ÌÓÈ ÒÚÓÓÌ˚ ‚˚ÒÚÛÔ‡ÂÚ ˜ÂÎÓ‚ÂÍ Ò ÛÊ¸ÂÏ, ÍÓÚÓ˚È ÏÓÊÂÚ ÎË·Ó Û·ËÚ¸, ÎË·Ó Á‡ÔÛ„‡Ú¸ ‰Îﬂ ÚÓ„Ó, ˜ÚÓ·˚ Á‡ÒÚ‡‚ËÚ¸ Ò‰ÂÎ‡Ú¸ ˜ÚÓ-ÚÓ. ÇÒÂ ‚˚ ÁÌ‡ÂÚÂ, ˜ÚÓ Ú‡ÍÓÂ Ó·ÓÎ¸˘ÂÌËÂ – ˝ÚÓ, Í‡Í Ô‡‚ËÎÓ, Ó‰ÌÓÒÚÓÓÌÌÂÂ ‚ÓÁ‰ÂÈÒÚ‚ËÂ. ç‡ ÔË‚Â‰ÂÌÌÓÈ ÒıÂÏÂ ÔÓÍ‡Á‡ÌÓ, Í‡Í ‡ÒÔÂ‰ÂÎﬂÂÚÒﬂ ‚ÎËﬂÌËÂ ÓÚ Ó‰ÌÓ- Í ‰‚ÛÒÚÓÓÌÌÂÏÛ Ë ÔË ˝ÚÓÏ ÒÛ˘ÂÒÚ‚Û˛Ú ÒÎÂ‰Û˛˘ËÂ ÒÔÓÒÓ·˚ ‚ÓÁ‰ÂÈÒÚ‚Ëﬂ: Á‡ÔÛ„Ë‚‡ÌËÂ, Ó·ÓÎ¸˘ÂÌËÂ, ËÌÙÓÏ‡ˆËÓÌÌ˚È ÍÓÌÚÓÎ¸, Û·ÂÊ‰ÂÌËÂ, Ó·‡ÁÓ‚‡ÌËÂ, ÔÓÎËÚËÍ‡, ÔÂÂ„Ó‚Ó˚ Ë ‚Á‡ËÏÌÓÂ Â¯ÂÌËÂ ‚ÓÁÌËÍ¯ÂÈ ÔÓ·ÎÂÏ˚. í.Â., ÔÓÒÚÓﬂÌÌÓ ÔÓËÒıÓ‰ËÚ ÓÚıÓ‰ ÓÚ ‰‡‚ÎÂÌËﬂ Ó‰ÌÓÈ ÔÂÒÓÌ˚ Ì‡ ‰Û„Û˛ ‚ ÒÚÓÓÌÛ Ëı ‚Á‡ËÏÓ‰ÂÈÒÚ‚Ëﬂ. à ‚ Á‡‚ËÒËÏÓÒÚË ÓÚ ÚÓ„Ó, ˜Â„Ó ‚‡Ï ÌÂÓ·ıÓ‰ËÏÓ ‰ÓÒÚË˜¸, ‚˚ ‚˚·Ë‡ÂÚÂ ËÌÒÚÛÏÂÌÚ. á‡ÔÛ„Ë‚‡ÌËÂ – ˝ÚÓ ËÌÒÚÛÏÂÌÚ, ÌÓ ‚ ·ËÁÌÂÒÂ ËÏ ÌÂ ÔÓÎ¸ÁÛ˛ÚÒﬂ. ëÓ·Î‡ÁÌÂÌËÂ – ÚÓÊÂ ËÌÒÚÛÏÂÌÚ, Ë ÓÌ ‚ÔÓÎÌÂ ÔËÂÏÎÂÏ ‚ Ì‡¯ÂÏ ‰ÂÎÂ. ç‡ÔËÏÂ, ÏÓÊÌÓ ÔÂ‰ÎÓÊËÚ¸ Í ÔÓ‰‡ÊÂ 5 ·ÛÚ˚ÎÓÍ "Coca-Cola", ‡ ¯ÂÒÚÛ˛ ·ÛÚ˚ÎÍÛ ÓÚ‰‡Ú¸ ·ÂÒÔÎ‡ÚÌÓ.åÓÊÌÓ ÂÍÎ‡ÏËÓ‚‡Ú¸ Ò‚Ó˛ ÔÓ‰ÛÍˆË˛, ˜ÚÓ Ë ·Û‰ÂÚ ﬂ‚ÎﬂÚ¸Òﬂ Ó·‡ÁÓ‚‡ÌËÂÏ. åÓÊÌÓ ËÒÔÓÎ¸ÁÓ‚‡Ú¸ Ó·˘ÂÒÚ‚ÂÌÌ˚Â Ò‚ﬂÁË, ˜ÂÏ ﬂ ÒÂÈ˜‡Ò Ë Á‡ÌËÏ‡˛Ò¸, ‡ ËÏÂÌÌÓ, ËÒÔÓÎ¸ÁÛ˛ Ó·‡ÁÓ‚‡ÌËÂ, ÔÓÎËÚËÍÛ Ë ËÌÙÓÏ‡ˆËÓÌÌ˚È ÍÓÌÚÓÎ¸. ÇÒÂ ˝ÚÓ Ë ﬂ‚ÎﬂÂÚÒﬂ ˜‡ÒÚ¸˛ ËÌÙÓÏ‡ˆËÓÌÌÓÈ ÒÚ‡ÚÂ„ËË. ÇÒÂ ‚˚ ﬂ‚ÎﬂÂÚÂÒ¸ ÏÓËÏ ˆÂÎÂ‚˚Ï ˚ÌÍÓÏ, ‡ ÒÎÂ‰Ó‚‡ÚÂÎ¸ÌÓ, ˜‡ÒÚ¸˛ ÔÎ‡Ì‡ ÔÓ Ï‡ÍÂÚËÌ„Û.èÓÒÎÂ ÚÓ„Ó, Í‡Í ‚˚ ÛÒÚ‡ÌÓ‚ËÎË Ò‚ÓË ˆÂÎË, ÓÔÂ‰ÂÎËÎË ‚‡¯Ë Ï‡Ú.-ÚÂı. Á‡Ô‡Ò˚, ‚˚ ÒÓÒÚ‡‚ÎﬂÂÚÂ ‚‡¯ Â‡Î¸Ì˚È ÔÎ‡Ì, ÍÓÚÓ˚È ﬂ‚ÎﬂÂÚ ÒÓ·ÓÈ:1) ÛÚ‚ÂÊ‰ÂÌËÂ Í‡ÍËı-ÚÓ ˆÂÎÂÈ2) ‡Ì‡ÎËÁ ˚ÌÍ‡, Ú.Â. ÓÔÂ‰ÂÎÂÌËÂ ÚÓ„Ó, ˜ÚÓ ﬂ‚ÎﬂÂÚÒﬂ ‚‡ÊÌ˚Ï, ‡ ˜ÚÓ ÌÂÒÛ˘ÂÒÚ‚ÂÌÌ˚Ï ‰Îﬂ ‚‡¯Â„Ó ˚ÌÍ‡3) ‡Ì‡ÎËÁ ÍÓÌÍÛÂÌˆËË Ò Û˜ÂÚÓÏ ÒËÎ¸Ì˚ı Ë ÒÎ‡·˚ı ÒÚÓÓÌ4) ‡Ì‡ÎËÁ ‚‡¯Ëı ÂÍÎ‡ÏÌ˚ı ‚ÓÁÏÓÊÌÓÒÚÂÈ.ÇÁ„ÎﬂÌËÚÂ Ì‡ ‰‡ÌÌÛ˛ ·Ó¯˛ÍÛ. ç‡ Ó‰ÌÓÈ ËÁ ÒÚ‡ÌËˆ ËÁÓ·‡ÊÂÌ ·‡. ë Í‡ÍÓÈ ˆÂÎ¸˛, Í‡Í ‚˚ ‰ÛÏ‡ÂÚÂ? ÑÎﬂ ÚÓ„Ó, ˜ÚÓ·˚ ÔÓÍ‡Á‡Ú¸ ‚˚ÔË‚‡˛˘Ëı ‚ ˝ÚÓÏ ·‡Â ÒÓÚÛ‰ÌËÍÓ‚ ÂÍÎ‡ÏËÛÂÏÓÈ ÙËÏ˚? ÖÒÎË ˝ÚÓ Ú‡Í, ÚÓ ﬂ, Í‡Í ·ËÁÌÂÒÏÂÌ, ‚ﬂ‰ ÎË Á‡ıÓ˜Û ËÏÂÚ¸ ‰ÂÎÓ Ò ˝ÚÓÈ ÙËÏÓÈ. í.Â. Ì‡‰Ó ·˚Ú¸ ÔÂ‰ÂÎ¸ÌÓ ‡ÍÍÛ‡ÚÌ˚Ï Ë ÚÓ˜Ì˚Ï ÔË Ó„‡ÌËÁ‡ˆËË ÂÍÎ‡ÏÌÓÈ ‰ÂﬂÚÂÎ¸ÌÓÒÚË.5) ÒÚ‡ÚÂ„Ë˛ ÔÓ ÒÂ„ÏÂÌÚËÓ‚‡ÌË˛ ˚ÌÍ‡6) ÓÔÂ‰ÂÎÂÌËÂ ÔÓ‰ıÓ‰Ó‚ ‡·ÓÚ˚ Ò ËÌ‰Ë‚Ë‰Û‡Î¸Ì˚ÏË ÍÎËÂÌÚ‡ÏË7) ·˛‰ÊÂÚÌ˚Â ÂÍÓÏÂÌ‰‡ˆËË ÔÓ ÔÓ‚Ó‰Û ÚÓ„Ó, Í‡Í Ô‡‚ËÎ¸ÌÓ ËÒÔÓÎ¸ÁÓ‚‡Ú¸ ÒÂ‰ÒÚ‚‡, Ì‡ÔËÏÂ, Ì‡ ‰ÂÎÓ‚˚Â Ó·Â‰˚, Ì‡ ÔÓÂÁ‰ÍË, Ì‡ ÂÍÎ‡ÏÌ˚Â ·Ó¯˛˚, Ì‡ ÔÓ‰‡ÍË Ë Ú.‰.8) ÏÂı‡ÌËÁÏ ÚÓ„Ó, Í‡Í ‚˚ ·Û‰ÂÚÂ ‡Ì‡ÎËÁËÓ‚‡Ú¸ Ò‚Ó˛ ‰ÂﬂÚÂÎ¸ÌÓÒÚ¸9) ÓÚ˜ÂÚÌÓÒÚ¸, Ú.Â. ÏÓÌËÚÓËÌ„ ‰ÂﬂÚÂÎ¸ÌÓÒÚË ÒÓÚÛ‰ÌËÍÓ‚, ÛÚ‚ÂÊ‰ÂÌËÂ, ‚ÓÁÏÓÊÌÓ, ‚ ÔËÒ¸ÏÂÌÌÓÈ ÙÓÏÂ, ÛÍÓ‚Ó‰ÒÚ‚ÓÏ ÙËÏ˚ ÚÓÈ ËÎË ËÌÓÈ ÓÔÂ‡ˆËË.á‡ÚÂÏ Û ‚‡Ò ÏÓ„ÛÚ ‚ÓÁÌËÍÌÛÚ¸ ÒÎÂ‰Û˛˘ËÂ ‚ÓÔÓÒ˚:1) çÂ ·Â‰ ÎË ˝ÚÓ?2) á‡˜ÂÏ ‚ÒÂ ˝ÚÓ? äÓÏÛ ˝ÚÓ ÌÛÊÌÓ? ÇÂÏﬂ Ë Ú‡Í ÌÂÚ. ÇÒÂ Û ÏÂÌﬂ Ë ·ÂÁ ÚÓ„Ó é. ä. ÇÂ‰¸ „ÓÒÔÓ‰ËÌ Ä ÌÂ ‰ÂÎ‡ÂÚ ˝ÚÓ„Ó. íÓ ˜ÚÓ ÏÌÂ ÌÂÓ·ıÓ‰ËÏÓ, Ú‡Í ˝ÚÓ ˜ÛÚ¸-˜ÛÚ¸ ÔÓ·ÓÎ¸¯Â Û‰‡˜Ë.ÇÒÂ ˝ÚÓ ÓÚÌÓÒËÚÒﬂ Í ÚÓÏÛ ·ËÁÌÂÒÏÂÌÛ, ÍÓÚÓ˚È ˜ÂÂÁ Ô‡Û ÎÂÚ ‚˚ÎÂÚËÚ ËÁ ·ËÁÌÂÒ‡. ÇÂ‰¸ ÂÒÎË ÓÌ ÌÂ ËÏÂÂÚ ˜ÂÚÍÓ„Ó ÔÂ‰ÒÚ‡‚ÎÂÌËﬂ ÔÓ ‚ÒÂÏ ˝ÚËÏ ÔÛÌÍÚ‡Ï, ÓÌ ‡ÌÓ ËÎË ÔÓÁ‰ÌÓ ÛÒÚÛÔËÚ ˚ÌÓÍ Ò‚ÓÂÏÛ ÍÓÌÍÛÂÌÚÛ. Ä ÍÓÌÍÛÂÌˆËﬂ – ˝ÚÓ ‚ÓÈÌ‡, „‰Â ÂÒÚ¸ ÔÓ·Â‰ËÚÂÎ¸ Ë ÔÓ·ÂÊ‰ÂÌÌ˚È.ü, Ì‡ÔËÏÂ, ‚ÒÂ„‰‡ Ô˚Ú‡˛Ò¸ ÓÚ‚ÂÚËÚ¸ Ì‡ ‚ÓÔÓÒ˚ Ó ÚÓÏ, ˜ÚÓ Ë˘ÂÚ ‚ êÓÒÒËË "ä‡„ËÎÎ", ˜ÚÓ ÏÌÂ ÌÛÊÌÓ Á‰ÂÒ¸ ‚ êÓÒÒËË, Í‡ÍËÂ ˚ÌÍË ﬂ ÒÓ·Ë‡˛Ò¸ Á‡‚ÓÂ‚˚‚‡Ú¸, ÒÍÓÎ¸ÍÓ ÔÓÚÂ·ËÚÂÎÂÈ Û ÏÂÌﬂ ·Û‰ÂÚ, ËÏÂÂÚÒﬂ ÎË Û ÏÂÌﬂ ‰ÓÒÚ‡ÚÓ˜ÌÓ ÒÓÚÛ‰ÌËÍÓ‚ Ë ÒÂ‰ÒÚ‚ ‰Îﬂ ‰ÂﬂÚÂÎ¸ÌÓÒÚË, ·Û‰Û ÎË Á‡ÌËÏ‡Ú¸Òﬂ ÚÓÎ¸ÍÓ ÔÂ‰ÓÒÚ‡‚ÎÂÌËÂÏ ÛÒÎÛ„ ËÎË, ÏÓÊÂÚ, ·Û‰Û ËÌ‚ÂÒÚËÓ‚‡Ú¸ ÒÂ‰ÒÚ‚‡ ‚ Í‡ÍËÂ-ÚÓ ÔÓÂÍÚ˚. ÖÒÎË ﬂ ÌÂ ÓÚ‚Â˜Û Ì‡ ˝ÚË ‚ÓÔÓÒ˚, Ì‡ ÌËı ÓÚ‚ÂÚËÚ" ä‡„ËÎÎ", "îËÌ„ÂÈÌ" ËÎË ÍÚÓ-ÎË·Ó Â˘Â. äÚÓ-ÚÓ ‚˚Ë„‡ÂÚ, ÍÚÓ-ÚÓ ÔÓË„‡ÂÚ, ÔÓÚÓÏÛ ˜ÚÓ ˚ÌÓÍ ÌÂ ·ÂÒÍÓÌÂ˜ÂÌ, ˚ÌÓÍ ËÏÂÂÚ ÔÂ‰ÂÎ˚.</w:t>
      </w:r>
    </w:p>
    <w:sectPr>
      <w:headerReference w:type="default" r:id="rId2"/>
      <w:footerReference w:type="default" r:id="rId3"/>
      <w:type w:val="nextPage"/>
      <w:pgSz w:w="11907" w:h="16840"/>
      <w:pgMar w:left="1418" w:right="414" w:gutter="0" w:header="1134" w:top="1417" w:footer="414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17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