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ä‡˜ÂÒÚ‚ÂÌÌÓÂ ÍÓÏÎÂÌËÂ ·ÓÈÎÂÓ‚ÑÊÂÈÏÒ ùÌ‰˛Ò</w:t>
      </w: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  <w:r>
        <w:rPr>
          <w:rFonts w:eastAsia="VremyaFAF" w:cs="VremyaFAF" w:ascii="VremyaFAF" w:hAnsi="VremyaFAF"/>
          <w:b/>
          <w:bCs/>
          <w:color w:val="000000"/>
          <w:sz w:val="44"/>
          <w:szCs w:val="44"/>
        </w:rPr>
        <w:t>ÙÂ‚‡Î¸ 1997</w:t>
      </w: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íéãúäé Ñãü çÖäéååÖêóÖëäéÉé êÄëèêéëíêÄçÖçàü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Ó‰ÂÊ‡ÌËÂèÓ‰ÛÍˆËﬂ ÔÚËˆÂ‚Ó‰ÒÚ‚‡ Ë ÂÂ ÔÓÚÂ·ÎÂÌËÂ ‚ ÏËÂ.........................................2ëÚÛÍÚÛ‡ ÔÚËˆÂ‚Ó‰˜ÂÒÍËı ÍÓÔ‡ÌËÈ ‚ ëòÄ..................................................3éÒÌÓ‚Ì˚Â ËÌ„Â‰ËÂÌÚ˚ ·ÓÈÎÂÌ˚ı ‡ˆËÓÌÓ‚...............................................4äÓÌÚÓÎ¸ Í‡˜ÂÒÚ‚‡..........................................................................................8ùÍÒÔÂËÏÂÌÚ‡Î¸ÌÓÂ ÍÓÏÎÂÌËÂ ÔÚËˆ˚ ‚ ãËÚ‚Â...............................................9ÇÚÓÓÂ ˝ÍÒÔÂËÏÂÌÚ‡Î¸ÌÓÂ ÍÓÏÎÂÌËÂ...........................................................11ëÔÂˆËÙËÍ‡ˆËË Ì‡ ÊË˚.................................................................................12ÇÎËﬂÌËÂ „ÂÌÂÚËÍË Ì‡ ÛÎÛ˜¯ÂÌËÂ ÔÓ‰ÛÍÚË‚ÌÓÒÚË ·ÓÈÎÂÓ‚.........................13àÒÚÓ˜ÌËÍË ËÌÙÓÏ‡ˆËË................................................................................14</w:t>
      </w:r>
      <w:r>
        <w:rPr>
          <w:rFonts w:eastAsia="VremyaFAF" w:cs="VremyaFAF" w:ascii="VremyaFAF" w:hAnsi="VremyaFAF"/>
          <w:color w:val="000000"/>
          <w:sz w:val="28"/>
          <w:szCs w:val="28"/>
        </w:rPr>
        <w:t>ÑÊËÏ ùÌ‰˛Ò - ÙÂ‚‡Î¸ 199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Ó‰ÛÍˆËﬂ ÔÚËˆÂ‚Ó‰ÒÚ‚‡ Ë ÂÂ ÔÓÚÂ·ÎÂÌËÂ ‚ ÏËÂ</w:t>
      </w:r>
      <w:r>
        <w:rPr>
          <w:rFonts w:eastAsia="VremyaFAF" w:cs="VremyaFAF" w:ascii="VremyaFAF" w:hAnsi="VremyaFAF"/>
          <w:color w:val="000000"/>
          <w:sz w:val="28"/>
          <w:szCs w:val="28"/>
        </w:rPr>
        <w:t>ç‡ÒÂÎÂÌËÂ áÂÏÎË ˜ÂÂÁ 40 ÎÂÚ ‰ÓÒÚË„ÌÂÚ 10 ÏÎ. ˜ÂÎÓ‚ÂÍ. ÑÎﬂ ÚÓ„Ó, ˜ÚÓ·˚ Ì‡ÍÓÏËÚ¸ Ú‡ÍÓÂ ÍÓÎË˜ÂÒÚ‚Ó Î˛‰ÂÈ, ÌÛÊÌÓ Û‚ÂÎË˜ËÚ¸ ÔÓ‰Ó‚ÓÎ¸ÒÚ‚ÂÌÌ˚Â Á‡Ô‡Ò˚ ÔÓ Í‡ÈÌÂÈ ÏÂÂ ‚ 3 ‡Á‡. çÂÓ·ıÓ‰ËÏÓ Ò‰ÂÎ‡Ú¸ ÓÒÌÓ‚ÌÓÈ ÛÔÓ Ì‡ ‚˚ÒÓÍÓÔÓÚÂËÌÓ‚˚Â ÔÓ‰ÛÍÚ˚ ÔËÚ‡ÌËﬂ, Ú‡ÍËÂ Í‡Í ÏﬂÒÓ Ë ÔÚËˆÛ. ÑÎﬂ ÚÓ„Ó ˜ÚÓ·˚ ÔÓËÁ‚ÂÒÚË ÔÓ‰ÛÍÚÓ‚ ‚ ÚË ‡Á‡ ·ÓÎ¸¯Â, ˜ÂÏ ÒÂÈ˜‡Ò, ÌÛÊÌÓ, ‚Ó-ÔÂ‚˚ı, ÔÓ‚˚ÒËÚ¸ ˝ÙÙÂÍÚË‚ÌÓÒÚ¸ ÔÓËÁ‚Ó‰ÒÚ‚‡. çÂÏ‡ÎÓ‚‡ÊÌÛ˛ ÓÎ¸ ‚ ˝ÚÓÏ Ë„‡ÂÚ „ÂÌÂÚËÍ‡. åﬂÒÓ  ÔÚËˆ˚ ÒÔÓÒÓ·ÌÓ ·˚ÒÚÓ Ë ˝ÙÙÂÍÚË‚ÌÓ ‚ÓÒÔÓÎÌËÚ¸ ‰ÂÙËˆËÚ ÔÓÚÂËÌ‡. èÚËˆÛ ‚˚‡˘Ë‚‡Ú¸ ‚˚„Ó‰ÌÓ, Ú. Í. Á‡Ú‡Ú˚ ÍÓÏ‡ Ì‡ ÔÓËÁ‚Ó‰ÒÚ‚Ó Í„ ÏﬂÒ‡ ÁÌ‡˜ËÚÂÎ¸ÌÓ ÌËÊÂ, ˜ÂÏ ÔË ‡·ÓÚÂ Ò Î˛·˚Ï ‰Û„ËÏ ‚Ë‰ÓÏ ÊË‚ÓÚÌ˚ı. ì ÔÚËˆ˚ ÍÓÌ‚ÂÒËﬂ ÍÓÏ‡ ÒÓÒÚ‡‚ÎﬂÂÚ 2-3:1, Û Ò‚ËÌËÌ˚- 4-6:1. á‡ ÔÓÒÎÂ‰ÌÂÂ ‰ÂÒﬂÚËÎÂÚËÂ ÔÓÚÂ·ÎÂÌËÂ ÏﬂÒ‡ ÔÚËˆ˚ ‚ ÏËÂ ÂÁÍÓ Û‚ÂÎË˜ËÎÓÒ¸. èË˜ËÌ‡ÏË ˝ÚÓ„Ó ﬂ‚Îﬂ˛ÚÒﬂ ‚˚ÒÓÍ‡ﬂ ÔËÚ‡ÚÂÎ¸ÌÓÒÚ¸ Ë ÓÚÌÓÒËÚÂÎ¸ÌÓ ÌÂ‚˚ÒÓÍ‡ﬂ ÒÚÓËÏÓÒÚ¸ ÔÓ Ò‡‚ÌÂÌË˛ Ò ‰Û„ËÏË ‚Ë‰‡ÏË ÏﬂÒ‡. èÂ‰ÔÓÎ‡„‡ÂÚÒﬂ, ˜ÚÓ ÔÓÚÂ·ÎÂÌËÂ ÏﬂÒ‡ ÔÚËˆ˚ Í ÍÓÌˆÛ ˝ÚÓ„Ó ‰ÂÒﬂÚËÎÂÚËﬂ ‚˚‡ÒÚÂÚ Ì‡ 15 ÏÎÌ Ú ‚ „Ó‰. ÅÎ‡„Ó‰‡ﬂ ˝ÚÓÏÛ ÔÚËˆ‡ ‚˚È‰ÂÚ Ì‡ ‚ÚÓÓÂ ÏÂÒÚÓ ÔÓ ÔÓÚÂ·ÎÂÌË˛ ÔÓÒÎÂ Ò‚ËÌËÌ˚. èÂ‰ÔÓÎ‡„‡ÂÚÒﬂ Ú‡ÍÊÂ, ˜ÚÓ ÚÂÏÔ ÓÒÚ‡ ÔÚËˆÂ‚Ó‰ÒÚ‚‡ ÒÓÒÚ‡‚ËÚ 5 % ‚ „Ó‰. èÓÚÂ·ÎÂÌËÂ ÔÚË˜¸Â„Ó ÏﬂÒ‡ ‚ ‡Á‚Ë‚‡˛˘ËıÒﬂ ÒÚ‡Ì‡ı ·Û‰ÂÚ Û‚ÂÎË˜Ë‚‡Ú¸Òﬂ ·ÓÎÂÂ ·˚ÒÚ˚ÏË ÚÂÏÔ‡ÏË, ˜ÂÏ ‚ ‡Á‚ËÚ˚ı ÒÚ‡Ì‡ı. Ç ÔÓÒÎÂ‰Û˛˘ËÂ „Ó‰˚ ‚‡ÊÌ˚Ï ·Û‰ÂÚ ÔÓÎÛ˜ÂÌËÂ ÁÂÌ‡ Ë ËÒÚÓ˜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ÌËÍÓ‚ ÔÓÚÂËÌ‡ ‰Îﬂ ÍÓÏÎÂÌËﬂ ÔÚËˆ˚. Ç ‡Á‚Ë‚‡˛˘ËıÒﬂ ÒÚ‡Ì‡ı ·Û‰ÂÚ Ì‡·Î˛‰‡Ú¸Òﬂ ÚÂÌ‰ÂÌˆËﬂ ÔÂÂ‡ÒÔÂ‰ÂÎÂÌËÂ ÔÓÚÂ·ÎÂÌËﬂ ÁÂÌ‡ Ë ËÒÔÓÎ¸ÁÓ‚‡ÌËﬂ ·ÓÎ¸¯ÂÈ Â„Ó ˜‡ÒÚË ‰Îﬂ ÍÓÏÎÂÌËﬂ ÔÚËˆ˚, ‡ ÌÂ ‰Îﬂ ÔÓËÁ‚Ó‰ÒÚ‚‡ ıÎÂ·‡. ÑÎﬂ ‰ÓÒÚËÊÂÌËﬂ ·ÓÎ¸¯ÂÈ ˝ÙÙÂÍÚË‚ÌÓÒÚË ÌÛÊÌÓ ËÒÔÓÎ¸ÁÓ‚‡Ú¸ ÌÓ‚˚Â ÚÂıÌÓÎÓ„ËË. Ç ıÓ‰Â ÒÂÏËÌ‡‡ ﬂ ·Û‰Û ‡ÒÒÍ‡Á˚‚‡Ú¸ Ó· ËÒÚÓ˜ÌËÍ‡ı ÔÓÎÛ˜ÂÌËﬂ ËÌÙÓÏ‡ˆËË. ëÚÓËÏÓÒÚ¸ ÔÓËÁ‚Ó‰ÒÚ‚‡ ÏﬂÒ‡ ÔÚËˆ˚ ·Û‰ÂÚ ‰Â¯Â‚ÎÂ  ‚ ÚÂı ÒÚ‡Ì‡ı, „‰Â ËÏÂÂÚÒﬂ ÒÓ·ÒÚ‚ÂÌÌÓÂ ÁÂÌÓ Ë ÒÚÓËÏÓÒÚ¸ ‡·Ó˜ÂÈ ÒËÎ˚ ÌÂ‚ÂÎËÍ‡.Ç êÓÒÒËË ‚ ˝ÚÓÏ ÔÎ‡ÌÂ ÒËÚÛ‡ˆËﬂ  ·Î‡„ÓÔËﬂÚÌ‡ﬂ. èÓÒÎÂ ‡ÒÔ‡‰‡ ëÓ‚ÂÚÒÍÓ„Ó ëÓ˛Á‡ ÔÚËˆÂ‚Ó‰ÒÚ‚Ó ÒËÎ¸ÌÓ ÔÓÒÚ‡‰‡ÎÓ, ÌÓ ÓÌÓ ‚˚ÊËÎÓ, Ë ﬂ Ì‡·Î˛‰‡˛ Á‰ÂÒ¸ ÌÂÍÓÚÓ˚Â ÔÓÎÓÊËÚÂÎ¸Ì˚Â ÔÂÂÏÂÌ˚, ‡ ËÏÂÌÌÓ ‡Á‚ËÚËÂ ·ÓÈÎÂÌÓ„Ó ÔÓËÁ‚Ó‰ÒÚ‚‡ ‚ Ì‡Ô‡‚ÎÂÌËË ËÌÚÂ„ËÓ‚‡ÌËﬂ, ÍÓÚÓÓÂ ÔËÌﬂÚÓ ‚Ó ‚ÒÂÏ ÏËÂ. Ç êÓÒÒËË ‚ÒÂ„‰‡ ÒÛ˘ÂÒÚ‚Ó‚‡Î‡ ıÓÓ¯‡ﬂ ÔÓËÁ‚Ó‰ÒÚ‚ÂÌÌ‡ﬂ ·‡Á‡, ÌÓ ‚ÒÎÂ‰ÒÚ‚ËÂ ÌÂÛÏÂÌËﬂ ‚ÂÒÚË ‰ÂÎÓ ÔÓËÁ‚Ó‰ÒÚ‚Ó ÒÚ‡‰‡ÎÓ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ÚÛÍÚÛ‡ ÔÚËˆÂ‚Ó‰˜ÂÒÍËı ÍÓÏÔ‡ÌËÈ ‚ ëòÄ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ÚËˆÂ‚Ó‰ÒÚ‚Ó ı‡‡ÍÚÂËÁÛÂÚÒﬂ ‚˚ÒÓÍÓ‡Á‚ËÚÓÈ ‚ÂÚËÍ‡Î¸ÌÓÈ ËÌÚÂ„‡ˆËÂÈ. ùÚÓ Ì‡Ë·ÓÎÂÂ ÒÓ‚Â¯ÂÌÌ‡ﬂ ÙÓÏ‡ Ó„‡ÌËÁ‡ˆËË. éÌ‡ ÔÂ‰ÔÓÎ‡„‡ÂÚ Ì‡ÎË˜ËÂ ÒÓ·ÒÚ‚ÂÌÌÓ„Ó ÍÓÏ·ËÍÓÏÓ‚Ó„Ó Á‡‚Ó‰‡, ÂÔÓ‰ÛÍÚÓ‡ ‚ÚÓÓ„Ó ÔÓﬂ‰Í‡. äÓÏ·ËÍÓÏÓ‚˚Â Á‡‚Ó‰˚ ÔÓËÁ‚Ó‰ﬂÚ ÍÓÏ‡ ‰Îﬂ Ó‰ËÚÂÎ¸ÒÍÓ„Ó ÒÚ‡‰‡ Ë ‰Îﬂ ·ÓÈÎÂÓ‚. ÇÂÚËÍ‡Î¸ÌÓ ËÌÚÂ„ËÓ‚‡ÌÌ‡ﬂ ÍÓÏÔ‡ÌËﬂ ËÏÂÂÚ ËÌÍÛ·‡ÚÓ, ÙÂÏ˚ ‚˚‡˘Ë‚‡ÌËﬂ, Û·ÓÈÌ˚Â Ë ÔÂÂ‡·‡Ú˚‚‡˛˘ËÂ ÔÂ‰ÔËﬂÚËﬂ, ˆÂı ÛÚËÎËÁ‡ˆËË ÓÚıÓ‰Ó‚, ÒËÒÚÂÏÛ Ï‡ÍÂÚËÌ„‡ ÔÓ‰ÛÍˆËË. é˜ÂÌ¸ ˜‡ÒÚÓ ‚˚‡˘Ë‚‡ÌËÂ ·ÓÈÎÂÓ‚ ÔÓËÁ‚Ó‰ËÚÒﬂ ËÌ‰Ë‚Ë‰Û‡Î¸Ì˚ÏË ÙÂÏ‡ÏË, ÍÓÚÓ˚Â ÌÂ ‚ıÓ‰ﬂÚ ‚ ÒÓÒÚ‡‚ ÍÓÏÔ‡ÌËË. á‡·ËÚ‡ﬂ ÔÚËˆ‡ ÎË·Ó ‚ ‚Ë‰Â ˆÂÎÓÈ ÚÛ¯ÍË, ÎË·Ó ‚ ‡Á‰ÂÎ‡ÌÌÓÏ ‚Ë‰Â ÔÓÒÚÛÔ‡ÂÚ ‚ ÒÂÚ¸ ÓÔÚÓ‚ÓÈ ÚÓ„Ó‚ÎË. ÇÓ ÏÌÓ„Ëı ÍÓÏÔ‡ÌËﬂı ÔÓËÁ‚Ó‰ËÚÒﬂ „ÎÛ·ÓÍ‡ﬂ ÔÂÂ‡·ÓÚÍ‡ Ë ÔË„ÓÚÓ‚ÎÂÌËÂ ÔÓ‰ÛÍÚÓ‚ „ÓÚÓ‚˚ı Í ÛÔÓÚÂ·ÎÂÌË˛. èÂËÏÛ˘ÂÒÚ‚Ó ËÌÚÂ„ËÓ‚‡ÌÌÓ„Ó ÔÓËÁ‚Ó‰ÒÚ‚‡ ‚ ÚÓÏ, ˜ÚÓ ‚ÒÂ ÒÚ‡‰ËË ÔÓËÁ‚Ó‰ÒÚ‚‡ ÒÓÒÂ‰ÓÚÓ˜ÂÌ˚ ‚ Ó‰ÌËı ÛÍ‡ı. Ç ËÌÚÂ„ËÓ‚‡ÌÌÓÈ ÍÓÏÔ‡ÌËË ÎÂ„˜Â ÓÒÛ˘ÂÒÚ‚ÎﬂÚ¸ Ò‡ÌËÚ‡Ì˚È ÍÓÌÚÓÎ¸ Ë ÔÂ‰ÛÔÂÊ‰‡Ú¸ ‚ÒÔ˚¯ÍË Á‡·ÓÎÂ‚‡ÌËÈ, ‡ Ú‡ÍÊÂ ÒÎÂ‰ËÚ¸ Á‡ Í‡˜ÂÒÚ‚ÓÏ ÔÓ‰ÛÍˆËË. èË ÒÓÁ‰‡ÌËË ÍÛÔÌ˚ı ÔÚËˆÂ‚Ó‰˜ÂÒÍËı ÍÓÏÔ‡ÌËÈ Û˜ËÚ˚‚‡ÂÚÒﬂ ˝ÍÓÌÓÏËÍ‡ Ï‡Ò¯Ú‡·‡- ˜ÂÏ ÍÛÔÌÂÂ ÍÓÏÔ‡ÌËﬂ, ÚÂÏ ÌËÊÂ ÒÂ·ÂÒÚÓËÏÓÒÚ¸ ÔÓ‰ÛÍˆËË. ÑÎﬂ ÚÓ„Ó, ˜ÚÓ·˚ ËÏÂÚ¸ ÌËÁÍËÂ Á‡Ú‡Ú˚ Ì‡ ÔÓËÁ‚Ó‰ÒÚ‚Ó Ë ÛÒÔÂ¯ÌÓ ÍÓÌÍÛËÓ‚‡Ú¸ Ì‡ ˚ÌÍÂ, ÍÓÏÔ‡ÌËﬂ ‰ÓÎÊÌ‡ ÔÓ‚Ó‰ËÚ¸ ÒÚÓ„ËÈ Û˜ÂÚ Ë ÍÓÌÚÓÎ¸ Í‡˜ÂÒÚ‚‡ „ÓÚÓ‚˚ı ÍÓÏÓ‚. àÏÂﬂ ‚ÓÁÏÓÊÌÓÒÚ¸ ÍÓÌÚÓÎËÓ‚‡Ú¸ ‚ÒÂ Ì‡Ë·ÓÎÂÂ ‚‡ÊÌ˚Â Ô‡‡ÏÂÚ˚ ÔÓËÁ‚Ó‰ÒÚ‚‡, ÍÓÏÔ‡ÌËﬂ ÏÓÊÂÚ ÔÓËÁ‚Ó‰ËÚ¸ ÔÓ‰ÛÍˆË˛ ÌÂËÁÏÂÌÌÓ ‚˚ÒÓÍÓ„Ó Í‡˜ÂÒÚ‚‡. èÓ ÏÂÂ ‡Á‚ËÚËﬂ ÓÚ‡ÒÎË ÔÓﬂ‚Îﬂ˛ÚÒﬂ ÔÓËÁ‚Ó‰ËÚÂÎË, ÍÓÚÓ˚Â ‚˚ÔÛÒÍ‡˛Ú ÔÓ‰ÛÍˆË˛ ÒÓ Ò‚ÓÂÈ ÚÓ„Ó‚ÓÈ Ï‡ÍÓÈ. ìÒÔÂıÛ ËÌÚÂ„ËÓ‚‡ÌÌÓÈ ÍÓÏÔ‡ÌËË ÒÔÓÒÓ·ÒÚ‚ÛÂÚ ÌÂ ÚÓÎ¸ÍÓ ‚˚ÔÛÒÍ ÔÓ‰ÛÍˆËË ÌÂËÁÏÂÌÌÓ ‚˚ÒÓÍÓ„Ó Í‡˜ÂÒÚ‚‡, ÌÓ Ë ÒÓ·Î˛‰ÂÌËÂ ÌÓÏ ·ËÓ·ÂÁÓÔ‡ÒÌÓÒÚË. ÅÓÎ¸¯ÓÈ ÔÓ·ÎÂÏÓÈ ‚Ó ‚ÒÂÏ ÏËÂ ﬂ‚ÎﬂÂÚÒﬂ Á‡‡ÊÂÌËÂ ﬂËˆ Ë ÏﬂÒ‡ Ò‡Î¸ÏÓÌÂÎÎÓÈ. óÚÓ Í‡Ò‡ÂÚÒﬂ ÒÓ‚ÂÏÂÌÌÓ„Ó Û·ÓÈÌÓ„Ó ÔÓËÁ‚Ó‰ÒÚ‚‡, ÚÓ ·ÓÎ¸¯ËÌÒÚ‚Ó ÔÂ‰ÔËﬂÚËÈ ËÏÂ˛Ú Ó‰ËÌ ÍÓÌ‚ÂÈÂ ÔÓËÁ‚Ó‰ËÚÂÎ¸ÌÓÒÚ¸˛ 7 000- 8 000 ÔÚËˆ ‚ ˜‡Ò. èË Ì‡ÎË˜ËË Ú‡ÍÓ„Ó ÍÓÌ‚ÂÈÂ‡ ÔË Ó‰ÌÓÒÏÂÌÌÓÈ ‡·ÓÚÂ ÏÓÊÌÓ ÔÂÂ‡·‡Ú˚‚‡Ú¸ 16 ÏÎÌ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·ÓÈÎÂÓ‚ ‚ „Ó‰. Ç ëòÄ ÂÒÚ¸ Û·ÓÈÌ˚Â ÔÂ‰ÔËﬂÚËﬂ, ÓÒÌ‡˘ÂÌÌ˚Â ‰‚ÛÏﬂ Ë ‰‡ÊÂ ÚÂÏﬂ ÍÓÌ‚ÂÈÂ‡ÏË. ëÚÓËÏÓÒÚ¸ ÒÓÓÛÊÂÌËﬂ Ú‡ÍÓ„Ó ÔÂÂ‡·‡Ú˚‚‡˛˘Â„Ó Á‡‚Ó‰‡, ÍÓÚÓ˚È ÏÓÊÂÚ ÔÂÂ‡·‡Ú˚‚‡Ú¸ Ì‡ ÚÂı ÍÓÌ‚ÂÈÂ‡ı ‰Ó 1 ÏÎÌ. ÔÚËˆ ‚ ÌÂ‰ÂÎ˛ ÒÓÒÚ‡‚ÎﬂÂÚ 75 ÏÎÌ. $. èÓ ÏÂÂ ‡Á‚ËÚËﬂ ÔÓËÁ‚Ó‰ÒÚ‚‡ ÔÚËˆ˚ ‚ êÓÒÒËË ÍÓÏÔ‡ÌËË ·Û‰ÛÚ ÛÍÛÔÌﬂÚ¸Òﬂ, Ë Ëı ÍÓÌÍÛÂÌÚÓÒÔÓÒÓ·ÌÓÒÚ¸ Û‚ÂÎË˜ËÚÒﬂ. çÂ ÒÎÂ‰ÛÂÚ Á‡·˚‚‡Ú¸ Ó „ÂÌÂÚËÍÂ. ïÓÓ¯ËÂ ÔÓÓ‰˚ ÍÛ ﬂË˜ÌÓ„Ó Ì‡Ô‡‚ÎÂÌËﬂ ı‡‡ÍÚÂËÁÛ˛ÚÒﬂ ÌÂ·ÓÎ¸¯ËÏ ‚ÂÒÓÏ ÌÂÒÛ¯ÍË, ‚˚ÒÓÍÓÈ ﬂÈˆÂÌÓÒÍÓÒÚ¸˛, ÍÛÔÌ˚Ï ‡ÁÏÂÓÏ ﬂËˆ. çÂÒÛ¯ÍË ·ÓÈÎÂÌÓ„Ó Ì‡Ô‡‚ÎÂÌËﬂ ‰ÓÎÊÌ˚ ·˚Ú¸ ·˚ÒÚÓ ‡ÒÚÛ˘ËÏË, ÍÛÔÌ˚ÏË, ÔÓÚÂ·ÎﬂÚ¸ ÌÂÏÌÓ„Ó ÍÓÏ‡.á‡ ÔÓÒÎÂ‰ÌËÂ 30- 40 ÎÂÚ ‚ ëòÄ ÔÓ‚Â‰ÂÌ‡ Ó„ÓÏÌ‡ﬂ ‡·ÓÚ‡ ÔÓ ÒÂÎÂÍˆËË ÔÓÓ‰ ÔÚËˆ. óËÒÎÓ ÔÎÂÏÂÌÌ˚ı ÍÓÏÔ‡ÌËÈ ‚ ÏËÂ ÒÓÍ‡˘‡ÂÚÒﬂ. Ç Ö‚ÓÔÂ ËÁ‚ÂÒÚÌ˚ ÍÓÏÔ‡ÌËË àëÄ, ãéåÄçç, ÖÇêéÅêàÑ. Ç ëòÄ ıÓÓ¯ÂÈ ÂÔÛÚ‡ˆËÂÈ ÔÓÎ¸ÁÛ˛ÚÒﬂ ÄêÅÄê ùâäÖêë, ÄÇàÄç îÄêåë, äéÅÅ, H&amp;N.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éÒÌÓ‚Ì˚Â ËÌ„Â‰ËÂÌÚ˚ ·ÓÈÎÂÌ˚ı ‡ˆËÓÌÓ‚</w:t>
      </w:r>
      <w:r>
        <w:rPr>
          <w:rFonts w:eastAsia="VremyaFAF" w:cs="VremyaFAF" w:ascii="VremyaFAF" w:hAnsi="VremyaFAF"/>
          <w:color w:val="000000"/>
          <w:sz w:val="28"/>
          <w:szCs w:val="28"/>
        </w:rPr>
        <w:t>éÒÌÓ‚Ì˚ÏË ËÒÚÓ˜ÌËÍ‡ÏË ËÌÙÓÏ‡ˆËË Ó ÔÓÚÂ·ÌÓÒÚË ÔÚËˆ˚ ‚ ÔËÚ‡ÚÂÎ¸Ì˚ı ‚Â˘ÂÒÚ‚‡ı Ë ÍÓÏÎÂÌËË ﬂ‚Îﬂ˛ÚÒﬂ ÛÍÓ‚Ó‰ÒÚ‚‡, ‚˚ÔÛÒÍ‡ÂÏ˚Â ÍÓÏÔ‡ÌËﬂÏË. äÓÏÔ‡ÌËË, ‚˚ÔÛÒÍ‡˛˘ËÂ ÒËÌÚÂÚË˜ÂÒÍËÂ ‡ÏËÌÓÍËÒÎÓÚ˚ Ë ‚ËÚ‡ÏËÌ˚, Ú‡ÍÊÂ ËÁ‰‡˛Ú ÛÍÓ‚Ó‰ÒÚ‚‡ ÔÓ ÍÓÏÎÂÌË˛.äÓ„‰‡ Ï˚ ·Û‰ÂÏ ‡ÒÒÏ‡ÚË‚‡Ú¸ ÒÓÒÚ‡‚ÎÂÌËÂ ‡ˆËÓÌÓ‚ ‰Îﬂ ÔÚËˆ˚, Ï˚ ·Û‰ÂÏ „Ó‚ÓËÚ¸ Ó ÚÂı ÒÓÒÚ‡‚Îﬂ˛˘Ëı: ˝ÚÓ- ÔÂÏËÍÒ˚- ‚ËÚ‡ÏËÌÌ˚Â, ÏËÍÓ˝ÎÂÏÂÌÚÌ˚Â Ë ÎÂÍ‡ÒÚ‚ÂÌÌ˚Â; ËÒÚÓ˜ÌËÍË ÔÓÚÂËÌ‡- ÊË‚ÓÚÌÓ„Ó Ë ‡ÒÚËÚÂÎ¸ÌÓ„Ó ÔÓËÒıÓÊ‰ÂÌËﬂ.ÅÂÒÒÔÓÌÓ, ÓÒÌÓ‚Ì˚Ï ËÁ ÔÓÒ‰ÂÌËı ﬂ‚ÎﬂÂÚÒﬂ ÒÓÂ‚˚È ¯ÓÚ. Ç êÓÒÒËË ˜‡˘Â ËÒÔÓÎ¸ÁÛÂÚÒﬂ ÔÓ‰ÒÓÎÌÂ˜Ì˚È Ë ‡ÔÒÓ‚˚È ¯ÓÚ, ÌÓ Ëı ÒÓ‰ÂÊ‡ÌËÂ ‚ ‡ˆËÓÌÂ ÎËÏËÚËÓ‚‡ÌÓ Ï‡Î˚Ï ÒÓ‰ÂÊ‡ÌËÂÏ ˝ÌÂ„ËË.íÂÚ¸ÂÈ ÒÓÒÚ‡‚Îﬂ˛˘ÂÈ ÍÓÏÓ‚ ﬂ‚ÎﬂÂÚÒﬂ ÁÂÌÓ. áÂÌÓ‚‡ﬂ ˜‡ÒÚ¸ ÒÓÒÚ‡‚ÎﬂÂÚ ‰Ó 60 % ‡ˆËÓÌ‡ ÔÚË˜¸Â„Ó ÍÓÏ‡. Ç ëòÄ Ì‡ ÔÂ‚ÓÏ ÏÂÒÚÂ ÒÚÓËÚ ÍÛÍÛÛÁ‡. èÓÒÎÂ‰ÌÂÂ ‚ÂÏﬂ ˜‡ÒÚÓ ÒÚ‡ÎË „Ó‚ÓËÚ¸ Ó· ˝ÙÙÂÍÚË‚ÌÓÒÚË ÔËÏÂÌÂÌËﬂ ÚËÚËÍ‡ÎËﬂ. ëÎÂ‰ÛÂÚ ÛÔÓÏﬂÌÛÚ¸ ËÒÚÓ˜ÌËÍË ÔÓÚÂËÌ‡ ÊË‚ÓÚÌÓ„Ó ÔÓËÒıÓÊ‰ÂÌËﬂ- ˚·ÌÛ˛, ÏﬂÒÓÍÓÒÚÌÛ˛, ÍÓ‚ﬂÌÛ˛ ÏÛÍÛ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ü ‡ÒÒÏ‡ÚË‚‡˛ Í‡Ê‰˚È ËÌ„Â‰ËÂÌÚ Í‡Í ÍÓÏÔÎÂÍÒ ÔËÚ‡ÚÂÎ¸Ì˚ı ‚Â˘ÂÒÚ‚. áÌ‡ﬂ ÔËÚ‡ÚÂÎ¸ÌÓÒÚ¸ ‡ÁÎË˜Ì˚ı ËÌ„Â‰ËÂÌÚÓ‚, ‚‚Â‰ÂÌÌ˚ı ‚ ·‡ÁÛ ‰‡ÌÌ˚ı ÍÓÏÔ¸˛ÚÂ‡ ‰Îﬂ ÒÓÒÚ‡‚ÎÂÌËﬂ ‡ˆËÓÌÓ‚ ÔÓ Ì‡ËÏÂÌ¸¯ÂÈ ÒÚÓËÏÓÒÚË, Ï˚ ÒÏÓÊÂÏ ÔÓËÁ‚Ó‰ËÚ¸ Á‡ÏÂÌÛ Ó‰ÌÓ„Ó ËÌ„Â‰ËÂÌÚ‡ ‰Û„ËÏ. çÂÚ ÌÂÓ·ıÓ‰ËÏÓÒÚË ÓÚ‰‡‚‡Ú¸ ÔÂ‰ÔÓ˜ÚÂÌËÂ Í‡ÍÓÏÛ-ÎË·Ó Ó‰ÌÓÏÛ ËÌ„Â‰ËÂÌÚÛ, Ú. Í. ÏÓÊÌÓ ÒÓÒÚ‡‚ÎﬂÚ¸ Ó„ÓÏÌÓÂ ÍÓÎË˜ÂÒÚ‚Ó ‡ˆËÓÌÓ‚ Ò ËÒÔÓÎ¸ÁÓ‚‡ÌËÂÏ ‰Û„Ëı ËÌ„Â‰ËÂÌÚÓ‚ Ë ÔÓÎÛ˜‡Ú¸ ÒıÓÊËÂ ÂÁÛÎ¸Ú‡Ú˚. ä‡ÍËÏ ·˚ ÔË‚ÎÂÍ‡ÚÂÎ¸Ì˚Ï ÌÂ ·˚Î ‡ˆËÓÌ, ‚˚‰‡‚‡ÂÏ˚È ÍÓÏÔ¸˛ÚÂÓÏ, ÚÓÎ¸ÍÓ ÒÔÂˆË‡ÎËÒÚ ÔÓ ÍÓÏÎÂÌË˛ ‰ÓÎÊÂÌ ÔËÌﬂÚ¸ ÓÍÓÌ˜‡ÚÂÎ¸ÌÓÂ Â¯ÂÌËÂ Ó Â„Ó ÔËÏÂÌËÏÓÒÚË.Ç˚‡˘Ë‚‡ﬂ ÔÚËˆÛ êÓÒÒ ËÎË ãÓÏ‡ÌÌ, ÒÎÂ‰ÛÂÚ ÔÓÎ¸ÁÓ‚‡Ú¸Òﬂ ÂÍÓÏÂÌ‰‡ˆËﬂÏË ÔÓ ÍÓÏÎÂÌË˛ ÚÓÎ¸ÍÓ ˝ÚËı ÍÓÏÔ‡ÌËÈ. é·˚˜ÌÓ ‰Îﬂ ÓÚÍÓÏ‡ ·ÓÈÎÂÓ‚ ÔËÏÂÌﬂ˛Ú 3-5 ‡ˆËÓÌÓ‚. èË ‚˚‡˘Ë‚‡ÌËË ÌÂÒÛ¯ÂÍ ÔËÏÂÌﬂ˛Ú ‰Ó 6 ‡ˆËÓÌÓ‚. í‡Í‡ﬂ ‰Ó·ÌÓÒÚ¸ ‡ˆËÓÌÓ‚ ÔÓÁ‚ÓÎﬂÂÚ Û‰Ó‚ÎÂÚ‚ÓËÚ¸ ÔÓÚÂ·ÌÓÒÚË ÔÚËˆ˚ ‚ ÔËÚ‡ÚÂÚÎ¸Ì˚ı ‚Â˘ÂÒÚ‚‡ı ‚ ‡ÁÎË˜Ì˚Â ÔÂËÓ‰˚ ÓÒÚ‡. ç‡ ‰ÓÎ˛ ÁÂÌ‡ ‚ ‡ˆËÓÌÂ ÔËıÓ‰ËÚÒﬂ ÓÍÓÎÓ 60% ÒÚÓËÏÓÒÚË ‚ÒÂ„Ó ‡ˆËÓÌ‡. ç‡ ‰ÓÎ˛ ËÒÚÓ˜ÌËÍÓ‚ ÔÓÚÂËÌ‡- 30%, Ì‡ ‰ÓÎ˛ ÔÂÏËÍÒÓ‚- 5-10%. ëÚÓËÏÓÒÚ¸ ÍÓÏ‡ ÓÔÂ‰ÂÎﬂÂÚÒﬂ Ú‡ÍËÏ Ó·‡ÁÓÏ ‰‚ÛÏﬂ Ù‡ÍÚÓ‡ÏË- ÒÚÓËÏÓÒÚ¸˛ ÁÂÌ‡ Ë ÒÚÓËÏÓÒÚ¸˛ ÔÓÚÂËÌ‡. Ç ëòÄ ÓÔÂ‰ÂÎﬂ˛˘ËÏË Ù‡ÍÚÓ‡ÏË ﬂ‚Îﬂ˛ÚÒﬂ ÍÛÍÛÛÁ‡ Ë ÒÓﬂ. Ç˚ÒÓÍ‡ﬂ ÒÚÓËÏÓÒÚ¸ ÒËÌÚÂÚË˜ÂÒÍÓ„Ó ÏÂÚËÓÌËÌ‡ ÌÂ ‰ÓÎÊÌ‡ Á‡ÒÚ‡‚ÎﬂÚ¸ Ì‡Ò ÓÚÍ‡Á˚‚‡Ú¸Òﬂ ÓÚ ÌÂ„Ó, Ú. Í. ÌÂÓ·ıÓ‰ËÏÓ Û˜ËÚ˚‚‡Ú¸ Â„Ó ÔÓˆÂÌÚÌÓÂ ÒÓ‰ÂÊ‡ÌËÂ ‚ ‡ˆËÓÌÂ. íÓ, ˜ÚÓ ﬂ ‚‡Ï ‡Á‰‡Î Ì‡ ÔÂÂ˚‚Â, ‚ÁﬂÚÓ ËÁ ÒÔ‡‚Ó˜ÌËÍ‡ ÒÚ‡ÚËÒÚË˜ÂÒÍÓÈ ÍÓÏÔ‡ÌËË AGROSTAT. éÌ‡ ÒÓ·Ë‡ÂÚ ËÌÙÓÏ‡ˆË˛ Û ÔÚËˆÂ‚Ó‰˜ÂÒÍËı ÍÓÏÔ‡ÌËÈ Ë ‚‚Ó‰ËÚ ‰‡ÌÌ˚Â ‚ ÍÏÔ¸˛ÚÂ. éÍÓÎÓ 100 ÍÓÏÔ‡ÌËÈ ÂÊÂÏÂÒﬂ˜ÌÓ ÔÂ‰ÓÒÚ‡‚Îﬂ˛Ú ËÌÙÓÏ‡ˆË˛ ÔÓ ÒÎÂ‰Û˛˘ËÏ ÒÚ‡Ú¸ﬂÏ:‚˚‡˘Ë‚‡ÌËÂ ·ÓÈÎÂÓ‚‡ˆËÓÌ˚Ó‰ËÚÂÎËËÌÍÛ·‡ˆËﬂÍÓÏ·ËÍÓÏÓ‚˚Â Á‡‚Ó‰˚Á‡ÍÛÔÍ‡ ËÌ„Â‰ËÂÌÚÓ‚. ÇÒÂ ÍÓÏÔ‡ÌËË ‚ ÒÔ‡‚Ó˜ÌËÍË Á‡ÍÓ‰ËÓ‚‡Ì˚. ä‡Ê‰‡ﬂ ÍÓÏÔ‡ÌËﬂ ÁÌ‡ÂÚ Ò‚ÓÈ ¯ËÙ Ë ÏÓÊÂÚ Ò‡‚ÌËÚ¸ Ò‚ÓË ÔÓÍ‡Á‡ÚÂÎË Ò ‰Û„ËÏË, ÌÂ ÁÌ‡ﬂ, ÍÚÓ ÂÂ ÍÓÌÍÛÂÌÚ˚. Ç Í‡Ê‰ÓÏ ËÁ‰‡ÌËË ÒÔ‡‚Ó˜ÌËÍ‡ ÔË‚Ó‰ﬂÚÒﬂ ‰‡ÌÌ˚Â Ì‡ ÔÓÒÎÂ‰ÌËÈ ÏÂÒﬂˆ Ë Ì‡ 12 ÔÂ‰˚‰Û˘Ëı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ÏÂÒﬂˆÂ‚. Ñ‡ÌÌ˚Â, ÍÓÚÓ˚Â ﬂ ÔÂ‰ÎÓÊËÎ ‚‡¯ÂÏÛ ‚ÌËÏ‡ÌË˛, ˝ÚÓ ÒÂ‰ÌËÂ ˆËÙ˚ ÔÓ ‚ÒÂÏ ÍÓÏÔ‡ÌËﬂÏ, Û˜‡ÒÚ‚Û˛˘Ëı ‚ Ò·ÓÂ ËÌÙÓÏ‡ˆËË.àÚ‡Í, ËÁ ˜Â„Ó ÊÂ ÒÍÎ‡‰˚‚‡ÂÚÒﬂ Ë ÒÍÓÎ¸ÍÓ ÒÓÒÚ‡‚ÎﬂÂÚ ÒÚÓËÏÓÒÚ¸ 1 Í„ ·ÓÈÎÂÌÓ„Ó ÏﬂÒ‡?ë‡Ï ˆ˚ÔÎÂÌÓÍ ÒÚÓËÚ-    9,42 ˆÂÌÚ‡éÔÎ‡Ú‡ ÙÂÏÂÛ Á‡ ‚˚‡˘Ë‚‡ÌËÂ  - 9,55 ˆá‡Ú‡Ú˚ Ì‡ ÍÓÏ-          43,31 ˆëÚÓËÏÓÒÚ¸ ÒÏÂ¯Ë‚‡ÌËﬂ Ë ‰ÓÒÚ‡‚ÍË ÍÓÏÓ‚- ëÚÓËÏÓÒÚ¸ ‚‡ÍˆËÌ˚ Ë ‚ÂÚ. Ó·ÒÎÛÊË‚‡ÌËﬂ-   0,18 ˆá‡Ú‡Ú˚ Ì‡ ÓÚÎÓ‚ Ë ÓÚÔ‡‚ÍÛ ‚ Û·ÓÈÌ˚È ˆÂı- 2,46 ˆèÓ˜ËÂ ‡ÒıÓ‰˚-                                       0,18 ˆëÚÓËÏÓÒÚ¸ Ò‡ÌËÚ‡ÌÓ„Ó ·‡Í‡-               0,90 ˆèÚËˆ‡, ÒÎÛ˜‡ÈÌÓ ÔÓ„Ë·¯‡ﬂ ‚ ÔÛÚË-        0,26 ˆàÚ‡Í, ÔÓËÁ‚Ó‰ÒÚ‚Ó 1 Í„ ·ÓÈÎÂÓ‚ ‚ ÊË‚ÓÏ ‚ÂÒÂ      69,76 ˆ(Ñ‡ÌÌ˚Â - ÒÂÌÚ 1995- ‡‚„. 1996„)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ÖÒÎË ‚˚‡˘Ë‚‡ÌËÂ ·ÓÈÎÂÓ‚ ÔÓËÁ‚Ó‰ËÚÒﬂ ÔÓ ÍÓÌÚ‡ÍÚÛ, ÍÚÓ ÓÔÎ‡˜Ë‚‡ÂÚ ÒÚ‡ıÓ‚‡ÌËÂ ÔÚËˆ?</w:t>
      </w:r>
      <w:r>
        <w:rPr>
          <w:rFonts w:eastAsia="VremyaFAF" w:cs="VremyaFAF" w:ascii="VremyaFAF" w:hAnsi="VremyaFAF"/>
          <w:color w:val="000000"/>
          <w:sz w:val="28"/>
          <w:szCs w:val="28"/>
        </w:rPr>
        <w:t>äÓÏÔ‡ÌËﬂ, Ú. Í. ÔÚËˆ‡ ÔËÌ‡‰ÎÂÊËÚ ÂÈ. îÂÏÂ ÒÚ‡ıÛÂÚ Ò‚ÓË ÒÓÓÛÊÂÌËﬂ.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èÂ‰ÛÒÏÓÚÂÌ‡ ÎË ÒÚ‡ıÓ‚Í‡ ÓÚ ·ÓÎÂÁÌË?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˜ÂÌ¸ Â‰ÍÓ ÍÓÏÔ‡ÌËË ÒÚ‡ıÛ˛Ú ÔÚËˆÛ ÓÚ ·ÓÎÂÁÌÂÈ, ˜‡˘Â ‚ÒÂ„Ó ÓÌË ÒÚ‡ıÛ˛ÚÒﬂ Ì‡ ÒÎÛ˜‡È ÔÓÊ‡‡. ëÚ‡ıÓ‚˚Â ÍÓÏÔ‡ÌËË ‚˚ÔÎ‡˜Ë‚‡˛Ú ‚ ÒÎÛ˜‡Â ÔÓÊ‡‡ ËÌÚÂ„ËÓ‚‡ÌÌÓÈ ÍÓÏÔ‡ÌËË ÒÚÓËÏÓÒÚ¸ ÔÓ„Ë·¯ÂÈ ÔÚËˆ˚, ‡ ÙÂÏÂÛ- ÒÚÓËÏÓÒÚ¸ ÔÓÏÂ˘ÂÌËÈ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 ÂÒÎË ÔÚËˆ‡ ÔÓ„Ë·Î‡ ‚ ÂÁÛÎ¸Ú‡ÚÂ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ÔËÒÛÚÒÚ‚Ëﬂ ‚ ÍÓÏÂ ÏËÍÓÚÓÍÒËÌÓ‚, ÍÚÓ ÌÂÒÂÚ ÓÚ‚ÂÚÒÚ‚ÂÌÌÓÒÚ¸ Á‡ Û·˚ÚÍË?</w:t>
      </w:r>
      <w:r>
        <w:rPr>
          <w:rFonts w:eastAsia="VremyaFAF" w:cs="VremyaFAF" w:ascii="VremyaFAF" w:hAnsi="VremyaFAF"/>
          <w:color w:val="000000"/>
          <w:sz w:val="28"/>
          <w:szCs w:val="28"/>
        </w:rPr>
        <w:t>ë‡Ï‡ ÍÓÏÔ‡ÌËﬂ, Ú. Í. ÍÓÏ ·˚Î ÔÓËÁ‚Â‰ÂÌ Ì‡ Á‡‚Ó‰Â, ÔËÌ‡‰ÎÂÊ‡˘ËÏ ÍÓÏÔ‡ÌËË.ê‡ÒÒÏÓÚËÏ Ú‡·ÎËˆÛ ÔÓˆÂÌÚÌÓ„Ó ÒÓÓÚÌÓ¯ÂÌËﬂ ‡ÁÎË˜Ì˚ı ˜‡ÒÚÂÈ ÚÛ¯ÍË ÔÚËˆ˚. ÉÓÎÓ‚‡- 2,17%èÂ¸ﬂ Ë ÍÓ‚¸- 8%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çÓ„Ë- 4 %íÛ¯Í‡- 85%.ÖÒÎË ‡ÁÂÁ‡Ú¸ Ó·‡·ÓÚ‡ÌÌÛ˛ ÚÛ¯ÍÛ Ì‡ ˜‡ÒÚË, ÚÓ ÒÓÓÚÌÓ¯ÂÌËÂ ˜‡ÒÚÂÈ ·Û‰ÂÚ ÒÎÂ‰Û˛˘ËÏ:</w:t>
        <w:tab/>
        <w:tab/>
        <w:tab/>
        <w:tab/>
        <w:t>èÖíìòäà</w:t>
        <w:tab/>
        <w:tab/>
        <w:t>äìêéóäà„Û‰Í‡</w:t>
        <w:tab/>
        <w:tab/>
        <w:tab/>
        <w:t>26%</w:t>
        <w:tab/>
        <w:tab/>
        <w:tab/>
        <w:tab/>
        <w:t>28%·Â‰Ó</w:t>
        <w:tab/>
        <w:tab/>
        <w:tab/>
        <w:t>17,5%</w:t>
        <w:tab/>
        <w:tab/>
        <w:tab/>
        <w:t>17,2%ÌÓÊÍË</w:t>
        <w:tab/>
        <w:tab/>
        <w:tab/>
        <w:t>16,3%</w:t>
        <w:tab/>
        <w:tab/>
        <w:tab/>
        <w:t>15,5%Í˚Î¸ﬂ</w:t>
        <w:tab/>
        <w:tab/>
        <w:tab/>
        <w:t>11,7%</w:t>
        <w:tab/>
        <w:tab/>
        <w:tab/>
        <w:t>12,1%¯Âﬂ ·ÂÁ ÍÓÊË</w:t>
        <w:tab/>
        <w:tab/>
        <w:t>3,8%</w:t>
        <w:tab/>
        <w:tab/>
        <w:tab/>
        <w:tab/>
        <w:t>3,5%ı‚ÓÒÚÓ‚‡ﬂ ˜‡ÒÚ¸</w:t>
        <w:tab/>
        <w:tab/>
        <w:t>9,6%</w:t>
        <w:tab/>
        <w:tab/>
        <w:tab/>
        <w:tab/>
        <w:t>9,4%Â·ÂÌ‡ﬂ ˜‡ÒÚ¸</w:t>
        <w:tab/>
        <w:tab/>
        <w:t>8,9%</w:t>
        <w:tab/>
        <w:tab/>
        <w:tab/>
        <w:tab/>
        <w:t>8,4%ÒÂ‰ˆÂ</w:t>
        <w:tab/>
        <w:tab/>
        <w:tab/>
        <w:t>0,6%</w:t>
        <w:tab/>
        <w:tab/>
        <w:tab/>
        <w:tab/>
        <w:t>0,6%ÔÂ˜ÂÌ¸</w:t>
        <w:tab/>
        <w:tab/>
        <w:tab/>
        <w:t>2,6%</w:t>
        <w:tab/>
        <w:tab/>
        <w:tab/>
        <w:tab/>
        <w:t>2,4%Ï˚¯Â˜Ì˚È ÊÂÎÛ‰ÓÍ</w:t>
        <w:tab/>
        <w:t>2,6%</w:t>
        <w:tab/>
        <w:tab/>
        <w:tab/>
        <w:tab/>
        <w:t>2,7% (·ÂÁ ÍÛÚËÍÛÎ˚)Ç˚ıÓ‰ ÏﬂÒ‡ ‚ ÔÓˆÂÌÚ‡ı ËÁÏÂÌﬂÂÚÒﬂ Ò ËÁÏÂÌÂÌËÂÏ ‚ÂÒ‡ ÔÚËˆ˚- ˜ÂÏ ÍÛÔÌÂÂ ÔÚËˆ‡, ÚÂÏ ‚˚¯Â ‚˚ıÓ‰. Ç ëòÄ Ì‡ ÌÂÍÓÚÓ˚ı ÙÂÏ‡ı ‚˚‡˘Ë‚‡˛Ú Ó˜ÂÌ¸ ÍÛÔÌ˚ı ·ÓÈÎÂÓ‚, Ú. Í. ÓÌË ÔÓÒÚ‡‚Îﬂ˛Ú Ëı Ì‡ ˚ÌÓÍ ·ÂÁ ÍÓÒÚÂÈ.Å˚ÎË ÔÓ‚Â‰ÂÌ˚ ËÒÒÎÂ‰Ó‚‡ÌËﬂ, ‰ÓÍ‡Á‡‚¯ËÂ, ˜ÚÓ ÔË ·ÓÎÂÂ ‚˚ÒÓÍÓÏ ÒÓ‰ÂÊ‡ÌËË ÎËÁËÌ‡ ‚ ‡ˆËÓÌ‡ı ·ÓÈÎÂÓ‚ Û ÔÚËˆ˚ ·ÓÎ¸¯Â ‡Á‚Ë‚‡ÂÚÒﬂ „Û‰Ì‡ﬂ ˜‡ÒÚ¸.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ìÚÓ˜ÌËÚÂ, ÔÓÊ‡ÎÛÈÒÚ‡, ÔÓ˜ÂÏÛ ÚÛ¯Í‡ ÒÓÒÚ‡‚ÎﬂÂÚ 85%. ùÚÓ Ó˜ÂÌ¸ ÏÌÓ„Ó, Û Ì‡Ò ÚÓÎ¸ÍÓ 74% Ï‡ÍÒËÏÛÏ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?Ç ˝ÚË 85% ‚ıÓ‰ËÚ ‚ÒÂ, ÍÓÏÂ „ÓÎÓ‚˚, ÔÂ¸Â‚, ÍÓ‚Ë Ë ÌÓ„, Ú. Â. Ë Ï˚¯Â˜Ì˚È ÊÂÎÛ‰ÓÍ, Ë ÒÂ‰ˆÂ, Ë ÔÂ˜ÂÌ¸, Ë ‚ÌÛÚÂÌÌÓÒÚË. ÖÒÎË „Ó‚ÓËÚ¸ Ó ‚˚ıÓ‰Â ÏﬂÒ‡, ÚÓ ÓÌ Í‡Í ‡Á ÒÓÒÚ‡‚ÎﬂÂÚ 72-74%. Ç˚ıÓ‰ ÏﬂÒ‡ Á‡‚ËÒËÚ ÓÚ ÒÔÓÒÓ·‡ ÓıÎ‡Ê‰ÂÌËﬂ. ÖÒÎË ÚÛ¯ÍË ÓıÎ‡Ê‰‡˛Ú ‚ ıÓÎÓ‰ÌÓÈ ‚Ó‰Â, ÚÓ ÓÌË ‚·Ë‡˛Ú ‚Î‡„Û. èË ÓıÎ‡Ê‰ÂÌËË Ì‡ ‚ÓÁ‰ÛıÂ ÔÓËÒıÓ‰ËÚ ÔÓÚÂﬂ ‚Î‡„Ë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éçíêéãú äÄóÖëíÇÄ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ÌÚÓÎ¸ Í‡˜ÂÒÚ‚‡- ˝ÚÓ ÔÓ‰Ú‚ÂÊ‰ÂÌËÂ ÒÓÓÚ‚ÂÚÒÚ‚Ëﬂ ÒÚ‡Ì‰‡ÚÛ ÔÛÚÂÏ ÔÂËÓ‰Ë˜ÂÒÍÓ„Ó ÓÒÏÓÚ‡. ÑÎﬂ ÚÓ„Ó, ˜ÚÓ·˚ ÒËÒÚÂÏ‡ ÍÓÌÚÓÎﬂ Í‡˜ÂÒÚ‚‡ Ì‡ ÍÓÏ·ËÍÓÏÓ‚ÓÏ Á‡‚Ó‰Â ‚˚ÔÓÎÌﬂÎ‡ Ò‚Ó˛ Á‡‰‡˜Û, ÌÂÓ·ıÓ‰ËÏÓ, ˜ÚÓ·˚ ÛÍÓ‚Ó‰ÒÚ‚Ó Á‡‚Ó‰‡ ÔÓ‰‰ÂÊË‚‡ÎÓ ˝ÚÛ ÔÓ„‡ÏÏÛ. äÓÌÚÓÎ¸ Í‡˜ÂÒÚ‚‡ Ì‡˜ËÌ‡ÂÚÒﬂ Ò ‰ËÂÍÚÓ‡ Ë Ì‡Ô‡‚ÎÂÌ Ì‡ Û‰Ó‚ÎÂÚ‚ÓÂÌËÂ ÔÓÚÂ·ËÚÂÎﬂ Ë Ó·ÂÒÔÂ˜ÂÌËÂ ˝ÙÙÂÍÚË‚ÌÓÈ ‡·ÓÚ˚ ÔÂ‰ÔËﬂÚËﬂ. ÑÎﬂ ÓÒÛ˘ÂÒÚ‚ÎÂÌËﬂ ÍÓÌÚÓÎﬂ Í‡˜ÂÒÚ‚‡ Â„Ó ÔÓ„‡ÏÏ‡ ‰ÓÎÊÌ‡ ÒÛ˘ÂÒÚ‚Ó‚‡Ú¸ ‚ ÔËÒ¸ÏÂÌÌÓÏ ‚Ë‰Â. êÛÍÓ‚Ó‰ÒÚ‚Ó ÔÓ ÍÓÌÚÓÎ˛ Í‡˜ÂÒÚ‚‡ ÒÎÛÊËÚ Ú‡ÍÊÂ ÔÓÒÓ·ËÂÏ ‰Îﬂ ÌÓ‚˚ı ‡·ÓÚÌËÍÓ‚. êÛÍÓ‚Ó‰ÒÚ‚Ó ÔÓ ÍÓÌÚÓÎ˛ Í‡˜ÂÒÚ‚‡ ËÏÂÂÚ ÌÂÒÍÓÎ¸ÍÓ ‡Á‰ÂÎÓ‚. èÂ‚˚È- ˝ÚÓ ÓÔÂ‰ÂÎÂÌËÂ  ÍÓÌÚÓÎﬂ Í‡˜ÂÒÚ‚‡. ÇÚÓÓÈ- Í‡˜ÂÒÚ‚Ó ÔÓÒÚÛÔ‡˛˘Ëı ËÌ„Â‰ËÂÌÚÓ‚. ê‡·ÓÚÌËÍ, ÓÚ‚Â˜‡˛˘ËÈ Á‡ ÔËÂÏ Ò˚¸ﬂ, ‰ÓÎÊÂÌ ÁÌ‡Ú¸ ÚÂ·Ó‚‡ÌËﬂ, ÔÂ‰˙ﬂ‚ÎﬂÂÏ˚Â Í Ò˚¸˛, ‡ Ú‡ÍÊÂ ÛÏÂÚ¸ ÔÓËÁ‚Ó‰ËÚ¸ ·˚ÒÚ˚È ‡Ì‡ÎËÁ. ÅÓÎ¸¯ÓÂ ‚ÌËÏ‡ÌËÂ Û‰ÂÎﬂÂÚÒﬂ Í‡˜ÂÒÚ‚Û ÒÏÂ¯Ë‚‡ÌËﬂ. ÑÎﬂ ÓˆÂÌÍË ‡‚ÌÓÏÂÌÓÒÚË ÒÏÂ¯Ë‚‡ÌËﬂ ‚ ÒÏÂÒ¸ ‚‚Ó‰ﬂÚ Ï‡ÍÂ Ë Á‡ÚÂÏ ·ÂÛÚ 10 ÔÓ·. ë ÔÓÏÓ˘¸˛ ÔË·Ó‡ “åËÍÓÚÂÈÒÂ” ÓÔÂ‰ÂÎﬂ˛Ú ‡‚ÌÓÏÂÌÓÒÚ¸ ‡ÒÔÓÒÚ‡ÌÂÌËﬂ ˜‡ÒÚËˆ ‚ ÒÏÂ¯Ë‚‡ÂÏÓÏ ÍÓÏ·ËÍÓÏÂ. Ç Í‡˜ÂÒÚ‚Â Ï‡ÍÂÓ‚ ÏÓÊÌÓ ËÒÔÓÎ¸ÁÓ‚‡Ú¸ ÒËÌÚÂÚË˜ÂÒÍËÈ ÎËÁËÌ Ë ÏÂÚËÓÌËÌ, ÍÓÍÒË‰ËÓÒÚ‡ÚËÍ, ÒÓÎ¸, Í‡Î¸ˆËÈ, ÙÓÒÙÓ. ëÎÂ‰ÛÂÚ ÔÓ‚ÂﬂÚ¸ Ë ÒËÒÚÂÏÛ ‰ÓÁËÓ‚‡ÌËﬂ. éÒÓ·Ó ÚÓ˜ÌÓ ÌÛÊÌÓ ‰ÓÁËÓ‚‡Ú¸ ÎÂÍ‡ÒÚ‚ÂÌÌ˚Â ‰Ó·‡‚ÍË. Ç ÛÍÓ‚Ó‰ÒÚ‚Â ËÏÂ˛ÚÒﬂ ‡Á‰ÂÎ˚, ÔÓÒ‚ﬂ˘ÂÌÌ˚Â Á‡ÍÛÔÍÂ Ò˚¸ﬂ, ÓÚ·ÓÛ ÔÓ·, ËÁ„ÓÚÓ‚ÎÂÌË˛ ÍÓÏ·ËÍÓÏ‡. ÇÒÂ ÍÓÏ·ËÍÓÏÓ‚˚Â Á‡‚Ó‰˚ ‚ ëòÄ ÍÓÌÚÓÎËÛ˛ÚÒﬂ „ÓÒÛ‰‡ÒÚ‚ÂÌÌ˚Ï ÍÓÏËÚÂÚÓÏ ÔÓ ÍÓÌÚÓÎ˛ Í‡˜ÂÒÚ‚‡ ÔÓ‰ÛÍÚÓ‚ ÔËÚ‡ÌËﬂ, ÎÂÍ‡ÒÚ‚ Ë ÍÓÒÏÂÚË˜ÂÒÍËı ÒÂ‰ÒÚ‚. ç‡ Á‡‚Ó‰Â ‰ÓÎÊÂÌ ÔÓ‚Ó‰ËÚ¸Òﬂ Û˜ÂÚ Ë ÍÓÌÚÓÎ¸ Ï‡ÚÂË‡Î¸Ì˚ı Á‡Ô‡ÒÓ‚. èÓÒÎÂ‰ÌËÈ ‡Á‰ÂÎ Í‡Ò‡ÂÚÒﬂ ÚÂıÌËÍË ·ÂÁÓÔ‡ÒÌÓÒÚË. çÛÊÌÓ ÔÂ‰ÛÒÏÓÚÂÚ¸ ‚ÓÁÏÓÊÌ˚Â ÒÎÛ˜‡Ë ÔÓ‚ÂÊ‰ÂÌËﬂ Ó·ÓÛ‰Ó‚‡ÌËﬂ Ë Ú‡‚Ï‡ÚËÁÏ‡ Î˛‰ÂÈ. äÛÍÛÛÁÌ‡ﬂ Ë Ô¯ÂÌË˜Ì‡ﬂ Ô˚Î¸ ÏÓÊÂÚ ·˚Ú¸ Ú‡ÍÊÂ ‚Á˚‚ÓÓÔ‡ÒÌ‡, Í‡Í ‰ËÌ‡ÏËÚ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ÓÎÛ˜ÂÌËÂ ÍÓÏ·ËÍÓÏ‡ ıÓÓ¯Â„Ó Í‡˜ÂÒÚ‚‡ ÔÂ‰ÔÓÎ‡„‡ÂÚ Ì‡ÎË˜ËÂ ıÓ¯Â„Ó Ò˚¸ﬂ, ıÓÓ¯ÂÂ ‡‚ÌÓÏÂÌÓÂ ÒÏÂ¯Ë‚‡ÌËÂ Ë Ì‡ÎË˜ËÂ ‚ ÌÂÏ ‚ÒÂı ÌÂÓ·ıÓ‰ËÏ˚ı ÔËÚ‡ÚÂÎ¸Ì˚ı ‚Â˘ÂÒÚ‚, Ú. Â. ÒÓÒÚ‡‚ÎÂÌËÂ Ò·‡Î‡ÌÒËÓ‚‡ÌÌÓ„Ó ‡ˆËÓÌ‡. ëÓÒÚ‡‚Ë‚ Ì‡ ÍÓÏÔ¸˛ÚÂÂ ıÓÓ¯ËÈ ‡ˆËÓÌ Ë Á‡ÍÛÔË‚ ÌÂÍ‡˜ÂÒÚ‚ÂÌÌ˚Â ËÌ„Â‰ËÂÌÚ˚, ‚˚ ÌÂ ÔÓÎÛ˜ËÚÂ ıÓÓ¯ËÈ ÍÓÏ·ËÍÓÏ. ìÒÔÂı‡ ÏÓÊÌÓ ‰Ó·ËÚ¸Òﬂ ‚ ÚÓÏ ÒÎÛ˜‡Â, ÂÒÎË ‚ÒÂ ÚË Ì‡Á‚‡ÌÌ˚ı Ù‡ÍÚÓ‡ ·Û‰ÛÚ ‚˚‰ÂÊË‚‡Ú¸Òﬂ.  Ç ÂÍÓÏÂÌ‰‡ˆËﬂı ‡ÁÎË˜Ì˚ı ÍÓÏÔ‡ÌËÈ ‰‡˛ÚÒﬂ ‡ÁÎË˜Ì˚Â ÛÓ‚ÌË ÒÓ‰ÂÊ‡ÌËﬂ ÔËÚ‡ÚÂÎ¸Ì˚ı ‚Â˘ÂÒÚ‚, Ú. Í. Û Í‡Ê‰Ó„Ó ÒÔÂˆË‡ÎËÒÚ‡ ÔÓ ÍÓÏÎÂÌË˛ Ò‚Óﬂ  ÚÓ˜Í‡ ÁÂÌËﬂ. èË ÒÓÒÚ‡‚ÎÂÌËË ‡ˆËÓÌ‡ Ì‡ ÍÓÏÔ¸˛ÚÂÂ ÒÎÂ‰ÛÂÚ ‚‚Ó‰ËÚ¸ ‚ ·‡ÁÛ ‰‡ÌÌ˚ı ‰ÂÈÒÚ‚ËÚÂÎ¸ÌÛ˛ ÔËÚ‡ÚÂÎ¸ÌÛ˛ ˆÂÌÌÓÒÚ¸ ËÌ„Â‰ËÂÌÚÓ‚, ÓÔÂ‰ÂÎÂÌÌÛ˛ ÔÓÒÂ‰ÒÚ‚ÓÏ ‡Ì‡ÎËÁÓ‚, ‡ ÌÂ ‚ÁﬂÚÛ˛ ËÁ ÒÔ‡‚Ó˜ÌËÍ‡. Ç ÒÔ‡‚Ó˜ÌËÍ‡ı ËÏÂ˛ÚÒﬂ ÙÓÏÛÎ˚ ÓÔÂ‰ÂÎÂÌËﬂ Ó·ÏÂÌÌÓÈ ˝ÌÂ„ËË. éÔÂ‰ÂÎË‚ éù ‡ÁÎË˜Ì˚ı ËÌ„Â‰ËÂÌÚÓ‚ ÏÓÊÌÓ Á‡ÏÂÌﬂÚ¸ Ó‰ËÌ ËÌ„Â‰ËÂÌÚ Ì‡ ‰Û„ÓÈ. ê‡Ò˜ÂÚ˚ ‚ ˝ÚËı ÙÓÏÛÎ‡ı ÔÓËÁ‚Ó‰ﬂÚÒﬂ “Í‡Í ÂÒÚ¸”, Ú. Â. ÌÂ ÔÓ ÒÛıÓÏÛ ‚Â˘ÂÒÚ‚Û, ‡ Ò Û˜ÂÚÓÏ ‚Î‡„Ë, ÒÓ‰ÂÊ‡˘ÂÈÒﬂ ‚ ÔÓ‰ÛÍÚÂ. ÍÓÂÍÚËÓ‚Í‡ Ì‡ ‚Î‡ÊÌÓÒÚ¸ ÌÂ ÔÓËÁ‚Ó‰ËÚÒﬂ. àÚ‡Í, Û ‚‡Ò ÂÒÚ¸ ÒÓÒÚ‡‚ÎÂÌÌ‡ﬂ ÒÔÂˆËÙËÍ‡ˆËﬂ Ì‡ Í‡Ê‰˚È ËÌ„Â‰ËÂÌÚ, ÍÓÏÂ ˝ÚÓ„Ó  Û ‚‡Ò ‰ÓÎÊÂÌ ·˚Ú¸ ÍÓÌÚ‡ÍÚ ÔÓÍÛÔÍË ‚ ÔËÒ¸ÏÂÌÌÓÈ ÙÓÏÂ, ÍÓÚÓ˚È ÔÓ‰ÔËÒ˚‚‡ÂÚÒﬂ ÚÂÏ, ÍÚÓ ÔÓÍÛÔ‡ÂÚ, Ë ÚÂÏ, ÍÚÓ ÔÓ‰‡ÂÚ. Ç ÍÓÌÚ‡ÍÚÂ ‰ÓÎÊÌÓ ËÏÂÚ¸Òﬂ ÚÓ˜ÌÓÂ ÓÔËÒ‡ÌËÂ ÔÓÍÛÔ‡ÂÏÓ„Ó ÔÓ‰ÛÍÚ‡, ÍÓÎË˜ÂÒÚ‚Ó, ˆÂÌ‡ Ë ÛÒÎÓ‚Ëﬂ ‰ÓÒÚ‡‚ÍË, ‰‡Ú‡ ÓÚÔ‡‚ÍË ÔÓÒÚ‡‚˘ËÍÓÏ Ë ‰‡Ú‡ ÔÓÎÛ˜ÂÌËﬂ. ÖÒÎË ÔÓ ÛÒÎÓ‚ËﬂÏ ÔÓÒÚ‡‚ÍË Ù‡ıÚ ÓÔÎ‡˜Ë‚‡ÂÚ ÔÓÍÛÔ‡ÚÂÎ¸, ÚÓ ‚ ÍÓÌÚ‡ÍÚÂ ÛÍ‡Á˚‚‡ÂÚÒﬂ ‡ÁÏÂ Ù‡ıÚ‡. Ç ÍÓÌÚ‡ÍÚÂ ÛÍ‡Á˚‚‡˛ÚÒﬂ ‰ÓÔÛÒÚËÏ˚Â ÓÚÍÎÓÌÂÌËﬂ ÓÚ ‚ÂÒ‡ „ÛÁ‡ ( Ì‡ÔËÏÂ, +\- 0,5% ). ìÍ‡Á˚‚‡ÂÚÒﬂ Ú‡ÍÊÂ, ˜ÚÓ ‚ ÔÓÒÚ‡‚ÎﬂÂÏÓÈ Ô‡ËË ÁÂÌ‡ ËÎË ¯ÓÚ‡ ÌÂÚ ÔÂÒÚËˆË‰Ó‚ Ë ‡ÙÎÓÚÓÍÒËÌÓ‚. ó‡ÒÚÓ Ì‡ ÍÓÏ·ËÍÓÏÓ‚˚ı Á‡‚Ó‰‡ı ÌÂÚ Î‡·Ó‡ÚÓËË, ÔÓ˝ÚÓÏÛ ÔËıÓ‰ËÚÒﬂ ÓËÂÌÚËÓ‚‡Ú¸Òﬂ Ì‡ ‚ËÁÛ‡Î¸Ì˚È ÓÒÏÓÚ. Ç ÔÓÒÚ‡‚ÎﬂÂÏÓÈ Ô‡ÚËË Ò˚¸ﬂ ÔÓ‚ÂﬂÂÚÒﬂ ˆ‚ÂÚ, Á‡Ô‡ı, ‡ÁÏÂ ˜‡ÒÚËˆ, ÔËÒÛÚÒÚ‚ËÂ ÔËÏÂÒÂÈ, Ì‡ÒÂÍÓÏ˚ı, ˝ÍÒÍÂÏÂÌÚÓ‚ „˚ÁÛÌÓ‚. ÖÒÎË Ò˚¸Â ÌÂ ÓÚ‚Â˜‡ÂÚ ÚÂ·Ó‚‡ÌËﬂÏ Ë ÒÓ‰ÂÊËÚ ÛÍ‡Á‡ÌÌ˚Â ÔËÏÂÒË, Â„Ó ÌÂ ÒÎÂ‰ÛÂÚ ‡Á„ÛÊ‡Ú¸. èÓ‰ÛÍÚ˚  ÔÂÂ‡·ÓÚÍË ÊË‚ÓÚÌÓ„Ó Ò˚¸ﬂ ÔÓ‚Âﬂ˛Ú Ì‡ ÔËÒÛÚÒÚ‚ËÂ Ò‡Î¸ÏÓÌÂÎÎ˚. êÂÁÛÎ¸Ú‡Ú˚ ‡Ì‡ÎËÁ‡ Ì‡ Ò‡Î¸ÏÓÌÂÎÎÛ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ÔÓÎÛ˜‡˛Ú ÌÂ Ò‡ÁÛ, ‡ ÒÔÛÒÚﬂ ÌÂÍÓÚÓÓÂ ‚ÂÏﬂ ÔÓÒÎÂ ‡Á„ÛÁÍË Ë Ó ÔÓÎÓÊËÚÂÎ¸Ì˚ı ÂÁÛÎ¸Ú‡Ú‡ı ËÌÙÓÏËÛ˛Ú ÔÓÒÚ‡‚˘ËÍ‡. ç‡ ÔÓÒÚÛÔ‡˛˘ÂÂ Ì‡ Á‡‚Ó‰ Ò˚¸Â Á‡‚Ó‰ﬂÚ Í‡ÚÓ˜ÍÛ ÔËÂÏÍË. é·‡ÁÂˆ Ò˚¸ﬂ, ÔÓÒ˚Î‡ÂÏ˚È ‚ Î‡·Ó‡ÚÓË˛, ÒÓÔÓ‚ÓÊ‰‡ÂÚÒﬂ ÒÔÂˆËÙËÍ‡ˆËÂÈ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ùÍÒÔÂËÏÂÌÚ‡Î¸ÌÓÂ ÍÓÏÎÂÌËÂ ÔÚËˆ˚ ‚ ãËÚ‚Â</w:t>
      </w:r>
      <w:r>
        <w:rPr>
          <w:rFonts w:eastAsia="VremyaFAF" w:cs="VremyaFAF" w:ascii="VremyaFAF" w:hAnsi="VremyaFAF"/>
          <w:color w:val="000000"/>
          <w:sz w:val="28"/>
          <w:szCs w:val="28"/>
        </w:rPr>
        <w:t>Ä ÒÂÈ˜‡Ò ﬂ ıÓ˜Û ÔÓ‰ÂÏÓÌÒÚËÓ‚‡Ú¸ ‚‡Ï ÂÁÛÎ¸Ú‡Ú˚ ˝ÍÒÔÂËÏÂÌÚ‡ ÔÓ ÍÓÏÎÂÌË˛ ·ÓÈÎÂÓ‚, ÔÓ‚Â‰ÂÌÌÓ„Ó Ò ÏÓËÏ Û˜‡ÒÚËÂÏ ‚ ãËÚ‚Â. Ç ÍÓÌÚÓÎ¸ÌÓÈ „ÛÔÔÂ ‚ÂÒ ÔÚËˆ˚ ÒÓÒÚ‡‚ÎﬂÎ 1,77 Í„. Ç ÓÔ˚ÚÌÓÈ „ÛÔÔÂ ‚ÂÒ ÌÂÏÌÓ„Ó ÌËÊÂ, ÌÓ Ó˜ÂÌ¸ ·ÎËÁÓÍ, Á‡ÚÓ ÒÛ˘ÂÒÚ‚ÛÂÚ ÁÌ‡˜ËÚÂÎ¸Ì‡ﬂ ‡ÁÌËˆ‡ ‚ ‚ÓÁ‡ÒÚÂ ÔË Á‡·ÓÂ. Ç ÍÓÌÚÓÎ¸ÌÓÈ „ÛÔÔÂ- 55 ‰ÌÂÈ, ‚ ÓÔ˚ÚÌÓÈ- 46 ‰ÌÂÈ, Ú. Â.  ÔÚËˆ˚ ‰ÓÒÚË„ÎË ÔËÏÂÌÓ Ó‰ËÌ‡ÍÓ‚Ó„Ó ‚ÂÒ‡ Ò ‡ÁÌËˆÂÈ ‚ 9 ‰ÌÂÈ. èÓÒÍÓÎ¸ÍÛ ÔÚËˆ‡ ‚ ÓÔ˚ÚÌÓÈ „ÛÔÔÂ Á‡·Ë‚‡Î‡Ò¸ ‡Ì¸¯Â, ÒÓı‡ÌÌÓÒÚ¸ Û‚ÂÎË˜ËÎ‡Ò¸ Ì‡ 5 %. å˚ ÒÏÓ„ÎË ÛÎÛ˜¯ËÚ¸ ÍÓÌ‚ÂÒË˛ ÍÓÏ‡ Ò 2,72 ‰Ó 2,24. èÓˆÂÌÚ ‚˚ıÓ‰‡ ÏﬂÒ‡ ‚ ÓÔ˚ÚÌÓÈ „ÛÔÔÂ Ú‡ÍÊÂ ‚˚¯Â. ëÚÓËÏÓÒÚ¸ ÍÓÏ‡ Á‡ ÚÓÌÌÛ ‚ ÍÓÌÚÓÎ¸ÌÓÈ „ÛÔÔÂ ·˚Î‡ Ì‡ 25$ ÌËÊÂ, ˜ÂÏ ‚ ÓÔ˚ÚÌÓÈ „ÛÔÔÂ. çÂÒÏÓÚﬂ Ì‡ ÚÓ, ˜ÚÓ ÍÓÏ ‰Îﬂ ÓÔ˚ÚÌÓÈ „ÛÔÔ˚ ·˚Î ‰ÓÓÊÂ, ÌÛÊÌÓ Û˜ËÚ˚‚‡Ú¸, Ó‰Ì‡ÍÓ, ‚Ó ˜ÚÓ Ó·ıÓ‰ËÚÒﬂ ÔÓÎÛ˜ÂÌËÂ 1 Í„ ·ÓÈÎÂÌÓ„Ó ÏﬂÒ‡. é˜ÂÌ¸ ˜‡ÒÚÓ ÔË ‡ÒÒ˜ÂÚÂ ‡ˆËÓÌ‡ Ó·‡˘‡˛Ú ‚ÌËÏ‡ÌËÂ Ì‡ ÒÚÓËÏÓÒÚ¸ Ò‡ÏÓ„Ó ÍÓÏ‡, ÌÓ ÌÂ Û˜ËÚ˚‚‡˛Ú ÒÂ·ÂÒÚÓËÏÓÒÚ¸ ˝ÚËı ÍÓÏÓ‚. ïÓÓ¯Ó Ò·‡Î‡ÌÒËÓ‚‡ÌÌ˚È ÍÓÏ, ÒÓ‰ÂÊ‡˘ËÈ ‚ËÚ‡ÏËÌÌ˚È Ë ÏËÍÓ˝ÎÂÏÂÌÚÌ˚È ÔÂÏËÍÒ, ‚ÒÂ„‰‡ ‰ÓÓÊÂ, ˜ÂÏ ÔÎÓıÓ Ò·‡Î‡ÌÒËÓ‚‡ÌÌ˚È ÍÓÏ. é‰Ì‡ÍÓ ÔÓ‰ÛÍÚË‚ÌÓÒÚ¸ ÔË ÍÓÏÎÂÌËË ıÓÓ¯Ó Ò·‡Î‡ÌÒËÓ‚‡ÌÌ˚Ï ÍÓÏÓÏ ÁÌ‡˜ËÚÂÎ¸ÌÓ ‚˚¯Â Ë Á‡Ú‡Ú˚ Ì‡ ‰ÓÓ„ÓÈ ÍÓÏ ÓÍÛÔ‡˛ÚÒﬂ. Ç ‰‡ÌÌÓÏ ˝ÍÒÔÂËÏÂÌÚÂ, ÍÓ„‰‡ Ï˚ ÔÓ‰Ò˜ËÚ‡ÎË ˝ÍÓÌÓÏË˜ÂÒÍÛ˛ ‚˚„Ó‰Û ÔËÏÂÌÂÌËﬂ ÓÔ˚ÚÌÓ„Ó ‡ˆËÓÌ‡, ÓÍ‡Á‡ÎÓÒ¸, ˜ÚÓ Ó‰ËÌ ÔÚË˜ÌËÍ Ì‡ 28 000 ÔÚËˆ ‰‡Î ÔË·˚ÎË 3 000 $. ç‡ ÙÂÏÂ ·˚ÎÓ 33 ÔÚË˜ÌËÍ‡. á‡ „Ó‰ ÂÌÚ‡·ËÎ¸ÌÓÒÚ¸ ÔÓËÁ‚Ó‰ÒÚ‚‡ ÁÌ‡˜ËÚÂÎ¸ÌÓ ÔÓ‚˚ÒËÎ‡Ò¸. äÓÏÂ ÚÓ„Ó, ÁÌ‡˜ËÚÂÎ¸ÌÓ ÒÌËÁËÎÒﬂÔÂËÓ‰ ‚˚‡˘Ë‚‡ÌËﬂ ÔÚËˆ˚, Ú. Â. Á‡ „Ó‰ ÓÌË ÔÓÔÛÒÍ‡ÎË ·ÓÎ¸¯ÂÂ ÍÓÎË˜ÂÒÚ‚Ó ÔÚËˆ˚. èÓ˝ÚÓÏÛ ﬂ ıÓ˜Û, ‚˚ ‚ÒÂ„‰‡ ÓˆÂÌË‚‡ÎË ÍÓÏ‡ Ò ÚÓ˜ÍË ÁÂÌËﬂ ÍÓÌÂ˜ÌÓÈ ˝ÍÓÌÓÏË˜ÂÒÍÓÈ ‚˚„Ó‰˚ Ë ËÌÓ„‰‡ ÔÓ‚Ó‰ËÎË ÓÔ˚Ú˚ ÔÓ‰Ó·ÌÓ„Ó ÚËÔ‡. 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Ç˚ ÛÔÓÏﬂÌÛÎË, ˜ÚÓ ÒÓı‡ÌÌÓÒÚ¸ ‚ ÓÔ˚ÚÌÓÈ „ÛÔÔÂ ·˚Î‡ ‚˚¯Â. ùÚÓ ÂÁÛÎ¸Ú‡Ú ÔËÏÂÌÂÌËﬂ ‡ÌÚË·ËÓÚËÍÓ‚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ÌÚË·ËÓÚËÍË ÔËÒÛÚÒÚ‚Ó‚‡ÎË ‚ ÍÓÏÂ Ë ÚÓÈ, Ë ‰Û„ÓÈ „ÛÔÔ˚, ÌÓ ‚ÒÎÂ‰ÒÚ‚ËÂ ÒÓÍ‡˘ÂÌËﬂ ÒÓÍ‡ ‚˚‡˘Ë‚‡ÌËﬂ ÒÓı‡ÌÌÓÒÚ¸ Û‚ÂÎË˜ËÎ‡Ò¸. ÄÌÚË·ËÓÚËÍË ‚˚‚Ó‰ËÎËÒ¸ ËÁ ‡ˆËÓÌ‡ Á‡ 5-7 ‰ÌÂÈ ‰Ó Á‡·Óﬂ. Ç ÂÁÛÎ¸Ú‡ÚÂ ÓÔ˚Ú‡ Ï˚ Ò˝ÍÓÌÓÏËÎË ‚ÂÏﬂ ‚˚‡˘Ë‚‡ÌËﬂ, Û‚ÂÎË˜ËÎË ÒÓı‡ÌÌÓÒÚ¸, Û‚ÂÎË˜ËÎË ‚˚ıÓ‰ ÏﬂÒ‡ Ë Û‚ÂÎË˜ËÎË ‰ÓıÓ‰ ÔÓ ÓÚÌÓ¯ÂÌË˛ Í ÒÚÓËÏÓÒÚË ÍÓÏ‡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ÇÒÂ„‰‡ ÎË ‚ ëòÄ ÔËÏÂÌﬂ˛Ú ‡ˆËÓÌ˚ Ò ‚˚ÒÓÍËÏ ÒÓ‰ÂÊ‡ÌËÂÏ ‚ËÚ‡ÏËÌÓ‚?</w:t>
      </w:r>
      <w:r>
        <w:rPr>
          <w:rFonts w:eastAsia="VremyaFAF" w:cs="VremyaFAF" w:ascii="VremyaFAF" w:hAnsi="VremyaFAF"/>
          <w:color w:val="000000"/>
          <w:sz w:val="28"/>
          <w:szCs w:val="28"/>
        </w:rPr>
        <w:t>ëÓ‰ÂÊ‡ÌËÂ ‚ËÚ‡ÏËÌÓ‚ ‚ ‡ˆËÓÌÂ ÏÓÊÂÚ ·˚Ú¸ Ë ‚˚¯Â, ‚ÒÂ ÓÔÂ‰ÂÎﬂÂÚÒﬂ ÍÓÌÍÂÚÌÓÈ ÒËÚÛ‡ˆËÂÈ- ÒÚÂÒÒÓÏ, ÒÓÒÚÓﬂÌËÂÏ Á‰ÓÓ‚¸ﬂ ÔÚËˆ˚, ˝ÔË‰ÂÏËÓÎÓ„Ë˜ÂÒÍÓÈ ÒËÚÛ‡ˆËÂÈ ‚ Â„ËÓÌÂ. ê‡ˆËÓÌ˚ ‡Á‡·‡Ú˚‚‡˛Ú ÍÓÌÒÛÎ¸Ú‡ÌÚ˚ ÔÓ ÍÓÏÎÂÌË˛ Ë Û Í‡Ê‰Ó„Ó Ò‚ÓÈ ÔÓ‰ıÓ‰. 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èÓ˜ÂÏÛ ‚ ÚÓÏ ÔÂÏËÍÒÂ, ÍÓÚÓ˚È ‚˚ ÔËÏÂÌﬂÎË ‚ ÓÔ˚ÚÂ, ÌÂÚ ‚ËÚ‡ÏËÌ‡ ë Ë ıÓÎËÌıÎÓË‰‡?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ïÓÎËÌıÎÓË‰ ‚ ‰ÓÒÚ‡ÚÓ˜ÌÓÏ ÍÓÎË˜ÂÒÚ‚Â ÔËÒÛÚÒÚ‚ÛÂÚ ‚ ÒÓÒÚ‡‚Îﬂ˛˘Ëı ˝ÚÓ„Ó ‡ˆËÓÌ‡. Ç ÒÚ‡ÚÂÌÓÏ ‡ˆËÓÌÂ ÒÓ‰ÂÊËÚÒﬂ 1400 Â‰ËÌËˆ ıÎÓËÌıÎÓË‰‡, ‡ ‚ ÓÒÚÓ‚ÓÏ ‡ˆËÓÌÂ Ë ‡ˆËÓÌÂ ‰Îﬂ ÓÍÓÌ˜‡ÌËﬂ ÓÚÍÓÏ‡ 1000 Â‰.. óÚÓ Í‡Ò‡ÂÚÒﬂ ‚ËÚ‡ÏËÌ‡ ë, ÓÌ Ó˜ÂÌ¸ ÌÂÒÚ‡·ËÎÂÌ, ÔÓ˝ÚÓÏÛ Â„Ó ÌÂ ‰Ó·‡‚ÎﬂÎË ‚ ÍÓÏ, Ú. Í. ÍÓÏ „‡ÌÛÎËÓ‚‡ÎË Ë ‚ ÂÁÛÎ¸Ú‡ÚÂ ÚÂÔÎÓ‚ÓÈ Ó·‡·ÓÚÍË ÓÌ ·˚Î ·˚ ÔÓÎÌÓÒÚ¸˛ ÛÌË˜ÚÓÊÂÌ. ÅÓÈÎÂ‡Ï ‚ËÚ‡ÏËÌ ë ÌÂ ‰‡˛Ú, Â„Ó ‰‡˛Ú ÌÂÒÛ¯Í‡Ï ‚ ÔËÚ¸Â‚ÓÈ ‚Ó‰Â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ÚÓÓÂ ˝ÍÒÔÂËÏÂÌÚ‡Î¸ÌÓÂ ÍÓÏÎÂÌËÂ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å˚ ÔÓ‚Ó‰ËÎË ‰‚‡ ÓÔ˚Ú‡ ‚ ‰‡ÌÌÓÏ ıÓÁﬂÈÒÚ‚Â. ÇÓÚ Í‡ÍËÂ ÂÁÛÎ¸Ú‡Ú˚ Ï˚ ÔÓÎÛ˜ËÎË ‚Ó ‚ÚÓÓÏ ÒÎÛ˜‡Â.å˚ ÒÏÓ„ÎË Û‚ÂÎË˜ËÚ¸ Û·ÓÈÌ˚È ‚ÂÒ ‰Ó 1,8- 2 Í„. ùÚÓ ·˚ÎÓ ‰ÓÒÚË„ÌÛÚÓ ÔË ÏÂÌ¸¯ÂÏ ÍÓÎË˜ÂÒÚ‚Â ‰ÌÂÈ ÓÚÍÓÏ‡- Á‡ 52 ‰Ìﬂ ÔÓÚË‚ 56 ‚ ÍÓÌÚÓÎ¸ÌÓÈ „ÛÔÔÂ. ëÚÓËÏÓÒÚ¸ ÍÓÏ‡ Ì‡ ÔÓÎÛ˜ÂÌËÂ 1 Í„  ÊË‚Ó„Ó ‚ÂÒ‡ ‚ ÓÔ˚ÚÌÓÈ „ÛÔÔÂ  ÌÂÏÌÓ„Ó ‰ÓÓÊÂ, ˜ÂÏ ‚ ÍÓÌÚÓÎ¸ÌÓÈ. íÓ ÊÂ Ò‡ÏÓÂ ÏÓÊÌÓ ÒÍ‡Á‡Ú¸ Ó ÒÚÓËÏÓÒÚË ÍÓÏ‡ Ì‡ 1 Í„ ÏﬂÒ‡ ÔÚËˆ˚. Ç ÓÔ˚ÚÌÓÈ „ÛÔÔÂ ÔÓˆÂÌÚ ‚˚ıÓ‰‡ ‚˚¯Â, ˜ÂÏ ‚ ÍÓÌÚÓÎ¸ÌÓÈ. çÂÒÏÓÚﬂ Ì‡ ·ÓÎÂÂ ‚˚ÒÓÍÛ˛ ÒÚÓËÏÓÒÚ¸ ÍÓÏ‡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ÓÔ˚ÚÌÓÈ „ÛÔÔÂ ÂÁÛÎ¸Ú‡Ú˚ ·˚ÎË ÎÛ˜¯Â Á‡ Ò˜ÂÚ „Ó‡Á‰Ó ·ÓÎ¸¯Â„Ó ÍÓÎË˜ÂÒÚ‚‡ ÔÂÂ‡·ÓÚ‡ÌÌÓ„Ó ÏﬂÒ‡ (46 000 Í„ Ë 39 000 Í„ ÒÓÓÚ‚ÂÚÒÚ‚ÂÌÌÓ). ë ÚÓ˜ÍË ÁÂÌËﬂ ˝ÍÓÌÓÏËÍË ‰ÓıÓ‰ ‚ ÓÔ˚ÚÌÓÈ „ÛÔÔÂ ·˚Î Ì‡ 4 000 $ ‚˚¯Â. ü ıÓ˜Û Â˘Â ‡Á ÔÓ‰˜ÂÍÌÛÚ¸, ÌÂ ·ÓÈÚÂÒ¸ ËÒÔ˚Ú˚‚‡Ú¸ ÌÓ‚˚Â Ë‰ÂË Ë ÌÓ‚˚Â ÍÓÏ‡, ÔÚËˆ‡ ‚ ÍÓÌˆÂ ÍÓÌˆÓ‚ Ò‡Ï‡ ÔÓÍ‡ÊÂÚ, ˜ÚÓ ‚˚„Ó‰ÌÂÂ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 Ç˚ ‰ÛÏ‡ÂÚÂ, 6% ÍÎÂÚ˜‡ÚÍË ‚ ‡ˆËÓÌÂ, ˝ÚÓ ÏÌÓ„Ó</w:t>
      </w:r>
      <w:r>
        <w:rPr>
          <w:rFonts w:eastAsia="VremyaFAF" w:cs="VremyaFAF" w:ascii="VremyaFAF" w:hAnsi="VremyaFAF"/>
          <w:color w:val="000000"/>
          <w:sz w:val="28"/>
          <w:szCs w:val="28"/>
        </w:rPr>
        <w:t>?ü ‰ÛÏ‡˛, ˜ÚÓ 6% - ˝ÚÓ Ï‡ÍÒËÏ‡Î¸ÌÓ ‰ÓÔÛÒÚËÏ˚È ÛÓ‚ÂÌ¸. é·˚˜ÌÓ ‚ ·ÓÈÎÂÌ˚ı ‡ˆËÓÌ‡ı ËÒÔÓÎ¸ÁÛÂÚÒﬂ 3,5- 5 % ÍÎÂÚ˜‡ÚÍË.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Ó‚Ó Ï‡ÍÒËÏ‡Î¸ÌÓÂ ÒÓ‰ÂÊ‡ÌËÂ ÊË‡ ‚ ‡ˆËÓÌÂ?</w:t>
      </w:r>
      <w:r>
        <w:rPr>
          <w:rFonts w:eastAsia="VremyaFAF" w:cs="VremyaFAF" w:ascii="VremyaFAF" w:hAnsi="VremyaFAF"/>
          <w:color w:val="000000"/>
          <w:sz w:val="28"/>
          <w:szCs w:val="28"/>
        </w:rPr>
        <w:t>ü ‰‡˛ ‚ ‡ˆËÓÌ‡ı ‰Ó 10 % ÊË‡, ˝ÚÓ ˝ÍÓÌÓÏË˜ÂÒÍË ÓÔ‡‚‰‡ÌÓ. Ç ëòÄ ‚ ÓÒÌÓ‚ÌÓÏ ËÒÔÓÎ¸ÁÛÂÚÒﬂ ÊË‚ÓÚÌ˚È ÊË, ‡ ‡ÒÚËÚÂÎ¸Ì˚Â ÊË˚ (ÍÛÍÛÛÁÌÓÂ Ë ÒÓÂ‚ÓÂ Ï‡ÒÎÓ) Ë‰ÛÚ ‚ ÔËÚ‡ÌËÂ Î˛‰ﬂÏ. éÒÌÓ‚Ì˚ÏË ËÒÚÓ˜ÌËÍ‡ÏË ÊË‚ÓÚÌ˚ı ÊËÓ‚ ﬂ‚ÎﬂÂÚÒﬂ ÔÂÂ‡·ÓÚÍ‡ ÔÚËˆ Ë ÏﬂÒ‡. àÒÔÓÎ¸ÁÛÂÚÒﬂ Ú‡ÍÊÂ ÓÚ‡·ÓÚ‡ÌÌÓÂ Ï‡ÒÎÓ ËÁ ÂÒÚÓ‡ÌÓ‚ ÔÓÒÎÂ Ó·Ê‡Ë‚‡ÌËﬂ ‚ ÌÂÏ „‡Ï·Û„ÂÓ‚. 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èÓ˜ÂÏÛ ‚ ˝ÍÒÔÂËÏÂÌÚ‡Î¸ÌÓÈ „ÛÔÔÂ ÔË‚ÂÒ ·˚Î ‚ÒÂ„Ó 38 „</w:t>
      </w:r>
      <w:r>
        <w:rPr>
          <w:rFonts w:eastAsia="VremyaFAF" w:cs="VremyaFAF" w:ascii="VremyaFAF" w:hAnsi="VremyaFAF"/>
          <w:color w:val="000000"/>
          <w:sz w:val="28"/>
          <w:szCs w:val="28"/>
        </w:rPr>
        <w:t>?ùÚÓ ·˚ÎÓ Ì‡ÏÌÓ„Ó ÎÛ˜¯Â, ˜ÂÏ ÓÌË ËÏÂÎË ‡Ì¸¯Â- ‡·ÓÚ‡ÎË Ú‡Ï Ò ÔÓÓ‰ÓÈ HYBRO.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èËÏÂÌﬂÂÚÂ ÎË ‚˚ ‚ ÍÓÏÎÂÌËË ·ÓÈÎÂÓ‚ Î˛ˆÂÌÓ‚Û˛ ÏÛÍÛ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?åÌÓ„Ó ÎÂÚ Ì‡Á‡‰ Ï˚ ÔËÏÂÌﬂÎË ÂÂ  ‚ Í‡˜ÂÒÚ‚Â ËÒÚÓ˜ÌËÍ‡ Í‡ÓÚÂÌÓË‰Ó‚ Ë ÍÒ‡ÌÚÓÙËÎ‡, ÍÓÚÓ˚È ÔË‰‡ÂÚ ÍÓÊÂ ·ÓÈÎÂÓ‚ ÊÂÎÚÓ‚‡Ú˚È ÓÚÚÂÌÓÍ. ëÂÈ˜‡Ò Î˛ˆÂÌÓ‚‡ﬂ ÏÛÍ‡ ÔÓ‰ÓÓÊ‡Î‡, Ú. Í. Î˛ˆÂÌÛ ÔÓ‡ÁËÎ ÊÛÍ Ë ÔÓËÁ‚Ó‰ÒÚ‚Ó ÂÂ ÂÁÍÓ ÛÔ‡ÎÓ. èËÏÂÌÂÌËÂ ÊÂÎÚÓÈ ÍÛÍÛÛÁ˚ ‰‡ÂÚ ÚÓÚ ÊÂ ˝ÙÙÂÍÚ, ÌÓ ‚ÒÂ ˜‡˘Â ÒÚ‡ÎË ÔËÏÂÌﬂÚ¸ ÏÛÍÛ ËÁ ÍÎÂÈÍÓ‚ËÌ˚ ÍÛÍÛÛÁ˚- ÓÚıÓ‰˚ ÔÓËÁ‚Ó‰ÒÚ‚‡ ÍÛÍÛÛÁÌÓ„Ó Í‡ıÏ‡Î‡. Ç Ö‚ÓÔÂ Ë ûÊÌÓÈ ÄÏÂËÍÂ ËÒÔÓÎ¸ÁÛ˛Ú ÒËÌÚÂÚË˜ÂÒÍËÈ ÍÒ‡ÌÚÓÙËÎ. çÓ ‚ ëòÄ ËÒÍÛÒÒÚ‚ÂÌÌ˚Â Í‡ÒËÚÂÎË ÌÂ ÔËÏÂÌﬂ˛ÚÒﬂ, Ú. Í. ‚ ˝ÚÓÏ ÒÎÛ˜‡Â ÔÓËÁ‚Ó‰ËÚÂÎË ‰ÓÎÊÌ˚ ·Û‰ÛÚ ÛÍ‡Á‡Ú¸ ˝ÚÓ Ì‡ ˝ÚËÍÂÚÍ‡ı. Ä ˝ÚÓ ÌÂ Ò‡Ï˚È Û‰‡˜Ì˚È ÂÍÎ‡ÏÌ˚È Ï‡ÌÂ‚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àÁÏÂﬂÂÚÂ ÎË ‚˚ ÒÓ‰ÂÊ‡ÌËÂ Í‡ÓÚÂÌÓË‰Ó‚ ‚ ÔÎÂÏÂÌÌÓÏ ﬂÈˆÂ</w:t>
      </w:r>
      <w:r>
        <w:rPr>
          <w:rFonts w:eastAsia="VremyaFAF" w:cs="VremyaFAF" w:ascii="VremyaFAF" w:hAnsi="VremyaFAF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çÂÚ. Ç êÓÒÒËË ËÁÏÂﬂ˛Ú ÛÓ‚ÂÌ¸ ÒÓ‰ÂÊ‡ÌËﬂ  ‚ËÚ‡ÏËÌ‡ Ä ‚ ÔÂ˜ÂÌË Ë ÛÓ‚ÂÌ¸ Í‡ÓÚÂÌÓË‰Ó‚ ‚ ÊÂÎÚÍÂ ﬂÈˆ‡. å˚ Û‰ÂÎﬂÂÏ ·ÓÎ¸¯ÓÂ ‚ÌËÏ‡ÌËÂ ÍÓÏÎÂÌË˛ Ë Ì‡ ˝ÚÓÏ ÓÒÌÓ‚‡ÌËË ÔÓÎ‡„‡ÂÏ, ˜ÚÓ ÔÚËˆ‡ ÔÓÎÛ˜‡ÂÚ ‚ÒÂ, ˜ÚÓ ÂÈ ÌÛÊÌÓ.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ÔÂˆËÙËÍ‡ˆËË Ì‡ ÊË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˚ Á‡‰‡‚‡ÎË ‚ÓÔÓÒ Ó ÊË‡ı. ÇÓÚ ÒÔÂˆËÙËÍ‡ˆËﬂ Í‡˜ÂÒÚ‚‡ ÍÓÏÓ‚Ó„Ó ÊË‡: ÊËÌ˚ı ÍËÒÎÓÚ- ÏËÌËÏÛÏ 90%, Ò‚Ó·Ó‰Ì˚ı ÊËÌ˚ı ÍËÒÎÓÚ- Ï‡ÍÒËÏÛÏ- 15%, ‚Î‡ÊÌÓÒÚ¸- 1%, ËÓ‰ÌÓÂ ˜ËÒÎÓ- 65-85%, ÔÂ‚ÓÌ‡˜‡Î¸ÌÓÂ ÔËÓÍÒË‰ÌÓÂ ˜ËÒÎÓ- 5 ÏÂÊ‰ÛÌ‡Ó‰Ì˚ı Â‰ËÌËˆ Ì‡ Í„, ‡ÌÚËÓÍËÒÎËÚÂÎ¸- 20. ÜË ‰ÓÎÊÂÌ ·˚Ú¸ ÒÚ‡·ËÎËÁËÓ‚‡Ì Ò‡ÁÛ ÊÂ ÔÓÒÎÂ ÔÂÂ‡·ÓÚÍË. ü ·˚Î Ì‡ ÏÌÓ„Ëı Á‡‚Ó‰‡ı ‚ êÓÒÒÒËË Ë ÛÁÌ‡Î, ˜ÚÓ Á‰ÂÒ¸ ÔËÏÂÌﬂ˛Ú ÌÂÒÚ‡·ËÎËÁËÓ‚‡ÌÌ˚È ÊË‚ÓÚÌ˚È ÊË. ë‡‚ÌËÏ ‰‚‡ ÊË‡ Ò ‡ÁÎË˜Ì˚Ï ÛÓ‚ÌÂÏ ‚Î‡ÊÌÓÒÚË, ÔËÏÂÒÂÈ, ÌÂÓÔ˚ÎﬂÂÏ˚ı ÊËÌ˚ı ÍËÒÎÓÚ. çÂÒÏÓÚﬂ Ì‡ ÚÓ, ˜ÚÓ ÔËÏÂÌÂÌËÂ ÊË‡ ‹ 742 ‰‡ÎÓ ÛÎÛ˜¯ÂÌËÂ ÍÓÌ‚ÂÒËË ÍÓÏ‡, ÔËÏÂÌÂÌËÂ ÊË‡ ‹741, ËÏÂ˛˘Â„Ó ıÓÓ¯ËÂ Í‡˜ÂÒÚ‚ÂÌÌ˚Â ÔÓÍ‡Á‡ÚÂÎË, ÒÓÓÚ‚ÂÚÒÚ‚Û˛˘ËÂ ÒÔÂˆËÙËÍ‡ˆËﬂÏ, ‰‡ÂÚ ÁÌ‡˜ËÚÂÎ¸ÌÓ ÎÛ˜¯Û˛ ÍÓÌ‚ÂÒË˛ ÍÓÏ‡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ÎËﬂÌËÂ „ÂÌÂÚËÍË Ì‡ ÛÎÛ˜¯ÂÌËÂ ÔÓ‰ÛÍÚË‚ÌÓÒÚË ·ÓÈÎÂÓ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ÓÒÎÂ‰ÌÂÂ, Ó ˜ÂÏ ﬂ ıÓ˜Û ‚‡Ï ‡ÒÒÍ‡Á‡Ú¸, ˝ÚÓ Ó· ÓÔ˚ÚÂ ÍÓÏÎÂÌËﬂ ‚ ÛÌË‚ÂÒËÚÂÚÂ ¯Ú‡Ú‡ N. ü ÛÊÂ ÓÚÏÂ˜‡Î, ˜ÚÓ ·ÓÎ¸¯ÓÂ ‚ÎËﬂÌËÂ Ì‡ ÔÓ‰ÛÍÚË‚ÌÓÒÚ¸ ÓÍ‡Á˚‚‡ÂÚ „ÂÌÂÚËÍ‡, ÍÓÏÎÂÌËÂ Ú‡ÍÊÂ Ë„‡ÂÚ ·ÓÎ¸¯Û˛ ÓÎ¸. ÑÎﬂ ÔÓ‚Â‰ÂÌËﬂ ÓÔ˚Ú‡ ‚ÁﬂÎË ÔÓÓ‰˚ ÔÚËˆ 1991 „Ó‰‡ Ë ÒÚ‡Û˛ ÔÓÓ‰Û ÍÛ 1957 „Ó‰‡. ëÓÓÚ‚ÂÚÒÚ‚ÂÌÌÓ ·˚ÎË ÒÓÒÚ‡‚ÎÂÌ˚ ‡ˆËÓÌ˚, ÔËÌﬂÚ˚Â ‚ ˝ÚË „Ó‰˚. ëÓÒÚ‡‚ËÎË ‡ÁÌ˚Â ÍÓÏ·ËÌ‡ˆËË ÍÓÏÎÂÌËﬂ ( ÒÚ‡Û˛ ÔÓÓ‰Û- ÌÓ‚˚Ï ‡ˆËÓÌÓÏ, ÌÓ‚Û˛ ÔÓÓ‰Û- ÒÚ‡˚Ï ‡ˆËÓÌÓÏ, ÌÓ‚Û˛ ÔÓÓ‰Û- ÌÓ‚˚Ï ‡ˆËÓÌÓÏ, ÒÚ‡Û˛ ÔÓÓ‰Û- ÒÚ‡˚Ï ‡ˆËÓÌÓÏ). èÚËˆÛ ÓÚÍ‡ÏÎË‚‡ÎË ‚ ÚÂ˜ÂÌËÂ 42 ‰ÌÂÈ. Ç Ú‡·ÎËˆÂ, ÒÓÒÚ‡‚ÎÂÌÌÓÈ ÔÓ ÂÁÛÎ¸Ú‡Ú‡Ï ÓÔ˚Ú‡, ÓÚÏÂÚËÎË ‚ÂÒ ÔÚËˆ˚ ÔÓ ÓÍÓÌ˜‡ÌËË ÓÚÍÓÏ‡ Ë ÍÓÌ‚ÂÒË˛ ÍÓÏ‡. äÓ„‰‡ ÒÚ‡Û˛ ÔÚËˆÛ ÍÓÏËÎË ÌÓ‚˚Ï ‡ˆËÓÌÓÏ, Ï˚ ÔÓÎÛ˜ËÎË Û‚ÂÎË˜ÂÌËÂ ‚ÂÒ‡ Ò 0,5 Í„ ‰Ó 0,63 Í„. äÓÌ‚ÂÒËﬂ ÍÓÏ‡ ÛÎÛ˜¯ËÎ‡Ò¸ Ò 3 ‰Ó 2,5. äÓ„‰‡ ÌÓ‚Û˛ ÔÓÓ‰Û ÍÓÏËÎË ÒÚ‡˚Ï ‡ˆËÓÌÓÏ, ÔÓÎÛ˜ËÎË ‚ÂÒ ÔË Á‡·ÓÂ 1,78 Í„ Ë ÍÓÌ‚ÂÒË˛ ÍÓÏ‡ 2,29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äÓ„‰‡ ÒÓ‚ÂÏÂÌÌÛ˛ ÔÓÓ‰Û ÍÓÏËÎË ÒÓ‚ÂÏÂÌÌ˚Ï ‡ˆËÓÌÓÏ, ÔÓÎÛ˜ËÎË Â˘Â ·ÓÎ¸¯ËÈ ‚ÂÒ 2,14 Í„ Ë ÎÛ˜¯Û˛ ÍÓÌ‚ÂÒË˛ ÍÓÏ‡ 2,04. é‰Ì‡ÍÓ ‰‡ÊÂ ÔË ÍÓÏÎÂÌËË ÒÓ‚ÂÏÂÌÌÓÈ ÔÓÓ‰˚ ÒÚ‡˚Ï ‡ˆËÓÌÓÏ ÂÁÛÎ¸Ú‡Ú˚ ÔÓÎÛ˜‡˛ÚÒﬂ ‚ÔÓÎÌÂ Û‰Ó‚ÎÂÚ‚ÓËÚÂÎ¸Ì˚Â. ÇÒÂ ˝ÚÓ „Ó‚ÓËÚ ‚ ÔÓÎ¸ÁÛ „ÂÌÂÚËÍË ÒÓ‚ÂÏÂÌÌÓÈ ÔÚËˆ˚. çÂÒÏÓÚﬂ Ì‡ ÚÓ, ˜ÚÓ Á‡ ÔÓÒÎÂ‰ÌÂÂ ‚ÂÏﬂ ÁÌ‡˜ËÚÂÎ¸ÌÓ ÛÎÛ˜¯ËÎÓÒ¸ ÍÓÏÎÂÌËÂ, ÓÒÌÓ‚Ì‡ﬂ Á‡ÒÎÛ„‡ ÔËÌ‡‰ÎÂÊËÚ „ÂÌÂÚËÍÂ. èÓ˝ÚÓÏÛ ‚‡Ï ÌÛÊÌÓ Í‡Ê‰˚È „Ó‰ ÔÓÍÛÔ‡Ú¸ ÌÓ‚ÓÂ Ó‰ËÚÂÎ¸ÒÍÓÂ ÒÚ‡‰Ó. ç‡ ÚÂı ÙÂÏ‡ı, „‰Â Ó‰ËÌ ‡Á Á‡ÍÛÔËÎË Ó‰ËÚÂÎ¸ÒÍÓÂ ÒÚ‡‰Ó, ‡ Á‡ÚÂÏ Á‡ÌËÏ‡ÎËÒ¸ ËÌ·Ë‰ËÌ„ÓÏ, ÔÓ‰ÛÍÚË‚ÌÓÒÚ¸ ÒÌËÊ‡Î‡Ò¸.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ä‡ÍËÏ ÌÂÒÛ¯Í‡Ï ‰Ó·‡‚Îﬂ˛Ú ‚ ÍÓÏ „‡‚ËÈ, ÍÓÏÏÂ˜ÂÒÍÓÈ ÌÂÒÛ¯ÍÂ ËÎË Ó‰ËÚÂÎ¸ÒÍÓÏÛ ÒÚ‡‰Û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?à ÚÂÏ, Ë ‰Û„ËÏ. É‡‚ËÈ ‰‡˛Ú ÔÓËÁ‚ÓÎ¸ÌÓ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ä‡Í ˜‡ÒÚÓ ‚˚ ÏÂÌﬂÂÚÂ Ó‰ËÚÂÎ¸ÒÍÓÂ ÒÚ‡‰Ó?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ó‡ÒÚÓ ÎË ‚˚ ÏÂÌﬂÂÚÂ ÍÓÒÒ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?êÓ‰ËÚÂÎÂÈ ÏÂÌﬂ˛Ú Í‡Ê‰˚È „Ó‰. Ç Ì‡¯ÂÈ ÍÓÏÔ‡ÌËË ‚˚‡˘Ë‚‡ÎË ÌÂÒÍÓÎ¸ÍÓ ÍÓÒÒÓ‚, ÔÓÚÓÏÛ ˜ÚÓ Ï˚ ÔÓÒÚÓﬂÌÌÓ ÓˆÂÌË‚‡ÎË Ë Ò‡‚ÌË‚‡ÎË Ëı ÔÓ‰ÛÍÚË‚ÌÓÒÚ¸. Ç ÒÔ‡‚Ó˜ÌËÍÂ ÍÓÏÔ‡ÌËË ÄÉêéëíÄí ÛÍ‡Á˚‚‡ÂÚÒﬂ, ˜ÚÓ Ó‰Ì‡ ËÁ ÍÓÏÔ‡ÌËÈ ËÒÔÓÎ¸ÁÛÂÚ ÍÛÓ˜ÂÍ ARBOR ACRES Ë ÔÂÚÛ¯ÍÓ‚ ROSS ËÎË èËÚÂÒÓÌ. ÑÛ„‡ﬂ ÍÓÏÔ‡ÌËﬂ ‚˚‡˘Ë‚‡ÂÚ 52% ÔÚËˆ˚ AVIAN FARMS (ÔÂÚÛ¯ÍË Ë ÍÛÓ˜ÍË), 3% ‰Û„‡ﬂ ÔÓÓ‰‡ Ë èËÚÂÒÓÌ. ÅÓÎ¸¯ËÌÒÚ‚Ó ÍÓÏÔ‡ÌËÈ ÒÓ‰ÂÊËÚ ÌÂ ÔÓ Ó‰ÌÓÏÛ ÍÓÒÒÛ. ÅÓÎ¸¯ËÈ ÔÓˆÂÌÚ ÔËıÓ‰ËÚÒﬂ Ì‡ ‰ÓÎ˛ ÚÂı ÍÓÒÒÓ‚, ÍÓÚÓ˚Â ÓÌË Ì‡ıÓ‰ﬂÚ ‰Îﬂ ÒÂ·ﬂ Ì‡ËÎÛ˜¯ËÏË. çÂÎ¸Áﬂ ÒÍ‡Á‡Ú¸, ˜ÚÓ ÍÓÒÒ Í‡ÍÓÈ-ÚÓ ÍÓÏÔ‡ÌËË ﬂ‚ÎﬂÂÚÒﬂ Ò‡Ï˚Ï ÎÛ˜¯ËÏ. é‰ËÌ „Ó‰ ÎÛ˜¯ËÂ ÂÁÛÎ¸Ú‡Ú˚ ‰‡ÂÚ AVIAN FARMS, ‰Û„ÓÈ „Ó‰- Arbor Acres, ÌÛÊÌÓ ÔÓÒÚÓﬂÌÌÓ ÔÓ·Ó‚‡Ú¸ Ë ÓˆÂÌË‚‡Ú¸.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? ëÍÓÎ¸ÍÓ ÏÓÊÌÓ ËÒÔÓÎ¸ÁÓ‚‡Ú¸ ÒÓ„Ó ‚ ‡ˆËÓÌÂ? Ç êÓÒÒËË ÔËÏÂÌﬂ˛Ú ‰Ó 25 % ‚ÒÎÂ‰ÒÚ‚ËÂ ‚˚ÒÓÍÓ„Ó ÒÓ‰ÂÊ‡ÌËﬂ ÚÓÌË‰Ó‚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.ü ·˚ ËÒÔÓÎ¸ÁÓ‚‡Î ‰Ó 65% ÒÓ„Ó Ò ÌËÁÍËÏ ÒÓ‰ÂÊ‡ÌËÂÏ ÚÓÌË‰Ó‚. Ç íÂı‡ÒÂ Ë ãÛËÁË‡ÌÂ ‚ ‡ˆËÓÌ˚ ÔÚËˆ˚ ‚ÍÎ˛˜‡˛Ú ÒÓ„Ó. Ö„Ó ËÒÍÎ˛˜‡˛Ú ÚÓÎ¸ÍÓ ËÁ ‡ˆËÓÌÓ‚ ÓÍÓÌ˜‡ÌËﬂ ÓÚÍÓÏ‡ ·ÓÈÎÂÓ‚, ÔÓÚÓÏÛ ˜ÚÓ ‚ ÊËÂ ÔÚËˆ˚ ÓÚÍÎ‡‰˚‚‡˛ÚÒﬂ ˜ÂÌ˚Â ÚÓ˜ÍË Ë Ú‡ÍÛ˛ ÔÚËˆÛ ÏÓ„ÛÚ Á‡·‡ÍÓ‚‡Ú¸ ÔË ÔÂÂ‡·ÓÚÍÂ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Ç ÔÓÒÎÂ‰ÌËÂ „Ó‰˚ Ò Ú‡‰ËˆËÓÌÌÓ„Ó ÔËÏÂÌÂÌËﬂ ÍÛÍÛÛÁ˚ ÔÂÂ¯ÎË Ì‡ Ô¯ÂÌËˆÛ ËÁ-Á‡ ÚÓ„Ó, ˜ÚÓ ˆÂÌ˚ Ì‡ ÍÛÍÛÛÁÛ ‚ÓÁ‡ÒÎË. ê‡ÁÌËˆ˚ ‚ ÔËÏÂÌÂÌËË ÚÓ„Ó ËÎË ËÌÓ„Ó ÁÂÌ‡ ÌÂÚ, ÂÒÎË ÚÓÎ¸ÍÓ Ô‡‚ËÎ¸ÌÓ Û˜ËÚ˚‚‡Ú¸ ÒÓ‰ÂÊ‡ÌËÂ ‚ ÌÂÏ ÔËÚ‡ÚÂÎ¸Ì˚ı ‚Â˘ÂÒÚ‚. ?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ëÍÓÎ¸ÍÓ ÏÓÊÌÓ ‰‡‚‡Ú¸ „ÓÓı‡ ‚ ‡ˆËÓÌÂ?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ëòÄ „ÓÓı ÌÂ ËÒÔÓÎ¸ÁÛ˛Ú, ÌÓ ﬂ ‡·ÓÚ‡Î ‚ èË·‡ÎÚËÍÂ, Ú‡Ï „ÓÓı ÔËÏÂÌﬂ˛Ú, ÌÓ ÓÌ ÌËÁÍÓ„Ó Í‡˜ÂÒÚ‚‡, Ë ﬂ Ó„‡ÌË˜Ë‚‡Î Â„Ó ‚‚Ó‰ ‰Ó 5 %.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ÒÚÓ˜ÌËÍË ËÌÙÓÏ‡ˆËË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ü ‚‡Ï ‡Á‰‡Î ÊÛÌ‡Î “Poultry International”- “åÂÊ‰ÛÌ‡Ó‰ÌÓÂ èÚËˆÂ‚Ó‰ÒÚ‚Ó”, ‚ ÍÓÚÓÓÏ ÔË‚Ó‰ﬂÚÒﬂ ÒÚ‡ÚËÒÚË˜ÂÒÍËÂ ‰‡ÌÌ˚Â. ÑÛ„ÓÂ ËÁ‰‡ÌËÂ, ËÁ‰‡‚‡ÂÏÓÂ Ì‡ ÔÓÚﬂÊÂÌËË „Ó‰‡ ÍÓÏÔ‡ÌËÂÈ WATí, ÏÓÊÌÓ ÔÓÎÛ˜‡Ú¸ ·ÂÒÔÎ‡ÚÌÓ, ÂÒÎË ‚˚ Á‡ÔÓÎÌËÚÂ Ë ‚˚¯ÎËÚÂ ÔÓ‰ÔËÒÌÛ˛ Í‡ÚÓ˜ÍÛ. Ç ÌÂÏ ‰‡˛ÚÒﬂ Ò‚Â‰ÂÌËﬂ Ó ÔÓËÁ‚Ó‰ËÚÂÎﬂı Ó·ÓÛ‰Ó‚‡ÌËﬂ, ÍÓÏÓ‚ Ë Ú.‰.. ç‡ ÔÂ‚ÓÈ ÒÚ‡ÌËˆÂ ‰‡ÂÚÒﬂ ÒÔËÒÓÍ ÔÓ‰ÛÍÚÓ‚ Ë ÛÍ‡Á˚‚‡ÂÚÒﬂ ÒÚ‡ÌËˆ‡, Ì‡ ÍÓÚÓÓÈ ÔË‚Â‰ÂÌ˚ Ëı ÔÓËÁ‚Ó‰ËÚÂÎË. ÖÒÎË ‚‡Ò ËÌÚÂÂÒÛÂÚ Ò˚¸Â ‰Îﬂ ËÁ„ÓÚÓ‚ÎÂÌËﬂ ÍÓÏ·ËÍÓÏ‡, ‚˚ ‰ÓÎÊÌ˚ ÓÚÍ˚Ú¸ ÊÛÌ‡Î Ì‡ ÒÚ. 75. á‰ÂÒ¸ ‚˚ Ì‡È‰ÂÚÂ ÒÔËÒÓÍ ÔÓÒÚ‡‚˘ËÍÓ‚ ‡ÁÎË˜Ì˚ı ËÌ„Â‰ËÂÌÚÓ‚. ÖÒÎË ‚˚ Â¯ËÎË ÔËÓ·ÂÒÚË ˜ÚÓ-ÌË·Û‰¸ Û ÍÓÏÔ‡ÌËË ãÓÏ‡ÌÌ, ‚˚ Ó·‡˘‡ÂÚÂÒ¸ Í ‡‰ÂÒÌÓÏÛ ‡Á‰ÂÎÛ ‚ Ì‡˜‡ÎÂ ÊÛÌ‡Î‡, „‰Â ÍÓÏÔ‡ÌËË ‰‡Ì˚ ÔÓ ‡ÎÙ‡‚ËÚÛ. äÓÏÔ‡ÌËﬂ WATT ‚˚ÔÛÒÍ‡ÂÚ Ë ‰Û„ËÂ ÒÔ‡‚Ó˜Ì˚Â ËÁ‰‡ÌËﬂ, ‡ÒÔÓÒÚ‡ÌﬂÂÏ˚Â Á‡ ÔÎ‡ÚÛ. ç‡ÔËÏÂ, ÊÛÌ‡Î “Egg Industry”, ‚˚ıÓ‰ﬂ˘ËÈ 12 ‡Á ‚ „Ó‰Û, ÒÓ ÒÚÓËÏÓÒÚ¸˛ „Ó‰Ó‚ÓÈ ÔÓ‰ÔËÒÍË 36 $, “Broiler Industry”- 30 $, “Poultry Digest”- 30 $, “Meat Processing International”- 15$  Á‡ 6 ˝ÍÁÂÏÔÎﬂÓ‚. Ç˜Â‡ ﬂ ÛÔÓÏﬂÌÛÎ Ó World Poultry Science Association - ÇÒÂÏËÌ‡ﬂ Ì‡Û˜Ì‡ﬂ ‡ÒÒÓˆË‡ˆËﬂ ÔÚËˆÂ‚Ó‰ÒÚ‚‡. Ç ëòÄ ÂÒÚ¸ Ó˜ÂÌ¸ ıÓÓ¯‡ﬂ Ó„‡ÌËÁ‡ˆËﬂ Poultry Science Association- ç‡Û˜Ì‡ﬂ ÄÒÒÓˆË‡ˆËﬂ èÚËˆÂ‚Ó‰ÒÚ‚‡. ùÚ‡ Ó„‡ÌËÁ‡ˆËﬂ Í‡Ê‰˚È ÏÂÒﬂˆ ËÁ‰‡ÂÚ ÚÂıÌË˜ÂÒÍËÈ ÊÛÌ‡Î. Ç ˝ÚÓÏ ÊÛÌ‡ÎÂ ÂÒÚ¸ ÒÎÂ‰Û˛˘ËÂ ‡Á‰ÂÎ˚: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 xml:space="preserve"> „ÂÌÂÚËÍ‡ Ë ‚˚‡˘Ë‚‡ÌËÂ ÔÚËˆ, Ó·‡ÁÓ‚‡ÌËÂ Ë ÔÓËÁ‚Ó‰ÒÚ‚Ó, ÓÍÛÊ‡˛˘‡ﬂ ÒÂ‰‡ Ë Á‰ÓÓ‚¸Â, ËÏÏÛÌÓÎÓ„Ëﬂ, Ó·ÏÂÌ ‚Â˘ÂÒÚ‚ Ë ÍÓÏÎÂÌËÂ, Ï‡ÎÂÍÛÎﬂÌ‡ﬂ ·ËÓÎÓ„Ëﬂ, ÙËÁËÓÎÓ„Ëﬂ Ë ‚ÓÒÔÓËÁ‚Ó‰ÒÚ‚Ó, ÔÂÂ‡·ÓÚÍ‡ ÔÓ‰ÛÍÚÓ‚.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ÉÓ‰Ó‚‡ﬂ ÔÓ‰ÔËÒÍ‡ ÒÚÓËÚ 55$ Ë ÓÌ ÓÒ‚Â˘‡ÂÚ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‚</w:t>
      </w:r>
      <w:r>
        <w:rPr>
          <w:rFonts w:eastAsia="VremyaFAF" w:cs="VremyaFAF" w:ascii="VremyaFAF" w:hAnsi="VremyaFAF"/>
          <w:color w:val="000000"/>
          <w:sz w:val="28"/>
          <w:szCs w:val="28"/>
        </w:rPr>
        <w:t>ÒÂ ‚ÓÔÓÒ˚ Ì‡Û˜Ì˚ı ËÒÒÎÂ‰Ó‚‡ÌËÈ ‚ Ó·Î‡ÒÚË ÔÚËˆÂ‚Ó‰ÒÚ‚‡. ÖÒÎË ‚˚ Á‡ËÌÚÂÂÒÛÂÚÂÒ¸ ˝ÚËÏ ÊÛÌ‡ÎÓÏ Ë ÒÚ‡ÌÂÚÂ Â„Ó Â„ÛÎﬂÌÓ ÔÓÎÛ˜‡Ú¸, ‚˚ ÒÓÒÚ‡‚ËÚÂ ıÓÓ¯Û˛ ÒÔ‡‚Ó˜ÌÛ˛ ·Ë·ÎËÓÚÂÍÛ Ò‚ÓÂ„Ó ÔÂ‰ÔËﬂÚËﬂ.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1440" w:top="1723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8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8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