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ìäÄáÄíÖãú ëíÄíÖâ áÄäéçÄ ëòÄ é ëäãÄÑÄï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 ëéäêÄôÖççéå àáãéÜÖçà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US Feed Grains Counci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éãúäé Ñãü çÖäéååÖêóÖëäéÉé êÄëèêéëíêÄç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</w:t>
        <w:tab/>
        <w:tab/>
        <w:t>íÓÎÍÓ‚‡ÌËÂ ÚÂÏËÌÓ‚ “ëÍÎ‡‰”, “ÇÎ‡‰ÂÎÂˆ ÒÍÎ‡‰‡” Ë “ê‡ÒÔËÒÍ‡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</w:t>
        <w:tab/>
        <w:tab/>
        <w:t>è‡‚Ó ËÌÒÔÂÍÚËÓ‚‡Ú¸ Ë ÓÒÏ‡ÚË‚‡Ú¸ ÒÍÎ‡‰ Ë ÓÔÂ‰ÂÎﬂÚ¸ ÒÎÛÊÂ·Ì˚Â Ó·ﬂÁ‡ÌÌÓÒÚË ‚Î‡ ‰ÂÎ¸ˆ‡ ÒÍÎ‡‰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4</w:t>
        <w:tab/>
        <w:tab/>
        <w:t>è‡‚Ó ‚˚‰‡‚‡Ú¸ ÒÍÎ‡‰ÒÍÛ˛ ÎËˆÂÌÁË˛ Ì‡ ·‡ÁÂ Á‡ÍÓÌ‡ ëòÄ Ó ÒÍÎ‡‰‡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5</w:t>
        <w:tab/>
        <w:tab/>
        <w:t>àÒÚÂ˜ÂÌËÂ Ë ÔÓ‰ÎÂÌËÂ ÒÓÍ‡ ‰ÂÈÒÚ‚Ëﬂ ÒÍÎ‡‰ÒÍÓÈ ÎËˆÂÌÁËË Ë ‚ÓÁÏÓÊÌÓÒÚ¸ ËÁÏÂÌﬂÚ¸ Ë ‰ÓÔÓÎÌﬂÚ¸ ÂÂ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6</w:t>
        <w:tab/>
        <w:tab/>
        <w:t>ëÍÎ‡‰ÒÍ‡ﬂ Á‡ÍÎ‡‰Ì‡ﬂ Ë ÒÚ‡ıÓ‚Í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7</w:t>
        <w:tab/>
        <w:tab/>
        <w:t>è‡‚Ó ÔÂ‰˙ﬂ‚ÎﬂÚ¸ ËÒÍ ÔÓ Á‡ÍÎ‡‰ÌÓ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8</w:t>
        <w:tab/>
        <w:tab/>
        <w:t>çÂ‚ÓÁÏÓÊÌÓÒÚ¸ ˝ÍÒÔÎÛ‡Ú‡ˆËË ÒÍÎ‡‰‡ ‰Ó ÓÙËˆË‡Î¸ÌÓ„Ó ÛÚ‚ÂÊ‰ÂÌËﬂ Á‡ÍÎ‡‰ÌÓ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9</w:t>
        <w:tab/>
        <w:tab/>
        <w:t>Ç˚‰‡˜‡ ÎËˆÂÌÁËÈ Ì‡ ÒÍÎ‡‰˚, Ì‡ıÓ‰ﬂ˘ËÂÒﬂ ‚ ‚Â‰ÂÌËË ¯Ú‡Ú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0</w:t>
        <w:tab/>
        <w:t>äÓÏËÒÒËÓÌÌ˚Â Ò·Ó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1</w:t>
        <w:tab/>
        <w:t>îÛÌÍˆËË ÎËˆ, ÔÓÎÛ˜Ë‚¯Ëı ÎËˆÂÌÁ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2</w:t>
        <w:tab/>
        <w:t>èËÓÒÚ‡ÌÓ‚Í‡ ‰ÂÈÒÚ‚Ëﬂ ÎËˆÂÌÁËÈ Ë Ò‚ﬂÁ‡ÌÌ˚Â Ò ˝ÚËÏ ÔÓˆÂ‰Û˚ ÒÎÛ¯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3</w:t>
        <w:tab/>
        <w:t>á‡ÔÂÚ Ì‡ Û˘ÂÏÎÂÌËÂ Ô‡‚ ÍÎËÂÌÚÓ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4</w:t>
        <w:tab/>
        <w:t>èÓÎÓÊÂÌËﬂ Á‡ÍÓÌ‡ Ó ÒÍÎ‡‰‡ı ‚ ÓÚÌÓ¯ÂÌËË ÎËˆ, ÔÓÎ¸ÁÛ˛˘ËıÒﬂ Ëı ÛÒÎÛ„‡Ï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5</w:t>
        <w:tab/>
        <w:t>éÒÏÓÚ Ë ÒÓÚËÓ‚Í‡ ı‡Ìﬂ˘ÂÈÒﬂ ÔÓ‰ÛÍˆËË ÛÔÓÎÌÓÏÓ˜ÂÌÌ˚ÏË ÎËˆ‡Ï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6</w:t>
        <w:tab/>
        <w:t>ìÒÎÓ‚Ëﬂ ÔÓ ÒÓ‚ÏÂÒÚÌÓÏÛ ËÎË ‡Á‰ÂÎ¸ÌÓÏÛ ı‡ÌÂÌË˛ ÒÂÎ¸ıÓÁÔÓ‰ÛÍˆËË Ì‡ ÒÍÎ‡‰‡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7</w:t>
        <w:tab/>
        <w:t>è‡‚ËÎ‡ ‚˚‰‡˜Ë ÒÍÎ‡‰ÒÍËı ‡ÒÔËÒÓÍ Ë ‡‚ÚÓÏ‡ÚËÁËÓ‚‡ÌÌ˚Â ˆÂÌÚ‡ÎËÁÓ‚‡ÌÌ˚Â Û˜ÂÚÌ˚Â ÒËÒÚÂÏ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8</w:t>
        <w:tab/>
        <w:t>íÂ·Ó‚‡ÌËﬂ Í ÒÓ‰ÂÊ‡ÌË˛ ÒÍÎ‡‰ÒÍÓÈ ‡ÒÔËÒ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9</w:t>
        <w:tab/>
        <w:t>è‡‚Ó ÛÒÚ‡Ì‡‚ÎË‚‡Ú¸ ÒÚ‡Ì‰‡Ú˚ Ì‡ ÔÓ‰ÛÍˆË˛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0</w:t>
        <w:tab/>
        <w:t>ìÚÂﬂÌÌ˚Â ËÎË ÌÂÔË„Ó‰Ì˚Â ‡ÒÔËÒ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1</w:t>
        <w:tab/>
        <w:t>íÂ·Ó‚‡ÌËÂ Ó ‚˚‰‡˜Â ÔÓ‰ÛÍˆËË ÔÓ Á‡ÔÓÒ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2</w:t>
        <w:tab/>
        <w:t>ÄÌÌÛÎËÓ‚‡ÌËÂ ‡ÒÔËÒÓ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3</w:t>
        <w:tab/>
        <w:t>ç‡‰ÂÊÌÓÂ ı‡ÌÂÌËÂ ÒÍÎ‡‰ÒÍÓÈ ËÌÙÓÏ‡ˆËË Ë ÓÚ˜ÂÚ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4</w:t>
        <w:tab/>
        <w:t>è‡‚Ó ÓÒÛ˘ÂÒÚ‚ÎﬂÚ¸ ÒÍÎ‡‰ÒÍËÂ ÔÓ‚ÂÍ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5</w:t>
        <w:tab/>
        <w:t>èËÓÒÚ‡ÌÓ‚Í‡ Ë ÔÂÍ‡˘ÂÌËÂ ‰ÂﬂÚÂÎ¸ÌÓÒÚË ÒÍÎ‡‰‡ Ë Ò‚ﬂÁ‡ÌÌ˚Â Ò ˝ÚËÏ ÔÓˆÂ‰Û˚ ÒÎÛ¯‡Ì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6</w:t>
        <w:tab/>
        <w:t>èÛ·ÎËÍÓ‚‡ÌËÂ ËÌÙÓÏ‡ˆËË, Í‡Ò‡˛˘ÂÈÒﬂ ÎËˆÂÌÁËÈ Ë ÔÂÍ‡˘ÂÌËﬂ Ëı ‰ÂﬂÚÂÎ¸ÌÓÒÚ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7</w:t>
        <w:tab/>
        <w:t>è‡‚Ó ‰ÓÒÚÛÔ‡ Í Á‡ÔËÒ‡ÌÌÓÈ ËÌÙÓÏ‡ˆ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8</w:t>
        <w:tab/>
        <w:t>è‡‚Ó ‚˚ÔÛÒÍ‡Ú¸ ËÌÒÚÛÍˆËË Ë ÔÂ‰ÔËÒ‡ÌË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9</w:t>
        <w:tab/>
        <w:t>ûËÒ‰ËÍˆËﬂ Á‡ÍÓÌ‡ Ó ÒÍÎ‡‰‡ı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0</w:t>
        <w:tab/>
        <w:t>ç‡Û¯ÂÌËﬂ Ë ¯Ú‡Ù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1</w:t>
        <w:tab/>
        <w:t>îÓÌ‰˚ Ì‡ ·‡ÁÂ ‚˚‰ÂÎÂÌÌ˚ı ‡ÒÒË„ÌÓ‚‡Ì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2</w:t>
        <w:tab/>
        <w:t>èËÏÂÌÂÌËÂ ÒÛ‰Â·Ì˚ı Ò‡ÌÍˆËÈ ‚ ÓÚÌÓ¯ÂÌËË ÒÚ‡ÚÂÈ ‰‡ÌÌÓ„Ó Á‡ÍÓÌ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3</w:t>
        <w:tab/>
        <w:t>è‡‚Ó Ì‡ ‚ÌÂÒÂÌËÂ ËÁÏÂÌÂÌËÈ Ë ‰ÓÔÓÎÌÂÌËÈ ‚ ‰‡ÌÌ˚È Á‡ÍÓÌ Ë Ì‡ Â„Ó ÓÚÏÂÌ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áÄäéç ëòÄ é ëäãÄÑÄï</w:t>
      </w:r>
      <w:r>
        <w:rPr>
          <w:rFonts w:eastAsia="VremyaFAF" w:cs="VremyaFAF" w:ascii="VremyaFAF" w:hAnsi="VremyaFAF"/>
          <w:b/>
          <w:bCs/>
          <w:color w:val="000000"/>
          <w:position w:val="8"/>
          <w:sz w:val="24"/>
          <w:szCs w:val="24"/>
        </w:rPr>
        <w:t>*/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7 ë‚Ó‰ Á‡ÍÓÌÓ‚ ëòÄ, ÔÔ. 241-273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position w:val="8"/>
          <w:sz w:val="24"/>
          <w:szCs w:val="24"/>
        </w:rPr>
        <w:t>*/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éÚ 11 ‡‚„ÛÒÚ‡ 1916 „Ó‰‡, „Î‡‚‡ 313, ˜‡ÒÚ¸ ë, ( 28, 39, ÒÚ‡ÚÛÚ 486 Ò ‚ÌÂÒÂÌÌ˚ÏË ÔÓÔ‡‚Í‡ÏË Ë ËÁÏÂÌÂÌËﬂÏË ÓÚ 24 Ë˛Îﬂ 1919 „Ó‰‡, „Î‡‚‡ 26, 41, ÒÚ‡ÚÛÚ 266; ÓÚ 23 ÙÂ‚‡Îﬂ 1923 „Ó‰‡, „Î‡‚‡ 106, 42, ÒÚ‡ÚÛÚ 1282; ÓÚ 2 Ï‡Ú‡ 1931 „Ó‰‡, „Î‡‚‡ 366, ( 146, ÒÚ‡ÚÛÚ 1463; ÓÚ 13 ‡‚„ÛÒÚ‡ 1981 „Ó‰‡, ÔÛ·ÎË˜Ì˚È Á‡ÍÓÌ 97-35, ( 158, 95, ÒÚ‡ÚÛÚ 357, ‚ÒÚÛÔ‡˛˘ËÈ ‚ ÒËÎÛ Ò 1 ÓÍÚﬂ·ﬂ 1981 „Ó‰‡; ÓÚ 20 Ï‡Ú‡ 1986 „Ó‰‡, ÔÛ·ÎË˜Ì˚È Á‡ÍÓÌ 99-260, ( 14, 100, ÒÚ‡ÚÛÚ 54; ÓÚ 28 ÌÓﬂ·ﬂ 1990 „Ó‰‡, ÔÛ·ÎË˜Ì˚È Á‡ÍÓÌ 101-624, ( 508, 104, ÒÚ‡ÚÛÚ 3441; ÓÚ 28 ÓÍÚﬂ·ﬂ 1992 „Ó‰‡, ÔÛ·ÎË˜Ì˚È Á‡ÍÓÌ 102-553, ( ..., 106, ÒÚ‡ÚÛÚ 414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Á‡ÍÓÌ ÓÔÛ·ÎËÍÓ‚‡Ì ÔÓ‰ Í‡ÚÍËÏ Ì‡ËÏÂÌÓ‚‡ÌËÂÏ “á‡ÍÓÌ ëòÄ Ó ÒÍÎ‡‰‡ı” ( 7 ë‚Ó‰ Á‡ÍÓÌÓ‚ ëòÄ, Ô. 24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. íÂÏËÌ “ÒÍÎ‡‰” ‚ ÍÓÌÚÂÍÒÚÂ ‰‡ÌÌÓ„Ó Á‡ÍÓÌ‡ ÔÓ‰‡ÁÛÏÂ‚‡ÂÚ Î˛·ÓÂ Á‰‡ÌËÂ, ÒÚÓÂÌËÂ ËÎË ‰Û„ÓÂ Á‡Í˚ÚÓÂ Á‡„ÓÓÊÂÌÌÓÂ ÏÂÒÚÓ, „‰Â ı‡ÌËÚÒﬂ ËÎË ÏÓÊÂÚ ı‡ÌËÚ¸Òﬂ Î˛·‡ﬂ ÒÂÎ¸ÒÍÓıÓÁﬂÈÒÚ‚ÂÌÌ‡ﬂ ÔÓ‰ÛÍˆËﬂ, ÔÂ‰Ì‡ÁÌ‡˜ÂÌÌ‡ﬂ ‰Îﬂ ÚÓ„Ó‚ÎË ÏÂÊ‰Û ¯Ú‡Ú‡ÏË ËÎË ‰Îﬂ ‚ÌÂ¯ÌÂÈ ÚÓ„Ó‚ÎË, ËÎË Î˛·ÓÂ ËÁ ‚˚¯ÂÛÔÓÏﬂÌÛÚ˚ı ÒÓÓÛÊÂÌËÈ, ‡ÒÔÓÎÓÊÂÌÌ˚ı Ì‡ Î˛·ÓÈ ‰Û„ÓÈ ÚÂËÚÓËË, Ì‡ıÓ‰ﬂ˘ÂÈÒﬂ ÔÓ‰ ËÒÍÎ˛˜ËÚÂÎ¸ÌÓÈ ˛ËÒ‰ËÍˆËÂÈ ëòÄ, „‰Â ı‡ÌËÚÒﬂ ËÎË ÏÓÊÂÚ ı‡ÌËÚ¸Òﬂ Î˛·‡ﬂ ÒÂÎ¸ÒÍÓıÓÁﬂÈÒÚ‚ÂÌÌ‡ﬂ ÔÓ‰ÛÍˆËﬂ. Ç ÍÓÌÚÂÍÒÚÂ ‰‡ÌÌÓ„Ó Á‡ÍÓÌ‡ ÔÓ‰ ÚÂÏËÌÓÏ “ÎËˆÓ” ÔÓ‰‡ÁÛÏÂ‚‡ÂÚÒﬂ ÍÓÔÓ‡ˆËﬂ ËÎË ÚÓ‚‡Ë˘ÂÒÚ‚Ó, ËÎË ‰‚‡ ÎËˆ‡ ËÎË ·ÓÎÂÂ, Ó·˙Â‰ËÌÂÌÌ˚ı ÒÓ‚ÏÂÒÚÌ˚Ï ËÎË Ó·˘ËÏ ËÌÚÂÂÒÓÏ; ÚÂÏËÌ “‚Î‡‰ÂÎÂˆ ÒÍÎ‡‰‡” ÓÁÌ‡˜‡ÂÚ ÎËˆÓ, ÍÓÚÓÓÂ ËÏÂÂÚ Á‡ÍÓÌÌ˚Â ÔÓÎÌÓÏÓ˜Ëﬂ Ì‡ ÒÍÎ‡‰ÒÍÓÂ ı‡ÌÂÌËÂ ÒÂÎ¸ÒÍÓıÓÁﬂÈÒÚ‚ÂÌÌÓÈ ÔÓ‰ÛÍˆËË; ÚÂÏËÌ “‡ÒÔËÒÍ‡” ÓÁÌ‡˜‡ÂÚ ÒÍÎ‡‰ÒÍÛ˛ ‡ÒÔËÒÍÛ. ( 7 ë‚Ó‰ Á‡ÍÓÌÓ‚ ëòÄ, Ô. 242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. åËÌËÒÚ ÒÂÎ¸ÒÍÓ„Ó ıÓÁﬂÈÒÚ‚‡ ËÏÂÂÚ Ô‡‚Ó ÔÓ‚ÂﬂÚ¸ ÒÍÎ‡‰ËÓ‚‡ÌÌÛ˛ ÔÓ‰ÛÍˆË˛, ÒÍÎ‡‰ÒÍÓÂ ıÓÁﬂÈÒÚ‚Ó, ‡ÒÔÂ‰ÂÎÂÌËÂ ÒÍÎ‡‰ËÓ‚‡ÌÌÓÈ ÔÓ‰ÛÍˆËË ÔÓ ÒÓÚ‡Ï ËÎË ËÌ˚Ï ÔÓÍ‡Á‡ÚÂÎﬂÏ, Ô‡‚ËÎ¸ÌÓÒÚ¸ ‚Á‚Â¯Ë‚‡ÌËﬂ Ë ÒÂÚËÙËÍ‡ˆËË ÒÂÎ¸ÒÍÓıÓÁﬂÈÒÚ‚ÂÌÌÓÈ ÔÓ‰ÛÍˆËË; ÔÓÎÛ˜Ë‚ ÓÚ Î˛·Ó„Ó ÎËˆ‡ Á‡ﬂ‚ÍÛ Ì‡ ÎËˆÂÌÁË˛, ‡ÁÂ¯‡˛˘Û˛ ˝ÍÒÔÎÛ‡Ú‡ˆË˛ ÒÍÎ‡‰‡ ‚ ÒÓÓÚ‚ÂÚÒÚ‚ËË Ò ÔÓÎÓÊÂÌËﬂÏË ‰‡ÌÌÓ„Ó Á‡ÍÓÌ‡, ÏËÌËÒÚ ËÏÂÂÚ Ô‡‚Ó ÓÒÛ˘ÂÒÚ‚ÎﬂÚ¸ ÓÒÏÓÚ Ú‡ÍÓ„Ó ÒÍÎ‡‰‡ ËÎË ÓÚ‰‡‚‡Ú¸ ‡ÒÔÓﬂÊÂÌËﬂ Ó Â„Ó ÓÒÏÓÚÂ; ‚ Î˛·ÓÂ ‚ÂÏﬂ, ÌÂÁ‡‚ËÒËÏÓ ÓÚ ÚÓ„Ó, ËÏÂÂÚÒﬂ ËÎË ÌÂÚ ‚ Ì‡ÎË˜ËË ÒÓÓÚ‚ÂÚÒÚ‚Û˛˘ÂÂ ıÓ‰‡Ú‡ÈÒÚ‚Ó Ì‡ ËÏﬂ ÏËÌËÒÚ‡, ÓÌ ËÏÂÂÚ Ô‡‚Ó ÓÒÛ˘ÂÒÚ‚ÎﬂÚ¸ ÓÒÏÓÚ ËÎË ÓÚ‰‡‚‡Ú¸ ‡ÒÔÓﬂÊÂÌËﬂ Ó· ÓÒÏÓÚÂ Î˛·Ó„Ó ÒÍÎ‡‰‡, ˝ÍÒÔÎÛ‡ÚËÛÂÏÓ„Ó ÔÓ ÎËˆÂÌÁËË ‚ ÒÓÓÚ‚ÂÚÒÚ‚ËË Ò ÔÓÎÓÊÂÌËﬂÏË ‰‡ÌÌÓ„Ó Á‡ÍÓÌ‡; ÏËÌËÒÚ ËÏÂÂÚ Ô‡‚Ó Â¯‡Ú¸, ﬂ‚Îﬂ˛ÚÒﬂ ÎË ÒÍÎ‡‰˚, ÔÓ‰‡‚¯ËÂ Á‡ﬂ‚ÍÛ Ì‡ ÎËˆÂÌÁË˛ ËÎË ÛÊÂ ÔÓÎÛ˜Ë‚¯ËÂ ÂÂ ‚ ÒÓÓÚ‚ÂÚÒÚ‚ËË Ò ÔÓÎÓÊÂÌËﬂÏË ‰‡ÌÌÓ„Ó Á‡ÍÓÌ‡, ÔË„Ó‰Ì˚ÏË ‰Îﬂ Ì‡‰ÎÂÊ‡˘Â„Ó ı‡ÌÂÌËﬂ ÒÂÎ¸ÒÍÓıÓÁﬂÈÒÚ‚ÂÌÌÓÈ ÔÓ‰ÛÍˆËË; ÏËÌËÒÚ ËÏÂÂÚ Ô‡‚Ó ÍÎ‡ÒÒËÙËˆËÓ‚‡Ú¸ ÒÍÎ‡‰˚, ÛÊÂ ËÏÂ˛˘ËÂ ÎËˆÂÌÁËË ËÎË ÔÓ‰‡‚¯ËÂ Á‡ﬂ‚ÍÛ Ì‡ Ëı ÔÓÎÛ˜ÂÌËÂ ‚ ÒÓÓÚ‚ÂÚÒÚ‚ËË Ò Ô‡‚ÓÏ ÒÓ·ÒÚ‚ÂÌÌÓÒÚË, ÏÂÒÚÓÔÓÎÓÊÂÌËÂÏ, ÛÒÎÓ‚ËﬂÏË ÓÍÛÊ‡˛˘ÂÈ ÒÂ‰˚, ‚ÏÂÒÚËÏÓÒÚ¸˛, ÛÒÎÓ‚ËﬂÏË ı‡ÌÂÌËﬂ ÒÂÎ¸ıÓÁÔÓ‰ÛÍˆËË Ë ËÌ˚ÏË ÓÒÓ·ÂÌÌÓÒÚﬂÏË ‰‡ÌÌ˚ı ÒÍÎ‡‰Ó‚, ‡ Ú‡ÍÊÂ ÍÎ‡ÒÒËÙËˆËÓ‚‡Ú¸ ÒÍÎ‡‰˚ ÔÓ ÚËÔÛ ‚˚‰‡‚‡ÂÏ˚ı Ì‡ ÌËı ÎËˆÂÌÁËÈ — Í‡Í ÚÂı, ÍÓÚÓ˚Â ÛÊÂ ËÏÂ˛ÚÒﬂ ‚ ‡ÒÔÓﬂÊÂÌËË ‚Î‡‰ÂÎ¸ˆÂ‚ ÒÍÎ‡‰Ó‚, Ú‡Í Ë ÚÂı, ÍÓÚÓ˚Â ÏÓ„ÛÚ ·˚Ú¸ ‚˚‰‡Ì˚ ‚ ·Û‰Û˘ÂÏ ‚ ÒÓÓÚ‚ÂÚÒÚ‚ËË Ò ÔÓÎÓÊÂÌËﬂÏË ‰‡ÌÌÓ„Ó Á‡ÍÓÌ‡; Ë, Ì‡ÍÓÌÂˆ, ÏËÌËÒÚ ÏÓÊÂÚ ÓÔÂ‰ÂÎﬂÚ¸ ‚ ÔÂ‰ÂÎ‡ı, ‰ÓÔÛÒÍ‡ÂÏ˚ı ‰‡ÌÌ˚Ï Á‡ÍÓÌÓÏ, Ó·ﬂÁ‡ÌÌÓÒÚË ‚Î‡‰ÂÎ¸ˆÂ‚ ÒÍÎ‡‰Ó‚, ËÏÂ˛˘Ëı ÎËˆÂÌÁËË ‚ ÒÓÓÚ‚ÂÚÒÚ‚ËË Ò ÔÓÎÓÊÂÌËﬂÏË ‰‡ÌÌÓ„Ó Á‡ÍÓÌ‡, ‚ ÓÚÌÓ¯ÂÌËË Í‡˜ÂÒÚ‚‡ ÒÓ‰ÂÊ‡ÌËﬂ ÒÂÎ¸ÒÍÓıÓÁﬂÈÒÚ‚ÂÌÌÓÈ ÔÓ‰ÛÍˆËË Ë ÓÚ‚ÂÚÒÚ‚ÂÌÌÓÒÚË Á‡ ÂÂ ı‡ÌÂÌËÂ ÒÓ„Î‡ÒÌÓ ‰‡ÌÌÓÏÛ Á‡ÍÓÌÛ. ( 7 ë‚Ó‰ Á‡ÍÓÌÓ‚ ëòÄ, Ô. 24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4. èË ÔÓÎÛ˜ÂÌËË Á‡ﬂ‚ÍË Ì‡ ÎËˆÂÌÁË˛ ÏËÌËÒÚ ÒÂÎ¸ÒÍÓ„Ó ıÓÁﬂÈÒÚ‚‡ ËÎË Ì‡ÁÌ‡˜ÂÌÌ˚È ËÏ ÔÂ‰ÒÚ‡‚ËÚÂÎ¸ ËÏÂÂÚ Ô‡‚Ó ‚˚‰‡‚‡Ú¸ ÎËˆÂÌÁËË Î˛·ÓÏÛ ‚Î‡‰ÂÎ¸ˆÛ ÒÍÎ‡‰‡ ËÎË ÒÍÎ‡‰Ó‚ Ì‡ Ëı ˝ÍÒÔÎÛ‡Ú‡ˆË˛ ‚ ÒÓÓÚ‚ÂÚÒÚ‚ËË Ò ÔÓÎÓÊÂÌËﬂÏË Ì‡ÒÚÓﬂ˘Â„Ó Á‡ÍÓÌ‡ Ë ÛÒÚ‡Ì‡‚ÎË‚‡Ú¸ Ú‡ÍËÂ Ô‡‚ËÎ‡ Ë ÌÓÏ˚ ˝ÍÒÔÎÛ‡Ú‡ˆËË ÒÍÎ‡‰‡, Í‡ÍËÂ ÔÂ‰ÔËÒ‡Ì˚ ‰‡ÌÌ˚Ï Á‡ÍÓÌÓÏ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Í‡Ê‰˚È Ú‡ÍÓÈ ÒÍÎ‡‰, ÍÓÚÓÓÏÛ ÏÓÊÂÚ ·˚Ú¸ ‚˚‰‡Ì‡ ÎËˆÂÌÁËﬂ, ÔËÁÌ‡ÂÚÒﬂ „Ó‰Ì˚Ï ‰Îﬂ Ì‡‰ÎÂÊ‡˘Â„Ó ı‡ÌÂÌËﬂ ÚÓÈ ËÎË ËÌÓÈ ÒÂÎ¸ÒÍÓıÓÁﬂÈÒÚ‚ÂÌÌÓÈ ÔÓ‰ÛÍˆËË, ‡ Ú‡ÍÊÂ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Ú‡ÍÓÈ ‚Î‡‰ÂÎÂˆ ÒÍÎ‡‰‡ ÔËÌËÏ‡ÂÚ Ì‡ ÒÂ·ﬂ Ó·ﬂÁ‡ÚÂÎ¸ÒÚ‚‡, ËÒıÓ‰ﬂ ËÁ ÛÒÎÓ‚Ëﬂ ÔÂ‰ÓÒÚ‡‚ÎÂÌËﬂ ÂÏÛ ÎËˆÂÌÁËË, ÒÓ·Î˛‰‡Ú¸ Ë Ú‚Â‰Ó ÔË‰ÂÊË‚‡Ú¸Òﬂ ‚ÒÂı ÛÒÎÓ‚ËÈ Ë Ô‡‚ËÎ, ÔÂ‰ÔËÒ‡ÌÌ˚ı ‰‡ÌÌ˚Ï Á‡ÍÓÌÓÏ. ( 7 ë‚Ó‰ Á‡ÍÓÌÓ‚ ëòÄ, Ô. 244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5. ä‡Ê‰‡ﬂ ÎËˆÂÌÁËﬂ, ‚˚‰‡ÌÌ‡ﬂ ÒÓ„Î‡ÒÌÓ ÒÚ‡Ú¸ﬂÏ 4 Ë 9 Ì‡ÒÚÓﬂ˘Â„Ó Á‡ÍÓÌ‡, ÛÚ‡˜Ë‚‡ÂÚ Ò‚Ó˛ ÒËÎÛ ÚÓ„‰‡, ÍÓ„‰‡ ˝ÚÓ ÔÂ‰ÛÒÏÓÚÂÌÓ Ì‡ÒÚÓﬂ˘ËÏ Á‡ÍÓÌÓÏ, ËÎË ‚ ÒÓÓÚ‚ÂÚÒÚ‚ËË Ò ÛÒÎÓ‚ËﬂÏË Ì‡ÒÚÓﬂ˘Â„Ó Á‡ÍÓÌ‡ ËÎË Ô‡‚ËÎ‡ÏË, ËÏ ÔÂ‰ÛÒÏÓÚÂÌÌ˚ÏË,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Ë˜ÂÏ Í‡Ê‰‡ﬂ ÎËˆÂÌÁËﬂ ÏÓÊÂÚ ‚ÂÏﬂ ÓÚ ‚ÂÏÂÌË ËÁÏÂÌﬂÚ¸Òﬂ ËÎË ÔÓ‰ÎÂ‚‡Ú¸Òﬂ ÔË Ì‡ÎË˜ËË ÒÓÓÚ‚ÂÚÒÚ‚Û˛˘Â„Ó ÔËÒ¸ÏÂÌÌÓ„Ó ‰ÓÍÛÏÂÌÚ‡. ( 7 ë‚Ó‰ Á‡ÍÓÌÓ‚ ëòÄ, Ô. 245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6. ä‡Ê‰˚È ‚Î‡‰ÂÎÂˆ ÒÍÎ‡‰‡, Ó·‡˘‡˛˘ËÈÒﬂ Á‡ ÎËˆÂÌÁËÂÈ Ì‡ Â„Ó ˝ÍÒÔÎÛ‡Ú‡ˆË˛ ‚ ÒÓÓÚ‚ÂÚÒÚ‚ËË Ò ÔÓÎÓÊÂÌËﬂÏË Ì‡ÒÚÓﬂ˘Â„Ó Á‡ÍÓÌ‡, ‰ÓÎÊÂÌ, ËÒıÓ‰ﬂ ËÁ ÛÒÎÓ‚Ëﬂ ÔÂ‰ÓÒÚ‡‚ÎÂÌËﬂ Ú‡ÍÓÈ ÎËˆÂÌÁËË, ÓÙÓÏËÚ¸ Ë ÔÂ‰ÒÚ‡‚ËÚ¸ ÏËÌËÒÚÛ ÒÂÎ¸ÒÍÓ„Ó ıÓÁﬂÈÒÚ‚‡ Ó·ÂÒÔÂ˜ÂÌÌÛ˛ Ë ‰ÓÒÚ‡ÚÓ˜ÌÛ˛ ‰Îﬂ Ô‡‚ËÚÂÎ¸ÒÚ‚‡ ëòÄ ÒÍÎ‡‰ÒÍÛ˛ Á‡ÍÎ‡‰ÌÛ˛ ‰Îﬂ ÚÓ„Ó, ˜ÚÓ·˚ „‡‡ÌÚËÓ‚‡Ú¸ ˜ÂÒÚÌÓÂ ËÒÔÓÎÌÂÌËÂ Ò‚ÓËı Ó·ﬂÁ‡ÚÂÎ¸ÒÚ‚ ‚ Í‡˜ÂÒÚ‚Â ‚Î‡‰ÂÎ¸ˆ‡ ÒÍÎ‡‰‡ ÒÓ„Î‡ÒÌÓ ÛÒÎÓ‚ËﬂÏ ‰‡ÌÌÓ„Ó Á‡ÍÓÌ‡ Ë ˜ÚÓ·˚ ‰Ó·ÓÒÓ‚ÂÒÚÌÓ ÒÓ·Î˛‰‡Ú¸ Ô‡‚ËÎ‡, ÔÂ‰ÔËÒ‡ÌÌ˚Â Ì‡ÒÚÓﬂ˘ËÏ Á‡ÍÓÌÓÏ, ‡‚ÌÓ Í‡Í Ë Ú‡ÍËÂ ‰ÓÔÓÎÌËÚÂÎ¸Ì˚Â Ó·ﬂÁ‡ÚÂÎ¸ÒÚ‚‡, Í‡ÍËÂ ‚Î‡‰ÂÎÂˆ ÒÍÎ‡‰‡ ÏÓÊÂÚ ÔËÌﬂÚ¸ Ì‡ ÒÂ·ﬂ ÒÓ„Î‡ÒÌÓ ÍÓÌÚ‡ÍÚ‡Ï, ÍÓÚÓ˚Â ÓÌ Á‡ÍÎ˛˜‡ÂÚ Ò ‚Î‡‰ÂÎ¸ˆ‡ÏË ÒÂÎ¸ÒÍÓıÓÁﬂÈÒÚ‚ÂÌÌÓÈ ÔÓ‰ÛÍˆËË, ı‡Ìﬂ˘ÂÈÒﬂ Ì‡ Â„Ó ÒÍÎ‡‰Â. Ç˚¯ÂÛÔÓÏﬂÌÛÚ‡ﬂ ÒÍÎ‡‰ÒÍ‡ﬂ Á‡ÍÎ‡‰Ì‡ﬂ ‰ÓÎÊÌ‡ ·˚Ú¸ ÒÓÒÚ‡‚ÎÂÌ‡ ‚ Ú‡ÍÓÈ ÙÓÏÂ, Ì‡ Ú‡ÍÛ˛ ÒÛÏÏÛ Ë Ò Ú‡ÍÓÈ „‡‡ÌÚËÂÈ ËÎË „‡‡ÌÚËﬂÏË, ÍÓÚÓ˚Â ‰ÓÎÊÌ˚ Ì‡ıÓ‰ËÚ¸Òﬂ ‚ ÒÚÓ„ÓÏ ÒÓÓÚ‚ÂÚÒÚ‚ËË Ò ÔÓˆÂÒÒÛ‡Î¸Ì˚ÏË ÌÓÏ‡ÏË ÔÓ Ú‡ÍÓ„Ó Ó‰‡ Ó·ﬂÁ‡ÚÂÎ¸ÒÚ‚‡Ï, ‰ÂÈÒÚ‚Û˛˘ËÏ ‚ ‰‡ÌÌÓÏ ¯Ú‡ÚÂ, ÓÍÛ„Â ËÎË Ì‡ ÚÂËÚÓËË, „‰Â ‡ÒÔÓÎÓÊÂÌ ‰‡ÌÌ˚È ÒÍÎ‡‰. äÓÏÂ ÚÓ„Ó, Ì‡ÒÚÓﬂ˘ÂÂ Ó·ﬂÁ‡ÚÂÎ¸ÒÚ‚Ó ‰ÓÎÊÌÓ ÒÓ‰ÂÊ‡Ú¸ Ú‡ÍËÂ ÛÒÎÓ‚Ëﬂ, ÍÓÚÓ˚Â ÔÂ‰ÔËÒ‡Ì˚ ÏËÌËÒÚÓÏ ÒÂÎ¸ÒÍÓ„Ó ıÓÁﬂÈÒÚ‚‡ ëòÄ Í ËÒÔÓÎÌÂÌË˛ ‚ ÒÓÓÚ‚ÂÚÒÚ‚ËË Ò ÔÓÎÓÊÂÌËﬂÏË ‰‡ÌÌÓ„Ó Á‡ÍÓÌ‡. åËÌËÒÚ ÒÂÎ¸ÒÍÓ„Ó ıÓÁﬂÈÒÚ‚‡ ÔÓ Ò‚ÓÂÏÛ ÛÒÏÓÚÂÌË˛ ÏÓÊÂÚ ËÒÚÂ·Ó‚‡Ú¸ ÓÚ ‚Î‡‰ÂÎ¸ˆ‡ ÒÍÎ‡‰‡ ÒÚ‡ıÓ‚‡ÌËﬂ ËÏÛ˘ÂÒÚ‚‡ ÓÚ ÔÓÊ‡‡ Ë/ËÎË ËÌ˚ı ‚Ë‰Ó‚ ÒÚ‡ıÓ‚‡ÌËﬂ. ÇÓ ‚ÒÂı ÒÎÛ˜‡ﬂı, ÍÓ„‰‡ ÏËÌËÒÚ ÒÂÎ¸ÒÍÓ„Ó ıÓÁﬂÈÒÚ‚‡ ËÎË Ì‡ÁÌ‡˜ÂÌÌ˚ı ËÏ ÔÂ‰ÒÚ‡‚ËÚÂÎ¸ ÒÓ˜ÚÂÚ, ˜ÚÓ ÔÓ Í‡ÍÓÈ-ÎË·Ó ÔË˜ËÌÂ ‡ÌÂÂ ÔËÌﬂÚ‡ﬂ Á‡ÍÎ‡‰Ì‡ﬂ ÌÂ ËÏÂÂÚ ‰ÓÒÚ‡ÚÓ˜ÌÓ„Ó Ó·ÂÒÔÂ˜ÂÌËﬂ, ÓÌ ÏÓÊÂÚ ÔÓÚÂ·Ó‚‡Ú¸ ÓÚ ‚Î‡‰ÂÎ¸ˆ‡ ÒÍÎ‡‰‡ ‰ÓÔÓÎÌËÚÂÎ¸Ì˚Â Á‡ÍÎ‡‰Ì˚Â ‚ ÒÓÓÚ‚ÂÚÒÚ‚ËË Ò ÔÓÎÓÊÂÌËﬂÏË ‰‡ÌÌÓÈ ÒÚ‡Ú¸Ë Á‡ÍÓÌ‡, Ë ÂÒÎË Ú‡ÍËÂ Á‡ÍÎ‡‰Ì˚Â ÌÂ ÔÂ‰ÒÚ‡‚ÎÂÌ˚ ‚ ÚÂ˜ÂÌËÂ ÔÂËÓ‰‡ ‚ÂÏÂÌË, ÛÍ‡Á‡ÌÌÓ„Ó ‚ ÔËÒ¸ÏÂÌÌÓÏ Á‡ÔÓÒÂ ‚ ÒÓÓÚ‚ÂÚÒÚ‚ËË Ò ÔÓÎÓÊÂÌËﬂÏË ‰‡ÌÌÓ„Ó Á‡ÍÓÌ‡, ÚÓ ‰ÂÈÒÚ‚ËÂ ÎËˆÂÌÁËË Ú‡ÍÓ„Ó ‚Î‡‰ÂÎ¸ˆ‡ ÒÍÎ‡‰‡ ÏÓÊÂÚ ·˚Ú¸ ÔËÓÒÚ‡ÌÓ‚ÎÂÌÓ ËÎË ÊÂ ÎËˆÂÌÁËﬂ ÏÓÊÂÚ ·˚Ú¸ ‡ÌÌÛÎËÓ‚‡Ì‡. ( 7 ë‚Ó‰ Á‡ÍÓÌÓ‚ ëòÄ, Ô. 24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7. ëÓ„Î‡ÒÌÓ ÒÚ‡Ú¸ﬂÏ 6 Ë 9 Ì‡ÒÚÓﬂ˘Â„Ó Á‡ÍÓÌ‡, Î˛·ÓÂ ÎËˆÓ, ÍÓÚÓÓÂ ÔÓÌÂÒÎÓ Û˘Â· ‚ ÂÁÛÎ¸Ú‡ÚÂ Ì‡Û¯ÂÌËﬂ Î˛·Ó„Ó Ó·ﬂÁ‡ÚÂÎ¸ÒÚ‚‡, Ì‡ ÍÓÚÓÓÂ ‡ÒÔÓÒÚ‡Ìﬂ˛ÚÒﬂ „‡‡ÌÚËË ÒÍÎ‡‰ÒÍÓÈ Á‡ÍÎ‡‰ÌÓÈ, ËÏÂÂÚ Ô‡‚Ó ÔÂ‰˙ﬂ‚ËÚ¸ ËÒÍ ÔÓ ‰‡ÌÌÓÈ Á‡ÍÎ‡‰ÌÓÈ Ó Ò‚ÓÂ„Ó ÒÓ·ÒÚ‚ÂÌÌÓ„Ó ËÏÂÌË ‚ Î˛·ÓÈ ÒÛ‰ Ì‡‰ÎÂÊ‡˘ÂÈ ˛ËÒ‰ËÍˆËË ‰Îﬂ ÚÓ„Ó, ˜ÚÓ·˚ ‚ÓÁÏÂÒÚËÚ¸ Û·˚ÚÍË, ÍÓÚÓ˚Â ‰‡ÌÌÓÂ ÎËˆÓ ÏÓÊÂÚ ÔÓÌÂÒÚË ÓÚ Ú‡ÍÓ„Ó Ì‡Û¯ÂÌËﬂ. ( 7 ë‚Ó‰ Á‡ÍÓÌÓ‚ ëòÄ, Ô. 249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8. èÓÒÎÂ ÚÓ„Ó, Í‡Í ÒÍÎ‡‰ÒÍ‡ﬂ Á‡ÍÎ‡‰Ì‡ﬂ ÔÂ‰ÒÚ‡‚ÎÂÌ‡ ÏËÌËÒÚÛ ÒÂÎ¸ÒÍÓ„Ó ıÓÁﬂÈÒÚ‚‡ Ë ÛÚ‚ÂÊ‰ÂÌ‡ ËÏ ËÎË Â„Ó Ì‡ÁÌ‡˜ÂÌÌ˚Ï ÔÂ‰ÒÚ‡‚ËÚÂÎÂÏ ‚ ÒÓÓÚ‚ÂÚÒÚ‚ËË Ò ÔÓÎÓÊÂÌËﬂÏË ‰‡ÌÌÓ„Ó Á‡ÍÓÌ‡ ‚ ˆÂÎﬂı ÓÒÛ˘ÂÒÚ‚ÎÂÌËﬂ ˝ÍÒÔÎÛ‡Ú‡ˆËË ÒÍÎ‡‰‡, Ú‡ÍÓÈ ÒÍÎ‡‰ ÏÓÊÌÓ Ò˜ËÚ‡Ú¸ Ó·ÂÒÔÂ˜ÂÌÌ˚Ï ‰ÓÎ„Ó‚˚Ï Ó·ﬂÁ‡ÚÂÎ¸ÒÚ‚ÓÏ ÒÓ„Î‡ÒÌÓ Ì‡ÒÚÓﬂ˘ÂÏÛ Á‡ÍÓÌÛ; Ó‰Ì‡ÍÓ ÌË Ó‰ËÌ ÒÍÎ‡‰ ÌÂ ÏÓÊÂÚ Ò˜ËÚ‡Ú¸Òﬂ Ó·ÂÒÔÂ˜ÂÌÌ˚Ï ‰ÓÎ„Ó‚˚Ï Ó·ﬂÁ‡ÚÂÎ¸ÒÚ‚ÓÏ ÔÓ ‰‡ÌÌÓÏÛ Á‡ÍÓÌÛ Ë ÌË˜ÚÓ, ÛÍ‡Á‡ÌÌÓÂ ‚ Á‡ÍÎ‡‰ÌÓÈ, ÌÂ ÏÓÊÂÚ Ò˜ËÚ‡Ú¸Òﬂ Ó·ÂÒÔÂ˜ÂÌÌ˚Ï ‰ÓÎ„Ó‚˚Ï Ó·ﬂÁ‡ÚÂÎ¸ÒÚ‚ÓÏ ‰Ó ÚÂı ÔÓ, ÔÓÍ‡ ‰‡ÌÌ‡ﬂ Á‡ÍÎ‡‰Ì‡ﬂ, Í‡Í ˝ÚÓ ÔÂ‰ÛÒÏÓÚÂÌÓ ÒÚ‡Ú¸ÂÈ 6 ‰‡ÌÌÓ„Ó Á‡ÍÓÌ‡, ÌÂ ÔÂ‰ÒÚ‡‚ÎÂÌ‡ ÏËÌËÒÚÛ ÒÂÎ¸ÒÍÓ„Ó ıÓÁﬂÈÒÚ‚‡ Ë ÌÂ ÛÚ‚ÂÊ‰ÂÌ‡ ËÏ ËÎË Â„Ó ÛÔÓÎÌÓÏÓ˜ÂÌÌ˚Ï ÔÂ‰ÒÚ‡‚ËÚÂÎÂÏ, ËÎË ‰Ó ÚÂı ÔÓ, ÔÓÍ‡ ‰ÂÈÒÚ‚ËÂ ÎËˆÂÌÁËË, ‚˚‰‡ÌÌÓÈ ‰Îﬂ ˝ÍÒÔÎÛ‡Ú‡ˆËË ÒÍÎ‡‰‡ ÒÓ„Î‡ÒÌÓ ‰‡ÌÌÓÏÛ Á‡ÍÓÌÛ, ÓÒÚ‡ÂÚÒﬂ ÔËÓÒÚ‡ÌÓ‚ÎÂÌÌ˚Ï ËÎË ÊÂ Ò‡Ï‡ ÎËˆÂÌÁËﬂ ‡ÌÌÛÎËÓ‚‡Ì‡. ( 7 ë‚Ó‰ Á‡ÍÓÌÓ‚ ëòÄ. Ô. 250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9. åËÌËÒÚ ÒÂÎ¸ÒÍÓ„Ó ıÓÁﬂÈÒÚ‚‡ ËÎË Â„Ó ÛÔÓÎÌÓÏÓ˜ÂÌÌ˚È ÔÂ‰ÒÚ‡‚ËÚÂÎ¸ ÏÓ„ÛÚ, ÒÓ„Î‡ÒÌÓ ÔÂ‰ÔËÒ‡ÌËﬂÏ ÏËÌËÒÚ‡, ‚˚‰‡Ú¸ ÎËˆÂÌÁË˛ Î˛·ÓÏÛ ÎËˆÛ, ÌÂ ﬂ‚Îﬂ˛˘ÂÏÛÒﬂ ‚Î‡‰ÂÎ¸ˆÂÏ ÒÍÎ‡‰‡, ÍÓÚÓ‡ﬂ ‰‡ÂÚ ÂÏÛ Ô‡‚Ó ÔËÌËÏ‡Ú¸ Ì‡ ı‡ÌÂÌËÂ ÒÂÎ¸ÒÍÓıÓÁﬂÈÒÚ‚ÂÌÌÛ˛ ÔÓ‰ÛÍˆË˛ Ë ‰ÂÊ‡Ú¸ ÂÂ Ì‡ ÒÍÎ‡‰Â ËÎË ÒÍÎ‡‰‡ı, Ì‡ıÓ‰ﬂ˘ËıÒﬂ ‚Ó ‚Î‡‰ÂÌËË, ˝ÍÒÔÎÛ‡Ú‡ˆËË ËÎË ‡ÂÌ‰Â Û Î˛·Ó„Ó ¯Ú‡Ú‡ ÔË ÛÒÎÓ‚ËË, ˜ÚÓ ‰‡ÌÌÓÂ ÎËˆÓ ÒÓ„Î‡ÒÌÓ ÒÓ·Î˛‰‡Ú¸ Ë Ú‚Â‰Ó ÔË‰ÂÊË‚‡Ú¸Òﬂ ÛÒÎÓ‚ËÈ Ì‡ÒÚÓﬂ˘Â„Ó Á‡ÍÓÌ‡, ‡ Ú‡ÍÊÂ ÔÂ‰ÔËÒ‡ÌÌ˚ı Á‡ÍÓÌÓÏ ÌÓÏ Ë Ô‡‚ËÎ. ã˛·ÓÂ ÎËˆÓ, ËÏÂ˛˘ÂÂ Ú‡ÍÛ˛ ÎËˆÂÌÁË˛, ‰ÓÎÊÌÓ ‚˚‰‡‚‡Ú¸ ‡ÒÔËÒÍË Á‡ ÔËÌËÏ‡ÂÏÛ˛ Ì‡ ı‡ÌÂÌËÂ ÒÂÎ¸ÒÍÓıÓÁﬂÈÒÚ‚ÂÌÌÛ˛ ÔÓ‰ÛÍˆË˛, ‡ Ú‡ÍÊÂ ÒÍÎ‡‰ÒÍÛ˛ Á‡ÍÎ‡‰ÌÛ˛ ‚ ÒÓÓÚ‚ÂÚÒÚ‚ËË Ò ÔÓÎÓÊÂÌËﬂÏË Ì‡ÒÚÓﬂ˘Â„Ó Á‡ÍÓÌ‡ Ë ÔÂ‰ÛÒÏÓÚÂÌÌ˚ÏË ËÏ ÌÓÏ‡ÏË Ë Ô‡‚ËÎ‡ÏË, Í‡Í Ó·˚˜ÌÓ ‰ÂÎ‡ÂÚÒﬂ ‚Î‡‰ÂÎ¸ˆ‡ÏË ÒÍÎ‡‰Ó‚, ÔÓÎÛ˜Ë‚¯ËÏË ÎËˆÂÌÁËË ÒÓ„Î‡ÒÌÓ ‰‡ÌÌÓÏÛ Á‡ÍÓÌÛ. ÅÓÎÂÂ ÚÓ„Ó, Ì‡ ‚˚¯ÂÛÍ‡Á‡ÌÌ˚Â ÎËˆ‡ ·Û‰ÛÚ ‡ÒÔÓÒÚ‡ÌﬂÚ¸Òﬂ ‚ÒÂ ÔÓÎÓÊÂÌËﬂ Ì‡ÒÚÓﬂ˘Â„Ó Á‡ÍÓÌ‡ Ë ÔÂ‰ÛÒÏÓÚÂÌÌ˚Â ËÏ Ô‡‚ËÎ‡ Ë ÌÓÏ˚ ‚ ÚÓÈ ÊÂ ÏÂÂ, ‚ Í‡ÍÓÈ ÓÌË ‡ÒÔÓÒÚ‡Ìﬂ˛ÚÒﬂ Ì‡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Î‡‰ÂÎ¸ˆÂ‚ ÒÍÎ‡‰Ó‚, ËÏÂ˛˘Ëı ÎËˆÂÌÁËË Ì‡ ÓÒÌÓ‚‡ÌËË ‰‡ÌÌÓ„Ó Á‡ÍÓÌ‡. ( 7 ë‚Ó‰ Á‡ÍÓÌÓ‚ ëòÄ, Ô. 248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10. åËÌËÒÚ ÒÂÎ¸ÒÍÓ„Ó ıÓÁﬂÈÒÚ‚‡ ËÎË Â„Ó ÛÔÓÎÌÓÏÓ˜ÂÌÌ˚È ÔÂ‰ÒÚ‡‚ËÚÂÎ¸ ÏÓ„ÛÚ ‚Á˚ÒÍË‚‡Ú¸ Ë ÛÒÚ‡Ì‡‚ÎË‚‡Ú¸ ÒÛÏÏÛ ÍÓÏËÒÒËÓÌÌ˚ı Ò·ÓÓ‚ ËÎË ÓÚ‰‡‚‡Ú¸ ‡ÒÔÓﬂÊÂÌËﬂ Ó ‚Á˚ÒÍ‡ÌËË Ú‡ÍËı Ò·ÓÓ‚ ‚ ‡ÁÛÏÌ˚ı ÔÂ‰ÂÎ‡ı Á‡ (1) Í‡Ê‰˚È ÓÒÏÓÚ ËÎË ÔÓ‚ÂÍÛ ÒÍÎ‡‰‡ (‚ÍÎ˛˜‡ﬂ ‚Â˘ÂÒÚ‚ÂÌÌ˚Â ÒÂ‰ÒÚ‚‡ ÚÛ‰‡, Û˜ÂÚÌÛ˛ ‰ÓÍÛÏÂÌÚ‡ˆË˛ Ë ı‡Ìﬂ˘Û˛Òﬂ ÒÂÎ¸ÒÍÓıÓÁﬂÈÒÚ‚ÂÌÌÛ˛ ÔÓ‰ÛÍˆË˛) ‚ ÒÓÓÚ‚ÂÚÒÚ‚ËË Ò ÔÓÎÓÊÂÌËﬂÏË ‰‡ÌÌÓ„Ó Á‡ÍÓÌ‡; (2) Á‡ Í‡Ê‰Û˛ ÎËˆÂÌÁË˛, ‚˚‰‡ÌÌÛ˛ Î˛·ÓÏÛ ÎËˆÛ, ‰Îﬂ ÍÎ‡ÒÒËÙËÍ‡ˆËË, ÓÒÏÓÚ‡, ÒÓÚËÓ‚ÍË, ÓÚ·Ó‡ Ó·‡ÁˆÓ‚ ËÎË ‚Á‚Â¯Ë‚‡ÌËﬂ ÒÂÎ¸ÒÍÓıÓÁﬂÈÒÚ‚ÂÌÌÓÈ ÔÓ‰ÛÍˆËË, ÍÓÚÓ‡ﬂ ÛÊÂ ı‡ÌËÚÒﬂ Ì‡ ÒÍÎ‡‰Â ËÎË ÍÓÚÓ‡ﬂ ‰ÓÎÊÌ‡ ÔÓÒÚÛÔËÚ¸ ÚÛ‰‡ Ì‡ ı‡ÌÂÌËÂ ‚ ÒÓÓÚ‚ÂÚÒÚ‚ËË Ò ÔÓÎÓÊÂÌËﬂÏË ‰‡ÌÌÓ„Ó Á‡ÍÓÌ‡; (3) Á‡ Í‡Ê‰Û˛ „Ó‰Ó‚Û˛ ÒÍÎ‡‰ÒÍÛ˛ ÎËˆÂÌÁË˛, ‚˚‰‡‚‡ÂÏÛ˛ ‚ ÒÓÓÚ‚ÂÚÒÚ‚ËË Ò ÔÓÎÓÊÂÌËﬂÏË ‰‡ÌÌÓ„Ó Á‡ÍÓÌ‡; (4) Á‡ Í‡Ê‰Û˛ ÒÍÎ‡‰ÒÍÛ˛ ÎËˆÂÌÁË˛, ‰ÓÔÓÎÌÂÌÌÛ˛, ËÁÏÂÌÂÌÌÛ˛, ÔÓ‰ÎÂÌÌÛ˛ ËÎË ‚ÓÒÒÚ‡ÌÓ‚ÎÂÌÌÛ˛ ÒÓ„Î‡ÒÌÓ ‰‡ÌÌÓÏÛ Á‡ÍÓÌÛ. Ñ‡ÌÌ˚Â Ò·Ó˚ ‰ÓÎÊÌ˚ ÔÓÍ˚‚‡Ú¸, Ì‡ÒÍÓÎ¸ÍÓ ˝ÚÓ ‚ÓÁÏÓÊÌÓ, ‡ÒıÓ‰˚, Ò‚ﬂÁ‡ÌÌ˚Â Ò ÔÂ‰ÓÒÚ‡‚ÎÂÌËÂÏ ÛÒÎÛ„ Ë ÎËˆÂÌÁËÈ, ‚ÍÎ˛˜‡ﬂ ‡‰ÏËÌËÒÚ‡ÚË‚Ì˚Â ‡ÒıÓ‰˚ Ë ‡ÒıÓ‰˚, Ò‚ﬂÁ‡ÌÌ˚Â Ò ÓÒÛ˘ÂÒÚ‚ÎÂÌËÂÏ Ì‡‰ÁÓ‡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ÒÛÏÏ‡ Ú‡ÍËı Ì‡˜ËÒÎÂÌËÈ, ÒÓ·‡ÌÌ˚ı Á‡ ‚ÂÏﬂ ÓÒÏÓÚ‡ ıÎÓÔÍÓ‚Ó„Ó ÒÍÎ‡‰‡, ÌÂ ‰ÓÎÊÌ‡ ÔÂ‚˚¯‡Ú¸ 400,000 ‰ÓÎÎ‡Ó‚ ëòÄ ‚ ÙËÌ‡ÌÒÓ‚ÓÏ „Ó‰Û, Á‡Í‡Ì˜Ë‚‡˛˘ËÏÒﬂ 30 ÒÂÌÚﬂ·ﬂ 1982 „Ó‰‡, 415,000 ‰ÓÎÎ‡Ó‚ ëòÄ ‚ ÙËÌ‡ÌÒÓ‚ÓÏ „Ó‰Û, Á‡Í‡Ì˜Ë‚‡˛˘ËÏÒﬂ 30 ÒÂÌÚﬂ·ﬂ 1983 „Ó‰‡ Ë 430,000 ‰ÓÎÎ‡Ó‚ ëòÄ ‚ ÙËÌ‡ÌÒÓ‚ÓÏ „Ó‰Û, Á‡Í‡Ì˜Ë‚‡˛˘ËÏÒﬂ 30 ÒÂÌÚﬂ·ﬂ 1984 „Ó‰‡. ÇÒÂ ÒÓ·‡ÌÌ˚Â ÍÓÏËÒÒËÓÌÌ˚Â Ì‡˜ËÒÎÂÌËﬂ ‰ÓÎÊÌ˚ ÔÂÂ‚Ó‰ËÚ¸Òﬂ Ì‡ ÚÂÍÛ˘ËÈ Ò˜ÂÚ ‡ÒÒË„ÌÓ‚‡ÌËÈ, Ò ÍÓÚÓÓ„Ó ÒÌËÏ‡˛ÚÒﬂ ‰ÂÌ¸„Ë Ì‡ ÔÓÍ˚ÚËÂ ‡ÒıÓ‰Ó‚. Ñ‡ÌÌ˚Â ÒÂ‰ÒÚ‚‡, ÌÂÁ‡‚ËÒËÏÓ ÓÚ ÚÓ„Ó, Á‡ÍÓÌ˜ËÎÒﬂ ËÎË ÌÂÚ ÙËÌ‡ÌÒÓ‚˚È „Ó‰, ‰ÓÎÊÌ˚ ËÏÂÚ¸Òﬂ ‚ Ì‡ÎË˜ËË ‰Îﬂ ÓÔÎ‡Ú˚ ‡ÒıÓ‰Ó‚, Ò‚ﬂÁ‡ÌÌ˚ı Ò Ó·ﬂÁ‡ÌÌÓÒÚﬂÏË ÏËÌËÒÚ‡ ÔÓ Ó·ÂÒÔÂ˜ÂÌË˛ ÛÒÎÛ„ ‚ ÒÓÓÚ‚ÂÚÒÚ‚ËË Ò ÔÓÎÓÊÂÌËﬂÏË ‰‡ÌÌÓ„Ó Á‡ÍÓÌ‡. åËÌËÒÚ ÏÓÊÂÚ ÔÓÏÂ˘‡Ú¸ Ú‡ÍËÂ ÒÂ‰ÒÚ‚‡ Ì‡ Ò˜ÂÚ‡, ÔËÌÓÒﬂ˘ËÂ ‰ÓıÓ‰ ÔÓ ÔÓˆÂÌÚ‡Ï ‚ Î˛·ÓÏ ÙËÌ‡ÌÒÓ‚ÓÏ Û˜ÂÊ‰ÂÌËË. ã˛·ÓÈ ‰ÓıÓ‰, ÔÓÎÛ˜ÂÌÌ˚È ÔÓ ÔÓˆÂÌÚ‡Ï Ì‡ ‰‡ÌÌÓÏ Ò˜ÂÚÛ, ‰ÓÎÊÂÌ ÔÂÂ‚Ó‰ËÚ¸Òﬂ Ì‡ Ò˜ÂÚ ÚÂÍÛ˘Ëı ‡ÒÒË„ÌÓ‚‡ÌËÈ, ˜ÚÓ·˚ ÏËÌËÒÚ ÏÓ„ ËÒÔÓÎ¸ÁÓ‚‡Ú¸ ˝ÚË ÒÂ‰ÒÚ‚‡ ‰Îﬂ Ó·ÂÒÔÂ˜ÂÌËﬂ ÛÒÎÛ„, Ò‚ﬂÁ‡ÌÌ˚ı Ò Â„Ó Ó·ﬂÁ‡ÌÌÓÒÚﬂÏË. (7 ë‚Ó‰ Á‡ÍÓÌÓ‚ ëòÄ, Ô. 25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1. åËÌËÒÚ ÒÂÎ¸ÒÍÓ„Ó ıÓÁﬂÈÒÚ‚‡ ËÎË Â„Ó ÛÔÓÎÌÓÏÓ˜ÂÌÌ˚È ÔÂ‰ÒÚ‡‚ËÚÂÎ¸ ÏÓ„ÛÚ ‚˚‰‡Ú¸ Î˛·ÓÏÛ ÎËˆÛ, ‰ÓÍ‡Á‡‚¯ÂÏÛ Ò‚Ó˛ Ô‡‚ÓÏÓ˜ÌÓÒÚ¸, ÎËˆÂÌÁË˛ Ì‡ ÓÒÏÓÚ, ÓÚ·Ó Ó·‡ÁˆÓ‚ ËÎË ÍÎ‡ÒÒËÙËÍ‡ˆË˛ ÔÓ ÍÓÌ‰ËˆËË, ÒÓÚÌÓÒÚË ËÎË ËÌ˚Ï ı‡‡ÍÚÂËÒÚËÍ‡Ï ÒÂÎ¸ÒÍÓıÓÁﬂÈÒÚ‚ÂÌÌÓÈ ÔÓ‰ÛÍˆËË, ı‡Ìﬂ˘ÂÈÒﬂ ËÎË ÔÓ‰ÎÂÊ‡˘ÂÈ ı‡ÌÂÌË˛ Ì‡ ÒÍÎ‡‰Â, ‰ÂÈÒÚ‚Û˛˘ÂÏ Ì‡ ÓÒÌÓ‚‡ÌËË ÎËˆÂÌÁËË, ÔÓÎÛ˜ÂÌÌÓÈ ‚ ÒÓÓÚ‚ÂÚÒÚ‚ËË Ò ‰‡ÌÌ˚Ï Á‡ÍÓÌÓÏ, ËÎË ÊÂ Ì‡ ÒÂÚËÙËÍ‡ˆË˛ ÔÓ ÍÓÌ‰ËˆËË, ÒÓÚÌÓÒÚË ËÎË ‰Û„ËÏ ÔËÁÌ‡Í‡Ï ÔÓ‰ÛÍˆËË, ËÎË ÊÂ Ì‡ ‚Á‚Â¯Ë‚‡ÌËÂ ÛÍ‡Á‡ÌÌÓÈ ÒÂÎ¸ıÓÁÔÓ‰ÛÍˆËË Ò ÔÓ‚Â‰ÂÌËÂÏ ‚ÂÒÓ‚ÓÈ ÒÂÚËÙËÍ‡ˆËË, ËÎË ÊÂ Ó‰ÌÓ‚ÂÏÂÌÌÓ Ì‡ ÓÒÏÓÚ, ÓÚ·Ó Ó·‡ÁˆÓ‚, ÍÎ‡ÒÒËÙËÍ‡ˆË˛ Ë ‚Á‚Â¯Ë‚‡ÌËÂ ÛÍ‡Á‡ÌÌÓÈ ÔÓ‰ÛÍˆËË Ò ÔÓ‚Â‰ÂÌËÂÏ ÒÂÚËÙËÍ‡ˆËË ÔÓ ÍÓÌ‰ËˆËË, ÒÓÚÌÓÒÚË ËÎË ËÌ˚Ï ÔËÁÌ‡Í‡Ï, ‡ Ú‡ÍÊÂ ÔÓ ‚ÂÒÓ‚˚Ï ÔÓÍ‡Á‡ÚÂÎﬂÏ. ëÎÂ‰ÛÂÚ ÓÚÏÂÚËÚ¸, ˜ÚÓ Ú‡Í‡ﬂ ÎËˆÂÌÁËﬂ ÏÓÊÂÚ ‚˚‰‡‚‡Ú¸Òﬂ ÔË ÛÒÎÓ‚ËË, ˜ÚÓ ‰‡ÌÌÓÂ ÎËˆÓ ·ÂÂÚ Ì‡ ÒÂ·ﬂ Ó·ﬂÁ‡ÚÂÎ¸ÒÚ‚Ó ÒÓ·Î˛‰‡Ú¸ Ë Ú‚Â‰Ó ÔË‰ÂÊË‚‡Ú¸Òﬂ ÔÓÎÓÊÂÌËÈ ‰‡ÌÌÓ„Ó Á‡ÍÓÌ‡ Ë ÔÂ‰ÔËÒ‡ÌÌ˚ı ËÏ ÌÓÏ Ë Ô‡‚ËÎ ‚ ÚÓÈ ÒÚÂÔÂÌË, ‚ Í‡ÍÓÈ ‰‡ÌÌ˚È Á‡ÍÓÌ Ë Â„Ó ÌÓÏ˚ ÏÓ„ÛÚ ‡ÒÔÓÒÚ‡ÌﬂÚ¸Òﬂ Ì‡ Ú‡ÍÓÂ ÎËˆÓ. (7 ë‚Ó‰ Á‡ÍÓÌÓ‚ ëòÄ, Ô. 252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2. ã˛·‡ﬂ ÎËˆÂÌÁËﬂ, ‚˚‰‡ÌÌ‡ﬂ Î˛·ÓÏÛ ÎËˆÛ ‰Îﬂ ÓÒÏÓÚ‡, ÓÚ·Ó‡ Ó·‡ÁˆÓ‚, ÍÎ‡ÒÒËÙËÍ‡ˆËË ËÎË ‚Á‚Â¯Ë‚‡ÌËﬂ Î˛·ÓÈ ÒÂÎ¸ÒÍÓıÓÁﬂÈÒÚ‚ÂÌÌÓÈ ÔÓ‰ÛÍˆËË ÒÓ„Î‡ÒÌÓ ‰‡ÌÌÓÏÛ Á‡ÍÓÌÛ ÏÓÊÂÚ ·˚Ú¸ ÔËÓÒÚ‡ÌÓ‚ÎÂÌ‡ ‚ Ò‚ÓÂÏ ‰ÂÈÒÚ‚ËË ËÎË ‡ÌÌÛÎËÓ‚‡Ì‡ ÏËÌËÒÚÓÏ ÒÂÎ¸ÒÍÓ„Ó ıÓÁﬂÈÒÚ‚‡ ËÎË Â„Ó ÔÓÎÌÓÏÓ˜Ì˚Ï ÔÂ‰ÒÚ‡‚ËÚÂÎÂÏ ‚ ÚÂı ÒÎÛ˜‡ﬂı, ÍÓ„‰‡ ÏËÌËÒÚ ËÎË Â„Ó ÔÂ‰ÒÚ‡‚ËÚÂÎ¸ ÔËıÓ‰ﬂÚ Í ‚˚‚Ó‰Û, ÔÂ‰‚‡ËÚÂÎ¸ÌÓ Á‡ÒÎÛ¯‡‚ ÎËˆÓ, ÔÓÎÛ˜Ë‚¯ÂÂ ‚ Ò‚ÓÂ ‡ÒÔÓﬂÊÂÌËÂ ÎËˆÂÌÁË˛, ˜ÚÓ ‰‡ÌÌÓÂ ÎËˆÓ ÓÍ‡Á‡ÎÓÒ¸ ÌÂ ‚ ÒÓÒÚÓﬂÌËË ‰ÓÎÊÌ˚Ï Ó·‡ÁÓÏ ËÒÔÓÎÌﬂÚ¸ Ò‚ÓË ÙÛÌÍˆËË ÔÓ ÓÒÏÓÚÛ, ÓÚ·ÓÛ Ó·‡ÁˆÓ‚, ÍÎ‡ÒÒËÙËÍ‡ˆËË ËÎË ‚Á‚Â¯Ë‚‡ÌË˛ ÒÂÎ¸ÒÍÓıÓÁﬂÈÒÚ‚ÂÌÌÓÈ ÔÓ‰ÛÍˆËË ËÎË ˜ÚÓ ‰‡ÌÌÓÂ ÎËˆÓ Ì‡Û¯ËÎÓ Í‡ÍÓÂ-ÎË·Ó ÔÓÎÓÊÂÌËÂ Ì‡ÒÚÓﬂ˘Â„Ó Á‡ÍÓÌ‡ ËÎË ÔÂ‰ÔËÒ‡ÌÌ˚ı ËÏ ÌÓÏ Ë Ô‡‚ËÎ ‚ ÚÓÈ ÒÚÂÔÂÌË, ‚ Í‡ÍÓÈ ˝ÚÓÚ Á‡ÍÓÌ Ë Â„Ó ÌÓÏ˚ ‡ÒÔÓÒÚ‡Ìﬂ˛ÚÒﬂ Ì‡ ˝ÚÓ ÎËˆÓ, ËÎË ˜ÚÓ  ‰‡ÌÌÓÂ ÎËˆÓ ËÒÔÓÎ¸ÁÓ‚‡ÎÓ Ò‡ÏÓ ËÎË ÔÓÁ‚ÓÎËÎÓ ËÒÔÓÎ¸ÁÓ‚‡Ú¸ ‰Û„ËÏ ÎËˆ‡Ï Ò‚Ó˛ ÎËˆÂÌÁË˛ ‚ Î˛·˚ı ˆÂÎﬂı, ÔÓÚË‚ÓÂ˜‡˘Ëı ÂÂ ÔﬂÏÓÏÛ Ì‡ÁÌ‡˜ÂÌË˛. èË ÔÓ‚Â‰ÂÌËË ‡ÒÒÎÂ‰Ó‚‡ÌËﬂ, Ò‚ﬂÁ‡ÌÌÓ„Ó Ò ‚˚¯ÂËÁÎÓÊÂÌÌ˚Ï, ÏËÌËÒÚ ÒÂÎ¸ÒÍÓ„Ó ıÓÁﬂÈÒÚ‚‡ ËÎË Â„Ó ÛÔÓÎÌÓÏÓ˜ÂÌÌÓÂ ÎËˆÓ ÏÓ„ÛÚ ÔÓ Ò‚ÓÂÏÛ ÛÒÏÓÚÂÌË˛ ÔËÓÒÚ‡ÌÓ‚ËÚ¸ ‚ÂÏÂÌÌÓ ‰ÂÈÒÚ‚ËÂ ÎËˆÂÌÁËË ·ÂÁ ÔÂ‰‚‡ËÚÂÎ¸ÌÓ„Ó Á‡ÒÎÛ¯Ë‚‡ÌËﬂ ÎËˆ‡, ÂÂ ÔÓÎÛ˜Ë‚¯Â„Ó. (7 ë‚Ó‰ Á‡ÍÓÌÓ‚ ëòÄ, Ô. 253)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3. ã˛·ÓÈ ‚Î‡‰ÂÎÂˆ ÒÍÎ‡‰‡, ÛÔ‡‚Îﬂ˛˘ËÈ ËÏ ÔÓ ÎËˆÂÌÁËË, ÔÓÎÛ˜ÂÌÌÓÈ ÒÓ„Î‡ÒÌÓ ‰‡ÌÌÓÏÛ Á‡ÍÓÌÛ, ÏÓÊÂÚ ·‡Ú¸ Ì‡ ı‡ÌÂÌËÂ, ‚ Á‡‚ËÒËÏÓÒÚË ÓÚ ‚ÏÂÒÚËÏÓÒÚË ÒÍÎ‡‰‡, Î˛·Û˛ ÒÂÎ¸ÒÍÓıÓÁﬂÈÒÚ‚ÂÌÌÛ˛ ÔÓ‰ÛÍˆË˛, ÔË„Ó‰ÌÛ˛ ‰Îﬂ ı‡ÌÂÌËﬂ Ì‡ ‰‡ÌÌÓÏ ÒÍÎ‡‰Â, ÍÓÚÓ‡ﬂ ‰ÓÎÊÌ‡ ÔÓÒÚ‡‚ÎﬂÚ¸Òﬂ ÂÏÛ ‚ ÔËÂÏÎÂÏ˚ı ‰Îﬂ ı‡ÌÂÌËﬂ ÍÓÌ‰ËˆËﬂı, ÒÓ„Î‡ÒÌÓ Ó·˘ÂÔËÌﬂÚÓÈ Ô‡ÍÚËÍÂ Ë ‚ ÌÓÏ‡Î¸ÌÓÏ ‡·Ó˜ÂÏ ÔÓﬂ‰ÍÂ, ÔË˜ÂÏ ÌË Ó‰ÌÓ ÎËˆÓ ÌÂ ‰ÓÎÊÌÓ Û˘ÂÏÎﬂÚ¸Òﬂ ÔÓ Ò‡‚ÌÂÌË˛ Ò ‰Û„ËÏË ÎËˆ‡ÏË ‚ Ô‡‚Â Ì‡ ËÒÔÓÎ¸ÁÓ‚‡ÌËÂ ÒÍÎ‡‰ÒÍËı ÒÓÓÛÊÂÌËÈ. (7 ë‚Ó‰ Á‡ÍÓÌÓ‚ ëòÄ, Ô. 254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4. ã˛·ÓÂ ÎËˆÓ, ÓÒÚ‡‚Îﬂ˛˘ÂÂ ÒÂÎ¸ÒÍÓıÓÁﬂÈÒÚ‚ÂÌÌÛ˛ ÔÓ‰ÛÍˆË˛ Ì‡ ı‡ÌÂÌËÂ Ì‡ ÒÍÎ‡‰Â, ‰ÂÈÒÚ‚Û˛˘ÂÏ Ì‡ ÓÒÌÓ‚‡ÌËË ÎËˆÂÌÁËË Ë ‚ ÒÓÓÚ‚ÂÚÒÚ‚ËË Ò ÔÓÎÓÊÂÌËﬂÏË ‰‡ÌÌÓ„Ó Á‡ÍÓÌ‡, ‰ÓÎÊÌÓ ‡ÒÒÏ‡ÚË‚‡Ú¸Òﬂ Í‡Í ÎËˆÓ, ÍÓÚÓÓÂ Ó·ﬂÁ‡ÌÓ ı‡ÌËÚ¸ Ò‚Ó˛ ÔÓ‰ÛÍˆË˛ Ì‡ ÛÒÎÓ‚Ëﬂı ÒÚÓ„Ó„Ó ÒÓ·Î˛‰ÂÌËﬂ ÔÓÎÓÊÂÌËÈ ‰‡ÌÌÓ„Ó Á‡ÍÓÌ‡ Ë ÔÂ‰ÔËÒ‡ÌÌ˚ı ËÏ ÌÓÏ Ë Ô‡‚ËÎ. (7 ë‚Ó‰ Á‡ÍÓÌÓ‚ ëòÄ, Ô. 255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5. ã˛·‡ﬂ ÒÂÎ¸ÒÍÓıÓÁﬂÈÒÚ‚ÂÌÌ‡ﬂ ÔÓ‰ÛÍˆËﬂ ÒÚÓ„Ó ÓÔÂ‰ÂÎÂÌÌÓ„Ó ‚Ë‰‡, ÍÓÚÓ‡ﬂ ı‡ÌËÚÒﬂ Ì‡ ÒÍÎ‡‰Â ‰Îﬂ ÚÓ„Ó‚ÎË ÏÂÊ‰Û ¯Ú‡Ú‡ÏË ËÎË ‰Îﬂ ‚ÌÂ¯ÌÂÈ ÚÓ„Ó‚ÎË, ËÎË ı‡ÌËÚÒﬂ ‚ Î˛·ÓÏ ÏÂÒÚÂ, Ì‡ıÓ‰ﬂ˘ËÏËÒﬂ ÔÓ‰ ËÒÍÎ˛˜ËÚÂÎ¸ÌÓÈ ˛ËÒ‰ËÍˆËÂÈ ëòÄ, Ë ‰‡ÌÌ˚È ÒÍÎ‡‰ ‰ÂÈÒÚ‚ÛÂÚ Ì‡ ÓÒÌÓ‚‡ÌËË ÎËˆÂÌÁËË Ë ‚ ÒÓÓÚ‚ÂÚÒÚ‚ËË Ò Ì‡ÒÚÓﬂ˘ËÏ Á‡ÍÓÌÓÏ, ÔÓ‰ÎÂÊËÚ ÓÒÏÓÚÛ Ë ÒÓÚËÓ‚ÍÂ ÒÓ ÒÚÓÓÌ˚ ÚÓ„Ó ÎËˆ‡, ÍÓÚÓÓÂ ËÏÂÂÚ Á‡ÍÓÌÌÛ˛ ÎËˆÂÌÁË˛ Ì‡ ˝ÚÓ ÒÓ„Î‡ÒÌÓ ÔÓÎÓÊÂÌËﬂÏ Ì‡ÒÚÓﬂ˘Â„Ó Á‡ÍÓÌ‡. (7 ë‚Ó‰ Á‡ÍÓÌÓ‚ ëòÄ, Ô. 256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6. ã˛·ÓÈ ‚Î‡‰ÂÎÂˆ ÒÍÎ‡‰‡, ÛÔ‡‚Îﬂ˛˘ËÈ ËÏ Ì‡ ÓÒÌÓ‚‡ÌËË ÎËˆÂÌÁËË Ë ‚ ÒÓÓÚ‚ÂÚÒÚ‚ËË Ò ÔÓÎÓÊÂÌËﬂÏË ‰‡ÌÌÓ„Ó Á‡ÍÓÌ‡, ‰ÓÎÊÂÌ ı‡ÌËÚ¸ ÒÂÎ¸ÒÍÓıÓÁﬂÈÒÚ‚ÂÌÌÛ˛ ÔÓ‰ÛÍˆË˛, ÔËÌ‡‰ÎÂÊ‡˘Û˛ Ó‰ÌÓÏÛ ÎËˆÛ, ÓÚ‰ÂÎ¸ÌÓ ÓÚ ÔÓ‰ÛÍˆËË, ÔËÌ‡‰ÎÂÊ‡˘ÂÈ ‰Û„ËÏ ÎËˆ‡Ï, Ë Ó‰ËÌ ‚Ë‰ ÒÂÎ¸ÒÍÓıÓÁﬂÈÒÚ‚ÂÌÌÓÈ ÔÓ‰ÛÍˆËË Ó‰ÌÓ„Ó Ë ÚÓ„Ó ÊÂ ‚Î‡‰ÂÎ¸ˆ‡ ‰ÓÎÊÂÌ ı‡ÌËÚ¸Òﬂ ÓÚ‰ÂÎ¸ÌÓ ÓÚ ‰Û„Ó„Ó ‚Ë‰‡ ÔÓ‰ÛÍˆËË ˝ÚÓ„Ó ÊÂ ‚Î‡‰ÂÎ¸ˆ‡. Ç  ˝ÚÓÏ ÒÎÛ˜‡Â ÂÏÛ ‚˚‰‡ÂÚÒﬂ ÓÒÓ·‡ﬂ ÓÚ‰ÂÎ¸Ì‡ﬂ ‡ÒÔËÒÍ‡ Ò ÚÂÏ, ˜ÚÓ·˚ ‚ Î˛·ÓÂ ‚ÂÏﬂ ÏÓÊÌÓ ·˚ÎÓ Ë‰ÂÌÚËÙËˆËÓ‚‡Ú¸ ËÎË ‚˚‰‡‚‡Ú¸ ı‡Ìﬂ˘Û˛Òﬂ ÔÓ‰ÛÍˆË˛ ÂÂ ‚Î‡‰ÂÎ¸ˆÛ. é‰Ì‡ÍÓ, ÂÒÎË ‚Î‡‰ÂÎ¸ˆÛ ÒÍÎ‡‰‡ ÔÓ ‰Ó„Ó‚ÓÂÌÌÓÒÚË Ò Â„Ó ÍÎËÂÌÚ‡ÏË ‡ÁÂ¯ÂÌÓ ı‡ÌËÚ¸ ÒÂÎ¸ÒÍÓıÓÁﬂÈÒÚ‚ÂÌÌÛ˛ ÔÓ‰ÛÍˆË˛ ÒÚÓ„Ó ÓÔÂ‰ÂÎÂÌÌÓ„Ó ‚Ë‰‡ Ó‰ÌÓ„Ó ÍÎËÂÌÚ‡ ÒÓ‚ÏÂÒÚÌÓ Ò ÔÓ‰ÛÍˆËÂÈ ÚÓ„Ó ÊÂ ‚Ë‰‡ Ë ÒÓÚ‡ ‰Û„Ó„Ó ÍÎËÂÌÚ‡, ÚÓ ‚ ˝ÚÓÏ ÒÎÛ˜‡Â ÓÌ ‰ÓÎÊÂÌ ÌÂÒÚË ÚÛ ÊÂ ÒÚÓ„Û˛ ÓÚ‚ÂÚÒÚ‚ÂÌÌÓÒÚ¸ ÔÂÂ‰ Í‡Ê‰˚Ï ÍÎËÂÌÚÓÏ Á‡ ÒÓ‰ÂÊ‡ÌËÂ Ë ‚˚‰‡˜Û ÌÂÔÓÒÂ‰ÒÚ‚ÂÌÌÓ Â„Ó ‰ÓÎË ÒÂÎ¸ıÓÁÔÓ‰ÛÍˆËË, Í‡ÍÛ˛ ÓÌ ÌÂÒ ·˚ ÔË ‡Á‰ÂÎ¸ÌÓÏ ı‡ÌÂÌËË ÔÓ‰ÛÍˆËË Í‡Ê‰Ó„Ó ÍÎËÂÌÚ‡. é‰Ì‡ÍÓ ‚Î‡‰ÂÎÂˆ ÒÍÎ‡‰‡ ÌË ÔË Í‡ÍËı Ó·ÒÚÓﬂÚÂÎ¸ÒÚ‚‡ı ÌÂ ÏÓÊÂÚ ÒÓ‚ÏÂÒÚÌÓ ı‡ÌËÚ¸ ÔÓ‰ÛÍˆË˛ ‡ÁÌ˚ı ÒÓÚÓ‚. (7 ë‚Ó‰ Á‡ÍÓÌÓ‚ ëòÄ, Ô. 258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17. (‡) äÓÏÂ ÒÎÛ˜‡Â‚, ÔÂ‰ÛÒÏÓÚÂÌÌ˚ı ‚ ÔÓ‰‡Á‰ÂÎÂ (‚) ‰‡ÌÌÓÈ ÒÚ‡Ú¸Ë, Á‡ Î˛·Û˛ ÒÂÎ¸ÒÍÓıÓÁﬂÈÒÚ‚ÂÌÌÛ˛ ÔÓ‰ÛÍˆË˛, ÍÓÚÓ‡ﬂ ı‡ÌËÚÒﬂ ‰Îﬂ ÚÓ„Ó‚ÎË ÏÂÊ‰Û ¯Ú‡Ú‡ÏË ËÎË ‰Îﬂ ‚ÌÂ¯ÌÂÈ ÚÓ„Ó‚ÎË, ËÎË ı‡ÌËÚÒﬂ ‚ Î˛·ÓÏ ÏÂÒÚÂ, Ì‡ıÓ‰ﬂ˘ÂÏÒﬂ ÔÓ‰ ËÒÍÎ˛˜ËÚÂÎ¸ÌÓÈ ˛ËÒ‰ËÍˆËÂÈ ëòÄ, Ì‡ ÒÍÎ‡‰Â, ‰ÂÈÒÚ‚Û˛˘ÂÏ Ì‡ ÓÒÌÓ‚‡ÌËË ÎËˆÂÌÁËË ‚ ÒÓÓÚ‚ÂÚÒÚ‚ËË Ò Ì‡ÒÚÓﬂ˘ËÏ Á‡ÍÓÌÓÏ, ‚Î‡‰ÂÎÂˆ ÒÍÎ‡‰‡ ‰ÓÎÊÂÌ ‚˚‰‡‚‡Ú¸ ÔÂ‚˚È ˝ÍÁÂÏÔÎﬂ ‡ÒÔËÒÍË Ò‚ÓÂÏÛ ÍÎËÂÌÚÛ. é‰Ì‡ÍÓ ‡ÒÔËÒÍ‡ ÏÓÊÂÚ ‚˚‰‡‚‡Ú¸Òﬂ ÚÓÎ¸ÍÓ Á‡ ÚÛ ÔÓ‰ÛÍˆË˛, ÍÓÚÓ‡ﬂ Ù‡ÍÚË˜ÂÒÍË ı‡ÌËÚÒﬂ Ì‡ ÒÍÎ‡‰Â Ì‡ ÏÓÏÂÌÚ ÂÂ ‚˚‰‡˜Ë ÍÎËÂÌÚ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‚) (1) Ñ‡ÊÂ ÂÒÎË ‚ Á‡ÍÓÌÂ Ó„Ó‚ÓÂÌÓ ËÌ‡˜Â, ÚÓ ‚ ÚÓÏ, ÒÎÛ˜‡Â, ÂÒÎË ‚ÓÁÌËÍÎ‡ ‚ÂÏÂÌÌ‡ﬂ ÌÂı‚‡ÚÍ‡ ÏÂÒÚ‡ ‰Îﬂ ÒÍÎ‡‰ËÓ‚‡ÌËﬂ ÒÂÎ¸ÒÍÓıÓÁﬂÈÒÚ‚ÂÌÌÓÈ ÔÓ‰ÛÍˆËË ‰Îﬂ Î˛·Ó„Ó ÎËˆ‡, ‰ÂÊ‡˘Â„Ó Ò‚Ó˛ ÔÓ‰ÛÍˆË˛ Ì‡ ÒÍÎ‡‰Â, ‰ÂÈÒÚ‚Û˛˘ÂÏ Ì‡ ÓÒÌÓ‚‡ÌËË ÎËˆÂÌÁËË, ‚Î‡‰ÂÎÂˆ ˝ÚÓ„Ó ÒÍÎ‡‰‡ ÏÓÊÂÚ ‚ ÒÓÓÚ‚ÂÚÒÚ‚ËË Ò ËÌÒÚÛÍˆËÂÈ, ‚˚‰‡ÌÌÓÈ ÂÏÛ ÏËÌËÒÚÓÏ ÒÂÎ¸ÒÍÓ„Ó ıÓÁﬂÈÒÚ‚‡, Ë ÔË ÒÚÓ„ÓÏ ÒÓ·Î˛‰ÂÌËË ÚÂı ÛÒÎÓ‚ËÈ, ÍÓÚÓ˚Â ÛÒÚ‡Ì‡‚ÎË‚‡ÂÚ ÏËÌËÒÚ, ÔÂÂ‰‡Ú¸ ı‡Ìﬂ˘Û˛Òﬂ ÒÂÎ¸ıÓÁÔÓ‰ÛÍˆË˛ ÔÓ‰ ‡ÒÔËÒÍÛ ‰Îﬂ ÔÓÒÎÂ‰Û˛˘Â„Ó ı‡ÌÂÌËﬂ Ì‡ ‰Û„ÓÈ ÒÍÎ‡‰, ‰ÂÈÒÚ‚Û˛˘ËÈ Ì‡ ÓÒÌÓ‚‡ÌËË Ú‡ÍÓÈ Ê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) ÇÎ‡‰ÂÎÂˆ ÒÍÎ‡‰‡, ‰ÂÈÒÚ‚Û˛˘Â„Ó Ì‡ ÓÒÌÓ‚‡ÌËË ÎËˆÂÌÁËË, Ò ÍÓÚÓÓ„Ó, ÒÓ„Î‡ÒÌÓ Ô‡‡„‡ÙÛ (1) ÒÂÎ¸ıÓÁÔÓ‰ÛÍˆËﬂ ·˚Î‡ ÔÂÂ‰‡Ì‡ Ì‡ ‰Û„ÓÈ ÒÍÎ‡‰, ‰ÓÎÊÂÌ ÔÓ Á‡ÔÓÒÛ ÔÓÎÌÓÔ‡‚ÌÓ„Ó ‚Î‡‰ÂÎ¸ˆ‡ ˝ÚÓÈ ÔÓ‰ÛÍˆËË ‰ÓÒÚ‡‚ËÚ¸ ÂÂ ÂÏÛ ‚ ÏÂÒÚÓ ÂÂ ÔÂ‚ÓÌ‡˜‡Î¸ÌÓ„Ó ı‡ÌÂÌËﬂ, Ì‡ ÒÍÎ‡‰. èË ˝ÚÓÏ ÍÓÎË˜ÂÒÚ‚Ó, Í‡˜ÂÒÚ‚Ó, ‚Ë‰ Ë ÒÓÚ ‰‡ÌÌÓÈ ÔÓ‰ÛÍˆËË ‰ÓÎÊÌ˚ Ì‡ıÓ‰ËÚ¸Òﬂ ‚ ÒÓÓÚ‚ÂÚÒÚ‚ËË Ò ÚÂÏ, ˜ÚÓ ÛÍ‡Á‡ÌÓ ‚ ‡ÒÔËÒÍÂ ËÎË ‚ ‰Û„ÓÏ ‰ÓÍÛÏÂÌÚÂ Ó ı‡ÌÂÌËË, Ì‡ıÓ‰ﬂ˘ËÏÒﬂ ‚ ‡ÒÔÓﬂÊÂÌËË ÔÓÎÌÓÔ‡‚ÌÓ„Ó ‚Î‡‰ÂÎ¸ˆ‡ ˝ÚÓÈ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Ò) (1) (Ä) Ñ‡ÊÂ ÂÒÎË ‚ îÂ‰Â‡Î¸ÌÓÏ Á‡ÍÓÌÂ ËÎË Á‡ÍÓÌÂ ¯Ú‡Ú‡ Ó„Ó‚ÓÂÌÓ ËÌ‡˜Â, ÏËÌËÒÚ ËÎË Â„Ó ÔÓÎÌÓÏÓ˜Ì˚È ÔÂ‰ÒÚ‡‚ËÚÂÎ¸ ÏÓ„ÛÚ ÔÓÚÂ·Ó‚‡Ú¸, ˜ÚÓ·˚ ‚ÏÂÒÚÓ ‚˚‰‡˜Ë ‡ÒÔËÒÍË Á‡ ıÎÓÔÓÍ, ı‡Ìﬂ˘ËÈÒﬂ Ì‡ ÒÍÎ‡‰Â, ‰ÂÈÒÚ‚Û˛˘ÂÏ Ì‡ ÓÒÌÓ‚‡ÌËË ÎËˆÂÌÁËË Ë ‚ ÒÓÓÚ‚ÂÚÒÚ‚ËË Ò ‰‡ÌÌ˚Ï Á‡ÍÓÌÓÏ, ËÎË Ì‡ Î˛·ÓÏ ‰Û„ÓÏ ÒÍÎ‡‰Â, ‚Òﬂ ÌÂÓ·ıÓ‰ËÏ‡ﬂ ËÌÙÓÏ‡ˆËﬂ, ÍÓÚÓ‡ﬂ ‰ÓÎÊÌ‡ ÒÓ‰ÂÊ‡Ú¸Òﬂ ‚ ‰‡ÌÌÓÈ ‡ÒÔËÒÍÂ, Á‡ÌÓÒËÎ‡Ò¸ ·˚ ‚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ˆÂÌÚ‡ÎËÁÓ‚‡ÌÌÛ˛ Û˜ÂÚÌÛ˛ ÒËÒÚÂÏÛ ËÎË ÒËÒÚÂÏ˚, ‡ÁÏÂ˘ÂÌÌ˚Â ‚ Ó‰ÌÓÏ ËÎË ÌÂÒÍÓÎ¸ÍËı ÏÂÒÚ‡ı ‚ ÒÓÓÚ‚ÂÚÒÚ‚ËË Ò ËÌÒÚÛÍˆËﬂÏË ÏËÌËÒÚ‡ ÒÂÎ¸ÒÍÓ„Ó ıÓÁﬂÈÒÚ‚‡. í‡Í‡ﬂ Á‡ÔËÒ¸ ËÌÙÓÏ‡ˆËË ‚ ˆÂÌÚ‡ÎËÁÓ‚‡ÌÌÛ˛ Û˜ÂÚÌÛ˛ ÒËÒÚÂÏÛ ‰ÓÎÊÌ‡ ÓÒÛ˘ÂÒÚ‚ÎﬂÚ¸Òﬂ (i) ÒÓ„Î‡ÒÌÓ ÒÚ‡Ú¸Â 18, ÂÒÎË ÒÍÎ‡‰ ‰ÂÈÒÚ‚ÛÂÚ Ì‡ ÓÒÌÓ‚‡ÌËË ÎËˆÂÌÁËË Ë ‚ ÒÓÓÚ‚ÂÚÒÚ‚ËË Ò ‰‡ÌÌ˚Ï Á‡ÍÓÌÓÏ, ËÎË (ii) ÒÓ„Î‡ÒÌÓ Î˛·ÓÏÛ ÔËÏÂÌËÏÓÏÛ Á‡ÍÓÌÛ ¯Ú‡Ú‡, ÂÒÎË ÒÍÎ‡‰ ÌÂ ËÏÂÂÚ ÎËˆÂÌÁËË ‚ ÒÓÓÚ‚ÂÚÒÚ‚ËË Ò Ì‡ÒÚÓﬂ˘ËÏ Á‡ÍÓÌÓÏ Ó ÒÍÎ‡‰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Ç) ã˛·‡ﬂ ‚ÌÂÒÂÌÌ‡ﬂ Ú‡ÍËÏ Ó·‡ÁÓÏ ‚ Û˜ÂÚÌÛ˛ ÒËÒÚÂÏÛ ËÌÙÓÏ‡ˆËﬂ ·Û‰ÂÚ „Ó‚ÓËÚ¸ Ó ÚÓÏ, ˜ÚÓ ıÎÓÔÓÍ ‰ÓÎÊÂÌ ‚˚‰‡‚‡Ú¸Òﬂ ÚÓÎ¸ÍÓ ÚÓ˜ÌÓ Ì‡Á‚‡ÌÌÓÏÛ ÎËˆÛ ËÎË ÎËˆÛ, ËÏÂ˛˘ÂÏÛ ÓÚ ÌÂ„Ó Ì‡ ˝ÚÓ ÔÓÎÌÓÏÓ˜Ëﬂ. (ë) èÓÎÓÊÂÌËﬂ ‰‡ÌÌÓ„Ó ÔÓ‰‡Á‰ÂÎ‡ (d)ÌÂ ‡ÒÔÓÒÚ‡Ìﬂ˛ÚÒﬂ Ì‡ ÚÂ ÒÍÎ‡‰˚, ÍÓÚÓ˚Â ÌÂ Ó·ÓÛ‰Ó‚‡Ì˚ ˝ÎÂÍÚÓÌÌ˚ÏË ÒÂ‰ÒÚ‚‡ÏË ÔËÂÏ‡ Ë ÔÂÂ‰‡˜Ë ËÌÙÓÏ‡ˆËË, Ò‚ﬂÁ‡ÌÌ˚ÏË Ò ˆÂÌÚ‡ÎËÁÓ‚‡ÌÌÓÈ Û˜ÂÚÌÓÈ ÒËÒÚÂÏÓÈ. èË ˝ÚÓÏ ÌË Ó‰ÌÓ ÔÓÎÓÊÂÌËÂ ‰‡ÌÌÓ„Ó ÔÓ‰‡Á‰ÂÎ‡ ÌÂ Ó·ﬂÁ˚‚‡ÂÚ ‚Î‡‰ÂÎ¸ˆ‡ ÒÍÎ‡‰‡ ÔËÓ·ÂÚ‡Ú¸ Ú‡ÍÓÂ Ó·ÓÛ‰Ó‚‡ÌËÂ. (2) Ñ‡ÊÂ ÂÒÎË ˝ÚÓ ÌÂ Ó„Ó‚ÓÂÌÓ ËÌ‡˜Â ÙÂ‰Â‡Î¸Ì˚Ï Á‡ÍÓÌÓÏ ËÎË Á‡ÍÓÌÓÏ ¯Ú‡Ú‡, (Ä) Á‡ÔËÒ‡ÌÌ‡ﬂ ËÌÙÓÏ‡ˆËﬂ Ó ÔÓÒÒÂÒÓÌÓÏ Ô‡‚Â ÎËˆ Ì‡ ıÎÓÔÓÍ, ÍÓÚÓ‡ﬂ Á‡ÌÂÒÂÌ‡ ‚ ˆÂÌÚ‡ÎËÁÓ‚‡ÌÌÛ˛ Û˜ÂÚÌÛ˛ ÒËÒÚÂÏÛ, ‰ÓÎÊÌ‡ ‡ÒÒÏ‡ÚË‚‡Ú¸Òﬂ  Ò ÚÓ˜ÍË ÁÂÌËﬂ ‰‡ÌÌÓ„Ó Á‡ÍÓÌ‡ ËÎË Á‡ÍÓÌ‡ ¯Ú‡Ú‡ Í‡Í Ò‡Ï‡ ‡ÒÔËÒÍ‡ Ë ‰ÓÎÊÌ‡ ÔÓ‰Ú‚ÂÊ‰‡Ú¸ ÔÓÒÒÂÒÓÌÓÂ (‚Î‡‰ÂÎ¸˜ÂÒÍÓÂ) Ô‡‚Ó ÎËˆ Ì‡ ıÎÓÔÓÍ. (Ç)ã˛·ÓÂ ÎËˆÓ, Ì‡Á‚‡ÌÌÓÂ ‚Î‡‰ÂÎ¸ˆÂÏ ÒÍÎ‡‰ÒÍÓÈ ‡ÒÔËÒÍË ‚ ˝ÎÂÍÚÓÌÌÓÈ ÒËÒÚÂÏÂ, ‚ ÒÓÓÚ‚ÂÚÒÚ‚ËË Ò ÔÓÎÓÊÂÌËﬂÏË ‰‡ÌÌÓ„Ó ÔÓ‰‡Á‰ÂÎ‡ Ë ÔÓ‰‡Á‰ÂÎ‡ (d) ·Û‰ÂÚ Ò˜ËÚ‡Ú¸Òﬂ Ù‡ÍÚË˜ÂÒÍËÏ ‚Î‡‰ÂÎ¸ˆÂÏ ÒÍÎ‡‰ÒÍÓÈ ‡ÒÔËÒÍË ‰Îﬂ ÚÓ„Ó, ˜ÚÓ·˚ ËÏÂÚ¸ ‚ÓÁÏÓÊÌÓÒÚ¸ ÓÒÛ˘ÂÒÚ‚ÎﬂÚ¸ Ó·ÂÒÔÂ˜ËÚÂÎ¸ÌÓÂ Ô‡‚Ó ÎËˆ Ì‡ ıÎÓÔÓÍ, ËÌÙÓÏ‡ˆËﬂ Ó ÍÓÚÓÓÏ ‚ÌÂÒÂÌ‡ ‚ ÒÍÎ‡‰ÒÍÛ˛ ‡ÒÔËÒÍÛ, ÒÓ„Î‡ÒÌÓ ÙÂ‰Â‡Î¸ÌÓÏÛ Á‡ÍÓÌÛ ËÎË Á‡ÍÓÌÛ ¯Ú‡Ú‡. ÖÒÎË Â˜¸ Ë‰ÂÚ ÌÂ Ó· Ó‰ÌÓÏ, ‡ Ó ÌÂÒÍÓÎ¸ÍËı Ó·ÂÒÔÂ˜ËÚÂÎ¸Ì˚ı Ô‡‚‡ı Ì‡ ıÎÓÔÓÍ, ËÌÙÓÏ‡ˆËﬂ Ó ÍÓÚÓÓÏ Á‡ÌÂÒÂÌ‡ ‚ ˝ÎÂÍÚÓÌÌÛ˛ ÒÍÎ‡‰ÒÍÛ˛ ‡ÒÔËÒÍÛ, ÚÓ ÔËÓËÚÂÚ Ú‡ÍËı Ó·ÂÒÔÂ˜ËÚÂÎ¸Ì˚ı Ô‡‚ ÓÔÂ‰ÂÎﬂÂÚÒﬂ ÔËÏÂÌËÏ˚Ï ‰Îﬂ ‰‡ÌÌ˚ı ÒÎÛ˜‡Â‚ ÙÂ‰Â‡Î¸Ì˚Ï Á‡ÍÓÌÓÏ ËÎË Á‡ÍÓÌÓÏ ¯Ú‡Ú‡. èÓÎÓÊÂÌËﬂ ‰‡ÌÌÓ„Ó ÔÓ‰‡Á‰ÂÎ‡ ÔËÏÂÌËÏ˚ Í ÒÍÎ‡‰ÒÍËÏ ‡ÒÔËÒÍ‡Ï Á‡ ıÎÓÔÓÍ ‚ ˝ÎÂÍÚÓÌÌÓÈ ÒËÒÚÂÏÂ Ë Í Î˛·˚Ï ‰Û„ËÏ Ó·ÂÒÔÂ˜ËÚÂÎ¸Ì˚Ï Ô‡‚‡Ï Ì‡ ıÎÓÔÓÍ, ÍÓÚÓ˚È ı‡ÌËÎÒﬂ Ì‡ ÒÍÎ‡‰Â, ÌÂÁ‡‚ËÒËÏÓ ÓÚ ÚÓ„Ó, ‰ÂÈÒÚ‚ÛÂÚ ËÎË ÌÂÚ ‰‡ÌÌ˚È ÒÍÎ‡‰ Ì‡ ÓÒÌÓ‚‡ÌËË ÎËˆÂÌÁËË, ‚˚‰‡ÌÌÓÈ ‚ ÒÓÓÚ‚ÂÚÒÚ‚ËË Ò ÔÓÎÓÊÂÌËﬂÏË ‰‡ÌÌÓ„Ó Á‡ÍÓÌ‡ Ó ÒÍÎ‡‰‡ı. (3) ÇÎ‡‰ÂÎÂˆ ÒÍÎ‡‰‡, Í ÍÓÚÓÓÏÛ ÔËÏÂÌËÏ˚ ÔÓÎÓÊÂÌËﬂ ‰‡ÌÌÓ„Ó ÔÓ‰‡Á‰ÂÎ‡, ‰ÓÎÊÂÌ ·ÂÁ ÔÓÏÂ‰ÎÂÌËﬂ ‚˚‰‡Ú¸ ı‡Ìﬂ˘ËÈÒﬂ Ì‡ Â„Ó ÒÍÎ‡‰Â ıÎÓÔÓÍ ÔÓ Á‡ÔÓÒÛ ÚÓ„Ó ÎËˆ‡, ÍÓÚÓÓÂ Á‡Â„ËÒÚËÓ‚‡ÌÓ Í‡Í ‚Î‡‰ÂÎÂˆ ‡ÒÔËÒÍË ÔÓ ıÎÓÔÍÛ ‚ ˆÂÌÚ‡ÎËÁÓ‚‡ÌÌÓÈ Û˜ÂÚÌÓÈ ÒËÒÚÂÏÂ, ÂÒÎË Û ‚Î‡‰ÂÎ¸ˆ‡ ÒÍÎ‡‰‡ ÌÂÚ Á‡ÍÓÌÌ˚ı ÓÒÌÓ‚‡ÌËÈ ‰Îﬂ Û‰ÂÊ‡ÌËﬂ ıÎÓÔÍ‡ Ì‡ ÒÍÎ‡‰Â. èË ˝ÚÓÏ ÔË Á‡ÔÓÒÂ Ì‡ ‚˚‰‡˜Û ıÎÓÔÍ‡ ‰ÓÎÊÌÓ ËÏÂÚ¸Òﬂ (Ä) ÒÓ„Î‡ÒËÂ Á‡Ô‡¯Ë‚‡˛˘Â„Ó ÎËˆ‡ Û‰Ó‚ÎÂÚ‚ÓËÚ¸ Ô‡‚Ó Û‰ÂÊ‡ÌËﬂ, ÔËÌ‡‰ÎÂÊ‡˘ÂÂ ‚Î‡‰ÂÎ¸ˆÛ ÒÍÎ‡‰‡, ÍÓÚÓÓÂ ÛÒÚ‡Ì‡‚ÎË‚‡ÂÚÒﬂ ÏËÌËÒÚÓÏ ÒÂÎ¸ÒÍÓ„Ó ıÓÁﬂÈÒÚ‚‡; (Ç) ÔÂ‰ÒÚ‡‚ÎÂÌËÂ ÔÓ‰Ú‚ÂÊ‰ÂÌËﬂ ˆÂÌÚ‡ÎËÁÓ‚‡ÌÌÓÈ Û˜ÂÚÌÓÈ ÒËÒÚÂÏÓÈ ÚÓ„Ó Ù‡ÍÚ‡, ˜ÚÓ ıÎÓÔÓÍ ·˚Î ‰ÓÒÚ‡‚ÎÂÌ Ì‡ ÒÍÎ‡‰, ÂÒÎË ˝ÚÓ„Ó ÔÓÚÂ·Ó‚‡Î ‚Î‡‰ÂÎÂˆ ÒÍÎ‡‰‡. (d) (1) åËÌËÒÚ ÒÂÎ¸ÒÍÓ„Ó ıÓÁﬂÈÒÚ‚‡ ÏÓÊÂÚ (ÒÓ„Î‡ÒÌÓ ËÏ Ò‡ÏËÏ ÛÒÚ‡ÌÓ‚ÎÂÌÌ˚Ï Ô‡‚ËÎ‡Ï) ‚Á˚ÒÍË‚‡Ú¸ Ë ÔÂ‰ÛÒÏ‡ÚË‚‡Ú¸ ‚ ‡ÁÛÏÌ˚ı ÔÂ‰ÂÎ‡ı ÍÓÏËÒÒËÓÌÌ˚Â Ì‡˜ËÒÎÂÌËﬂ ‰Îﬂ ÔÓÍ˚ÚËﬂ ÓËÂÌÚËÓ‚Ó˜ÌÓÈ ÒÚÓËÏÓÒÚË ‡ÒıÓ‰Ó‚ ÏËÌËÒÚÂÒÚ‚‡ ÒÂÎ¸ÒÍÓ„Ó ıÓÁﬂÈÒÚ‚‡, Ò‚ﬂÁ‡ÌÌ˚ı Ò ÙÛÌÍˆËÓÌËÓ‚‡ÌËÂÏ Ë ÒÓ‰ÂÊ‡ÌËÂÏ Î˛·ÓÈ ˆÂÌÚ‡ÎËÁÓ‚‡ÌÌÓÈ Û˜ÂÚÌÓÈ ÒËÒÚÂÏ˚ ËÎË ÒËÒÚÂÏ, ÛÔÓÏﬂÌÛÚ˚ı ‚ ÔÓ‰‡Á‰ÂÎÂ (Ò), ÔÓÒÍÓÎ¸ÍÛ Ú‡ÍËÏË ÒËÒÚÂÏ‡ÏË ÛÔ‡‚ÎﬂÂÚ ÏËÌËÒÚÂÒÚ‚Ó ÒÂÎ¸ÒÍÓ„Ó ıÓÁﬂÈÒÚ‚‡. (2) åËÌËÒÚ ÒÂÎ¸ÒÍÓ„Ó ıÓÁﬂÈÒÚ‚‡ ÏÓÊÂÚ ÔÂ‰ÛÒÏ‡ÚË‚‡Ú¸ Ò·Ó ÍÓÏËÒÒËÓÌÌ˚ı ÎËˆ‡ÏË, ˝ÍÒÔÎÛ‡ÚËÛ˛˘ËÏË ˆÂÌÚ‡ÎËÁÓ‚‡ÌÌÛ˛ Û˜ÂÚÌÛ˛ ÒËÒÚÂÏÛ, Ì‡ıÓ‰ﬂ˘Û˛Òﬂ ‚ ‚Â‰ÂÌËË ÏËÌËÒÚÂÒÚ‚‡ ÒÂÎ¸ÒÍÓ„Ó ıÓÁﬂÈÒÚ‚‡, Ò ÚÂı ÎËˆ, ÍÓÚÓ˚Â ‚ÌÓÒﬂÚ ËÌÙÓÏ‡ˆË˛ ‚ ˆÂÌÚ‡ÎËÁÓ‚‡ÌÌÛ˛ Û˜ÂÚÌÛ˛ ÒËÒÚÂÏÛ ‚ ÚÓ ‚ÂÏﬂ Ë Ú‡ÍËÏ Ó·‡ÁÓÏ, Í‡Í ˝ÚÓ ÔÂ‰ÛÒÏÓÚÂÌÓ ËÌÒÚÛÍˆËﬂÏË ÏËÌËÒÚ‡ ÒÂÎ¸ÒÍÓ„Ó ıÓÁﬂÈ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3) àÁ ÒÓ·‡ÌÌ˚ı ÔÓÒÚÛÔÎÂÌËÈ ‰ÓÎÊÂÌ ÒÓÒÚ‡‚ÎﬂÚ¸Òﬂ ÙÓÌ‰, ÒÂ‰ÒÚ‚‡ ÍÓÚÓÓ„Ó ‰ÓÎÊÌ˚ ‚ÒÂ„‰‡ ·˚Ú¸ ‚ Ì‡ÎË˜ËË, ÌÂÁ‡‚ËÒËÏÓ ÓÚ ÚÓ„Ó, Á‡ÍÓÌ˜ÂÌ ËÎË ÌÂÚ ÙËÌ‡ÌÒÓ‚˚È „Ó‰. Ñ‡ÌÌ˚Â ÒÂ‰ÒÚ‚‡ ÔÂ‰Ì‡ÁÌ‡˜ÂÌ˚ ‰Îﬂ ÔÓ„‡¯ÂÌËﬂ ‡ÒıÓ‰Ó‚ ÏËÌËÒÚ‡ ÒÂÎ¸ÒÍÓ„Ó ıÓÁﬂÈÒÚ‚‡, Ò‚ﬂÁ‡ÌÌ˚ı Ò ‚˚ÔÓÎÌÂÌËÂÏ ÔÓÎÓÊÂÌËÈ ÔÓ‰‡Á‰ÂÎ‡ (Ò) Ë ‰‡ÌÌÓ„Ó ÔÓ‰‡Á‰ÂÎ‡. ã˛·˚Â ÒÛÏÏ˚, ÒÓ·‡ÌÌ˚Â ËÎË ÔÓÎÛ˜ÂÌÌ˚Â ÏËÌËÒÚÓÏ ÒÓ„Î‡ÒÌÓ ‰‡ÌÌÓÏÛ Á‡ÍÓÌÛ ‚ ‰ÂÌÂÊÌ˚È ÙÓÌ‰, ‡ Ú‡ÍÊÂ Î˛·˚Â ¯Ú‡Ù˚ ÔÓ ÔÓÒÓ˜ÂÌÌ˚Ï ÔÎ‡ÚÂÊ‡Ï, ÒÓ·‡ÌÌ˚Â ÏËÌËÒÚÓÏ Ë Ú‡ÍÊÂ ‚ÎÓÊÂÌÌ˚Â ËÏ ‚ ÙÓÌ‰, ÏÓ„ÛÚ ·˚Ú¸ ÔÓÏÂ˘ÂÌ˚ Ì‡ Á‡ÒÚ‡ıÓ‚‡ÌÌ˚Â ËÎË ÔÓÎÌÓÒÚ¸˛ Ó·ÂÒÔÂ˜ÂÌÌ˚Â Ò˜ÂÚ‡, ÔËÌÓÒﬂ˘ËÂ ÔÓˆÂÌÚ˚, ËÎË ÊÂ ÔÓ ÛÒÏÓÚÂÌË˛ ÏËÌËÒÚ‡ ÒÂÎ¸ÒÍÓ„Ó ıÓÁﬂÈÒÚ‚‡ ‰‡ÌÌ˚Â ÒÂ‰ÒÚ‚‡ ÏÓ„ÛÚ ÔÓÏÂ˘‡Ú¸Òﬂ ÏËÌËÒÚÓÏ ÙËÌ‡ÌÒÓ‚ ‚ ‰ÓÎ„Ó‚˚Â Ó·ﬂÁ‡ÚÂÎ¸ÒÚ‚‡ Ô‡‚ËÚÂÎ¸ÒÚ‚‡ ëòÄ. èÓˆÂÌÚ˚, ‚˚ÔÎ‡˜ÂÌÌ˚Â ÔÓ ËÏÂ˛˘ËÏÒﬂ ÒÛÏÏ‡Ï, Ë Î˛·˚Â ¯Ú‡Ù˚ ÔÓ ÔÓÒÓ˜ÂÌÌ˚Ï ÔÎ‡ÚÂÊ‡Ï, ÒÓ·‡ÌÌ˚Â ÏËÌËÒÚÓÏ, ·Û‰ÛÚ ‚ÍÎ‡‰˚‚‡Ú¸Òﬂ ‚ ‰‡ÌÌ˚È ÙÓÌ‰ Ë ‰ÓÎÊÌ˚ ‚ÒÂ„‰‡ ·˚Ú¸ ‚ Ì‡ÎË˜ËË, ÌÂÁ‡‚ËÒËÏÓ ÓÚ ÚÓ„Ó, Á‡ÍÓÌ˜ÂÌ ËÎË ÌÂÚ ÙËÌ‡ÌÒÓ‚˚È „Ó‰, ÔÓÒÍÓÎ¸ÍÛ ‰‡ÌÌ˚Â ÒÂ‰ÒÚ‚‡ ÓÔÎ‡˜Ë‚‡˛Ú ÛÒÎÛ„Ë, Ò‚ﬂÁ‡ÌÌ˚Â Ò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˚ÔÓÎÌÂÌËÂÏ ÔÓÎÓÊÂÌËÈ ÔÓ‰‡Á‰ÂÎ‡ (Ò) Ë ‰‡ÌÌÓ„Ó ÔÓ‰‡Á‰ÂÎ‡. ( 7 ë‚Ó‰ Á‡ÍÓÌÓ‚ ëòÄ, Ô. 259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18. ä‡Ê‰‡ﬂ ‡ÒÔËÒÍ‡, ‚˚‰‡ÌÌ‡ﬂ Á‡ ÒÂÎ¸ÒÍÓıÓÁﬂÈÒÚ‚ÂÌÌÛ˛ ÔÓ‰ÛÍˆË˛, ı‡Ìﬂ˘Û˛Òﬂ Ì‡ ÒÍÎ‡‰Â, ‰ÂÈÒÚ‚Û˛˘ÂÏ Ì‡ ÓÒÌÓ‚‡ÌËË ÎËˆÂÌÁËË Ë ÒÓ„Î‡ÒÌÓ ‰‡ÌÌÓÏÛ Á‡ÍÓÌÛ, ‰ÓÎÊÌ‡ ÒÓ‰ÂÊ‡Ú¸ ‚ ÔËÒ¸ÏÂÌÌÓÏ ËÎË ÔÂ˜‡ÚÌÓÏ ‚Ë‰Â ËÌÙÓÏ‡ˆË˛ Ó ÌËÊÂÒÎÂ‰Û˛˘ÂÏ: (‡) ÏÂÒÚÓ‡ÒÔÓÎÓÊÂÌËÂ ÒÍÎ‡‰‡, „‰Â ı‡ÌËÚÒﬂ ÒÂÎ¸ÒÍÓıÓÁﬂÈÒÚ‚ÂÌÌ‡ﬂ ÔÓ‰ÛÍˆËﬂ; (b) ‰‡Ú‡ ‚˚‰‡˜Ë ‡ÒÔËÒÍË; (Ò) ÂÂ ÌÓÏÂ; (d) ËÌÙÓÏ‡ˆËﬂ Ó ÚÓÏ, ÍÓÏÛ ·Û‰ÛÚ ‚˚‰‡‚‡Ú¸Òﬂ ÔËÌﬂÚ‡ﬂ Ì‡ ı‡ÌÂÌËÂ ÒÂÎ¸ÒÍÓıÓÁﬂÈÒÚ‚ÂÌÌ‡ﬂ ÔÓ‰ÛÍˆËﬂ — ÔÂ‰˙ﬂ‚ËÚÂÎ˛ ‰ÓÍÛÏÂÌÚÓ‚ Ì‡ ÔÓ‰ÛÍˆË˛, ÚÓ˜ÌÓ Ì‡Á‚‡ÌÌÓÏÛ ÎËˆÛ ÎË·Ó ÎËˆÛ, ËÏÂ˛˘ÂÏÛ ÓÚ ÔÓÒÎÂ‰ÌÂ„Ó Ì‡ ˝ÚÓ ÔËÒ¸ÏÂÌÌÓÂ ‡ÁÂ¯ÂÌËÂ; (Â) ÌÓÏ‡ ÍÓÏËÒÒËÓÌÌ˚ı Ì‡˜ËÒÎÂÌËÈ Á‡ ı‡ÌÂÌËÂ ÔÓ‰ÛÍˆËË; (f) ÔÂÂ˜ÂÌ¸ ÔËÌﬂÚÓÈ Ì‡ ı‡ÌÂÌËÂ ÒÂÎ¸ÒÍÓıÓÁﬂÈÒÚ‚ÂÌÌÓÈ ÔÓ‰ÛÍˆËË Ò ÛÍ‡Á‡ÌËÂÏ ÂÂ ÍÓÎË˜ÂÒÚ‚‡, ‡ ‚ ÚÂı ÒÎÛ˜‡ﬂı, ÍÓ„‰‡ ÓÌ‡ ÛÔ‡ÍÓ‚‡Ì‡ ‚ ÍËÔ˚ ËÎË Ú˛ÍË, — Ëı ÔÂÂ˜ÂÌ¸ Ë Ò‚Â‰ÂÌËﬂ Ó Ï‡ÍËÓ‚Ó˜Ì˚ı ÁÌ‡Í‡ı, ÌÓÏÂ‡ı Ë ‰Û„Ëı ÒÂ‰ÒÚ‚‡ı Ë‰ÂÌÚËÙËÍ‡ˆËË ‰‡ÌÌÓÈ ÔÓ‰ÛÍˆËË Ë ÂÂ ‚ÂÒÂ; (g)ÒÓÚ ËÎË ËÌ‡ﬂ ı‡‡ÍÚÂËÒÚËÍ‡ ÒÂÎ¸ÒÍÓıÓÁﬂÈÒÚ‚ÂÌÌÓÈ ÔÓ‰ÛÍˆËË, ÔËÌﬂÚÓÈ Ì‡ ı‡ÌÂÌËÂ, ‡ Ú‡ÍÊÂ ÒÚ‡Ì‰‡Ú˚ Ë ÂÂ ÓÔËÒ‡ÌËÂ, ‚ ÒÓÓÚ‚ÂÚÒÚ‚ËË Ò ÍÓÚÓ˚ÏË ÔÓËÁ‚Â‰ÂÌ‡ ÂÂ ÍÎ‡ÒÒËÙËÍ‡ˆËﬂ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‰‡ÌÌ˚È ÒÓÚ ËÎË ËÌ‡ﬂ ı‡‡ÍÚÂËÒÚËÍ‡ ÒÂÎ¸ÒÍÓıÓÁﬂÈÒÚ‚ÂÌÌÓÈ ÔÓ‰ÛÍˆËË ÓÔÂ‰ÂÎÂÌ˚ „ÓÒÛ‰‡ÒÚ‚ÂÌÌ˚Ï ÒÚ‡Ì‰‡ÚÓÏ ëòÄ, ÔËÏÂÌËÏ˚Ï Í ‰‡ÌÌÓÈ ÔÓ‰ÛÍˆËË, ÂÒÎË Ú‡ÍÓÈ ÒÚ‡Ì‰‡Ú ÛÒÚ‡ÌÓ‚ÎÂÌ Ë ÓÔÛ·ÎËÍÓ‚‡Ì Ì‡ ÓÒÌÓ‚‡ÌËË ‰ÂÈÒÚ‚Û˛˘Â„Ó Á‡ÍÓÌ‡ ëòÄ, ‡ ÍÓÏÂ ÚÓ„Ó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‰Ó ÚÂı ÔÓ, ÔÓÍ‡ Ú‡ÍËÂ „ÓÒÛ‰‡ÒÚ‚ÂÌÌ˚Â ÒÚ‡Ì‰‡Ú˚ ëòÄ ‰Îﬂ Î˛·ÓÈ ÒÂÎ¸ÒÍÓıÓÁﬂÈÒÚ‚ÂÌÌÓÈ ÔÓ‰ÛÍˆËË ÌÂ ÛÒÚ‡ÌÓ‚ÎÂÌ˚ Ë ÌÂ ÓÔÛ·ÎËÍÓ‚‡Ì˚, ÒÓÚ ËÎË ËÌ‡ﬂ ı‡‡ÍÚÂËÒÚËÍ‡ ÒÂÎ¸ÒÍÓıÓÁﬂÈÒÚ‚ÂÌÌÓÈ ÔÓ‰ÛÍˆËË ÛÒÚ‡Ì‡‚ÎË‚‡˛ÚÒﬂ Ì‡ ÓÒÌÓ‚‡ÌËË Î˛·Ó„Ó Á‡ÍÓÌÌÓ ÔËÁÌ‡ÌÌÓ„Ó ÒÚ‡Ì‰‡Ú‡ ËÎË ‚ ÒÓÓÚ‚ÂÚÒÚ‚ËË Ò Ô‡‚ËÎ‡ÏË, ÌÂ ÔÓÚË‚ÓÂ˜‡˘ËÏË ÔÂ‰ÔËÒ‡ÌËﬂÏ ÏËÌËÒÚ‡ ÒÂÎ¸ÒÍÓ„Ó ıÓÁﬂÈÒÚ‚‡; (h) ÔÓ‰Ú‚ÂÊ‰ÂÌËÂ ÚÓ„Ó, ˜ÚÓ ‰‡ÌÌ‡ﬂ ‡ÒÔËÒÍ‡ ‚˚‰‡ÂÚÒﬂ ÔË ÒÚÓ„ÓÏ ÒÓ·Î˛‰ÂÌËË ‰‡ÌÌÓ„Ó Á‡ÍÓÌ‡ ëòÄ Ó ÒÍÎ‡‰‡ı Ë ÔÂ‰ÛÒÏÓÚÂÌÌ˚ı ËÏ ÌÓÏ Ë Ô‡‚ËÎ; (i) ÂÒÎË ‚˚‰‡Ì‡ ‡ÒÔËÒÍ‡ Á‡ ÒÂÎ¸ÒÍÓıÓÁﬂÈÒÚ‚ÂÌÌÛ˛ ÔÓ‰ÛÍˆË˛ Ë ‚Î‡‰ÂÎÂˆ ÒÍÎ‡‰‡ ﬂ‚ÎﬂÂÚÒﬂ ÒÓ·ÒÚ‚ÂÌÌËÍÓÏ ˝ÚÓÈ ÔÓ‰ÛÍˆËË Â‰ËÌÓÎË˜ÌÓ, ÒÓ‚ÏÂÒÚÌÓ ËÎË ÒÓÓ·˘‡ Ò ‰Û„ËÏË ÎËˆ‡ÏË, ÚÓ ÌÂÓ·ıÓ‰ËÏÓ ÒÓÓ·˘ËÚ¸ Ó Ù‡ÍÚÂ Ú‡ÍÓ„Ó ‚Î‡‰ÂÌËﬂ; (j) ÛÍ‡Á‡ÌËÂ ÒÛÏÏ˚ Ò‰ÂÎ‡ÌÌÓÈ ÔÂ‰ÓÔÎ‡Ú˚ ËÎË ÒÛÏÏ˚ ‚ÁﬂÚ˚ı Ì‡ ÒÂ·ﬂ ‰ÂÌÂÊÌ˚ı Ó·ﬂÁ‡ÚÂÎ¸ÒÚ‚, ÔÓ ÍÓÚÓ˚Ï ‚Î‡‰ÂÎÂˆ ÒÍÎ‡‰‡ ÏÓÊÂÚ ÔËÏÂÌËÚ¸ Ô‡‚Ó Û‰ÂÊ‡ÌËﬂ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, ÂÒÎË Ì‡ ÏÓÏÂÌÚ ‚˚‰‡˜Ë ‡ÒÔËÒÍË ‚Î‡‰ÂÎ¸ˆÛ ÒÍÎ‡‰‡ ËÎË Â„Ó ÔÂ‰ÒÚ‡‚ËÚÂÎ˛ ÌÂËÁ‚ÂÒÚÌ‡ ÚÓ˜Ì‡ﬂ ÒÛÏÏ‡ Ò‰ÂÎ‡ÌÌÓÈ ÔÂ‰ÓÔÎ‡Ú˚ ËÎË ‚ÁﬂÚ˚ı Ì‡ ÒÂ·ﬂ Ó·ﬂÁ‡ÚÂÎ¸ÒÚ‚, ÚÓ ‰ÓÒÚ‡ÚÓ˜Ì˚Ï ·Û‰ÂÚ ÔÓ‰Ú‚ÂÊ‰ÂÌËÂ Ù‡ÍÚ‡ ‚ÌÂÒÂÌÌÓÈ ÔÂ‰ÓÔÎ‡Ú˚ ËÎË ‚ÁﬂÚ˚ı Ó·ﬂÁ‡ÚÂÎ¸ÒÚ‚; (k) Î˛·˚Â ‰Û„ËÂ ÛÒÎÓ‚Ëﬂ ‚ ‡ÏÍ‡ı ‰‡ÌÌÓ„Ó Á‡ÍÓÌ‡ Ó ÒÍÎ‡‰‡ı, ‚˚ÔÓÎÌÂÌËﬂ ÍÓÚÓ˚ı ÏÓÊÂÚ ÔÓÚÂ·Ó‚‡Ú¸ ÏËÌËÒÚ ÒÂÎ¸ÒÍÓ„Ó ıÓÁﬂÈÒÚ‚‡; (l) ÔÓ‰ÔËÒ¸ ‚Î‡‰ÂÎ¸ˆ‡ ÒÍÎ‡‰‡, ‚ÏÂÒÚÓ ÍÓÚÓÓ„Ó ÏÓÊÂÚ ‡ÒÔËÒ‡Ú¸Òﬂ Â„Ó ÛÔÓÎÌÓÏÓ˜ÂÌÌ˚ı ÔÂ‰ÒÚ‡‚ËÚÂÎ¸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ÂÒÎË ËÌÓÂ ÌÂ ÔÂ‰ÛÒÏÓÚÂÌÓ Á‡ÍÓÌÓÏ ¯Ú‡Ú‡, „‰Â ‡ÒÔÓÎÓÊÂÌ ÒÍÎ‡‰, ÚÓ ÔÓ Á‡ÔÓÒÛ ÎËˆ‡, ı‡Ìﬂ˘Â„Ó ÒÂÎ¸ÒÍÓıÓÁﬂÈÒÚ‚ÂÌÌÛ˛ ÔÓ‰ÛÍˆË˛ ÌÂ Ó‰ÌÓ„Ó, ‡ ÌÂÒÍÓÎ¸ÍËı ˜ÂÚÍÓ ÓÔÂ‰ÂÎÂÌÌ˚ı ‚Ë‰Ó‚, ÂÏÛ ÏÓÊÂÚ ·˚Ú¸ ‚˚‰‡Ì‡ Ú‡Í‡ﬂ ‡ÒÔËÒÍ‡, ÍÓÚÓ‡ﬂ ÏÓÊÂÚ Ë ÌÂ ÒÓÓÚ‚ÂÚÒÚ‚Ó‚‡Ú¸ ‚ ÔÓÎÌÓÈ ÏÂÂ ÔÓÎÓÊÂÌËﬂÏ ÔÓ‰‡Á‰ÂÎ‡ (g) ‰‡ÌÌÓÈ ÒÚ‡Ú¸Ë Á‡ÍÓÌ‡, ÌÓ ‚ ÚÓ ÊÂ ‚ÂÏﬂ 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ÏËÌËÒÚ ÒÂÎ¸ÒÍÓ„Ó ıÓÁﬂÈÒÚ‚‡ ÔÓ Ò‚ÓÂÏÛ ÛÒÏÓÚÂÌË˛ ÏÓÊÂÚ ÔÓÚÂ·Ó‚‡Ú¸, ˜ÚÓ·˚ ‚ Ú‡ÍÛ˛ ‡ÒÔËÒÍÛ ‚ ÔËÒ¸ÏÂÌÌÓÏ ËÎË ÔÂ˜‡ÚÌÓÏ ‚Ë‰Â ·˚ÎÓ ‚ÌÂÒÂÌÓ ˜ÂÚÍÓÂ Ë ﬂÒÌÓÂ ÔÓÎÓÊÂÌËÂ Ó ÚÓÏ, ˜ÚÓ Ú‡Í‡ﬂ ‡ÒÔËÒÍ‡ ÏÓÊÂÚ Ò˜ËÚ‡Ú¸Òﬂ Ë ÌÂ‰ÂÈÒÚ‚ËÚÂÎ¸ÌÓÈ. ( 7 ë‚Ó‰ Á‡ÍÓÌÓ‚ ëòÄ, Ô. 260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19. åËÌËÒÚ ÒÂÎ¸ÒÍÓ„Ó ıÓÁﬂÈÒÚ‚‡ ËÏÂÂÚ Ô‡‚Ó ‚ÂÏﬂ ÓÚ ‚ÂÏÂÌË ÛÒÚ‡Ì‡‚ÎË‚‡Ú¸ Ë ÓÔÛ·ÎËÍÓ‚˚‚‡Ú¸ ÒÚ‡Ì‰‡Ú˚ Ì‡ ÒÂÎ¸ÒÍÓıÓÁﬂÈÒÚ‚ÂÌÌÛ˛ ÔÓ‰ÛÍˆË˛, ÔÓ ÍÓÚÓ˚Ï ÏÓÊÌÓ ÒÛ‰ËÚ¸ Ó ÂÂ Í‡˜ÂÒÚ‚Â Ë ÂÂ ˆÂÌÌ˚ı Ò‚ÓÈÒÚ‚‡ı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ÒÚ‡Ì‰‡Ú˚ Ì‡ Î˛·Û˛ ÒÂÎ¸ÒÍÓıÓÁﬂÈÒÚ‚ÂÌÌÛ˛ ÔÓ‰ÛÍˆË˛, ÍÓÚÓ˚Â ·˚ÎË ÛÒÚ‡ÌÓ‚ÎÂÌ˚ ËÎË ÏÓ„ÛÚ ·˚Ú¸ ÛÒÚ‡ÌÓ‚ÎÂÌ˚ ‚ ·Û‰Û˘ÂÏ Ì‡ ÓÒÌÓ‚‡ÌËË Î˛·Ó„Ó ‰Û„Ó„Ó Á‡ÍÓÌ‡ äÓÌ„ÂÒÒ‡ ëòÄ, ‰ÓÎÊÌ˚ ÔËÁÌ‡‚‡Ú¸Òﬂ, Ò ÚÓ˜ÍË ÁÂÌËﬂ Á‡ÍÓÌ‡ ëòÄ Ó ÒÍÎ‡‰‡ı, ‚ Í‡˜ÂÒÚ‚Â ÓÙËˆË‡Î¸Ì˚ı „ÓÒÛ‰‡ÒÚ‚ÂÌÌ˚ı ÒÚ‡Ì‰‡ÚÓ‚ ëòÄ Ì‡ ÚÛ ÒÂÎ¸ÒÍÓıÓÁﬂÈÒÚ‚ÂÌÌÛ˛ ÔÓ‰ÛÍˆË˛, Ì‡ ÍÓÚÓÛ˛ ÓÌË ‡ÒÔÓÒÚ‡Ìﬂ˛ÚÒﬂ. (7 ë‚Ó‰ Á‡ÍÓÌÓ‚ ëòÄ, Ô. 25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20. ÑÓ ÚÂı ÔÓ, ÔÓÍ‡ ÓË„ËÌ‡Î ‡ÒÔËÒÍË, ‚˚‰‡ÌÌÓÈ ÒÓ„Î‡ÒÌÓ ‰‡ÌÌÓÏÛ Á‡ÍÓÌÛ ëòÄ Ó ÒÍÎ‡‰‡ı, ÓÒÚ‡ÂÚÒﬂ ÌÂÓÔÎ‡˜ÂÌÌ˚Ï Ë ÌÂ‡ÌÌÛÎËÓ‚‡ÌÌ˚Ï ‚˚‰‡‚¯ËÏ Â„Ó ‚Î‡‰ÂÎ¸ˆÂÏ ÒÍÎ‡‰‡, ÌËÍ‡Í‡ﬂ ‰Û„‡ﬂ ‡ÒÔËÒÍ‡ ÌÂ ‰ÓÎÊÌ‡ ‚˚‰‡‚‡Ú¸Òﬂ Á‡ Î˛·Û˛ ÔËÌﬂÚÛ˛ ÒÂÎ¸ÒÍÓıÓÁﬂÈÒÚ‚ÂÌÌÛ˛ ÔÓ‰ÛÍˆË˛ ËÎË Á‡ Î˛·Û˛ ˜‡ÒÚ¸ ‰‡ÌÌÓÈ ÔÓ‰ÛÍˆËË, Ì‡ ÍÓÚÓÛ˛ ‡ÒÔÓÒÚ‡ÌﬂÂÚÒﬂ ‰ÂÈÒÚ‚ËÂ ‰‡ÌÌÓ„Ó Á‡ÍÓÌ‡, ÍÓÏÂ ÚÂı ÒÎÛ˜‡Â‚, ÍÓ„‰‡ ‡ÒÔËÒÍ‡ ÛÚÂﬂÌ‡ ËÎË ËÒÔÓ˜ÂÌ‡. èË ˝ÚÓÏ ‚ ÌÓ‚ÓÈ ‡ÒÔËÒÍÂ ‰ÓÎÊÌ˚ ÒÓı‡ÌﬂÚ¸Òﬂ ÚÂ ÊÂ ‚˚‡ÊÂÌËﬂ, ˜ÚÓ Ë ‚ ÓË„ËÌ‡ÎÂ, Ë Ì‡ ÂÂ ÎËˆÂ‚ÓÈ ÒÚÓÓÌÂ ‰ÓÎÊÌ˚ ·˚Ú¸ ÚÂ ÊÂ ÌÓÏÂ Ë ‰‡Ú‡ ‚˚‰‡˜Ë, ˜ÚÓ Ë Ì‡ ÔÂ‚ÓÌ‡˜‡Î¸ÌÓÏ ‰ÓÍÛÏÂÌÚÂ. Ñ‡ÌÌ‡ﬂ ‡ÒÔËÒÍ‡ ÏÓÊÂÚ ‚˚‰‡‚‡Ú¸Òﬂ ‚ ÒÓÓÚ‚ÂÚÒÚ‚ËË Ò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ÍÓÌ‡ÏË ëòÄ, ÔËÏÂÌËÏ˚ÏË ‚ Ú‡ÍËı ÒÎÛ˜‡ﬂı, ‚ ÚÂı ÏÂÒÚ‡ı, ÍÓÚÓ˚Â Ì‡ıÓ‰ﬂÚÒﬂ ÔÓ‰ ËÒÍÎ˛˜ËÚÂÎ¸ÌÓÈ ˛ËÒ‰ËÍˆËÂÈ ëòÄ, ËÎË ‚ ÒÓÓÚ‚ÂÚÒÚ‚ËË Ò Á‡ÍÓÌ‡ÏË Î˛·Ó„Ó ¯Ú‡Ú‡, ÔËÏÂÌËÏ˚ÏË ‚ Ú‡ÍËı ÒÎÛ˜‡ﬂı, ‚ Î˛·ÓÏ ÏÂÒÚÂ, ÌÂ Ì‡ıÓ‰ﬂ˘ËÏÒﬂ ÔÓ‰ ËÒÍÎ˛˜ËÚÂÎ¸ÌÓÈ ˛ËÒ‰ËÍˆËÂÈ ëòÄ: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êà ìëãéÇàà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, ÂÒÎË ÌÂÚ ÌË Ó‰ÌÓ„Ó Á‡ÍÓÌ‡ ëòÄ ËÎË Á‡ÍÓÌ‡ ¯Ú‡Ú‡, ÔËÏÂÌËÏÓ„Ó ‰Îﬂ ‰‡ÌÌÓ„Ó ÒÎÛ˜‡ﬂ, ÌÓ‚˚Â ‡ÒÔËÒÍË ÏÓ„ÛÚ ‚˚‰‡‚‡Ú¸Òﬂ ÔË Ì‡ÎË˜ËË Û‰Ó‚ÎÂÚ‚ÓËÚÂÎ¸Ì˚ı „‡‡ÌÚËÈ ‚ ÒÓÓÚ‚ÂÚÒÚ‚ËË Ò ÌÓÏ‡ÏË Ë Ô‡‚ËÎ‡ÏË, ÔÂ‰ÛÒÏÓÚÂÌÌ˚ÏË Ì‡ÒÚÓﬂ˘ËÏ Á‡ÍÓÌÓÏ Ó ÒÍÎ‡‰‡ı. (7 ë‚Ó‰ Á‡ÍÓÌÓ‚ ëòÄ, Ô. 26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1. ÇÎ‡‰ÂÎÂˆ ÒÍÎ‡‰‡, ‰ÂÈÒÚ‚Û˛˘ËÈ Ì‡ ÓÒÌÓ‚‡ÌËË ÎËˆÂÌÁËË Ë ÒÓ„Î‡ÒÌÓ ‰‡ÌÌÓÏÛ Á‡ÍÓÌÛ, ‰ÓÎÊÂÌ ·ÂÁ ÔÓÏÂ‰ÎÂÌËﬂ ‚˚‰‡‚‡Ú¸ ı‡Ìﬂ˘Û˛Òﬂ Ì‡ ÒÍÎ‡‰Â ÒÂÎ¸ÒÍÓıÓÁﬂÈÒÚ‚ÂÌÌÛ˛ ÔÓ‰ÛÍˆË˛ ÔÓ Á‡ÔÓÒÛ ‰ÂÊ‡ÚÂÎﬂ ‡ÒÔËÒÍË Á‡ ÔÓ‰ÛÍˆË˛ ËÎË ‚Î‡‰ÂÎ¸ˆ‡ ˝ÚÓÈ ÔÓ‰ÛÍˆËË, ÂÒÎË Û ‚Î‡‰ÂÎ¸ˆ‡ ÒÍÎ‡‰‡ ÌÂÚ Á‡ÍÓÌÌ˚ı ÓÒÌÓ‚‡ÌËÈ ‰Îﬂ ÂÂ Û‰ÂÊ‡ÌËﬂ Ì‡ ÒÍÎ‡‰Â. èË ˝ÚÓÏ ÔË Á‡ÔÓÒÂ Ì‡ ‚˚‰‡˜Û ÔÓ‰ÛÍˆËË ‰ÓÎÊÌÓ ËÏÂÚ¸Òﬂ: (‡) ÒÓ„Î‡ÒËÂ Á‡Ô‡¯Ë‚‡˛˘Â„Ó ÎËˆ‡ Û‰Ó‚ÎÂÚ‚ÓËÚ¸ Ô‡‚Ó Û‰ÂÊ‡ÌËﬂ, ÔËÌ‡‰ÎÂÊ‡˘ÂÂ ‚Î‡‰ÂÎ¸ˆÛ ÒÍÎ‡‰‡; (b) ÒÓ„Î‡ÒËÂ Ì‡ ÔÂÂ‰‡˜Û ‡ÒÔËÒÍË ‚ Í‡˜ÂÒÚ‚Â Ó·ÓÓÚÌÓ„Ó ‰ÓÍÛÏÂÌÚ‡ Ò Ú‡ÍËÏË ËÌ‰ÓÒÒ‡ÏÂÌÚ‡ÏË, ÍÓÚÓ˚Â ÌÂÓ·ıÓ‰ËÏ˚ ‰Îﬂ Ú‡ÍÓÈ ÔÂÂ‰‡˜Ë; (Ò) „ÓÚÓ‚ÌÓÒÚ¸ Ë ÊÂÎ‡ÌËÂ ÔÓ‰ÔËÒ‡Ú¸ ÓÙËˆË‡Î¸ÌÓÂ ÔÓ‰Ú‚ÂÊ‰ÂÌËÂ ÚÓ„Ó, ˜ÚÓ ÔÓ‰ÛÍˆËﬂ ÔÓÎÛ˜ÂÌ‡, ÂÒÎË Ú‡ÍÛ˛ ÔÓ‰ÔËÒ¸ ÔÓÚÂ·ÛÂÚ ‚Î‡‰ÂÎÂˆ ÒÍÎ‡‰‡. (7 ë‚Ó‰ Á‡ÍÓÌÓ‚ ëòÄ, Ô. 262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2. ÇÎ‡‰ÂÎÂˆ ÒÍÎ‡‰‡, ‰ÂÈÒÚ‚Û˛˘ËÈ ÒÓ„Î‡ÒÌÓ ÎËˆÂÌÁËË Ë ‚ ÒÓÓÚ‚ÂÚÒÚ‚ËË Ò ÔÓÎÓÊÂÌËﬂÏË ‰‡ÌÌÓ„Ó Á‡ÍÓÌ‡ ‰ÓÎÊÂÌ ‡ÌÌÛÎËÓ‚‡Ú¸ Í‡Ê‰Û˛ ‚ÓÁ‚‡˘ÂÌÌÛ˛ ÂÏÛ ‡ÒÔËÒÍÛ ÔÓÒÎÂ ÚÓ„Ó, Í‡Í ÒÂÎ¸ÒÍÓıÓÁﬂÈÒÚ‚ÂÌÌ‡ﬂ ÔÓ‰ÛÍˆËﬂ ·˚Î‡ ‚˚‰‡Ì‡ ÂÂ ‚Î‡‰ÂÎ¸ˆÛ. (7 ë‚Ó‰ Á‡ÍÓÌÓ‚ ëòÄ, Ô. 26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3. ã˛·ÓÈ ‚Î‡‰ÂÎÂˆ ÒÍÎ‡‰‡, ‰ÂÈÒÚ‚Û˛˘ËÈ Ì‡ ÓÒÌÓ‚‡ÌËË ÎËˆÂÌÁËË Ë ‚ ÒÓÓÚ‚ÂÚÒÚ‚ËË Ò ÔÓÎÓÊÂÌËﬂÏË ‰‡ÌÌÓ„Ó Á‡ÍÓÌ‡, ‰ÓÎÊÂÌ ı‡ÌËÚ¸ ‚ Ì‡‰ÂÊÌÓÏ ÏÂÒÚÂ, ‚ ÔÓÎÌÓÏ Ó·˙ÂÏÂ Ë Ô‡‚ËÎ¸ÌÓ ÓÙÓÏÎÂÌÌ˚Â Û˜ÂÚÌ˚Â ‰ÓÍÛÏÂÌÚ˚ Ó ‚ÒÂÈ ÒÂÎ¸ÒÍÓıÓÁﬂÈÒÚ‚ÂÌÌÓÈ ÔÓ‰ÛÍˆËË, ı‡Ìﬂ˘ÂÈÒﬂ Ë ‚˚‰‡ÌÌÓÈ ÒÓ ÒÍÎ‡‰‡, Ë Û˜ÂÚÌ˚Â ‰ÓÍÛÏÂÌÚ˚ ÔÓ ‚ÒÂÏ ÒÍÎ‡‰ÒÍËÏ ‡ÒÔËÒÍ‡Ï, ‚˚‰‡ÌÌ˚Ï ‚Î‡‰ÂÎ¸ˆÂÏ ÒÍÎ‡‰‡ Ë ‡ÌÌÛÎËÓ‚‡ÌÌ˚Ï ÔÓ Ëı ‚ÓÁ‚‡˘ÂÌËË Ì‡ ÒÍÎ‡‰. éÌ ‰ÓÎÊÂÌ ÒÓÒÚ‡‚ÎﬂÚ¸ ÓÚ˜ÂÚ˚ ‰Îﬂ ÏËÌËÒÚ‡ ÒÂÎ¸ÒÍÓ„Ó ıÓÁﬂÈÒÚ‚‡, Í‡Ò‡˛˘ËÂÒﬂ Â„Ó ÒÍÎ‡‰‡, ‡ Ú‡ÍÊÂ ÛÒÎÓ‚ËÈ, ÒÓ‰ÂÊ‡ÌËﬂ, ˝ÍÒÔÎÛ‡Ú‡ˆËË ÒÍÎ‡‰‡ Ë Â„Ó ıÓÁﬂÈÒÚ‚ÂÌÌÓÈ ‰ÂﬂÚÂÎ¸ÌÓÒÚË, ÔÓ Ú‡ÍÓÈ ÙÓÏÂ Ë ÚÓ„‰‡, ÍÓ„‰‡ ÏËÌËÒÚ ÒÓ˜ÚÂÚ ˝ÚÓ ÌÂÓ·ıÓ‰ËÏ˚Ï. ÇÎ‡‰ÂÎÂˆ ÒÍÎ‡‰‡ Ó·ﬂÁ‡Ì ÛÔ‡‚ÎﬂÚ¸ ËÏ, ÒÓ·Î˛‰‡ﬂ ‚ ÔÓÎÌÓÈ ÏÂÂ ÔÓÎÓÊÂÌËﬂ ‰‡ÌÌÓ„Ó Á‡ÍÓÌ‡ Ó ÒÍÎ‡‰‡ı, ‡ Ú‡ÍÊÂ ÌÓÏ˚ Ë Ô‡‚ËÎ‡, ËÏ ÔÂ‰ÛÒÏÓÚÂÌÌ˚Â. (7 ë‚Ó‰ Á‡ÍÓÌÓ‚ ëòÄ, Ô. 264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4. åËÌËÒÚ ÒÂÎ¸ÒÍÓ„Ó ıÓÁﬂÈÒÚ‚‡ ËÏÂÂÚ Ô‡‚Ó ÓÚ‰‡‚‡Ú¸ ‡ÒÔÓﬂÊÂÌËﬂ Ó ÔÓ‚Â‰ÂÌËË ÔÓ‚ÂÓÍ ÒÂÎ¸ÒÍÓıÓÁﬂÈÒÚ‚ÂÌÌÓÈ ÔÓ‰ÛÍˆËË, ı‡Ìﬂ˘ÂÈÒﬂ Ì‡ ÒÍÎ‡‰Â, ‰ÂÈÒÚ‚Û˛˘ÂÏ Ì‡ ÓÒÌÓ‚‡ÌËË ÎËˆÂÌÁËË Ë ‚ ÒÓÓÚ‚ÂÚÒÚ‚ËË Ò ÔÓÎÓÊÂÌËﬂÏË ‰‡ÌÌÓ„Ó Á‡ÍÓÌ‡. ÇÓ ‚ÒÂı ÒÎÛ˜‡ﬂı, ÍÓ„‰‡ ÔÂ‰‚‡ËÚÂÎ¸ÌÓ Á‡ÒÎÛ¯‡‚ ‚Î‡‰ÂÎ¸ˆ‡ ÒÍÎ‡‰‡, ÏËÌËÒÚ ÔËıÓ‰ËÚ Í ‚˚‚Ó‰Û Ó ÚÓÏ, ˜ÚÓ ‰‡ÌÌ˚È ‚Î‡‰ÂÎÂˆ ÒÍÎ‡‰‡ ÌÂ ‚˚ÔÓÎÌﬂÂÚ ‰ÓÎÊÌ˚Ï Ó·‡ÁÓÏ Ó·ﬂÁ‡ÌÌÓÒÚË, Ì‡Î‡„‡ÂÏ˚Â Ì‡ ÌÂ„Ó ‰‡ÌÌ˚Ï Á‡ÍÓÌÓÏ, ÏËÌËÒÚ ËÏÂÂÚ Ô‡‚Ó ÓÔÛ·ÎËÍÓ‚‡Ú¸ ÂÁÛÎ¸Ú‡Ú˚ Ò‚ÓËı ÔÓ‚ÂÓÍ ÔÓ ‰‡ÌÌÓÏÛ ÒÍÎ‡‰Û. (7 ë‚Ó‰ Á‡ÍÓÌÓ‚ ëòÄ, Ô. 265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5. åËÌËÒÚ ÒÂÎ¸ÒÍÓ„Ó ıÓÁﬂÈÒÚ‚‡ ËÎË Â„Ó ÔÓÎÌÓÏÓ˜Ì˚È ÔÂ‰ÒÚ‡‚ËÚÂÎ¸ ÏÓ„ÛÚ, ÔÂ‰‚‡ËÚÂÎ¸ÌÓ Á‡ÒÎÛ¯‡‚ ‚Î‡‰ÂÎ¸ˆ‡ ÎËˆÂÌÁËË, ‡ÌÌÛÎËÓ‚‡Ú¸ Î˛·Û˛ ÎËˆÂÌÁË˛ ËÎË ÔËÓÒÚ‡ÌÓ‚ËÚ¸ ÂÂ ‰ÂÈÒÚ‚ËÂ ‚ ÓÚÌÓ¯ÂÌËË Î˛·Ó„Ó ‚Î‡‰ÂÎ¸ˆ‡ ÒÍÎ‡‰‡, ˝ÍÒÔÎÛ‡ÚËÛ˛˘Â„Ó Â„Ó ÒÓ„Î‡ÒÌÓ ÔÓÎÓÊÂÌËﬂÏ ‰‡ÌÌÓ„Ó Á‡ÍÓÌ‡, Á‡ Î˛·ÓÂ Ì‡Û¯ÂÌËÂ ËÎË ÌÂÒÓ·Î˛‰ÂÌËÂ Î˛·Ó„Ó ÔÓÎÓÊÂÌËﬂ ‰‡ÌÌÓ„Ó Á‡ÍÓÌ‡ ËÎË ÔÂ‰ÔËÒ‡ÌÌ˚ı ËÏ ÌÓÏ Ë Ô‡‚ËÎ, ËÎË Ì‡ ÚÓÏ ÓÒÌÓ‚‡ÌËË, ˜ÚÓ Á‡ ÓÍ‡Á‡ÌËÂ ÛÒÎÛ„ ‚Î‡‰ÂÎÂˆ ÎËˆÂÌÁËË ÔÓÎÛ˜ËÎ ÒÎË¯ÍÓÏ ‚˚ÒÓÍËÂ ÍÓÏËÒÒËÓÌÌ˚Â. ÇÓ ‚ÂÏﬂ ÔÓ‚Â‰ÂÌËﬂ ‡ÒÒÎÂ‰Ó‚‡ÌËﬂ ‚ ÓÚÌÓ¯ÂÌËË ‚˚¯ÂËÁÎÓÊÂÌÌÓ„Ó, ÏËÌËÒÚ ÒÂÎ¸ÒÍÓ„Ó ıÓÁﬂÈÒÚ‚‡ ËÎË Â„Ó ÔÓÎÌÓÏÓ˜Ì˚È ÔÂ‰ÒÚ‡‚ËÚÂÎ¸ ‚Ó ‚ÒÂı ÒÎÛ˜‡ﬂı, ÍÓ„‰‡ ÓÌË ÒÓ˜ÚÛÚ ˝ÚÓ ÌÂÓ·ıÓ‰ËÏ˚Ï, ÏÓ„ÛÚ ‚ÂÏÂÌÌÓ ÔËÓÒÚ‡ÌÓ‚ËÚ¸ ‰ÂÈÒÚ‚ËÂ ÎËˆÂÌÁËË ·ÂÁ ÔÂ‰‚‡ËÚÂÎ¸ÌÓ„Ó Á‡ÒÎÛ¯Ë‚‡ÌËﬂ ÂÂ ‚Î‡‰ÂÎ¸ˆ‡. (7 ë‚Ó‰ Á‡ÍÓÌÓ‚ ëòÄ, Ô. 246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6. åËÌËÒÚ ÒÂÎ¸ÒÍÓ„Ó ıÓÁﬂÈÒÚ‚‡ ‚ÂÏﬂ ÓÚ ‚ÂÏÂÌË ÏÓÊÂÚ ÔÛ·ÎËÍÓ‚‡Ú¸ ÂÁÛÎ¸Ú‡Ú˚ Î˛·˚ı ÔÓ‚ÂÓÍ Ì‡ ÒÍÎ‡‰Â, ÓÒÛ˘ÂÒÚ‚ÎÂÌÌ˚ı ‚ ÒÓÓÚ‚ÂÚÒÚ‚ËË Ò ÔÓÎÓÊÂÌËﬂÏË ÒÚ. 3 Ì‡ÒÚÓﬂ˘Â„Ó Á‡ÍÓÌ‡. èË ˝ÚÓÏ ÓÌ ‰ÓÎÊÂÌ Ó·Ì‡Ó‰Ó‚‡Ú¸ Ì‡Á‚‡ÌËﬂ Ë ÏÂÒÚÓ‡ÒÔÓÎÓÊÂÌËﬂ ÒÍÎ‡‰Ó‚, ‰ÂÈÒÚ‚Û˛˘Ëı Ì‡ ÓÒÌÓ‚‡ÌËË ÎËˆÂÌÁËË Ë Ó·ÂÒÔÂ˜ÂÌÌ˚ı ‰ÓÎ„Ó‚˚Ï Ó·ﬂÁ‡ÚÂÎ¸ÒÚ‚ÓÏ, ‡ Ú‡ÍÊÂ ËÏÂÌ‡ Ë ‡‰ÂÒ‡ ÎËˆ, ÔÓÎÛ˜Ë‚¯Ëı ÎËˆÂÌÁËË ‚ ÒÓÓÚ‚ÂÚÒÚ‚ËË Ò ÔÓÎÓÊÂÌËﬂÏË ‰‡ÌÌÓ„Ó Á‡ÍÓÌ‡ Ë ÔÂÂ˜ÂÌ¸ ‚ÒÂı ÎËˆÂÌÁËÈ, ˜¸Â ‰ÂÈÒÚ‚ËÂ ÔÂÍ‡˘ÂÌÓ ÒÓ„Î‡ÒÌÓ ‰‡ÌÌÓÏÛ Á‡ÍÓÌÛ, ‡ Ú‡ÍÊÂ ‰ÓÎÊÂÌ Ó·Ì‡Ó‰Ó‚‡Ú¸ ÔË˜ËÌ˚, ÔÓ ÍÓÚÓ˚Ï ˝ÚË ÎËˆÂÌÁËË ÔÂÍ‡ÚËÎË Ò‚ÓÂ ‰ÂÈÒÚ‚ËÂ. (7 ë‚Ó‰ Á‡ÍÓÌÓ‚ ëòÄ, Ô. 266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Ú. 27. åËÌËÒÚ ÒÂÎ¸ÒÍÓ„Ó ıÓÁﬂÈÒÚ‚‡ ËÏÂÂÚ Ô‡‚Ó Ò ÔÓÏÓ˘¸˛ ‰ÓÎÊÌÓÒÚÌ˚ı ÎËˆ, ÒÎÛÊ‡˘Ëı ËÎË ÔÂ‰ÒÚ‡‚ËÚÂÎÂÈ ÏËÌËÒÚÂÒÚ‚‡ ÒÂÎ¸ÒÍÓ„Ó ıÓÁﬂÈÒÚ‚‡, Ì‡ÁÌ‡˜ÂÌÌ˚ı ÏËÌËÒÚÓÏ, ÔÓËÁ‚Ó‰ËÚ¸ ÔÓ‚ÂÍÛ ‚ÒÂı ·Ûı„‡ÎÚÂÒÍËı ÍÌË„, Û˜ÂÚÌÓÈ ‰ÓÍÛÏÂÌÚ‡ˆËË,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·ÓÓÚÌ˚ı ÍÂ‰ËÚÌÓ-‰ÂÌÂÊÌ˚ı ‰ÓÍÛÏÂÌÚÓ‚ Ë Ò˜ÂÚÓ‚ ÒÍÎ‡‰Ó‚, ‰ÂÈÒÚ‚Û˛˘Ëı Ì‡ ÓÒÌÓ‚‡ÌËË ÎËˆÂÌÁËË Ë ‚ ÒÓÓÚ‚ÂÚÒÚ‚ËË Ò ÔÓÎÓÊÂÌËﬂÏË Ì‡ÒÚÓﬂ˘Â„Ó Á‡ÍÓÌ‡, ‡ Ú‡ÍÊÂ ÔÓËÁ‚Ó‰ËÚ¸ ÔÓ‚ÂÍÛ Ò˜ÂÚÓ‚ ‚Î‡‰ÂÎ¸ˆÂ‚ ÒÍÎ‡‰Ó‚ ‚ ÚÓÈ ÒÚÂÔÂÌË, ‚ Í‡ÍÓÈ ‰‡ÌÌ˚Â Ò˜ÂÚ‡ Ò‚ﬂÁ‡Ì˚ Ò ıÓÁﬂÈÒÚ‚ÂÌÌÓÈ ‰ÂﬂÚÂÎ¸ÌÓÒÚ¸˛ ‚Î‡‰ÂÎ¸ˆ‡ ÒÍÎ‡‰‡. (7 ë‚Ó‰ Á‡ÍÓÌÓ‚ ëòÄ, Ô. 267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8. åËÌËÒÚ ÒÂÎ¸ÒÍÓ„Ó ıÓÁﬂÈÒÚ‚‡ ÏÓÊÂÚ ‚ÂÏﬂ ÓÚ ‚ÂÏÂÌË ÛÒÚ‡Ì‡‚ÎË‚‡Ú¸ Ú‡ÍËÂ ÌÓÏ˚ Ë Ô‡‚ËÎ‡, Í‡ÍËÂ ÓÌ ÒÓ˜ÚÂÚ ÌÂÓ·ıÓ‰ËÏ˚ÏË ‰Îﬂ ·ÓÎÂÂ ˝ÙÙÂÍÚË‚ÌÓ„Ó ËÒÔÓÎÌÂÌËﬂ ÔÓÎÓÊÂÌËÈ ‰‡ÌÌÓ„Ó Á‡ÍÓÌ‡. (7 ë‚Ó‰ Á‡ÍÓÌÓ‚ ëòÄ, Ô. 268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29. åËÌËÒÚ ÒÂÎ¸ÒÍÓ„Ó ıÓÁﬂÈÒÚ‚‡ ÔÓ Ò‚ÓÂÏÛ ÛÒÏÓÚÂÌË˛ ËÏÂÂÚ Ô‡‚Ó ‚Á‡ËÏÓ‰ÂÈÒÚ‚Ó‚‡Ú¸ Ò „ÓÒÛ‰‡ÒÚ‚ÂÌÌ˚ÏË ÒÎÛÊ‡˘ËÏË, ÍÓÚÓ˚Ï ÔÓÛ˜ÂÌÓ  ÔËÏÂÌﬂÚ¸ „ÓÒÛ‰‡ÒÚ‚ÂÌÌ˚Â Á‡ÍÓÌ˚ ëòÄ ‚ ÓÚÌÓ¯ÂÌËË ÒÍÎ‡‰Ó‚ Ë Ëı ‚Î‡‰ÂÎ¸ˆÂ‚, ‡ Ú‡ÍÊÂ ‚ ÓÚÌÓ¯ÂÌËË ÎËˆ, ËÏÂ˛˘Ëı Ô‡‚Ó ‚Á‚Â¯Ë‚‡Ú¸, ÒÓÚËÓ‚‡Ú¸, ÔÓ‚ÂﬂÚ¸, ÓÚ·Ë‡Ú¸ Ó·‡Áˆ˚ ËÎË ÍÎ‡ÒÒËÙËˆËÓ‚‡Ú¸ ÔÓ‰ÛÍˆË˛ Ì‡ ‰‡ÌÌ˚ı ÒÍÎ‡‰‡ı. é‰Ì‡ÍÓ ‚Î‡ÒÚ¸, ˛ËÒ‰ËÍˆËﬂ Ë ÔÓÎÌÓÏÓ˜Ëﬂ ÏËÌËÒÚ‡ ÒÂÎ¸ÒÍÓ„Ó ıÓÁﬂÈÒÚ‚‡ ÒÓ„Î‡ÒÌÓ ‰‡ÌÌÓÏÛ Á‡ÍÓÌÛ ·Û‰ÛÚ ÓÒÚ‡‚‡Ú¸Òﬂ ËÒÍÎ˛˜ËÚÂÎ¸Ì˚ÏË ‚ ÓÚÌÓ¯ÂÌËË ‚ÒÂı ÎËˆ, ÔÓÎÛ˜Ë‚¯Ëı ÎËˆÂÌÁË˛ ÔÓ ‰‡ÌÌÓÏÛ Á‡ÍÓÌÛ, ‰Ó ÚÂı ÔÓ, ÔÓÍ‡ ÓÒÚ‡ÂÚÒﬂ ‚ ÒËÎÂ ‚˚¯ÂÛÔÓÏﬂÌÛÚ‡ﬂ ÎËˆÂÌÁËﬂ. Ñ‡ÌÌ˚È Á‡ÍÓÌ Ó ÒÍÎ‡‰‡ı ÌÂ ‰ÓÎÊÂÌ ÚÓÎÍÓ‚‡Ú¸Òﬂ Í‡Í Ó„‡ÌË˜Ë‚‡˛˘ËÈ ‰ÂÈÒÚ‚ËÂ Î˛·Ó„Ó ‰Û„Ó„Ó Á‡ÍÓÌ‡ ëòÄ ‚ ÓÚÌÓ¯ÂÌËË ÒÍÎ‡‰Ó‚ ËÎË Ëı ‚Î‡‰ÂÎ¸ˆÂ‚, ‡ Ú‡ÍÊÂ ‚ ÓÚÌÓ¯ÂÌËË ÎËˆ, ËÏÂ˛˘Ëı Ô‡‚Ó ‚Á‚Â¯Ë‚‡Ú¸, ÒÓÚËÓ‚‡Ú¸, ÔÓ‚ÂﬂÚ¸, ÓÚ·Ë‡Ú¸ Ó·‡Áˆ˚ ËÎË ÍÎ‡ÒÒËÙËˆËÓ‚‡Ú¸ ÔÓ‰ÛÍˆË˛, ÂÒÎË ˝ÚË Á‡ÍÓÌ˚ ‰ÂÈÒÚ‚Û˛Ú Ì‡ ÚÂËÚÓËË ÓÍÛ„‡ äÓÎÛÏ·Ëﬂ ËÎË Ì‡ Î˛·ÓÈ ‰Û„ÓÈ ÚÂËÚÓËË ËÎË ‚ Î˛·ÓÏ ‰Û„ÓÏ ÏÂÒÚÂ, Ì‡ıÓ‰ﬂ˘ÂÏÒﬂ ÔÓ‰ ËÒÍÎ˛˜ËÚÂÎ¸ÌÓÈ ˛ËÒ‰ËÍˆËÂÈ ëòÄ. (7 ë‚Ó‰ Á‡ÍÓÌÓ‚ ëòÄ, Ô. 269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0. ã˛·ÓÂ ÎËˆÓ, ÍÓÚÓÓÂ ÔÓ‰‰ÂÎ˚‚‡ÂÚ, ËÁÏÂÌﬂÂÚ, ËÒÔÓÎ¸ÁÛÂÚ ‚ÓÔÂÍË ‚ÓÎÂ ‚Î‡‰ÂÎ¸ˆ‡, ÍÓÔËÛÂÚ, ÓÒÛ˘ÂÒÚ‚ÎﬂÂÚ ÔÓ‰ÎÓ„ ËÎË ËÒÔÓÎ¸ÁÛÂÚ ·ÂÁ Á‡ÍÓÌÌÓ„Ó Ì‡ ÚÓ ÓÒÌÓ‚‡ÌËﬂ Î˛·Û˛ ÎËˆÂÌÁË˛, ‚˚‰‡ÌÌÛ˛ ÏËÌËÒÚÓÏ ÒÂÎ¸ÒÍÓ„Ó ıÓÁﬂÈÒÚ‚‡ ËÎË Â„Ó ÔÓÎÌÓÏÓ˜Ì˚Ï ÔÂ‰ÒÚ‡‚ËÚÂÎÂÏ ÒÓ„Î‡ÒÌÓ ‰‡ÌÌÓÏÛ Á‡ÍÓÌÛ, ËÎË Ì‡Û¯‡ÂÚ ËÎË ÌÂ ÒÓ·Î˛‰‡ÂÚ Î˛·ÓÂ ÔÓÎÓÊÂÌËÂ ÒÚ. 8 ‰‡ÌÌÓ„Ó Á‡ÍÓÌ‡, ËÎË ‚˚‰‡ÂÚ ËÎË ËÒÔÓÎ¸ÁÛÂÚ ÔÓ‰‰ÂÎ¸ÌÛ˛ ËÎË ÔÓ‰˜Ë˘ÂÌÌÛ˛ ‡ÒÔËÒÍÛ ËÎË ÒÂÚËÙËÍ‡Ú, ËÎË ÔÂ‰ÓÒÚ‡‚ÎﬂÂÚ ÎÓÊÌÛ˛ ËÎË ËÒÍ‡ÊÂÌÌÛ˛ ËÌÙÓÏ‡ˆË˛ ‚ ˆÂÌÚ‡ÎËÁÓ‚‡ÌÌÛ˛ Û˜ÂÚÌÛ˛ ÒËÒÚÂÏÛ, ÓÔËÒ‡ÌÌÛ˛ ‚ ÒÚ. 17 Ì‡ÒÚÓﬂ˘Â„Ó Á‡ÍÓÌ‡, ËÎË ‚ÌÓÒËÚ Î˛·˚Â ËÁÏÂÌÂÌËﬂ ‚ ÓË„ËÌ‡Î ‡ÒÔËÒÍË ËÎË ‚ ÒÂÚËÙËÍ‡Ú ÔÓÒÎÂ ÚÓ„Ó, Í‡Í ÓÌË ‚˚‰‡Ì˚ ‚Î‡‰ÂÎ¸ˆ‡Ï ÎËˆÂÌÁËË, ËÎË Î˛·ÓÂ ÎËˆÓ, ÍÓÚÓÓÂ ·ÂÁ Á‡ÍÓÌÌÓ„Ó Ô‡‚‡ Ì‡ ˝ÚÓ ÔËÒ‚‡Ë‚‡ÂÚ ‰Îﬂ ÒÓ·ÒÚ‚ÂÌÌÓ„Ó ËÒÔÓÎ¸ÁÓ‚‡ÌËﬂ, ËÎË ËÒÔÓÎ¸ÁÛÂÚ ‰Îﬂ ÔÓÎÛ˜ÂÌËﬂ ÒÒÛ‰˚, ËÎË ‚ÓÔÂÍË ÔÓÎÓÊÂÌËﬂÏ ‰‡ÌÌÓ„Ó Á‡ÍÓÌ‡ Ë ÔÂ‰ÔËÒ‡ÌÌ˚Ï ËÏ ÌÓÏ‡Ï Ë Ô‡‚ËÎ‡Ï ‚˚‚ÓÁËÚ Ò ÚÂËÚÓËË ÒÍÎ‡‰‡, ‰ÂÈÒÚ‚Û˛˘Â„Ó Ì‡ ÓÒÌÓ‚‡ÌËË ÎËˆÂÌÁËË, Î˛·Û˛ ÒÂÎ¸ÒÍÓıÓÁﬂÈÒÚ‚ÂÌÌÛ˛ ÔÓ‰ÛÍˆË˛, ı‡Ìﬂ˘Û˛Òﬂ ËÎË ÔÓ‰ÎÂÊ‡˘Û˛ ı‡ÌÂÌË˛ Ì‡ Ú‡ÍÓÏ ÒÍÎ‡‰Â Ë Á‡ ÍÓÚÓÛ˛ ‚˚‰‡Ì˚ ËÎË ÏÓ„ÛÚ ·˚Ú¸ ‚˚‰‡Ì˚ ‡ÒÔËÒÍË, ‰ÓÎÊÌÓ Ò˜ËÚ‡Ú¸Òﬂ ‚ËÌÓ‚Ì˚Ï ‚ ÏËÒ‰ËÏËÌÓÂ (Í‡ÚÂ„ÓËﬂ Ì‡ËÏÂÌÂÂ ÓÔ‡ÒÌ˚ı ÔÂÒÚÛÔÎÂÌËÈ, „‡ÌË˜‡˘Ëı Ò ‡‰ÏËÌËÒÚ‡ÚË‚Ì˚ÏË Ô‡‚ÓÌ‡Û¯ÂÌËﬂÏË). èË ˝ÚÓÏ ÔÓÒÎÂ ÔËÁÌ‡ÌËﬂ ÒÛ‰ÓÏ ‚ËÌÓ‚ÌÓÒÚË Ú‡ÍÓ„Ó ÎËˆ‡ ÒÛÏÏ‡ ¯Ú‡Ù‡ ÔÓ ÔË„Ó‚ÓÛ ÌÂ ‰ÓÎÊÌ‡ ÔÂ‚˚¯‡Ú¸ 10,000 ‰ÓÎÎ‡Ó‚ ëòÄ, ËÎË ÌÂ ‰ÓÎÊÌ‡ ·ÓÎÂÂ ˜ÂÏ ‚ ‰‚‡ ‡Á‡ ÔÂ‚˚¯‡Ú¸ ÒÚÓËÏÓÒÚ¸ ‚˚¯ÂÛÔÓÏﬂÌÛÚÓÈ ÔÓ‰ÛÍˆËË, ÂÒÎË ÒÛÏÏ‡ Ú‡ÍÓÈ Û‰‚ÓÂÌÌÓÈ ÒÚÓËÏÓÒÚË ÔÓ‰ÛÍˆËË ÔÂ‚˚¯‡ÂÚ 10,000 ‰ÓÎÎ‡Ó‚ ëòÄ, ËÎË ÒÓÍ Á‡ÍÎ˛˜ÂÌËﬂ Ú‡ÍÓ„Ó ÎËˆ‡ ÌÂ ‰ÓÎÊÂÌ ÔÂ‚˚¯‡Ú¸ 10 ÎÂÚ, ËÎË ÊÂ Ì‡ ÛÒÏÓÚÂÌËÂ ÒÛ‰‡ Í ‚ËÌÓ‚ÌÓÏÛ ÏÓÊÂÚ ÔËÏÂÌﬂÚ¸Òﬂ Ë Ú‡ Ë ‰Û„‡ﬂ ÏÂ‡ Ì‡Í‡Á‡ÌËﬂ. ëÎÂ‰ÛÂÚ ÓÚÏÂÚËÚ¸, ˜ÚÓ ‚Î‡‰ÂÎÂˆ ‚˚¯ÂÛÔÓÏﬂÌÛÚÓÈ ÔËÒ‚ÓÂÌÌÓÈ, ËÒÔÓÎ¸ÁÓ‚‡ÌÌÓÈ ËÎË ‚˚‚ÂÁÂÌÌÓÈ ÔÓ‰ÛÍˆËË ÏÓÊÂÚ ÔÓÎÛ˜ËÚ¸ ÔÓ ÛÒÏÓÚÂÌË˛ ÏËÌËÒÚ‡ ÒÂÎ¸ÒÍÓ„Ó ıÓÁﬂÈÒÚ‚‡ ÍÓÏÔÂÌÒ‡ˆË˛ ÒÚÓËÏÓÒÚË ‰‡ÌÌÓÈ ÔÓ‰ÛÍˆËË ËÁ Î˛·ÓÈ ÒÛÏÏ˚ ¯Ú‡ÙÓ‚, ÒÓ·‡ÌÌ˚ı ÒÓ„Î‡ÒÌÓ ‰‡ÌÌÓÏÛ Á‡ÍÓÌÛ, ÔÓÒÂ‰ÒÚ‚ÓÏ ˜ÂÍ‡, ‚˚‰‡ÌÌÓ„Ó ÏËÌËÒÚÂÒÚ‚ÓÏ ÙËÌ‡ÌÒÓ‚ ‚ ‡ÒÔÓﬂÊÂÌËÂ ÏËÌËÒÚ‡ ÒÂÎ¸ÒÍÓ„Ó ıÓÁﬂÈÒÚ‚‡. é‰Ì‡ÍÓ ÓÔÎ‡˜Ë‚‡ÂÚÒﬂ Ú‡ ˜‡ÒÚ¸ ÒÚÓËÏÓÒÚË ÔÓ‰ÛÍˆËË ÔÓÒÚ‡‰‡‚¯Â„Ó ‚Î‡‰ÂÎ¸ˆ‡, ÍÓÚÓÛ˛ ÂÏÛ ÌÂÎ¸Áﬂ ‚ÓÁÏÂÒÚËÚ¸ ËÌ˚Ï ÒÔÓÒÓ·ÓÏ. ã˛·ÓÂ ÎËˆÓ, ÍÓÚÓÓÂ ‚ÓÒÔÓÎ¸ÁÛÂÚÒﬂ Ò ˆÂÎ¸˛ Ó·Ï‡Ì‡ ÔÓ‰‰ÂÎ¸Ì˚Ï Ó·‡ÁˆÓÏ ÒÂÎ¸ÒÍÓıÓÁﬂÈÒÚ‚ÂÌÌÓÈ ÔÓ‰ÛÍˆËË, ËÎË ÛÏ˚¯ÎÂÌÌÓ ËÒÔÓÚËÚ ËÎË ÒÓ‚Â¯ËÚ ÔÓ‰ÎÓ„ Ó·‡Áˆ‡ ÔÓ‰ÛÍˆËË, ÓÚÓ·‡ÌÌÓ„Ó ÒÓ„Î‡ÒÌÓ ‰‡ÌÌÓÏÛ Á‡ÍÓÌÛ, ËÎË ÎËˆÓ, ÍÓÚÓÓÂ Ò Ì‡Û¯ÂÌËÂÏ ÌÓÏ Á‡ÍÓÌ‡ ÍÎ‡ÒÒËÙËˆËÛÂÚ, ÒÓÚËÛÂÚ ËÎË ‚Á‚Â¯Ë‚‡ÂÚ Î˛·Û˛ ÒÂÎ¸ÒÍÓıÓÁﬂÈÒÚ‚ÂÌÌÛ˛ ÔÓ‰ÛÍˆË˛, ı‡Ìﬂ˘Û˛Òﬂ ËÎË ÔÓ‰ÎÂÊ‡˘Û˛ ı‡ÌÂÌË˛ Ì‡ ÒÍÎ‡‰Â ÒÓ„Î‡ÒÌÓ ÔÓÎÓÊÂÌËﬂÏ ‰‡ÌÌÓ„Ó Á‡ÍÓÌ‡, ‰ÓÎÊÌÓ Ò˜ËÚ‡Ú¸Òﬂ ‚ËÌÓ‚Ì˚Ï ‚ ÏËÒ‰ËÏËÌÓÂ, Ë ÔÓÒÎÂ ÔËÁÌ‡ÌËﬂ ÒÛ‰ÓÏ ‚ËÌÓ‚ÌÓÒÚË Ú‡ÍÓ„Ó ÎËˆ‡ ÒÛÏÏ‡ ¯Ú‡Ù‡ ÔÓ ÔË„Ó‚ÓÛ ÌÂ ‰ÓÎÊÌ‡ ÔÂ‚˚¯‡Ú¸ 500 ‰ÓÎÎ‡Ó‚ ëòÄ, ËÎË ÒÓÍ Á‡ÍÎ˛˜ÂÌËﬂ Ú‡ÍÓ„Ó ÎËˆ‡ ÌÂ ‰ÓÎÊÂÌ ÔÂ‚˚¯‡Ú¸ ¯ÂÒÚË ÏÂÒﬂˆÂ‚, ËÎË ÊÂ ÔÓ ÛÒÏÓÚÂÌË˛ ÒÛ‰‡ Í ‚ËÌÓ‚ÌÓÏÛ ÎËˆÛ ÏÓÊÂÚ ·˚Ú¸ ÔËÏÂÌÂÌ‡ Ë Ú‡ Ë ‰Û„‡ﬂ ÏÂ‡ Ì‡Í‡Á‡ÌËﬂ. (7 ë‚Ó‰ Á‡ÍÓÌÓ‚ ëòÄ, Ô. 270)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1. ç‡ÒÚÓﬂ˘ËÏ ‡ÁÂ¯‡ÂÚÒﬂ ‚˚‰ÂÎÂÌËÂ ÒÂ‰ÒÚ‚, ÌÂÓ·ıÓ‰ËÏ˚ı ‰Îﬂ ËÒÔÓÎÌÂÌËﬂ ÔÓÎÓÊÂÌËÈ ‰‡ÌÌÓ„Ó Á‡ÍÓÌ‡, ËÒÍÎ˛˜‡ﬂ ÛÒÎÛ„Ë, Á‡ ÍÓÚÓ˚Â ‚˚ÔÎ‡˜Ë‚‡˛ÚÒﬂ ÍÓÏËÒÒËÓÌÌ˚Â ÒÓ„Î‡ÒÌÓ ÒÚ. 10 Ì‡ÒÚÓﬂ˘Â„Ó Á‡ÍÓÌ‡. Ç˚¯ÂÛÔÓÏﬂÌÛÚ˚Â ‚˚‰ÂÎÂÌÌ˚Â ÒÂ‰ÒÚ‚‡ ÏÓ„ÛÚ ËÒÔÓÎ¸ÁÓ‚‡Ú¸Òﬂ ÏËÌËÒÚÓÏ ÒÂÎ¸ÒÍÓ„Ó ıÓÁﬂÈÒÚ‚‡ ‰Îﬂ Ì‡ÈÏ‡ Í‚‡ÎËÙËˆËÓ‚‡ÌÌ˚ı ÎËˆ Ì‡ ‚ÂÏÂÌÌÛ˛ ‡·ÓÚÛ Ì‡ ÚÂËÚÓËË ëòÄ ‰Îﬂ ÓÍ‡Á‡ÌËﬂ ÔÓÏÓ˘Ë ‚ ËÒÔÓÎÌÂÌËË ÔÓÎÓÊÂÌËÈ ‰‡ÌÌÓ„Ó Á‡ÍÓÌ‡. (7 ë‚Ó‰ Á‡ÍÓÌÓ‚ ëòÄ, Ô. 271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-142" w:right="0" w:firstLine="539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2. ÖÒÎË Î˛·‡ﬂ ÒÚ‡Ú¸ﬂ, ÔÂ‰ÎÓÊÂÌËÂ, Ô‡‡„‡Ù ËÎË ˜‡ÒÚ¸ ‰‡ÌÌÓ„Ó Á‡ÍÓÌ‡ ·Û‰ÛÚ ÔÓ Í‡ÍÓÈ-ÚÓ ÔË˜ËÌÂ ÔËÁÌ‡Ì˚ Î˛·˚Ï ÒÛ‰ÓÏ Ì‡‰ÎÂÊ‡˘ÂÈ ˛ËÒ‰ËÍˆËË ÌÂ ËÏÂ˛˘ËÏË ˛Ë‰Ë˜ÂÒÍÓÈ ÒËÎ˚, ÚÓ Ú‡ÍÓÂ Â¯ÂÌËÂ ÒÛ‰‡ ÌÂ ÏÓÊÂÚ Á‡Ú‡„Ë‚‡Ú¸, Ì‡Û¯‡Ú¸ ËÎË ‰ÂÎ‡Ú¸ ÌÂ‰ÂÈÒÚ‚ËÚÂÎ¸Ì˚ÏË ÓÒÚ‡‚¯ËÂÒﬂ ˜‡ÒÚË ‰‡ÌÌÓ„Ó Á‡ÍÓÌ‡, ‡ ·Û‰ÂÚ Í‡Ò‡Ú¸Òﬂ ÚÓÎ¸ÍÓ ÚÓÈ ÒÚ‡Ú¸Ë, ÔÂ‰ÎÓÊÂÌËﬂ, Ô‡‡„‡Ù‡ ËÎË ˜‡ÒÚË ‰‡ÌÌÓ„Ó Á‡ÍÓÌ‡, ÍÓÚÓ˚Â ÌÂÔÓÒÂ‰ÒÚ‚ÂÌÌÓ ‡ÒÒÏ‡ÚË‚‡˛ÚÒﬂ ‚ ÒÛ‰Â, „‰Â ‰ÓÎÊÌÓ ·˚Ú¸ ‚˚ÌÂÒÂÌÓ Ú‡ÍÓÂ Â¯ÂÌËÂ. (7 ë‚Ó‰ Á‡ÍÓÌÓ‚ ëòÄ, Ô. 272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Ú. 33. ç‡ÒÚÓﬂ˘ËÏ ÔﬂÏÓ Ó„Ó‚‡Ë‚‡ÂÚÒﬂ Ô‡‚Ó ‰ÓÔÓÎÌﬂÚ¸, ËÁÏÂÌﬂÚ¸ ËÎË ÓÚÏÂÌﬂÚ¸ ‰‡ÌÌ˚È Á‡ÍÓÌ ëòÄ Ó ÒÍÎ‡‰‡ı. (7 ë‚Ó‰ Á‡ÍÓÌÓ‚ ëòÄ, Ô. 27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èéãéÜÖçàü é ÇãÄÑÖãúñÄï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ùãÖÇÄíéêçé-ëäãÄÑëäàï ïéáüâëíÇ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ÏÂ˛˘Ëı ÎËˆÂÌÁË˛ ‚ ÒÓÓÚ‚ÂÚÒÚ‚Ë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Ò á‡ÍÓÌÓÏ ëòÄ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Ó ÒÍÎ‡‰ÒÍËı ıÓÁﬂÈÒÚ‚‡ı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åËÌËÒÚÂÒÚ‚Ó ÒÂÎ¸ÒÍÓ„Ó ıÓÁﬂÈÒÚ‚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ëÎÛÊ·‡ ÒÚ‡·ËÎËÁ‡ˆËË ÒÂÎ¸ÒÍÓ„Ó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ıÓÁﬂÈÒÚ‚‡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Ë Óı‡Ì˚ ÔËÓ‰˚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éÚ‰ÂÎ ‚˚‰‡˜Ë ÎËˆÂÌÁËÈ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i/>
          <w:iCs/>
          <w:color w:val="000000"/>
          <w:sz w:val="24"/>
          <w:szCs w:val="24"/>
        </w:rPr>
        <w:t>å‡È 1993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(Ò ‚ÌÂÒÂÌÌ˚ÏË ‰ÓÔÓÎÌÂÌËﬂÏË Ë ËÁÏÂÌÂÌËﬂÏË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åàçàëíÖêëíÇé ëÖãúëäéÉé ïéáüâëíÇÄ ëò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ãìÜÅÄ ëíÄÅàãàáÄñàà ëÖãúëäéÉé ïéáüâëí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à éïêÄçõ èêàêéÑ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ê‡Á‰ÂÎ 7 - ëÖãúëäéÖ ïéáüâëíÇ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èÓ‰‡Á‰ÂÎ Å - èÓÒÚ‡ÌÓ‚ÎÂÌËﬂ åËÌËÒÚÂÒÚ‚‡ ÒÂÎ¸ÒÍÓ„Ó ıÓÁﬂÈÒÚ‚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ÉÎ‡‚‡ VII - ëÎÛÊ·‡ ÒÚ‡·ËÎËÁ‡ˆËË ÒÂÎ¸ÒÍÓ„Ó ıÓÁﬂÈÒÚ‚‡ Ë Óı‡Ì˚ ÔËÓ‰˚ (ëÚ‡Ì‰‡ÚËÁ‡ˆËË ÒÂÎ¸ÒÍÓ„Ó ıÓÁﬂÈÒÚ‚‡), åËÌËÒÚÂÒÚ‚‡ ÒÂÎ¸ÒÍÓ„Ó ıÓÁﬂÈÒÚ‚‡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èéÑêÄáÑÖã ë - èéãéÜÖçàü é ëäãÄÑëäàï ïéáüâëíÇÄ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óÄëíú 736 - áÖêçéïêÄçàãàô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èêÖÑÖã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    áÌ‡˜ÂÌËﬂ ÒÎÓ‚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    éÔÂ‰ÂÎÂÌËﬂ ÚÂÏËÌÓ‚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ãàñÖçáàà çÄ èêÄÇé ùäëèãìÄíÄñàà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äãÄÑëäéÉé ïéáüâëíÇÄ.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    ÅÎ‡ÌÍ Á‡ﬂ‚ÍË Ì‡ ÔÓÎÛ˜Â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‡   éÙÓÏÎÂÌËÂ ÎËˆÂÌÁËË ËÎË ÓÒ‚Ó·ÓÊ‰ÂÌËﬂ ÓÚ ÌÂÓ·ıÓ‰ËÏÓÒÚË ÔÓÎÛ˜ÂÌËﬂ ÎËˆÂÌÁËË Ì‡ ‚ÒÂ Ó·ÓÛ‰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    ÇÂÒ˚; Ï‡ÍËÓ‚Í‡ ·ÛÌÍ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    é·ÓÁÌ‡˜ÂÌËﬂ ‚Î‡‰ÂÌËﬂ ÌÂ‰‚ËÊËÏÓÒÚ¸˛; ‡ÁÏÂ˘ÂÌËÂ Ó·ÓÁÌ‡˜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    îËÌ‡ÌÒÓ‚˚Â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    éÒÌÓ‚‡ÌËﬂ ‰Îﬂ ÓÚÍ‡Á‡ ‚ ‚˚‰‡˜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    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( 736.9    ãËˆÂÌÁËﬂ Ì‡ Ô‡‚Ó ˝ÍÒÔÎÛ‡Ú‡ˆËË ÒÍÎ‡‰ÒÍÓ„Ó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ıÓÁﬂÈÒÚ‚‡; ÔËÓÒÚ‡ÌÓ‚ÎÂÌËÂ ‰ÂÈÒÚ‚Ëﬂ; ‡ÌÌÛÎËÓ‚‡Ì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( 736.10    ÇÓÁ‚‡Ú ÔËÓÒÚ‡ÌÓ‚ÎÂÌÌÓÈ ËÎ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ÌÛÎËÓ‚‡ÌÌÓÈ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1    ìÚÂﬂ ËÎË ÛÌË˜ÚÓÊÂÌËÂ ÎËˆÂÌÁËË Ì‡ Ô‡‚Ó Ó„‡ÌËÁ‡ˆËË ÒÍÎ‡‰ÒÍÓ„Ó ıÓÁﬂÈ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2    á‡ÔÂÚ ‰Îﬂ ‚Î‡‰ÂÎ¸ˆÂ‚ ÒÍÎ‡‰‡, ÌÂ ËÏÂ˛˘Ëı ÎËˆÂÌÁËË, ÔÂ‰ÒÚ‡‚ÎﬂÚ¸Òﬂ ÎËˆ‡ÏË, ËÏÂ˛˘ËÏË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ÅéçÑ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3    íÂ·ÛÂÏ˚È ·ÓÌ‰; ÒÓÍ ÔÓ‰‡˜Ë ‰ÓÍÛÏ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4    ëÛÏÏ‡ ·ÓÌ‰‡; ‰ÓÔÓÎÌËÚÂÎ¸Ì˚Â ÒÛÏÏ˚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5    ÇÌÂÒÂÌËÂ ËÁÏÂÌÂÌËÈ ‚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6    çÂÓ·ıÓ‰ËÏÓÒÚ¸ ÂÊÂ„Ó‰ÌÓ„Ó ÓÙÓÏÎÂÌËﬂ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7    é‰Ó·ÂÌËÂ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äãÄÑëäàÖ êÄëèàëä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8    Å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9    çÂÓ·ıÓ‰ËÏÓÒÚ¸ ÔÓ‚ÂÍË  Ë ‚Á‚Â¯Ë‚‡ÌËﬂ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0    äÓÔËË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1    ìÚÂﬂ ËÎË ÛÌË˜ÚÓÊÂÌËÂ ÒÍÎ‡‰ÒÍÓÈ ‡ÒÔËÒÍË; ‰ÓÎ„Ó‚ÓÂ Ó·ﬂÁ‡ÚÂÎ¸ÒÚ‚Ó (·ÓÌ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2    èÂ˜‡Ú‡ÌËÂ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3    ó‡ÒÚË˜Ì‡ﬂ ÓÚ„ÛÁÍ‡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4    ÇÓÁ‚‡Ú ÒÍÎ‡‰ÒÍËı ‡ÒÔËÒÓÍ ÔÂÂ‰ ÓÚ„ÛÁÍÓÈ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( 736.25    ëÍÎ‡‰ÒÍËÂ ‡ÒÔËÒÍË, ÌÂ ÔÓ‰ÎÂÊ‡˘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ÔÂÂÛÒÚÛÔÍ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( 736.26    éÚÒÛÚÒÚ‚ËÂ ÛÔÓÏËÌ‡ÌËﬂ Ë Í‡˜ÂÒÚ‚Â ÁÂÌ‡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Â‰ÓÔÛÒÚËÏÓÒÚ¸ ÔËÌÛÊ‰ÂÌËﬂ ÒÓ ÒÚÓÓÌ˚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7    éÚ„ÛÁÍ‡ ÁÂÌ‡ ÒÓ ÒÍÎ‡‰‡ ·ÂÁ ‚Á‚Â¯Ë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8    ãËˆ‡, ËÏÂ˛˘ËÂ Ô‡‚Ó ÔÓ‰ÔËÒ˚‚‡Ú¸ ÒÍÎ‡‰ÒÍËÂ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9    ëÍÎ‡‰ÒÍËÂ ‡ÒÔËÒÍË; ÓÒÌÓ‚‡ÌËﬂ ‰Îﬂ ‚˚‰‡˜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0    ëÍÎ‡‰ÒÍËÂ ‡ÒÔËÒÍË Ì‡ ÔËÌﬂÚÓÂ Ì‡ ı‡ÌÂÌË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1    éÚÒÛÚÒÚ‚ËÂ ÌÂÓ·ıÓ‰ËÏÓÒÚË ÓÙÓÏÎÂÌËﬂ ÒÍÎ‡‰ÒÍËı ‡ÒÔËÒÓÍ Ì‡ ÓÚı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2    ÄÌÌÛÎËÓ‚‡ÌÌ˚Â ÒÍÎ‡‰ÒÍËÂ ‡ÒÔËÒÍË; ‡Û‰ËÚÓÒÍ‡ﬂ ÔÓ‚Â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ÅüáÄççéëíà ÇãÄÑÖãúñÄ ëäãÄÑ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3    ëÚ‡ıÓ‚‡ÌËÂ;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4    ÑÓÍÛÏÂÌÚ‡ˆËﬂ; ÌÂÓ·ıÓ‰ËÏÓÒÚ¸ ı‡ÌÂÌËﬂ ‰ÓÍÛÏÂÌÚÓ‚ ‚ ÒÂÈÙ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5    èÎ‡Ú‡ Á‡ ı‡ÌÂÌËÂ ÔÓ‰ÛÍˆËË Ì‡ ÒÍÎ‡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6    ó‡Ò˚ ‡·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7    ëËÒÚÂÏ‡ ÓÚ˜Â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8    íÂ·ÛÂÏ‡ﬂ ÓÚ˜ÂÚÌÓÒ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9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àÌÒÔÂÍÚËÓ‚‡ÌËÂ; ÔÓ‚ÂÍ‡ ÒÍÎ‡‰ÒÍÓ„Ó ıÓÁﬂÈ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0    ëÓ‰ÂÊ‡ÌËÂ ÁÂÌ‡ ‚ ËÏÂ˛˘Ëı ÎËˆÂÌÁË˛ ˝ÎÂ‚‡ÚÓÌÓ-ÒÍÎ‡‰ÒÍËı ıÓÁﬂÈÒÚ‚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1    ëÓ‰ÂÊ‡ÌËÂ ÔËÌﬂÚÓ„Ó Ì‡ ËÌ˚ı ÛÒÎÓ‚Ëﬂı ÁÂÌ‡ Ë ‰Û„ÓÈ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2    ï‡ÌÂÌËÂ ÔÓ‰ÛÍˆËË ‚ Ó·˙ÂÏÂ, ÔÂ‚˚¯‡˛˘ÂÏ ‚ÏÂÒÚËÏÓÒÚ¸ ÒÍÎ‡‰ÒÍËı ÔÓÏÂ˘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3    èÂÂÏÂ˘ÂÌËÂ ÁÂÌ‡, Ò‰‡ÌÌÓ„Ó Ì‡ ı‡ÌÂÌËÂ Ì‡ ÓÒÓ·˚ı ÛÒÎÓ‚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4    ëÓÚ Ë ‚ÂÒ ÁÂÌ‡; ı‡ÌÂÌËÂ ·ÂÒÚ‡ÌÓ„Ó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5    ï‡ÌÂÌËÂ ÁÂÌ‡ ÓÚ‰ÂÎ¸ÌÓÈ Ï‡ÍËÓ‚‡ÌÌÓÈ Ô‡Ú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6    áÂÌÓ ‚ ÏÂ¯Í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7    çÂÓ·ıÓ‰ËÏÓÒÚ¸ ÔÓ‰‰ÂÊ‡ÌËﬂ ˜ËÒÚÓÚ˚ ‚ ÁÂÌÓı‡ÌËÎË˘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8    éÚ„ÛÁÍ‡ ÁÂÌ‡, ÔËÌﬂÚÓ„Ó Ì‡ ÛÒÎÓ‚Ëﬂı, ‰ÓÔÛÒÍ‡˛˘Ëı ÒÏÂ¯Ë‚‡ÌËÂ ‡ÁÌ˚ı Ô‡ÚËÈ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9    é˜ËÒÚÍ‡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0    ëÓÚ‡ ÁÂÌ‡; ‡Á‰ÂÎ¸ÌÓÂ ı‡Ì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1    ëÓÓÚ‚ÂÚÒÚ‚ËÂ ÒÓÚÓ‚ Á‡Ô‡ÒÓ‚ ÁÂÌ‡ ‚˚‰‡ÌÌ˚Ï ÒÍÎ‡‰ÒÍËÏ ‡ÒÔËÒÍ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2    çÂÍÓÌ‰ËˆËÓÌÌÓÂ Ë ÔÓ‚ÂÊ‰ÂÌÌÓ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3    èÓ‚ÚÓÌÓÂ ÍÓÌ‰ËˆËÓÌËÓ‚‡ÌËÂ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4    ì‚Â‰ÓÏÎÂÌËÂ Ó ÍÓÌ‰ËˆËË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5    èÓ‰‡Ê‡ ÁÂÌ‡ Ì‡ ÔÛ·ÎË˜Ì˚ı ÚÓ„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6    áÂÌÓ, Á‡ÍÎ‡‰˚‚‡ÂÏÓÂ Ì‡ ı‡ÌÂÌËÂ ÓÚ‰ÂÎ¸ÌÓÈ Ï‡ÍËÓ‚‡ÌÌÓÈ Ô‡ÚËÂÈ; ÒÓ„Î‡ÒËÂ ‚Î‡‰ÂÎ¸ˆ‡ ˝ÎÂ‚‡ÚÓ‡, ÔËÌËÏ‡˛˘Â„Ó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éåàëëàéççõÖ ëÅéê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7    èÎ‡Ú‡ Á‡ ÓÙÓÏÎÂ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8    èÎ‡Ú‡ Á‡ ËÌÒÔÂÍÚËÓ‚‡ÌËÂ ÁÂÌÓı‡ÌËÎË˘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59    ÇÌÂÒÂÌËÂ ‡‚‡Ì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0    ÇÓÁ‚‡Ú ËÁÎË¯Í‡ ‡‚‡Ì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çëèÖäíéêÄ à ÇÖëéÇõÖ åÄëíÖê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1    á‡ﬂ‚ÍË Ì‡ ÔÓÎÛ˜ÂÌËÂ ÎËˆÂÌÁËË Ì‡ Ô‡‚Ó ÔÓ‚ÂÍË Ë ‚Á‚Â¯Ë‚‡ÌËﬂ ÔÓ‰ÛÍˆËË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2    ùÍÁ‡ÏÂ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3    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4    é·ﬂÁ‡ÌÌÓÒÚË   ËÌÒÔÂÍÚÓ‡   ËÎË  ‚ÂÒÓ‚Ó„Ó  Ï‡ÒÚÂ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5    ëÂÚËÙËÍ‡Ú Ó ÔÓ‚ÂÍÂ; ·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6    çÂÓ·ıÓ‰ËÏÓÒÚ¸    Ó·Ì‡Ó‰Ó‚‡ÌËﬂ   ÍÓÔËÈ  ÒÂÚËÙËÍ‡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7    ëÂÚËÙËÍ‡Ú Ó ‚Á‚Â¯Ë‚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8    ëÂÚËÙËÍ‡Ú, Û‰ÓÒÚÓ‚Âﬂ˛˘ËÈ ÒÓÚ Ë ‚ÂÒ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69    çÂÓ·ıÓ‰ËÏÓÒÚ¸ ı‡ÌÂÌËﬂ ÍÓÔËÈ ÒÂÚËÙËÍ‡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0    àÌÒÔÂÍÚË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1    éÚ˜Â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2    ãËˆÂÌÁËË; ÔËÓÒÚ‡ÌÓ‚ÎÂÌËÂ ‰ÂÈÒÚ‚Ëﬂ ËÎË ‡ÌÌÛÎË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3    èËÓÒÚ‡ÌÓ‚ÎÂÌÌ˚Â ËÎË ‡ÌÌÛÎËÓ‚‡ÌÌ˚Â ÎËˆÂÌÁËË; ÓÍÓÌ˜‡ÌËÂ ÒÓÍ‡ ‰ÂÈÒÚ‚Ëﬂ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4    ìÚÂﬂÌÌ˚Â ËÎË ÛÌË˜ÚÓÊÂÌÌ˚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5    àÌÒÔÂÍÚÓ‡ Ë ‚ÂÒÓ‚˚Â Ï‡ÒÚÂ‡, ÌÂ ËÏÂ˛˘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ëíÄçéÇãÖçàÖ ëéêíÄ áÖê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6    ëÓÚ; ÛÍ‡Á‡ÌËÂ ÒÓ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7    éÙËˆË‡Î¸Ì˚Â ÒÚ‡Ì‰‡Ú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8    ëÚ‡Ì‰‡Ú˚ Í‡˜ÂÒÚ‚‡ ‰Û„Ëı ÚËÔÓ‚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79    ìÒÚ‡ÌÓ‚ÎÂÌËÂ ÒÓÚ‡ Ì‡ ÓÒÌÓ‚‡ÌËË ÔÓ‚ÂÍË Ë ‡Ì‡ÎËÁ‡ ÔÓ·˚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èÖããüñàà äÄëÄíÖãúçé áÖê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0    èÓˆÂ‰Û‡ ÔÓ‰‡˜Ë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1    ïÓ‰‡Ú‡ÈÒÚ‚Ó Ó ÔÓ‚Â‰ÂÌËË ÔÓ‚ÂÍË ÔÓ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2    ÄÔÂÎÎﬂˆËﬂ : ÓÚ·Ó, ÒÓı‡ÌÂÌËÂ, ‰ÓÒÚ‡‚Í‡ Ë ‡Ì‡ÎËÁ ÔÓ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3    éÚÍÎÓÌÂÌËÂ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4    è‡‚Ó ÔÓ‰‡˜Ë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5    çÂ‰ÓÔÛÒÚËÏÓÒÚ¸ ÔËÌÛÊ‰ÂÌËﬂ ‚Î‡‰ÂÎ¸ˆ‡ Í ı‡ÌÂÌË˛ ÁÂÌ‡ Ì‡ ˝ÎÂ‚‡ÚÓ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86 - 736.95 ( á‡ÂÁÂ‚ËÓ‚‡Ì˚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êÄáçé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96    íÂ·ÛÂÏ˚Â ·ÓÌ‰˚; Í‡Ò‡ÚÂÎ¸ÌÓ ÁÂÌÓı‡ÌËÎË˘, Ì‡ıÓ‰ﬂ˘ËıÒﬂ ‚ ‚Â‰ÂÌËË ¯Ú‡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97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Û·ÎËÍ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98    àÌÙÓÏ‡ˆËﬂ Ó Ì‡Û¯ÂÌ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99    èÓˆÂ‰Û‡ ÒÎÛ¯‡ÌËÈ ‰Â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0    é‰ËÌ ‰ÓÍÛÏÂÌÚ Ë Ó‰Ì‡ ÎËˆÂÌÁËﬂ, ÓÙÓÏÎÂÌÌ˚Â Ì‡ ÌÂÒÍÓÎ¸ÍÓ ‚Ë‰Ó‚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1   ÄÍÚË‚˚ Ë ·ÓÌ‰; ı‡ÌËÎË˘‡ ‰Îﬂ ÌÂÒÍÓÎ¸ÍËı ‚Ë‰Ó‚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2    èÓÔ‡‚ÍË Ë ‰ÓÔÓÎ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êõçäà ëêéóçõï à îúûóÖêëäàï ëÑÖãé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3   éÔÂ‰ÂÎÂÌËÂ ˚ÌÍÓ‚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4   ãËˆÂÌÁËË Ì‡ Ô‡‚Ó ‚Á‚Â¯Ë‚‡ÌËﬂ ÁÂÌ‡; ˚ÌÍË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5   óËÌÓ‚ÌËÍ-Â„ËÒÚ‡ÚÓ ÒÍÎ‡‰ÒÍËı ‡ÒÔËÒÓÍ; ˚ÌÓÍ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6   (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7   (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8   çÂÓ·ıÓ‰ËÏÓÒÚ¸ ÓÙÓÏÎÂÌËﬂ ‰ÓÔÓÎÌËÚÂÎ¸Ì˚ı ‰ÓÎ„Ó‚˚ı Ó·ﬂÁ‡ÚÂÎ¸ÒÚ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09   èÓ‚ÂÍ‡ ÒÍÎ‡‰ÒÍËı ıÓÁﬂÈÒÚ‚; ÒÓ‚ÂÚ ÔÓ Á‡˘ËÚÂ ËÌÚÂÂÒÓ‚ ÚÓ„Ó‚Î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10   êÂ„ËÒÚ‡ˆËﬂ ÒÍÎ‡‰ÒÍËı ‡ÒÔËÒÓÍ ˝ÎÂ‚‡ÚÓÌÓ-ÒÍÎ‡‰ÒÍËı ıÓÁﬂÈÒÚ‚ Ó·˘Â„Ó ÔÓÎ¸ÁÓ‚‡ÌËﬂ; Á‡˘Ë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11   ê˚ÌÍË ÒÓ˜Ì˚ı ÍÓÌÚ‡Í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ÑéäìåÖçí: ê‡Á‰ÂÎ 28, 39 ÒÚ‡ÚÛÚ 490; 7 ë‚Ó‰ Á‡ÍÓÌÓ‚ ëòÄ, Ô.26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ëíéóçàä: èË ÓÚÒÛÚÒÚ‚ËË ËÌ˚ı ÛÍ‡Á‡ÌËÈ 29 îÂ‰Â‡Î¸ÌÓÂ ÔÓÒÚ‡ÌÓ‚ÎÂÌËÂ, Ô.15730 ÓÚ 24 ÌÓﬂ·ﬂ 1964 „. èÂÂÒÏÓÚÂÌÓ ‚ ‚Ë‰Â 50 îè, Ô. 1814 ÓÚ 14 ﬂÌ‚‡ﬂ 1985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èêÖÑÖãÖçà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1</w:t>
        <w:tab/>
        <w:t>áÌ‡˜ÂÌËﬂ ÒÎÓ‚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39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ÔÓÌ˚ı ÒÎÛ˜‡ﬂı ÔÓ‰‡ÁÛÏÂ‚‡ÂÚÒﬂ, ˜ÚÓ ÒÎÓ‚‡, ËÒÔÓÎ¸ÁÛÂÏ˚Â ‚ ˝ÚÓÈ ˜‡ÒÚË ‰ÓÍÛÏÂÌÚ‡ Ë ÛÔÓÚÂ·ÎﬂÂÏ˚Â ‚ Â‰ËÌÒÚ‚ÂÌÌÓÏ ˜ËÒÎÂ,  ËÏÂ˛Ú Ú‡ÍÊÂ ÁÌ‡˜ÂÌËÂ ‰‡ÌÌÓ„Ó ÒÎÓ‚‡ ‚Ó ÏÌÓÊÂÒÚ‚ÂÌÌÓÏ ˜ËÒÎÂ , Ë Ì‡Ó·ÓÓÚ.</w:t>
      </w:r>
    </w:p>
    <w:p>
      <w:pPr>
        <w:pStyle w:val="Normal"/>
        <w:tabs>
          <w:tab w:val="clear" w:pos="720"/>
          <w:tab w:val="left" w:pos="9639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2</w:t>
        <w:tab/>
        <w:t>éÔÂ‰ÂÎÂÌËﬂ ÚÂÏËÌÓ‚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‰‡ÌÌÓÈ ˜‡ÒÚË ‰ÓÍÛÏÂÌÚ‡ Á‡ ËÒÍÎ˛˜ÂÌËÂÏ ÒËÚÛ‡ˆËÈ, ÍÓ„‰‡ ÔÓ ÍÓÌÚÂÍÒÚÛ ÔÂ‰ÛÒÏ‡ÚË‚‡ÂÚÒﬂ ËÌÓÈ ÒÏ˚ÒÎ, ÔË‚Â‰ÂÌÌ˚Â ÌËÊÂ ÚÂÏËÌ˚ ·Û‰ÛÚ ËÏÂÚ¸ ÒÎÂ‰Û˛˘ÂÂ ÁÌ‡˜ÂÌË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‡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á‡ÍÓÌ</w:t>
      </w:r>
      <w:r>
        <w:rPr>
          <w:rFonts w:eastAsia="VremyaFAF" w:cs="VremyaFAF" w:ascii="VremyaFAF" w:hAnsi="VremyaFAF"/>
          <w:color w:val="000000"/>
          <w:sz w:val="24"/>
          <w:szCs w:val="24"/>
        </w:rPr>
        <w:t>. á‡ÍÓÌ  ëÓÂ‰ËÌÂÌÌ˚ı òÚ‡ÚÓ‚ ÄÏÂËÍË Ó ÒÍÎ‡‰ÒÍËı ıÓÁﬂÈÒÚ‚‡ı, ÛÚ‚ÂÊ‰ÂÌÌ˚È 11 ‡‚„ÛÒÚ‡ 1916 „. (39 ÒÚ.486; 7 ë‚Ó‰ Á‡ÍÓÌÓ‚ ëòÄ, Ô.Ô. 241-273) Ò ‚ÌÂÒÂÌÌ˚ÏË ÔÓÔ‡‚Í‡ÏË Ë ËÁÏÂÌÂÌ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·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ãËˆÓ</w:t>
      </w:r>
      <w:r>
        <w:rPr>
          <w:rFonts w:eastAsia="VremyaFAF" w:cs="VremyaFAF" w:ascii="VremyaFAF" w:hAnsi="VremyaFAF"/>
          <w:color w:val="000000"/>
          <w:sz w:val="24"/>
          <w:szCs w:val="24"/>
        </w:rPr>
        <w:t>. îËÁË˜ÂÒÍÓÂ ÎËˆÓ, ÍÓÔÓ‡ˆËﬂ, ÚÓ‚‡Ë˘ÂÒÚ‚Ó ËÎË ‰‚‡ ËÎË ·ÓÎ¸¯ÂÂ ˜ËÒÎÓ ÎËˆ, ËÏÂ˛˘Ëı Ó·˘ËÂ ËÌÚÂÂÒ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‚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åËÌËÒÚÂÒÚ‚Ó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åËÌËÒÚÂÒÚ‚Ó ÒÂÎ¸ÒÍÓ„Ó ıÓÁﬂÈÒÚ‚‡ ëòÄ.</w:t>
      </w:r>
    </w:p>
    <w:p>
      <w:pPr>
        <w:pStyle w:val="Normal"/>
        <w:tabs>
          <w:tab w:val="clear" w:pos="720"/>
          <w:tab w:val="right" w:pos="723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„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åËÌËÒÚ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åËÌËÒÚ ÒÂÎ¸ÒÍÓ„Ó ıÓÁﬂÈÒÚ‚‡ ëòÄ ËÎË ‰Û„ÓÈ ÓÚ‚ÂÚÒÚ‚ÂÌÌ˚È ‡·ÓÚÌËÍ ËÎË ÒÎÛÊ‡˘ËÈ åËÌËÒÚÂÒÚ‚‡, ‡ÌÂÂ Ì‡‰ÂÎÂÌÌ˚È ÔÓÎÌÓÏÓ˜ËﬂÏË ‰ÂÈÒÚ‚Ó‚‡Ú¸ ÓÚ Â„Ó ËÏÂÌË, ËÎË ÎËˆÓ, ÍÓÚÓÓÏÛ ˝ÚË ÔÓÎÌÓÏÓ˜Ëﬂ ÏÓ„ÛÚ ·˚Ú¸ ÔÂÂ‰‡Ì˚ ‚ ‰‡Î¸ÌÂÈ¯ÂÏ.</w:t>
      </w:r>
    </w:p>
    <w:p>
      <w:pPr>
        <w:pStyle w:val="Normal"/>
        <w:tabs>
          <w:tab w:val="clear" w:pos="720"/>
          <w:tab w:val="right" w:pos="723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‰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ç‡ÁÌ‡˜ÂÌÌ˚È ÔÂ‰ÒÚ‡‚ËÚÂÎ¸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Ô‡‚Îﬂ˛˘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Â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ìÔ‡‚Îﬂ˛˘ËÈ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ìÔ‡‚Îﬂ˛˘ËÈ ëÎÛÊ·˚ ËÎË ‰Û„ÓÈ ÓÚ‚ÂÚÒÚ‚ÂÌÌ˚È ‡·ÓÚÌËÍ ËÎË ÒÎÛÊ‡˘ËÈ, ‡ÌÂÂ Ì‡ Á‡ÍÓÌÌÓÏ ÓÒÌÓ‚‡ÌËË Ì‡‰ÂÎÂÌÌ˚È ÔÓÎÌÓÏÓ˜ËﬂÏË ‰ÂÈÒÚ‚Ó‚‡Ú¸ ÓÚ Â„Ó ËÏÂÌË, ËÎË ÎËˆÓ, ÍÓÚÓÓÏÛ ‚ ‰‡Î¸ÌÂÈ¯ÂÏ ˝ÚË ÔÓÎÌÓÏÓ˜Ëﬂ ÏÓ„ÛÚ ·˚Ú¸ ÔÂÂ‰‡Ì˚ Ì‡ Á‡ÍÓÌÌÓÏ ÓÒÌÓ‚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Ê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ëÎÛÊ·‡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ÎÛÊ·‡ ÒÚ‡·ËÎËÁ‡ˆËË ÒÂÎ¸ÒÍÓ„Ó ıÓÁﬂÈÒÚ‚‡ Ë Óı‡Ì˚ ÔËÓ‰˚ åËÌËÒÚÂÒÚ‚‡ ÒÂÎ¸ÒÍÓ„Ó ıÓÁﬂÈÒÚ‚‡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Ë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èÓÎÓÊÂÌËﬂ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è‡‚ËÎ‡ Ë ÔÓÎÓÊÂÌËﬂ, ÔËÌËÏ‡ÂÏ˚Â åËÌËÒÚÓÏ ‚ ÒÓÓÚ‚ÂÚÒÚ‚ËË Ò á‡ÍÓ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Í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ÑÓÍÂ‰Ê.</w:t>
      </w:r>
      <w:r>
        <w:rPr>
          <w:rStyle w:val="Footnoteanchor"/>
        </w:rPr>
        <w:footnoteReference w:id="2"/>
      </w:r>
      <w:r>
        <w:rPr>
          <w:rFonts w:eastAsia="VremyaFAF" w:cs="VremyaFAF" w:ascii="VremyaFAF" w:hAnsi="VremyaFAF"/>
          <w:i/>
          <w:iCs/>
          <w:color w:val="000000"/>
          <w:position w:val="8"/>
          <w:sz w:val="24"/>
          <w:szCs w:val="24"/>
          <w:u w:val="single"/>
        </w:rPr>
        <w:t>1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ÑÓÍÂ‰Ê Ì‡ ÁÂÌÓ, ÔÂ‰ÛÒÏÓÚÂÌÌ˚È ‚ ÓÙËˆË‡Î¸Ì˚ı ÒÚ‡Ì‰‡Ú‡ı Ì‡ ÁÂÌÓ ‚ ëòÄ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Î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áÂÌÓ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Òﬂ ÔÓ‰ÛÍˆËﬂ, ÍÓÚÓ‡ﬂ Ó·˚˜ÌÓ ‚ıÓ‰ËÚ ‚ Í‡ÚÂ„ÓË˛ ÁÂÌÓ‚ÓÈ ÔÓ‰ÛÍˆËË, ‡ ËÏÂÌÌÓ: Ô¯ÂÌËˆ‡, ÍÛÍÛÛÁ‡, Ó‚ÂÒ, ﬂ˜ÏÂÌ¸, ÓÊ¸, Î¸ÌﬂÌÓÂ ÒÂÏﬂ, ËÒ-Ò˚Âˆ, ÌÂÔÓÎËÓ‚‡ÌÌ˚È Ë ‰Ó·ÎÂÌ˚È ËÒ, ÒÂÏÂÌ‡ ÔÓ‰ÒÓÎÌÂ˜ÌËÍ‡,  „ÓÓı ÍÓÏÓ‚ÓÈ, ÒÓﬂ, ˝ÏÏÂ, ÒÓ„Ó, ÒÂÏÂÌ‡ Ò‡ÙÎÓ‡, ÚËÚËÍ‡ÎÂ, ÔÓÒÓ Ë ‰Û„ËÂ ‡Ì‡ÎÓ„Ë˜Ì˚Â ‚Ë‰˚ ÔÓ‰ÛÍˆËË, ÍÓÚÓ˚Â Ó·˚˜ÌÓ ı‡ÌﬂÚ  ‚ ÁÂÌÓı‡ÌËÎË˘‡ı Ò ÒÓ·Î˛‰ÂÌËÂÏ Ó„‡ÌË˜ÂÌËÈ, ÛÒÚ‡ÌÓ‚ÎÂÌÌ˚ı ìÔ‡‚Îﬂ˛˘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Ï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áÂÌÓ, ÌÂ ÔÂ‰Ì‡ÁÌ‡˜ÂÌÌÓÂ ‰Îﬂ ı‡ÌÂÌËﬂ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ÂÌÓ, ‚ÂÏÂÌÌÓ ÔÓÒÚÛÔË‚¯ÂÂ ‚ ÁÂÌÓı‡ÌËÎË˘Â, ÔÂ‰Ì‡ÁÌ‡˜ÂÌÌÓÂ ‰Îﬂ ÍÓÌ‰ËˆËÓÌËÓ‚‡ÌËﬂ, ÔÂÂ‰‡˜Ë, ÙÓÏËÓ‚‡ÌËﬂ ÓÔÚÓ‚˚ı Ô‡ÚËÈ ‰Îﬂ ÓÚ„ÛÁÍË, ËÎË Ô‡ÚËË ÁÂÌ‡, ÔÂÂÏÂ˘‡ÂÏ˚Â ‚ ÔÂ‰ÂÎ‡ı ÁÂÌÓı‡ÌËÎË˘‡ ‰Îﬂ Ò·˚Ú‡  ËÎË ‰Îﬂ ÓÚÔ‡‚ÍË Ì‡ ÏÂÎ¸ÌËˆÛ ‚ ·ÎËÊ‡È¯ÂÂ ‚ÂÏﬂ, ÔÓ ÍÓÚÓ˚Ï ÌÂ ÔÓËÁ‚Ó‰ËÚÒﬂ ÓÙÓÏÎÂÌËÂ ÒÍÎ‡‰ÒÍËı ‡ÒÔËÒÓÍ, Ë ÔÓ ÍÓÚÓ˚Ï ÌÂ ‚ÁËÏ‡ÂÚÒﬂ ÔÎ‡Ú‡ Á‡ ı‡ÌÂÌËÂ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ÔË ÛÒÎÓ‚ËË</w:t>
      </w:r>
      <w:r>
        <w:rPr>
          <w:rFonts w:eastAsia="VremyaFAF" w:cs="VremyaFAF" w:ascii="VremyaFAF" w:hAnsi="VremyaFAF"/>
          <w:color w:val="000000"/>
          <w:sz w:val="24"/>
          <w:szCs w:val="24"/>
        </w:rPr>
        <w:t>, ˜ÚÓ Ô‡ÚËË, ÔÂ‰Ì‡ÁÌ‡˜ÂÌÌ˚Â ‰Îﬂ Ò·˚Ú‡ ËÎË ÓÚÔ‡‚ÍË Ì‡ ÏÂÎ¸ÌËˆÛ, ı‡Ìﬂ˘ËÂÒﬂ ‚ ÁÂÌÓı‡ÌËÎË˘Â Í‡Í ÒÚ‡ıÓ‚ÓÈ Á‡Ô‡Ò, ËÎË  Í‡Í Á‡Ô‡Ò, ÔÂ‰Ì‡ÁÌ‡˜ÂÌÌ˚È ‰Îﬂ ËÒÔÓÎ¸ÁÓ‚‡ÌËﬂ ‚ ÌÂÓÔÂ‰ÂÎÂÌÌÓÏ ·Û‰Û˘ÂÏ, ÌÂ ÏÓ„ÛÚ Ò˜ËÚ‡Ú¸Òﬂ ÁÂÌÓÏ, ÌÂ ÔÂ‰Ì‡ÁÌ‡˜ÂÌÌ˚Ï ‰Îﬂ ı‡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Ì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ëÍÎ‡‰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‡ ËÒÍÎ˛˜ÂÌËÂÏ ËÌ˚ı ÛÍ‡Á‡ÌËÈ ‚ ÍÓÌÚÂÍÒÚÂ ‰ÓÍÛÏÂÌÚ‡ Î˛·ÓÂ Á‰‡ÌËÂ, ÒÚÓÂÌËÂ ËÎË ‰Û„ÓÂ Á‡Í˚ÚÓÂ Ó„ÓÓÊÂÌÌÓÂ ÏÂÒÚÓ, ‡ÁÂ¯ÂÌÌÓÂ ËÎË ÍÓÚÓÓÂ ÏÓÊÂÚ ·˚Ú¸ ‡ÁÂ¯ÂÌÌ˚Ï ‚ ÒÓÓÚ‚ÂÚÒÚ‚ËË Ò Á‡ÍÓÌÓÏ, „‰Â ı‡ÌËÚÒﬂ ËÎË ÏÓÊÂÚ ı‡ÌËÚ¸Òﬂ ÁÂÌÓ, ÔÂ‰Ì‡ÁÌ‡˜ÂÌÌÓÂ ‰Îﬂ ÔÓ‰‡ÊË ‚ÌÛÚË ÒÚ‡Ì˚ ËÎË Á‡ ÂÂ ÔÂ‰ÂÎ‡ÏË, ËÎË Î˛·ÓÂ ËÁ ‚˚¯ÂÛÔÓÏﬂÌÛÚ˚ı ÒÓÓÛÊÂÌËÈ, ‡ÒÔÓÎÓÊÂÌÌ˚ı Ì‡ Î˛·ÓÈ ‰Û„ÓÈ ÚÂËÚÓËË, Ì‡ıÓ‰ﬂ˘ÂÈÒﬂ ÔÓ‰ ËÒÍÎ˛˜ËÚÂÎ¸ÌÓÈ ˛ËÒ‰ËÍˆËÂÈ ëòÄ, ‚ ÍÓÚÓÓÏ ı‡ÌËÚÒﬂ ËÎË ÏÓÊÂÚ ı‡ÌËÚ¸Òﬂ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Ó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 xml:space="preserve">ÅÛÌÍÂ. </w:t>
      </w:r>
      <w:r>
        <w:rPr>
          <w:rFonts w:eastAsia="VremyaFAF" w:cs="VremyaFAF" w:ascii="VremyaFAF" w:hAnsi="VremyaFAF"/>
          <w:color w:val="000000"/>
          <w:sz w:val="24"/>
          <w:szCs w:val="24"/>
        </w:rPr>
        <w:t>ÅÛÌÍÂ, ÂÁÂ‚Û‡, ÂÏÍÓÒÚ¸ ËÎË ‰Û„ÓÈ ÍÓÌÚÂÈÌÂ, ‚ ÍÓÚÓ˚È ÏÓÊÂÚ ·˚Ú¸ ÔÓÏÂ˘ÂÌÓ ÁÂÌÓ ‰Îﬂ ı‡ÌÂÌËﬂ Ì‡ ÒÍÎ‡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Ô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ÇÎ‡‰ÂÎÂˆ ÒÍÎ‡‰‡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ãËˆÓ, Ì‡ Á‡ÍÓÌÌ˚ı ÓÒÌÓ‚‡ÌËﬂı Á‡ÌËÏ‡˛˘ÂÂÒﬂ ı‡ÌÂÌËÂÏ ÁÂÌ‡, ÍÓÚÓÓÂ Ó·Î‡‰‡ÂÚ ÎËˆÂÌÁËÂÈ Ì‡ Ô‡‚Ó ˝ÍÒÔÎÛ‡Ú‡ˆËË ÒÍÎ‡‰ÒÍÓ„Ó ıÓÁﬂÈÒÚ‚‡, ËÏÂ˛˘ÂÈ ÒËÎÛ ‚ ÒÓÓÚ‚ÂÚÒÚ‚ËË Ò Á‡ÍÓÌÓÏ, ËÎË ÎËˆÓ, ÔÓ‰‡‚¯ÂÂ Á‡ﬂ‚ÍÛ Ì‡ ÔÓÎÛ˜ÂÌËÂ Ú‡ÍÓÈ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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ãËˆÂÌÁËﬂ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ãËˆÂÌÁËﬂ, ÓÙÓÏÎÂÌÌ‡ﬂ ‚ ÒÓÓÚ‚ÂÚÒÚ‚ËË Ò Á‡ÍÓÌÓÏ åËÌËÒÚÓÏ ËÎË Â„Ó Ì‡ÁÌ‡˜ÂÌÌ˚Ï ÔÂ‰ÒÚ‡‚ËÚÂÎÂ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Ò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ëÍÎ‡‰ÒÍ‡ﬂ Á‡ÍÎ‡‰Ì‡ﬂ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èËÒ¸ÏÂÌÌÓÂ Ó·ﬂÁ‡ÚÂÎ¸ÒÚ‚Ó, ÍÓÚÓÓÂ ‚˚‰‡ÂÚÒﬂ ‚Î‡‰ÂÎ¸ˆÂÏ ÒÍÎ‡‰‡ ‚ ÒÓÓÚ‚ÂÚÒÚ‚ËË Ò Á‡ÍÓ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Ú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àÌÒÔÂÍÚÓ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(1) ãËˆÓ, ËÏÂ˛˘ÂÂ ÎËˆÂÌÁË˛ ‚ ÒÓÓÚ‚ÂÚÒÚ‚ËË Ò ÔÓÎÓÊÂÌËﬂÏË ‡Á‰ÂÎ‡ 11 á‡ÍÓÌ‡ ëòÄ Ó ÒÍÎ‡‰ÒÍËı ıÓÁﬂÈÒÚ‚‡ı, ‡Á‰ÂÎ‡ 8 á‡ÍÓÌ‡  ëòÄ Ó ÒÚ‡Ì‰‡Ú‡ı Ì‡ ÁÂÌÓ ËÎË ÔÓÎÓÊÂÌËﬂÏË á‡ÍÓÌ‡ Ó Â‡ÎËÁ‡ˆËË ÒÂÎ¸ÒÍÓıÓÁﬂÈÒÚ‚ÂÌÌÓÈ ÔÓ‰ÛÍˆËË 1946 „. Ë (2) ÙÂ‰Â‡Î¸Ì˚È ÒÎÛÊ‡˘ËÈ, Ì‡‰ÂÎÂÌÌ˚È Ò ÒÓÓÚ‚ÂÚÒÚ‚ËË Ò ÔÓÎÓÊÂÌËﬂÏË ‡Á‰ÂÎ‡ 8 á‡ÍÓÌ‡ ëòÄ Ó ÒÚ‡Ì‰‡Ú‡ı Ì‡ ÁÂÌÓ ËÎË ÔÓÎÓÊÂÌËﬂÏË á‡ÍÓÌ‡ Ó Â‡ÎËÁ‡ˆËË ÒÂÎ¸ÒÍÓıÓÁﬂÈÒÚ‚ÂÌÌÓÈ ÔÓ‰ÛÍˆËË 1946 „. ÔÓÎÌÓÏÓ˜ËﬂÏË ÔÓ‚ÂﬂÚ¸ ÁÂÌÓ, ÛÒÚ‡Ì‡‚ÎË‚‡Ú¸ Ë/ËÎË ÔÓ‰Ú‚ÂÊ‰‡Ú¸ Í‡ÚÂ„ÓË˛ Í‡˜ÂÒÚ‚‡ (ÒÓÚ) ÁÂÌ‡, ı‡Ìﬂ˘Â„ÓÒﬂ ËÎË ÔÂ‰Ì‡ÁÌ‡˜ÂÌÌÓ„Ó ‰Îﬂ Á‡ÍÎ‡‰ÍË Ì‡ ı‡ÌÂÌËÂ Ì‡ ÒÍÎ‡‰Â, ‰ÂﬂÚÂÎ¸ÌÓÒÚ¸ ÍÓÚÓÓ„Ó ‡ÁÂ¯ÂÌ‡ ‚ ÒÓÓÚ‚ÂÚÒÚ‚ËË Ò á‡ÍÓÌÓÏ ëòÄ Ó ÒÍÎ‡‰ÒÍËı ıÓÁﬂÈÒÚ‚‡ı (ÚÂÏËÌ˚ “ËÏÂ˛˘ËÈ ‰ÓÎÊÌ˚Ï Ó·‡ÁÓÏ ÓÙÓÏÎÂÌÌÓÂ Ô‡‚Ó Ì‡ ÔÓ‚Â‰ÂÌËÂ ÔÓ‚ÂÍË” Ë “ËÏÂ˛˘ËÈ ÎËˆÂÌÁË˛ ËÌÒÔÂÍÚÓ” ‰ÓÎÊÌ˚ ·˚Ú¸ ËÒÚÓÎÍÓ‚‡Ì˚ ÒÓÓÚ‚ÂÚÒÚ‚ÂÌÌÓ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(Û)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 xml:space="preserve"> ÇÂÒÓ‚ÓÈ Ï‡ÒÚÂ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(1) ãËˆÓ, ËÏÂ˛˘ÂÂ ÎËˆÂÌÁË˛ ‚ ÒÓÓÚ‚ÂÚÒÚ‚ËË Ò ÔÓÎÓÊÂÌËﬂÏË ‡Á‰ÂÎ‡ 11 á‡ÍÓÌ‡ ëòÄ Ó ÒÍÎ‡‰ÒÍËı ıÓÁﬂÈÒÚ‚‡ı, ‡Á‰ÂÎ‡ 8 á‡ÍÓÌ‡  ëòÄ Ó ÒÚ‡Ì‰‡Ú‡ı Ì‡ ÁÂÌÓ ËÎË ÔÓÎÓÊÂÌËﬂÏË á‡ÍÓÌ‡ Ó Â‡ÎËÁ‡ˆËË ÒÂÎ¸ÒÍÓıÓÁﬂÈÒÚ‚ÂÌÌÓÈ ÔÓ‰ÛÍˆËË 1946 „. Ë (2) ÙÂ‰Â‡Î¸Ì˚È ÒÎÛÊ‡˘ËÈ, Ì‡‰ÂÎÂÌÌ˚È Ò ÒÓÓÚ‚ÂÚÒÚ‚ËË Ò ÔÓÎÓÊÂÌËﬂÏË ‡Á‰ÂÎ‡ 8 á‡ÍÓÌ‡ ëòÄ Ó ÒÚ‡Ì‰‡Ú‡ı Ì‡ ÁÂÌÓ ËÎË ÔÓÎÓÊÂÌËﬂÏË á‡ÍÓÌ‡ Ó Â‡ÎËÁ‡ˆËË ÒÂÎ¸ÒÍÓıÓÁﬂÈÒÚ‚ÂÌÌÓÈ ÔÓ‰ÛÍˆËË 1946 „. ÔÓÎÌÓÏÓ˜ËﬂÏË ‚Á‚Â¯Ë‚‡Ú¸ Ë/ËÎË ÔÓ‰Ú‚ÂÊ‰‡Ú¸ ‚ÂÒ ÁÂÌ‡, ı‡Ìﬂ˘Â„ÓÒﬂ ËÎË ÔÂ‰Ì‡ÁÌ‡˜ÂÌÌÓ„Ó ‰Îﬂ Á‡ÍÎ‡‰ÍË Ì‡ ı‡ÌÂÌËÂ Ì‡ ÒÍÎ‡‰Â, ‰ÂﬂÚÂÎ¸ÌÓÒÚ¸ ÍÓÚÓÓ„Ó ‡ÁÂ¯ÂÌ‡ ‚ ÒÓÓÚ‚ÂÚÒÚ‚ËË Ò á‡ÍÓÌÓÏ ëòÄ 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ÍÎ‡‰ÒÍËı ıÓÁﬂÈÒÚ‚‡ı (ÚÂÏËÌ˚ “ËÏÂ˛˘ËÈ ‰ÓÎÊÌ˚Ï Ó·‡ÁÓÏ ÓÙÓÏÎÂÌÌÓÂ Ô‡‚Ó Ì‡ ‚Á‚Â¯Ë‚‡ÌËÂ,” Ë “ËÏÂ˛˘ËÈ ÎËˆÂÌÁË˛ ‚ÂÒÓ‚ÓÈ Ï‡ÒÚÂ” ‰ÓÎÊÌ˚ ·˚Ú¸ ËÒÚÓÎÍÓ‚‡Ì˚ ÒÓÓÚ‚ÂÚÒÚ‚ÂÌÌÓ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Ù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á‡ÍÓÌ Ó ÒÚ‡Ì‰‡Ú‡ı Ì‡ ÁÂÌÓ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‡ÍÓÌ ëòÄ Ó ÒÚ‡Ì‰‡Ú‡ı Ì‡ ÁÂÌÓ, ÛÚ‚ÂÊ‰ÂÌÌ˚È 11 ‡‚„ÛÒÚ‡ 1916 „. (39 ÒÚ.482; 7 ë‚Ó‰ Á‡ÍÓÌÓ‚ ëòÄ Ô.Ô. 71-87) Ò ‚ÌÂÒÂÌÌ˚ÏË ÔÓÔ‡‚Í‡ÏË Ë ËÁÏÂÌÂÌ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ı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á‡ÍÓÌ Ó Â‡ÎËÁ‡ˆËË ÒÂÎ¸ÒÍÓıÓÁﬂÈÒÚ‚ÂÌÌÓÈ ÔÓ‰ÛÍˆËË 1946 „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á‡ÍÓÌ Ó Â‡ÎËÁ‡ˆËË ÒÂÎ¸ÒÍÓıÓÁﬂÈÒÚ‚ÂÌÌÓÈ ÔÓ‰ÛÍˆËË 1946 „. (7 ë‚Ó‰ Á‡ÍÓÌÓ‚ ëòÄ Ô.Ô. 1621-1627) Ò ‚ÌÂÒÂÌÌ˚ÏË ÔÓÔ‡‚Í‡ÏË Ë ËÁÏÂÌÂÌËﬂ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(ˆ)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 xml:space="preserve"> éÙËˆË‡Î¸Ì˚Â ÒÚ‡Ì‰‡Ú˚ ëòÄ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Ú‡Ì‰‡Ú˚, ÓÔÂ‰ÂÎﬂ˛˘ËÂ Í‡˜ÂÒÚ‚Ó ËÎË ÍÓÌ‰ËˆË˛ ÁÂÌ‡, ‡Á‡·ÓÚ‡ÌÌ˚Â Ë ÛÚ‚ÂÊ‰ÂÌÌ˚Â ‚ ÒÓÓÚ‚ÂÚÒÚ‚ËË Ò á‡ÍÓÌÓÏ ëòÄ Ó ÒÚ‡Ì‰‡Ú‡ı Ì‡ ÁÂÌÓ ËÎË á‡ÍÓÌÓÏ Ó Â‡ÎËÁ‡ˆËË ÒÂÎ¸ÒÍÓıÓÁﬂÈÒÚ‚ÂÌÌÓÈ ÔÓ‰ÛÍˆËË 1946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˜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ëÍÎ‡‰ÒÍ‡ﬂ ‡ÒÔËÒÍ‡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ÍÎ‡‰ÒÍ‡ﬂ ‡ÒÔËÒÍ‡, ‚˚‰‡ÌÌ‡ﬂ ‚ ÒÓÓÚ‚ÂÚÒÚ‚ËË Ò ÔÓÎÓÊÂÌËﬂÏË á‡ÍÓÌ‡ ÒÍÎ‡‰ÓÏ, ‰ÂﬂÚÂÎ¸ÌÓÒÚ¸ ÍÓÚÓÓ„Ó ‡ÁÂ¯ÂÌ‡ ÒÓ„Î‡ÒÌÓ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¯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çÂÚÚÓ-‡ÍÚË‚˚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ê‡ÁÌËˆ‡, ÓÒÚ‡˛˘‡ﬂÒﬂ ÔÓÒÎÂ ‚˚˜ÂÚ‡ Ó·ﬂÁ‡ÚÂÎ¸ÒÚ‚ ËÁ Ò‚Ó·Ó‰Ì˚ı ‡ÍÚË‚Ó‚, ‚ ‡ÁÏÂÂ, ÛÒÚ‡ÌÓ‚ÎÂÌÌÓÏ åËÌËÒÚÓÏ ÔÓÒÎÂ ÔÓ‚ÂÍË ÙËÌ‡ÌÒÓ‚Ó„Ó ÓÚ˜ÂÚ‡ ‚Î‡‰ÂÎ¸ˆ‡ ÒÍÎ‡‰‡. èË ÓÔÂ‰ÂÎÂÌËË Ó·˘ÂÈ ÒÚÓËÏÓÒÚË ÌÂÚÚÓ-‡ÍÚË‚Ó‚ ÏÓÊÂÚ ·˚Ú¸ ÔÂ‰ÓÒÚ‡‚ÎÂÌ ÍÂ‰ËÚ ÔÓ‰ ÒÓ·ÒÚ‚ÂÌÌÓÒÚ¸, ÍÓÚÓ‡ﬂ ÏÓÊÂÚ ·˚Ú¸ Á‡ÒÚ‡ıÓ‚‡Ì‡: Á‰‡ÌËﬂ, ÚÂıÌËÍÛ, Ó·ÓÛ‰Ó‚‡ÌËÂ Ë ÍÓÏÏÂ˜ÂÒÍËÂ ÚÓ‚‡Ì˚Â Á‡Ô‡Ò˚, ÌÓ ÚÓÎ¸ÍÓ ‚ ÔÂ‰ÂÎ‡ı ÒÛÏÏ˚, ÔÂ‰ÛÒÏ‡ÚË‚‡ÂÏÓÈ  ÔË ÒÚ‡ıÓ‚‡ÌËË ˝ÚÓ„Ó ËÏÛ˘ÂÒÚ‚‡ ÓÚ Û·˚ÚÍÓ‚ ÔË ÔÓÊ‡Â, „ÓÁ‡ı Ë ÒÏÂ˜‡ı. ùÚÓ ÒÚ‡ıÓ‚‡ÌËÂ ‰ÓÎÊÌÓ ·˚Ú¸ ÓÙÓÏÎÂÌÓ ‚ ‚Ë‰Â Ô‡‚ÓÏÓ˜Ì˚ı ÒÚ‡ıÓ‚˚ı ÔÓÎËÒÓ‚, ‚˚ÔÛ˘ÂÌÌ˚ı ÒÚ‡ıÓ‚˚ÏË ÍÓÏÔ‡ÌËﬂÏË, ÍÓÚÓ˚Â ËÏÂ˛Ú Ô‡‚Ó Ì‡ ÓÒÛ˘ÂÒÚ‚ÎÂÌËÂ ‰ÂﬂÚÂÎ¸ÌÓÒÚË Ú‡ÍÓ„Ó Ó‰‡ Ë ﬂ‚Îﬂ˛ÚÒﬂ ÒÛ·˙ÂÍÚ‡ÏË, ‰ÂﬂÚÂÎ¸ÌÓÒÚ¸ Ë Á‡ﬂ‚ÎÂÌËﬂ ÍÓÚÓ˚ı ÔÓ‰ÎÂÊ‡Ú ‡ÒÒÏÓÚÂÌË˛ Ì‡ ÒÛ‰Â·Ì˚ı ÔÓˆÂÒÒ‡ı, ÔÓ‚Ó‰ËÏ˚ı ‚ ¯Ú‡ÚÂ, „‰Â ‡ÒÔÓÎ‡„‡ÂÚÒﬂ ÒÍÎ‡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˘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ÇÏÂÒÚËÏÓÒÚ¸ ÒÍÎ‡‰ÒÍËı ÔÓÏÂ˘ÂÌËÈ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ÏÂÒÚËÏÓÒÚ¸ ÒÍÎ‡‰ÒÍËı ÔÓÏÂ˘ÂÌËÈ ‚ ÒÓÓÚ‚ÂÚÒÚ‚ËË Ò ÔÓˆÂ‰ÛÓÈ, ÛÒÚ‡ÌÓ‚ÎÂÌÌÓÈ åËÌËÒÚÓÏ, ÓÔÂ‰ÂÎﬂÂÚÒﬂ Ï‡ÍÒËÏ‡Î¸Ì˚Ï ÍÓÎË˜ÂÒÚ‚ÓÏ ·Û¯ÂÎÂÈ ÁÂÌ‡, ÍÓÚÓÓÂ ÏÓÊÌÓ ‡ÁÏÂÒÚËÚ¸ Ì‡ ÒÍÎ‡‰Â ÔË ÛÒÎÓ‚ËË, ˜ÚÓ ÁÂÌÓ ·Û‰ÂÚ Á‡ÎÓÊÂÌÓ Ì‡ ı‡ÌÂÌËÂ ÒÔÓÒÓ·ÓÏ, Ó·˚˜ÌÓ ÔËÏÂÌﬂÂÏ˚Ï ‰Îﬂ ‡ÁÏÂ˘ÂÌËﬂ ÁÂÌ‡ ‚ ı‡ÌËÎË˘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˝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é·ÓÓÚÌ˚È Í‡ÔËÚ‡Î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Â‰ÒÚ‚‡, ‚ÍÎ˛˜‡ﬂ Ì‡ÎË˜Ì˚Â, ÍÓÚÓ˚Â ÏÓÊÌÓ ‚ ‡ÁÛÏÌ˚ı ÔÂ‰ÂÎ‡ı ÔÂ‚‡ÚËÚ¸ ‚ Ì‡ÎË˜Ì˚Â ËÎË ÔÓ‰‡Ú¸ ËÎË ‡ÒıÓ‰Ó‚‡Ú¸ ‚ ÚÂ˜ÂÌËÂ Ó·˚˜ÌÓ„Ó ÍÓÏÏÂ˜ÂÒÍÓ„Ó ˆËÍÎ‡ ËÎË ‚ ÚÂ˜ÂÌËÂ Ó‰ÌÓ„Ó „Ó‰‡, ÂÒÎË ÍÓÏÏÂ˜ÂÒÍËÈ ˆËÍÎ ÔÓ ÔÓ‰ÓÎÊËÚÂÎ¸ÌÓÒÚË ÒÓÒÚ‡‚ÎﬂÂÚ ÏÂÌÂÂ Ó‰ÌÓ„Ó „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˛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ä‡ÚÍÓÒÓ˜Ì˚Â Ó·ﬂÁ‡ÚÂÎ¸ÒÚ‚‡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îËÌ‡ÌÒÓ‚˚Â Ó·ﬂÁ‡ÚÂÎ¸ÒÚ‚‡, ÔÓ„‡¯ÂÌËÂ ÍÓÚÓ˚ı ÓÊË‰‡ÂÚÒﬂ ‚ ÚÂ˜ÂÌËÂ Ó·˚˜ÌÓ„Ó ÍÓÏÏÂ˜ÂÒÍÓ„Ó ˆËÍÎ‡ ËÎË ‚ ÚÂ˜ÂÌËÂ Ó‰ÌÓ„Ó „Ó‰‡, ÂÒÎË ÍÓÏÏÂ˜ÂÒÍËÈ ˆËÍÎ ÔÓ ÔÓ‰ÓÎÊËÚÂÎ¸ÌÓÒÚË ÒÓÒÚ‡‚ÎﬂÂÚ ÏÂÌÂÂ Ó‰ÌÓ„Ó „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ﬂ)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  <w:u w:val="single"/>
        </w:rPr>
        <w:t>áÂÌÓ, ÔÂ‰Ì‡ÁÌ‡˜ÂÌÌÓÂ ‰Îﬂ ı‡ÌÂÌËﬂ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ÇÒÂ ÁÂÌÓ, ÔËÌﬂÚÓÂ Ì‡ ÒÍÎ‡‰, Á‡ÎÓÊÂÌÌÓÂ Ì‡ ı‡ÌÂÌËÂ Ì‡ ÒÍÎ‡‰Â ËÎË ÓÚÔÛ˘ÂÌÌÓÂ ÒÓ ÒÍÎ‡‰‡, ÍÓÚÓÓÂ ÌÂ ÓÚÌÓÒËÚÒﬂ Í Í‡ÚÂ„ÓËË “ÁÂÌÓ, ÌÂ ÔÂ‰Ì‡ÁÌ‡˜ÂÌÌÓÂ ‰Îﬂ ı‡ÌÂÌËﬂ” ‚ ÒÓÓÚ‚ÂÚÒÚ‚ËË Ò ( 736.19 (‚)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29 îÂ‰Â‡Î¸ÌÓÂ ÔÓÒÚ‡ÌÓ‚ÎÂÌËÂ (îè), Ô. 15730 ÓÚ 24 ÌÓﬂ·ﬂ 1964 „. Ò ‚ÌÂÒÂÌÌ˚ÏË ÔÓÔ‡‚Í‡ÏË Ë ËÁÏÂÌÂÌËﬂÏË ‚ ÙÓÏÂ 41 îè, Ô. 7751 ÓÚ 20 ÙÂ‚‡Îﬂ 1976 „.; 42 îè, Ô. 12143 ÓÚ 3 Ï‡Ú‡ 1977 „.; 43 îè, Ô. 14006 ÓÚ 4 ‡ÔÂÎﬂ 1978 „.; 45 îè, Ô. 5661 ÓÚ 24 ﬂÌ‚‡ﬂ 1980 „. èÂÂÒÏÓÚÂÌÓ Ò ‚ÌÂÒÂÌËÂÏ ÔÓÔ‡‚ÓÍ Ë ËÁÏÂÌÂÌËÈ ‚ ÙÓÏÂ 50 îè, Ô. 1814 ÓÚ 14 ﬂÌ‚‡ﬂ 1985 „.; ÔÓÒÎÂ ‚ÌÂÒÂÌËﬂ ‰ÓÔÓÎÌËÚÂÎ¸Ì˚ı ÔÓÔ‡‚ÓÍ Ë ËÁÏÂÌÂÌËÈ: ‰Ó·‡‚ÎÂÌ˚ ÔÛÌÍÚ˚  (¯-˛) ‚ ÙÓÏÂ 52 îè, Ô. 37126 ÓÚ 5 ÓÍÚﬂ·ﬂ 1987; ÔÓÒÎÂ ‚ÌÂÒÂÌËﬂ ‰ÓÔÓÎÌËÚÂÎ¸Ì˚ı ÔÓÔ‡‚ÓÍ Ë ËÁÏÂÌÂÌËÈ: ‰Ó·‡‚ÎÂÌ ÔÛÌÍÚ (ﬂ) ‚ ÙÓÏÂ 56 îè, Ô. 40220 ÓÚ 14 ‡‚„ÛÒÚ‡ 1991 „.(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Äëíú 736 “èéãéÜÖçàü é áÖêçéïêÄçàãàôÄï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ãàñÖçáàà çÄ èêÄÇé ùäëèãìÄíÄñàà ëäãÄÑëäéÉé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ïéáüâëíÇ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</w:t>
        <w:tab/>
        <w:t>ÅÎ‡ÌÍ Á‡ﬂ‚ÍË Ì‡ ÔÓÎÛ˜Â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ﬂ‚ÍË Ì‡ ÔÓÎÛ˜ÂÌËÂ ÎËˆÂÌÁËË Ë Ì‡ ‚ÌÂÒÂÌËÂ ËÁÏÂÌÂÌËÈ ‚ ‡ÌÂÂ ‚˚‰‡ÌÌ˚Â ÎËˆÂÌÁËË ‚ ÒÓÓÚ‚ÂÚÒÚ‚ËË Ò Á‡ÍÓÌÓÏ ÓÙÓÏÎﬂ˛ÚÒﬂ Ì‡ ÒÔÂˆË‡Î¸Ì˚ı ·Î‡ÌÍ‡ı, ÍÓÚÓ˚Â ÔÂ‰ÓÒÚ‡‚Îﬂ˛ÚÒﬂ ‰Îﬂ ˝ÚËı ˆÂÎÂÈ ëÎÛÊ·ÓÈ, Ë ÔÓ‰‡˛ÚÒﬂ Ì‡ ËÏﬂ åËÌËÒÚ‡. á‡ﬂ‚ÍË ÒÓÒÚ‡‚Îﬂ˛ÚÒﬂ Ì‡ ‡Ì„ÎËÈÒÍÓÏ ﬂÁ˚ÍÂ, ‰ÓÎÊÌ˚ ·˚Ú¸ Ô‡‚‰Ë‚Ó ÓÚ‡Ê‡Ú¸ ÌÂÓ·ıÓ‰ËÏÛ˛ ËÌÙÓÏ‡ˆË˛ Ë ·˚Ú¸ ÔÓ‰ÔËÒ‡ÌÌ˚ÏË Á‡ﬂ‚ËÚÂÎÂÏ. á‡ﬂ‚ËÚÂÎ¸ ‰ÓÎÊÂÌ ‚ Î˛·ÓÈ ÏÓÏÂÌÚ ÔÂ‰ÓÒÚ‡‚ËÚ¸ ‰ÓÔÓÎÌËÚÂÎ¸Ì˚Â Ò‚Â‰ÂÌËﬂ, ÍÓÚÓ˚Â ·Û‰ÛÚ ÔËÁÌ‡Ì˚ åËÌËÒÚÓÏ ËÎË Â„Ó Ì‡ÁÌ‡˜ÂÌÌ˚Ï ÔÂ‰ÒÚ‡‚ËÚÂÎÂÏ ÌÂÓ·ıÓ‰ËÏ˚ÏË ‰Îﬂ ‡ÒÒÏÓÚÂÌËﬂ Â„Ó Á‡ﬂ‚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3‡</w:t>
        <w:tab/>
        <w:t>éÙÓÏÎÂÌËÂ ÎËˆÂÌÁËË ËÎË ÓÒ‚Ó·ÓÊ‰ÂÌËﬂ ÓÚ ÌÂÓ·ıÓ‰ËÏÓÒÚË ÔÓÎÛ˜ÂÌËﬂ ÎËˆÂÌÁËË Ì‡ ‚ÒÂ Ó·ÓÛ‰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ÒÂ Ó·ÓÛ‰Ó‚‡ÌËÂ, ‡ÒÔÓÎÓÊÂÌÌÓÂ ‚ „ÓÓ‰Â ËÎË Ì‡ÒÂÎÂÌÌÓÏ ÔÛÌÍÚÂ, ËÒÔÓÎ¸ÁÛÂÏÓÂ ‰Îﬂ ı‡ÌÂÌËﬂ ÁÂÌ‡ Á‡ﬂ‚ËÚÂÎÂÏ Ì‡ ÔÓÎÛ˜ÂÌËÂ ÎËˆÂÌÁËË Ì‡ Ô‡‚Ó ˝ÍÒÔÎÛ‡Ú‡ˆËË ÒÍÎ‡‰ÒÍÓ„Ó ıÓÁﬂÈÒÚ‚‡, ‰ÓÎÊÌÓ ÓÚ‚Â˜‡Ú¸ ÚÂ·Ó‚‡ÌËﬂÏ, ÔÂ‰˙ﬂ‚ÎﬂÂÏ˚Ï Í Ó·ÓÛ‰Ó‚‡ÌË˛ ÔË ‚˚‰‡˜Â ÎËˆÂÌÁËË, Ë, ÂÒÎË Á‡ﬂ‚ËÚÂÎ˛ ÔÂ‰ÔÓÎ‡„‡ÂÚÒﬂ ‚˚‰‡Ú¸ ÎËˆÂÌÁË˛ Ì‡ Ô‡‚Ó ˝ÍÒÔÎÛ‡Ú‡ˆËË ÁÂÌÓı‡ÌËÎË˘‡ ‚ ˝ÚÓÏ „ÓÓ‰Â ËÎË Ì‡ÒÂÎÂÌÌÓÏ ÔÛÌÍÚÂ, Ì‡ ÌÂ„Ó ‰ÓÎÊÌÓ ·˚Ú¸ ÔÓÎÛ˜ÂÌÓ ‡ÁÂ¯ÂÌËÂ ‚ ÒÓÓÚ‚ÂÚÒÚ‚ËË Ò Á‡ÍÓÌÓÏ; ‚ ÔÓÚË‚ÌÓÏ ÒÎÛ˜‡Â, Ó·ÓÛ‰Ó‚‡ÌËÂ, Ì‡ ÍÓÚÓÓÂ ÌÂ ·˚ÎÓ ÔÓÎÛ˜ÂÌÓ ‡ÁÂ¯ÂÌËﬂ, ËÁ˚Ï‡ÂÚÒﬂ åËÌËÒÚÓÏ ËÎË Â„Ó Ì‡ÁÌ‡˜ÂÌÌ˚Ï ÔÂ‰ÒÚ‡‚ËÚÂÎÂÏ Ì‡ ÚÓÏ ÓÒÌÓ‚‡ÌËË, ˜ÚÓ ÔË ÒÛ˘ÂÒÚ‚Ó‚‡ÌËË ‡‰ÂÍ‚‡ÚÌÓÈ ÒËÒÚÂÏ˚ ÍÓÌÚÓÎﬂ Á‡ ‡·ÓÚÓÈ ÔÂ‰ÔËﬂÚËÈ, ÌÂ ËÏÂ˛˘Ëı ÎËˆÂÌÁËÈ, ‚˚‰‡ÌÌ˚ı ÙÂ‰Â‡Î¸Ì˚ÏË Ó„‡ÌËÁ‡ˆËﬂÏË, ÒÓ ÒÚÓÓÌ˚ ÌÂÁ‡‚ËÒËÏÓÈ ÍÓÏÔ‡ÌËË, ·Û‰ÂÚ ÓÚÒÛÚÒÚ‚Ó‚‡Ú¸ ‚ÓÁÏÓÊÌÓÒÚ¸ Ó·ÏÂÌ‡, Á‡ÏÂÌ˚ ËÎË ÒÏÂ¯Ë‚‡ÌËﬂ Ô‡ÚËÈ ÁÂÌ‡, ı‡Ìﬂ˘Â„ÓÒﬂ ‚ Ú‡ÍËı ÁÂÌÓı‡ÌËÎË˘‡ı, Ë ÁÂÌ‡, ÒÍÎ‡‰ËÓ‚‡ÌÌÓ„Ó ‚ ÁÂÌÓı‡ÌËÎË˘‡ı, ËÏÂ˛˘Ëı ÎËˆÂÌÁËË, ‚˚‰‡ÌÌ˚Â ÙÂ‰Â‡Î¸Ì˚ÏË  Ó„‡ÌËÁ‡ˆËﬂÏË. ÖÒÎË ‚ ÒÓÓÚ‚ÂÚÒÚ‚ËË Ò ÔÓÎÓÊÂÌËﬂÏË Ì‡ÒÚÓﬂ˘Â„Ó Ô‡‡„‡Ù‡ ‰ÓÍÛÏÂÌÚ‡ Ì‡ ‚ÒÂ ÒÍÎ‡‰ÒÍÓÂ Ó·ÓÛ‰Ó‚‡ÌËÂ ÌÂ ·˚ÎÓ ÔÓÎÛ˜ÂÌÓ ÎËˆÂÌÁËË, ËÎË ˝ÚÓ Ó·ÓÛ‰Ó‚‡ÌËÂ ÌÂ ·˚ÎÓ ÓÒ‚Ó·ÓÊ‰ÂÌÓ ÓÚ ÌÂÓ·ıÓ‰ËÏÓÒÚË ÔÓÎÛ˜ÂÌËﬂ ÎËˆÂÌÁËË, Á‡ﬂ‚ËÚÂÎ˛ ‚ ÒÓÓÚ‚ÂÚÒÚ‚ËË Ò Á‡ÍÓÌÓÏ ÌÂ ·Û‰ÂÚ ‚˚‰‡Ì‡ ÎËˆÂÌÁËﬂ Ì‡ Ô‡‚Ó ˝ÍÒÔÎÛ‡Ú‡ˆËË ÁÂÌÓı‡ÌËÎË˘‡ ‚ ÚÓÏ „ÓÓ‰Â ËÎË Ì‡ÒÂÎÂÌÌÓÏ ÔÛÌÍÚÂ, „‰Â ‡ÁÏÂ˘‡ÂÚÒﬂ  ‚˚¯ÂÛÔÓÏﬂÌÛÚÓÂ Ó·ÓÛ‰Ó‚‡ÌËÂ. ä‡Ê‰˚È Á‡ﬂ‚ËÚÂÎ¸ Ì‡ ÔÓÎÛ˜ÂÌËÂ ÎËˆÂÌÁËË Ì‡ Ô‡‚Ó ˝ÍÒÔÎÛ‡Ú‡ˆËË ÁÂÌÓı‡ÌËÎË˘‡ ‰ÓÎÊÂÌ ÛÍ‡Á‡Ú¸ ‚ Á‡ﬂ‚ÍÂ ‚ÒÂ ÔËÌ‡‰ÎÂÊ‡˘ÂÂ ÂÏÛ Ó·ÓÛ‰Ó‚‡ÌËÂ ‰Îﬂ ı‡ÌÂÌËﬂ ÁÂÌ‡, ‡ÒÔÓÎÓÊÂÌÌÓÂ ‚ ˝ÚÓÏ „ÓÓ‰Â ËÎË Ì‡ÒÂÎÂÌÌÓÏ ÔÛÌÍÚÂ, ËÎË ıÓ‰‡Ú‡ÈÒÚ‚Ó‚‡Ú¸ Ó· ÓÒ‚Ó·ÓÊ‰ÂÌËË Ó·ÓÛ‰Ó‚‡ÌËﬂ ÓÚ ÔÓÎÛ˜ÂÌËﬂ ÎËˆÂÌÁËË ‚ ÒÓÓÚ‚ÂÚÒÚ‚ËË Ò ÔÓÎÓÊÂÌËﬂÏË Ì‡ÒÚÓﬂ˘Â„Ó Ô‡‡„‡Ù‡. ÖÒÎË ËÏÂ˛˘ËÈ ÎËˆÂÌÁË˛ ‚Î‡‰ÂÎÂˆ ˝ÎÂ‚‡ÚÓÌÓ-ÒÍÎ‡‰ÒÍÓ„Ó ıÓÁﬂÈÒÚ‚‡ ÔËÓ·ÂÚÂÚ ‰ÓÔÓÎÌËÚÂÎ¸Ì˚Â ÔÓËÁ‚Ó‰ÒÚ‚ÂÌÌ˚Â ÏÓ˘ÌÓÒÚË ËÎË Ó·ÓÛ‰Ó‚‡ÌËÂ ‰Îﬂ ı‡ÌÂÌËﬂ ÁÂÌ‡ ‚ ÚÓÏ ÊÂ „ÓÓ‰Â ËÎË Ì‡ÒÂÎÂÌÌÓÏ ÔÛÌÍÚÂ, „‰Â ‡ÒÔÓÎÓÊÂÌÓ Â„Ó ÁÂÌÓı‡ÌËÎË˘Â, Ì‡ ÍÓÚÓÓÂ ÛÊÂ ÔÓÎÛ˜ÂÌ‡ ÎËˆÂÌÁËﬂ, ÓÌ ‰ÓÎÊÂÌ Ò‡ÁÛ ÊÂ ÓÙÓÏËÚ¸ Á‡ﬂ‚ÍÛ Ì‡ ‚˚‰‡˜Û ÎËˆÂÌÁËË ËÎË Ì‡ ÓÒ‚Ó·ÓÊ‰ÂÌËÂ ÓÚ ÌÂÓ·ıÓ‰ËÏÓÒÚË ÔÓÎÛ˜ÂÌËﬂ ‡ÁÂ¯ÂÌËﬂ Ì‡ ˝ÚË ‰ÓÔÓÎÌËÚÂÎ¸Ì˚Â ÏÓ˘ÌÓÒÚË ËÎË Ó·ÓÛ‰Ó‚‡ÌËÂ. çË Ó‰ÌÓ ËÁ ÁÂÌÓı‡ÌËÎË˘  ËÎË Ó·ÓÛ‰Ó‚‡ÌËÂ, ÔËÓ·ÂÚÂÌÌÓÂ ËÏÂ˛˘ËÏ ÎËˆÂÌÁË˛ ‚Î‡‰ÂÎ¸ˆÂÏ ˝ÎÂ‚‡ÚÓÌÓ-ÒÍÎ‡‰ÒÍÓ„Ó ıÓÁﬂÈÒÚ‚‡ ÔÓÒÎÂ ÔÓÎÛ˜ÂÌËﬂ ÎËˆÂÌÁËË ‚ ÚÓÏ ÊÂ „ÓÓ‰Â ËÎË Ì‡ÒÂÎÂÌÌÓÏ ÔÛÌÍÚÂ, „‰Â ‡ÁÏÂ˘‡˛ÚÒﬂ ‡ÁÂ¯ÂÌÌ˚Â ÔÓËÁ‚Ó‰ÒÚ‚ÂÌÌ˚Â ÏÓ˘ÌÓÒÚË, ÌÂ ÏÓÊÂÚ ·˚Ú¸ ËÒÔÓÎ¸ÁÓ‚‡ÌÓ ‰Îﬂ ı‡ÌÂÌËﬂ ÁÂÌ‡ ‰Ó ÚÓ„Ó ÏÓÏÂÌÚ‡, ÔÓÍ‡ Ì‡ ÌÂ„Ó ÌÂ ·Û‰ÂÚ ÓÙÓÏÎÂÌ‡ Á‡ﬂ‚Í‡ Ë ‚˚‰‡Ì‡ ÎËˆÂÌÁËﬂ, ËÎË ÔÓÍ‡ ÓÌÓ ÌÂ ·Û‰ÂÚ ÓÒ‚Ó·ÓÊ‰ÂÌÓ ÓÚ ÌÂÓ·ıÓ‰ËÏÓÒÚË ÔÓÎÛ˜ÂÌËﬂ ÎËˆÂÌÁËË ‚ ÒÓÓÚ‚ÂÚÒÚ‚ËË Ò ÔÓÎÓÊÂÌËﬂÏË Ì‡ÒÚÓﬂ˘Â„Ó Ô‡‡„‡Ù‡. ÖÒÎË Í‡ÍÓÂ-ÎË·Ó Ó·ÓÛ‰Ó‚‡ÌËÂ ‰Îﬂ ı‡ÌÂÌËﬂ ÁÂÌ‡, Ì‡ ÍÓÚÓÓÂ ·˚Î‡ ‚˚‰‡Ì‡ ÎËˆÂÌÁËﬂ, Ë ÍÓÚÓÓÂ ˝ÍÒÔÎÛ‡ÚËÛÂÚÒﬂ ‚Î‡‰ÂÎ¸ˆÂÏ ÁÂÌÓı‡ÌËÎË˘‡ ‚ ÚÓÏ ÊÂ „ÓÓ‰Â ËÎË Ì‡ÒÂÎÂÌÌÓÏ ÔÛÌÍÚÂ, ÔÂÂÒÚ‡ÂÚ ‚ Í‡ÍÓÂ-ÚÓ ‚ÂÏﬂ ËÎË ÔÓ Í‡ÍÓÈ-ÎË·Ó ÔË˜ËÌÂ Û‰Ó‚ÎÂÚ‚ÓﬂÚ¸ ÚÂ·Ó‚‡ÌËﬂÏ Í Ó·ÓÛ‰Ó‚‡ÌË˛, ËÏÂ˛˘ÂÏÛ ÎËˆÂÌÁË˛, Â„Ó ËÒÔÓÎ¸ÁÓ‚‡ÌËÂ ‰Îﬂ ı‡ÌÂÌËﬂ ÁÂÌ‡ ‰ÓÎÊÌÓ ·˚Ú¸ ÔÂÍ‡˘ÂÌÓ ‰Ó ÏÓÏÂÌÚ‡ ÛÒÚ‡ÌÂÌËﬂ ÛÒÎÓ‚Ëﬂ, ËÁ-Á‡ ÍÓÚÓÓ„Ó ÓÌÓ ÔÂÂÒÚ‡ÎÓ Û‰Ó‚ÎÂÚ‚ÓﬂÚ¸ ÚÂ·Ó‚‡ÌËﬂÏ, ËÎË ‰Ó ÓÙÓÏÎÂÌËﬂ ÓÒ‚Ó·ÓÊ‰ÂÌËﬂ ˝ÚÓ„Ó Ó·ÓÛ‰Ó‚‡ÌËﬂ ÓÚ ÌÂÓ·ıÓ‰ËÏÓÒÚË ÔÓÎÛ˜ÂÌËﬂ ‡ÁÂ¯ÂÌËﬂ ‚ ÒÓÓÚ‚ÂÚÒÚ‚ËË Ò ÔÓÎÓÊÂÌËﬂÏË Ì‡ÒÚÓﬂ˘Â„Ó Ô‡‡„‡Ù‡. àÒÔÓÎ¸ÁÓ‚‡ÌËÂ ËÏÂ˛˘ËÏ ÎËˆÂÌÁË˛ ‚Î‡‰ÂÎ¸ˆÂÏ ÒÍÎ‡‰‡ ÔÓËÁ‚Ó‰ÒÚ‚ÂÌÌ˚ı ÏÓ˘ÌÓÒÚÂÈ ‰Îﬂ ı‡ÌÂÌËﬂ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‡, ‡ÒÔÓÎÓÊÂÌÌ˚ı ‚ ÚÓÏ ÊÂ „ÓÓ‰Â ËÎË Ì‡ÒÂÎÂÌÌÓÏ ÔÛÌÍÚÂ, „‰Â ‡ÁÏÂ˘‡ÂÚÒﬂ Â„Ó ÒÍÎ‡‰ÒÍÓÂ ıÓÁﬂÈÒÚ‚Ó, Ì‡ ÍÓÚÓÓÂ ‚˚‰‡Ì‡ ÎËˆÂÌÁËﬂ, ÌÓ ÌÂ ËÏÂ˛˘Ëı ÌË ÓÒ‚Ó·ÓÊ‰ÂÌËﬂ ÓÚ ÌÂÓ·ıÓ‰ËÏÓÒÚË ÔÓÎÛ˜ÂÌËﬂ ÎËˆÂÌÁËË, ÌË ÎËˆÂÌÁËË Ì‡ Ëı ËÒÔÓÎ¸ÁÓ‚‡ÌËÂ, ËÎË ËÌÓÂ Ì‡Û¯ÂÌËÂ ÔÓÎÓÊÂÌËÈ Ì‡ÒÚÓﬂ˘Â„Ó Ô‡‡„‡Ù‡ ÒÎÛÊËÚ ÔË˜ËÌÓÈ ÔËÓÒÚ‡ÌÓ‚ÎÂÌËﬂ ‰ÂÈÒÚ‚Ëﬂ ËÎË ‡ÌÌÛÎËÓ‚‡ÌËﬂ ÎËˆÂÌÁËË, ‚˚‰‡ÌÌÓÈ ‚Î‡‰ÂÎ¸ˆÛ ÒÍÎ‡‰‡ Ì‡ Ô‡‚Ó ı‡ÌÂÌËﬂ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( 736.4</w:t>
        <w:tab/>
        <w:t>ÇÂÒ˚; Ï‡ÍËÓ‚Í‡ ·ÛÌÍÂ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ä‡Ê‰˚È ÒÍÎ‡‰ ‰ÓÎÊÂÌ ·˚Ú¸ Ó·ÓÛ‰Ó‚‡Ì ËÒÔ‡‚Ì˚ÏË ‚ÂÒ‡ÏË ÔÓ‰ıÓ‰ﬂ˘Â„Ó ÚËÔ‡, ‡ÁÏÂ˘ÂÌÌ˚ÏË Ú‡Í, ˜ÚÓ·˚ ‚ÒÂ ÁÂÌÓ ‚ ˆÂÎﬂı Û˜ÂÚ‡ ÍÓÎË˜ÂÒÚ‚‡ ‡ÁÏÂ˘ÂÌÌÓÈ Ì‡ ÒÍÎ‡‰Â ÔÓ‰ÛÍˆËË ËÎË ‚ ËÌ˚ı ˆÂÎﬂı  ÏÓ„ÎÓ ·˚Ú¸ ‚Á‚Â¯ÂÌÓ ‚ÌÛÚË ÒÍÎ‡‰‡ Ë Á‡ Â„Ó ÔÂ‰ÂÎ‡ÏË. ÇÂÒ˚ Ì‡ Î˛·ÓÏ ÒÍÎ‡‰Â ‰ÓÎÊÌ˚ ·˚Ú¸ Ó·˙ÂÍÚÓÏ ÔÓ‚ÂÍË ÔÂ‰ÒÚ‡‚ËÚÂÎﬂÏË åËÌËÒÚÂÒÚ‚‡ Ë Ó·˙ÂÍÚÓÏ, Ì‡ ÍÓÚÓ˚È ìÔ‡‚Îﬂ˛˘ËÏ ÏÓÊÂÚ ·˚Ú¸ Ì‡ÎÓÊÂÌ Á‡ÔÂÚ. ÖÒÎË ìÔ‡‚Îﬂ˛˘ËÏ ·˚Î Ì‡ÎÓÊÂÌ Á‡ÔÂÚ ‚ ÓÚÌÓ¯ÂÌËË Í‡ÍÓ„Ó-ÌË·Û‰¸ ‚Á‚Â¯Ë‚‡˛˘Â„Ó ÛÒÚÓÈÒÚ‚‡, ÓÌÓ ÌÂ ‰ÓÎÊÌÓ ·Û‰ÂÚ ËÒÔÓÎ¸ÁÓ‚‡Ú¸Òﬂ ‚ÔÂ‰¸ ‰Îﬂ ÓÔÂ‰ÂÎÂÌËﬂ ‚ÂÒ‡ ÁÂÌ‡ ‚ ÒÓÓÚ‚ÂÚÒÚ‚ËË Ò ÔÓÎÓÊÂÌËﬂÏË Ì‡ÒÚÓﬂ˘Â„Ó á‡ÍÓÌ‡ ‰Ó ÚÓ„Ó ÏÓÏÂÌÚ‡, ÔÓÍ‡ ÌÂ ·Û‰ÂÚ ÓÚÏÂÌÂÌ ÛÍ‡Á‡ÌÌ˚È Á‡ÔÂ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·) ç‡ ‚ÒÂı ÒÍÎ‡‰‡ı, ‰ÂﬂÚÂÎ¸ÌÓÒÚ¸ ÍÓÚÓ˚ı ‡ÁÂ¯ÂÌ‡ ÎËˆÂÌÁËÂÈ ‚ ÒÓÓÚ‚ÂÚÒÚ‚ËË Ò á‡ÍÓÌÓÏ, ·ÛÌÍÂ‡ ‰Îﬂ ı‡ÌÂÌËﬂ ÁÂÌ‡ Ì‡Ò˚Ô¸˛ Ë ÓÚ‰ÂÎÂÌËﬂ ‰Îﬂ ‡ÁÏÂ˘ÂÌËﬂ ÁÂÌ‡ ‚ ÏÂ¯Í‡ı ‰ÓÎÊÌ˚ ·˚Ú¸ ÒÌ‡·ÊÂÌ˚ Ï‡ÍËÓ‚ÍÓÈ ‚ ‚Ë‰Â ˜ÂÚÍÓ ‡ÁÎË˜ËÏ˚ı ÌÓÏÂÓ‚, ÍÓÚÓ˚Â ıÓÓ¯Ó Á‡ÙËÍÒËÓ‚‡Ì˚ Ì‡ Ëı ÒÚÂÌÍ‡ı. àÒÔÓÎ¸ÁÛÂÏ‡ﬂ ÒËÒÚÂÏ‡ ÌÛÏÂ‡ˆËË  ‰ÓÎÊÌ‡ ·˚Ú¸ Ó‰Ó·ÂÌ‡ ëÎÛÊ·ÓÈ. å‡ÍËÓ‚Í‡ ·ÛÌÍÂÓ‚  ‰Îﬂ ı‡ÌÂÌËﬂ ÁÂÌ‡ Ì‡Ò˚Ô¸˛ ‰ÓÎÊÌ‡ ·˚Ú¸ ‡ÒÔÓÎÓÊÂÌ‡ Ú‡Í, ˜ÚÓ·˚ ·ÛÌÍÂ ÏÓÊÌÓ ·˚ÎÓ ÎÂ„ÍÓ Ë‰ÂÌÚËÙËˆËÓ‚‡Ú¸ ‚ ‚ÂıÌÂÈ ˜‡ÒÚË Û Á‡„ÛÁÓ˜ÌÓ„Ó ÓÚ‚ÂÒÚËﬂ  Ë ‚ÌËÁÛ Ì‡ Á‡‰‚ËÊÍÂ ‚˚ÔÛÒÍÌÓ„Ó ÓÚ‚ÂÒÚËﬂ ËÎË ﬂ‰ÓÏ Ò ÌÂÈ. å‡ÍËÓ‚Í‡ ÓÚ‰ÂÎÂÌËÈ ‰Îﬂ ‡ÁÏÂ˘ÂÌËﬂ ÁÂÌ‡ ‚ ÏÂ¯Í‡ı ‰ÓÎÊÌ‡ ÓÚ‡Ê‡Ú¸ Û˜‡ÒÚÓÍ ÒÍÎ‡‰‡, ÍÓÚÓÓÏÛ ·˚Î ÔËÒ‚ÓÂÌ ÓÚ‰ÂÎ¸Ì˚È ÌÓÏÂ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</w:t>
        <w:tab/>
        <w:tab/>
        <w:t>é·ÓÁÌ‡˜ÂÌËﬂ ‚Î‡‰ÂÌËﬂ ÌÂ‰‚ËÊËÏÓÒÚ¸˛; ‡ÁÏÂ˘ÂÌËÂ Ó·ÓÁÌ‡˜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ä‡Ê‰˚È ‚Î‡‰ÂÎÂˆ ÒÍÎ‡‰‡, Ó„‡ÌËÁÛ˛˘ËÈ ‡·ÓÚÛ “ÔÓÎÂ‚Ó„Ó” ËÎË “Óı‡ÌﬂÂÏÓ„Ó” ÒÍÎ‡‰‡ ‰ÓÎÊÂÌ Ì‡ ÒÓÍ ‰ÂÈÒÚ‚Ëﬂ Ò‚ÓÂÈ ÎËˆÂÌÁËË Ó·ÓÛ‰Ó‚‡Ú¸  ÒÍÎ‡‰ÒÍÓÂ ıÓÁﬂÈÒÚ‚Ó, Ì‡ ÍÓÚÓÓÂ ·˚ÎÓ ÔÓÎÛ˜ÂÌÓ ‡ÁÂ¯ÂÌËÂ, ÒÓÓÚ‚ÂÚÒÚ‚Û˛˘ËÏË Ó·ÓÁÌ‡˜ÂÌËﬂÏË ‚Î‡‰ÂÌËﬂ ÌÂ‰‚ËÊËÏÓÒÚ¸˛ Ë ÔÓ‰‰ÂÊË‚‡Ú¸ Ëı ‚ ÌÓÏ‡Î¸ÌÓÏ ÒÓÒÚÓﬂÌËË. é·ÓÁÌ‡˜ÂÌËﬂ ‰ÓÎÊÌ˚ ‡ÒÔÓÎ‡„‡Ú¸Òﬂ Ì‡ ‚ÌÛÚÂÌÌËı Ë Ì‡ÛÊÌ˚ı ÒÚÂÌ‡ı ÒÍÎ‡‰‡ Ë, ‚ ˜‡ÒÚÌÓÒÚË, Ì‡ ‰‚Âﬂı Ë Ì‡ ‰Û„Ëı ‚ıÓ‰Ì˚ı ÍÓÌÒÚÛÍˆËﬂı Ò ÚÂÏ, ˜ÚÓ·˚ Û‚Â‰ÓÏËÚ¸ Ì‡ÒÂÎÂÌËÂ Ó ‚Î‡‰ÂÌËË ‚ÒÂÏË Á‰‡ÌËﬂÏË ËÎË Ëı ˜‡ÒÚ¸˛, ÒÓ„Î‡ÒÌÓ  ÎËˆÂÌÁËË ‚Î‡‰ÂÎ¸ˆ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äÓÌÒÚÛÍˆËﬂ Ë ‡ÁÏÂ ˝ÚËı Ó·ÓÁÌ‡˜ÂÌËÈ  ‰ÓÎÊÌ˚  ·˚Ú¸ Ú‡ÍËÏË, ˜ÚÓ·˚ ÓÌË ÔË‚ÎÂÍ‡ÎË ‚ÌËÏ‡ÌËÂ Ì‡ÒÂÎÂÌËﬂ. Ç Ó·ÓÁÌ‡˜ÂÌËﬂı ‰ÓÎÊÌ‡ ÒÓ‰ÂÊ‡Ú¸Òﬂ ÒÎÂ‰Û˛˘‡ﬂ ËÌÙÓÏ‡ˆËﬂ: (1) î‡ÏËÎËﬂ Ó·Î‡‰‡ÚÂÎﬂ ‡ÁÂ¯ÂÌËﬂ Ë ÌÓÏÂ ÎËˆÂÌÁËË, (2) Ì‡Á‚‡ÌËÂ ÒÍÎ‡‰‡, (3) ÛÍ‡Á‡ÌËÂ Ì‡ ÚÓ, ﬂ‚ÎﬂÂÚÒﬂ ÎË ÛÔ‡‚Îﬂ˛˘ËÈ ÒÍÎ‡‰ÓÏ Â„Ó ‚Î‡‰ÂÎ¸ˆÂÏ ËÎË ‡ÂÌ‰‡ÚÓÓÏ, Ë (4) ÒÎÓ‚‡ “ÒÍÎ‡‰ Ó·˘Â„Ó ÔÓÎ¸ÁÓ‚‡ÌËﬂ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ç‡ Ó·ÓÁÌ‡˜ÂÌËﬂı ÏÓ„ÛÚ ÔËÒÛÚÒÚ‚Ó‚‡Ú¸ ‰Û„ËÂ Ì‡‰ÔËÒË ËÎË ËÌÙÓÏ‡ˆËﬂ ‚ ËÌÓÈ Â‰‡ÍˆËË, ÍÓÚÓ‡ﬂ ÌÂ ÔÓÚË‚ÓÂ˜ËÚ ˆÂÎﬂÏ Ì‡ÒÚÓﬂ˘Â„Ó Á‡ÍÓÌ‡  Ë ÔÓÎÓÊÂÌËﬂÏ ‰‡ÌÌÓ„Ó Ô‡‡„‡Ù‡ ‚ ÚÓÏ ‚Ë‰Â, ‚ ÍÓÚÓÓÏ ÓÌ‡ ÏÓÊÂÚ ·˚Ú¸ Ó‰Ó·ÂÌ‡ ìÔ‡‚Îﬂ˛˘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ë‡ÁÛ ÊÂ ÔÓÒÎÂ ËÒÚÂ˜ÂÌËﬂ ÒÓÍ‡ ‰ÂÈÒÚ‚Ëﬂ, ÔËÓÒÚ‡ÌÓ‚ÎÂÌËﬂ ‰ÂÈÒÚ‚Ëﬂ ËÎË ‡ÌÌÛÎËÓ‚‡ÌËﬂ ÎËˆÂÌÁËË ÒÓ ÒÍÎ‡‰‡ ‰ÓÎÊÌ˚ ·˚Ú¸ ÒÌﬂÚ˚ Ó·ÓÁÌ‡˜ÂÌËﬂ Ò ÒÒ˚ÎÍÓÈ Ì‡ ˝ÚÛ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‰) ç‡ Ú‡ÍÓÏ ÒÍÎ‡‰Â ÌÂ ‰ÓÎÊÌ˚ ·˚Ú¸ ‡ÁÏÂ˘ÂÌ˚ Ó·ÓÁÌ‡˜ÂÌËﬂ Ò   ÛÍ‡Á‡ÌËÂÏ Ì‡ ÚÓ, ˜ÚÓ ÓÌ ÔÂ‰ÒÚ‡‚ÎﬂÂÚ ÒÓ·ÓÈ ÒÓ·ÒÚ‚ÂÌÌÓÒÚ¸, ‡ÂÌ‰Ó‚‡ÌÌÛ˛ ÒÓ·ÒÚ‚ÂÌÌÓÒÚ¸ ËÎË ‚Î‡‰ÂÌËÂ, ÍÓÚÓÓÂ ÍÓÌÚÓÎËÛÂÚÒﬂ ÎËˆÓÏ, ÌÂ ﬂ‚Îﬂ˛˘ËÏÒﬂ Ó·Î‡‰‡ÚÂÎÂÏ ÎËˆÂÌÁËË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</w:t>
        <w:tab/>
        <w:tab/>
        <w:t>îËÌ‡ÌÒÓ‚˚Â ÚÂ·Ó‚‡ÌËﬂ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ä‡Ê‰˚È ‚Î‡‰ÂÎÂˆ ÒÍÎ‡‰‡, Ó„‡ÌËÁÛ˛˘ËÈ ‡·ÓÚÛ ÒÍÎ‡‰‡, Ì‡ ÍÓÚÓ˚È ·˚Î‡ ÔÓÎÛ˜ÂÌ‡ ÎËˆÂÌÁËﬂ, ËÎË ·˚Î‡ ÔÓ‰‡Ì‡ Á‡ﬂ‚Í‡ Ì‡ ÔÓÎÛ˜ÂÌËÂ ÎËˆÂÌÁËË ‚ ÒÓÓÚ‚ÂÚÒÚ‚ËË Ò ÔÓÎÓÊÂÌËﬂÏË ‰‡ÌÌÓÈ ˜‡ÒÚË ‰ÓÍÛÏÂÌÚ‡, ‰ÓÎÊÂÌ ÔÓÎÌÓ Ë ÚÓ˜ÌÓ ‚ÂÒÚË ÚÂÍÛ˘Û˛ ÙËÌ‡ÌÒÓ‚Û˛ ‰ÓÍÛÏÂÌÚ‡ˆË˛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ä‡Ê‰˚È ‚Î‡‰ÂÎÂˆ ÒÍÎ‡‰‡, Ó„‡ÌËÁÛ˛˘ËÈ ‡·ÓÚÛ ÒÍÎ‡‰‡, Ì‡ ÍÓÚÓ˚È ·˚Î‡ ÔÓ‰‡Ì‡ Á‡ﬂ‚Í‡ Ì‡ ÔÓÎÛ˜ÂÌËÂ ÎËˆÂÌÁËË, ‰ÓÎÊÂÌ ÔÂ‰ÒÚ‡‚ËÚ¸ ‚ÏÂÒÚÂ Ò ˝ÚÓÈ Á‡ﬂ‚ÍÓÈ, Ë Í‡Ê‰˚È ËÏÂ˛˘ËÈ ÎËˆÂÌÁË˛ ‚Î‡‰ÂÎÂˆ ÒÍÎ‡‰‡ ÒÓ„Î‡ÒÌÓ ÔÓÎÓÊÂÌËﬂÏ Ì‡ÒÚÓﬂ˘Â„Ó ‰ÓÍÛÏÂÌÚ‡ ‰ÓÎÊÂÌ ÂÊÂ„Ó‰ÌÓ  ËÎË, ÂÒÎË ÔÓÚÂ·ÛÂÚÒﬂ, ˜‡˘Â, ÔÂ‰ÒÚ‡‚ÎﬂÚ¸ åËÌËÒÚÛ ÙËÌ‡ÌÒÓ‚˚È ÓÚ˜ÂÚ Ì‡ ÓÒÌÓ‚‡ÌËË ‰ÓÍÛÏÂÌÚ‡ˆËË, ÛÍ‡Á‡ÌÌÓÈ ‚ ÔÛÌÍÚÂ (‡) Ì‡ÒÚÓﬂ˘Â„Ó Ô‡‡„‡Ù‡, ÒÓÒÚ‡‚ÎÂÌÌ˚È ‚ ÒÓÓÚ‚ÂÚÒÚ‚ËË Ò Ó·˘ÂÔËÌﬂÚ˚ÏË ÔËÌˆËÔ‡ÏË ·Ûı„‡ÎÚÂÒÍÓ„Ó Û˜ÂÚ‡. í‡ÍÓÈ ÓÚ˜ÂÚ ‰ÓÎÊÂÌ ‚ÍÎ˛˜‡Ú¸ ÒÎÂ‰Û˛˘Û˛ ËÌÙÓÏ‡ˆË˛, ÌÓ ÌÂ Ó„‡ÌË˜Ë‚‡Ú¸Òﬂ ÚÓÎ¸ÍÓ ÔÂÂ˜ËÒÎÂÌÌ˚ÏË ‰ÓÍÛÏÂÌÚ‡ÏË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Å‡Î‡ÌÒÓ‚˚È ÓÚ˜ÂÚ, (2) ÓÚ˜ÂÚ Ó ÔË·˚Îﬂı Ë Û·˚ÚÍ‡ı, (3) ÓÚ˜ÂÚ Ó ÌÂ‡ÒÔÂ‰ÂÎÂÌÌÓÈ ÔË·˚ÎË Ë (4) ÓÚ˜ÂÚ Ó· ËÁÏÂÌÂÌËﬂı ‚ ÙËÌ‡ÌÒÓ‚ÓÏ ÔÓÎÓÊÂÌËË. ÉÎ‡‚Ì˚È ÛÔ‡‚Îﬂ˛˘ËÈ ‰ÂÎ‡ÏË ‚Î‡‰ÂÎ¸ˆ‡ ÒÍÎ‡‰‡ ‰ÓÎÊÂÌ ÔÓ‰Ú‚Â‰ËÚ¸ ÔÓ‰ ÒÚ‡ıÓÏ Ì‡Í‡Á‡ÌËﬂ Á‡ ÎÊÂÒ‚Ë‰ÂÚÂÎ¸ÒÚ‚Ó ÚÓ, ˜ÚÓ ÙËÌ‡ÌÒÓ‚˚È ÓÚ˜ÂÚ ‚ ÚÓÏ ‚Ë‰Â, ‚ Í‡ÍÓÏ ÓÌ ·˚Î ÒÓÒÚ‡‚ÎÂÌ, Ô‡‚ËÎ¸ÌÓ ÓÚ‡Ê‡ÂÚ ÙËÌ‡ÌÒÓ‚ÓÂ ÔÓÎÓÊÂÌËÂ ‚Î‡‰ÂÎ¸ˆ‡ ÒÍÎ‡‰‡ Ì‡ ÛÍ‡Á‡ÌÌÓÂ ˜ËÒÎÓ Ë ÏÂÒﬂˆ Ë Ó·˙ÂÍÚË‚ÌÓ ÔÂ‰ÒÚ‡‚ÎﬂÂÚ ÂÁÛÎ¸Ú‡Ú˚ ÓÔÂ‡ˆËÈ, ÔÓ‚Â‰ÂÌÌ˚ı Á‡ ÛÍ‡Á‡ÌÌ˚È ÔÂËÓ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ä‡Ê‰˚È ‚Î‡‰ÂÎÂˆ ÒÍÎ‡‰‡, Ó„‡ÌËÁÛ˛˘ËÈ ‡·ÓÚÛ ÒÍÎ‡‰‡, Ì‡ ÍÓÚÓ˚È ·˚Î‡ ÔÓÎÛ˜ÂÌ‡ ÎËˆÂÌÁËﬂ ‚ ÒÓÓÚ‚ÂÚÒÚ‚ËË Ò ÔÓÎÓÊÂÌËﬂÏË Ì‡ÒÚÓﬂ˘Â„Ó ‰ÓÍÛÏÂÌÚ‡, ‰ÓÎÊÂÌ Ó·ÂÒÔÂ˜ËÚ¸ ÔÓ‚Â‰ÂÌËÂ ‡Û‰ËÚÓÒÍÓÈ ÔÓ‚ÂÍË ÙËÌ‡ÌÒÓ‚˚ı ÓÚ˜ÂÚÓ‚, ÔÂÂ˜ËÒÎÂÌÌ˚ı ‚ ÔÛÌÍÚÂ (·) ‰‡ÌÌÓ„Ó Ô‡‡„‡Ù‡, ÌÂÁ‡‚ËÒËÏ˚Ï ‰ËÔÎÓÏËÓ‚‡ÌÌ˚Ï ·Ûı„‡ÎÚÂÓÏ ‚˚Ò¯ÂÈ Í‚‡ÎËÙËÍ‡ˆËË. ëÛ˘ÂÒÚ‚ÛÂÚ ËÌÓÂ ÔÓÎÓÊÂÌËÂ, ÒÓ„Î‡ÒÌÓ ÍÓÚÓÓÏÛ ÙËÌ‡ÌÒÓ‚˚Â ÓÚ˜ÂÚ˚, ÔÓ¯Â‰¯ËÂ ÔÓ‚ÂÍÛ ËÎË ‡Û‰ËÚÓÒÍÛ˛ ÔÓ‚ÂÍÛ ÌÂÁ‡‚ËÒËÏ˚Ï ‰ËÔÎÓÏËÓ‚‡ÌÌ˚Ï ˜‡ÒÚÌÓÔ‡ÍÚËÍÛ˛˘ËÏ ·Ûı„‡ÎÚÂÓÏ, ÔËÌËÏ‡˛ÚÒﬂ Í ‡ÒÒÏÓÚÂÌË˛ Ò ÛÒÎÓ‚ËÂÏ, ˜ÚÓ ‚Î‡‰ÂÎÂˆ ÒÍÎ‡‰‡ ÒÚ‡ÌÂÚ Ó·˙ÂÍÚÓÏ ‰ÓÔÓÎÌËÚÂÎ¸ÌÓÈ Â‚ËÁËË Ì‡ ÏÂÒÚÂ Ë ‡Û‰ËÚÓÒÍÓÈ ÔÓ‚ÂÍË, Ó„‡ÌËÁÓ‚‡ÌÌÓÈ åËÌËÒÚÓÏ. èÓ‚ÂÍË Ë ‡Û‰ËÚÓÒÍËÂ ÔÓ‚ÂÍË, ÔÓ‚Ó‰ËÏ˚Â ÌÂÁ‡‚ËÒËÏ˚ÏË ‰ËÔÎÓÏËÓ‚‡ÌÌ˚ÏË ·Ûı„‡ÎÚÂ‡ÏË ‚˚Ò¯ÂÈ Í‚‡ÎËÙËÍ‡ˆËË Ë ÌÂÁ‡‚ËÒËÏ˚ÏË ‰ËÔÎÓÏËÓ‚‡ÌÌ˚ÏË ˜‡ÒÚÌÓÔ‡ÍÚËÍÛ˛˘ËÏË ·Ûı„‡ÎÚÂ‡ÏË, ÍÓÚÓ˚Â ÛÔÓÏËÌ‡˛ÚÒﬂ ‚ ‰‡ÌÌÓÏ Ô‡‡„‡ÙÂ, ‰ÓÎÊÌ˚ ÔÓ‚Ó‰ËÚ¸Òﬂ ‚ ÒÓÓÚ‚ÂÚÒÚ‚ËË Ò ÚÂ·Ó‚‡ÌËﬂÏË, ÛÒÚ‡ÌÓ‚ÎÂÌÌ˚ÏË ÄÏÂËÍ‡ÌÒÍËÏ ËÌÒÚËÚÛÚÓÏ ‰ËÔÎÓÏËÓ‚‡ÌÌ˚ı ·Ûı„‡ÎÚÂÓ‚ ‚˚Ò¯ÂÈ Í‚‡ÎËÙËÍ‡ˆËË. ÇÏÂÒÚÂ Ò ÓÚ˜ÂÚ‡ÏË ÔÂ‰ÒÚ‡‚Îﬂ˛ÚÒﬂ Ò‚Ë‰ÂÚÂÎ¸ÒÚ‚‡, „‡‡ÌÚËË, ÏÌÂÌËﬂ, ÍÓÏÏÂÌÚ‡ËË Ë Á‡ÏÂ˜‡ÌËﬂ ·Ûı„‡ÎÚÂÓ‚ ÔÓ ˝ÚËÏ ÓÚ˜ÂÚ‡Ï, ÂÒÎË Ú‡ÍÓ‚˚Â ËÏÂ˛ÚÒﬂ. é·Î‡‰‡ÚÂÎË ÎËˆÂÌÁËË, ÍÓÚÓ˚Â ÌÂ ÏÓ„ÛÚ Ò‡ÁÛ ‚˚ÔÓÎÌËÚ¸ ÛÍ‡Á‡ÌÌ˚Â ÚÂ·Ó‚‡ÌËﬂ, ÏÓ„ÛÚ ÔÓ‰‡Ú¸ Á‡ﬂ‚ÎÂÌËÂ Ì‡ ËÏﬂ åËÌËÒÚ‡ Ò ÔÓÒ¸·ÓÈ ‡ÁÂ¯ËÚ¸ ËÏ ‚ÂÏÂÌÌÓ ÓÚÍ‡Á‡Ú¸Òﬂ ÓÚ ÒÓ·Î˛‰ÂÌËﬂ ‰‡ÌÌÓ„Ó ÔÓÎÓÊÂÌËﬂ. åËÌËÒÚ ÏÓÊÂÚ ‰‡Ú¸ ‡ÁÂ¯ÂÌËÂ Ì‡ ÓÚÍ‡Á ÓÚ ÒÓ·Î˛‰ÂÌËﬂ ‰‡ÌÌÓ„Ó ÔÓÎÓÊÂÌËﬂ Ì‡ ÔÂËÓ‰, ÌÂ ÔÂ‚˚¯‡˛˘ËÈ 180 ‰ÌÂÈ, ÂÒÎË Ó·Î‡‰‡ÚÂÎ¸ ÎËˆÂÌÁËË ÒÏÓÊÂÚ ÔÂ‰ÒÚ‡‚ËÚ¸ ‡ÁÛÏÌ˚Â Ë Û·Â‰ËÚÂÎ¸Ì˚Â ‰Ó‚Ó‰˚ ‚ ÔÓÎ¸ÁÛ  Ú‡ÍÓ„Ó ‚ÂÏÂÌÌÓ„Ó ÓÚÍ‡Á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ä‡Ê‰˚È ‚Î‡‰ÂÎÂˆ ÒÍÎ‡‰‡, Ó„‡ÌËÁÛ˛˘ËÈ ‡·ÓÚÛ ÒÍÎ‡‰‡, Ì‡ ÍÓÚÓ˚È ·˚Î‡ ÔÓÎÛ˜ÂÌ‡ ÎËˆÂÌÁËﬂ ‚ ÒÓÓÚ‚ÂÚÒÚ‚ËË Ò ÔÓÎÓÊÂÌËﬂÏË ‰‡ÌÌÓÈ ˜‡ÒÚË ‰ÓÍÛÏÂÌÚ‡, ËÎË ·˚Î‡ ÔÓ‰‡Ì‡ Á‡ﬂ‚Í‡ Ì‡ ÔÓÎÛ˜ÂÌËÂ ÎËˆÂÌÁËË, ‰ÓÎÊÂÌ  ÔÓÒÚÓﬂÌÌÓ Ó·ÂÒÔÂ˜Ë‚‡Ú¸ ÒÓ·Î˛‰ÂÌËÂ ÒÎÂ‰Û˛˘Ëı ÛÒÎÓ‚ËÈ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Ó·˘‡ﬂ ÒÚÓËÏÓÒÚ¸ ËÏÛ˘ÂÒÚ‚‡, ÌÂÚÚÓ-‡ÍÚË‚˚, Á‡‰ÓÎÊÂÌÌÓÒÚË Ë Ò‚Ó·Ó‰Ì˚Â ‡ÍÚË‚˚, ÍÓÚÓ˚Â ÏÓ„ÛÚ ·˚Ú¸ ÔËÌﬂÚ˚ ‚ ÛÔÎ‡ÚÛ ÔÓ Á‡‰ÓÎÊÂÌÌÓÒÚË, ‚ÓÁÌËÍ¯ÂÈ ‚ ÂÁÛÎ¸Ú‡ÚÂ ‰ÂﬂÚÂÎ¸ÌÓÒÚË ÒÍÎ‡‰ÒÍÓ„Ó ıÓÁﬂÈÒÚ‚‡, ËÁ ‡Ò˜ÂÚ‡ ÌÂ ÏÂÌÂÂ 25 ˆÂÌÚÓ‚, ÛÏÌÓÊÂÌÌ˚ı Ì‡ ‚ÏÂÒÚËÏÓÒÚ¸ ÒÍÎ‡‰ÒÍËı ÔÓÏÂ˘ÂÌËÈ ‚ ·Û¯ÂÎﬂı; ÔË ˝ÚÓÏ ÌË Ó‰ÌÓ ÎËˆÓ ÌÂ ÏÓÊÂÚ ÔÓÎÛ˜ËÚ¸ ËÎË ÒÓı‡ÌËÚ¸ ÎËˆÂÌÁË˛ Ì‡ Ô‡‚Ó ‚Â‰ÂÌËﬂ ÒÍÎ‡‰ÒÍÓ„Ó ıÓÁﬂÈÒÚ‚‡ ‚ ÒÓÓÚ‚ÂÚÒÚ‚ËË Ò ÔÓÎÓÊÂÌËﬂÏË ‰‡ÌÌÓ„Ó Ô‡‡„‡Ù‡ ‰ÓÍÛÏÂÌÚ‡, ÂÒÎË ˝ÚÓ ÎËˆÓ ÌÂ ËÏÂÂÚ Ò‚Ó·Ó‰Ì˚ı ‡ÍÚË‚Ó‚ Ì‡ ÒÛÏÏÛ ÌÂ ÏÂÌÂÂ 50.000$ (çÂ‰ÓÒÚ‡ÚÓÍ ‚ ÌÂÚÚÓ-‡ÍÚË‚‡ı Ì‡ ÒÛÏÏÛ Ò‚˚¯Â ÏËÌËÏ‡Î¸ÌÓ„Ó ÛÓ‚Ìﬂ 50.000$ ÏÓÊÂÚ ·˚Ú¸ Ó·ÂÒÔÂ˜ÂÌ Á‡ Ò˜ÂÚ Û‚ÂÎË˜ÂÌËﬂ ÒÛÏÏ˚ ‰ÓÎ„Ó‚˚ı Ó·ﬂÁ‡ÚÂÎ¸ÒÚ‚ (·ÓÌ‰‡) ‚Î‡‰ÂÎ¸ˆ‡ ÒÍÎ‡‰‡ ‚ ÒÓÓÚ‚ÂÚÒÚ‚ËË Ò ( 736.14(‚) ‰‡ÌÌÓÈ ˜‡ÒÚË ‰ÓÍÛÏÂÌÚ‡.), Ë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2) Ó·˘ËÈ Ó·ÓÓÚÌ˚È Í‡ÔËÚ‡Î, ‡‚Ì˚È ËÎË ÔÂ‚˚¯‡˛˘ËÈ ÔÓ Ó·˙ÂÏÛ Ó·˘Û˛ ÒÛÏÏÛ Í‡ÚÍÓÒÓ˜Ì˚ı Ó·ﬂÁ‡ÚÂÎ¸ÒÚ‚, ËÎË „‡‡ÌÚËË ÚÓ„Ó, ˜ÚÓ ·Û‰ÛÚ ÔÂ‰ÓÒÚ‡‚ÎÂÌ˚ ÒÂ‰ÒÚ‚‡ ‰Îﬂ ÔÓÍ˚ÚËﬂ Í‡ÚÍÓÒÓ˜Ì˚ı Ó·ﬂÁ‡ÚÂÎ¸ÒÚ‚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‰) Ç ÒÎÛ˜‡Â, ÂÒÎË ‚Î‡‰ÂÎÂˆ ÒÍÎ‡‰‡ ËÏÂÂÚ ÎËˆÂÌÁË˛ ËÎË ÔÓ‰‡Î Á‡ﬂ‚ÍÛ Ì‡ ÔÓÎÛ˜ÂÌËÂ ÎËˆÂÌÁËË Ì‡ Ô‡‚Ó ˝ÍÒÔÎÛ‡Ú‡ˆËË ‰‚Ûı ËÎË ·ÓÎ¸¯Â„Ó ˜ËÒÎ‡ ÒÍÎ‡‰ÒÍËı ıÓÁﬂÈÒÚ‚ ‚ ÒÓÓÚ‚ÂÚÒÚ‚ËË Ò ÔÓÎÓÊÂÌËﬂÏË ‰‡ÌÌÓÈ ˜‡ÒÚË ‰ÓÍÛÏÂÌÚ‡, ÔË ÓÔÂ‰ÂÎÂÌËË ÒÓÓÚ‚ÂÚÒÚ‚Ëﬂ ‚Î‡‰ÂÎ¸ˆ‡ ÚÂ·Ó‚‡ÌËﬂÏ ÔÓ ÌÂÚÚÓ-‡ÍÚË‚‡Ï, ÒÙÓÏÛÎËÓ‚‡ÌÌ˚Ï ‚ ‡Á‰ÂÎÂ („) Ì‡ÒÚÓﬂ˘Â„Ó Ô‡‡„‡Ù‡, ·Û‰ÂÚ ËÒÔÓÎ¸ÁÓ‚‡Ú¸Òﬂ Ó·˘‡ﬂ ‚ÏÂÒÚËÏÓÒÚ¸ ‚ÒÂı ÒÍÎ‡‰ÒÍËı ÔÓÏÂ˘ÂÌËÈ ‚ ·Û¯ÂÎﬂı  ÔË ÛÒÎÓ‚ËË Ó·˚˜ÌÓ„Ó ‡ÁÏÂ˘ÂÌËﬂ ÔÓ‰ÛÍˆËË Ì‡ ÒÍÎ‡‰‡ı, ‡ÒÒ˜ËÚ‡ÌÌ‡ﬂ ÒÓ„Î‡ÒÌÓ ÔÓˆÂ‰ÛÂ, ÛÒÚ‡ÌÓ‚ÎÂÌÌÓÈ ìÔ‡‚Îﬂ˛˘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Â) Ç ÒÓÓÚ‚ÂÚÒÚ‚ËË Ò ÛÒÎÓ‚ËﬂÏË Ë Ó„Ó‚ÓÍ‡ÏË, ÍÓÚÓ˚Â ÏÓ„ÛÚ ·˚Ú¸ ÛÒÚ‡ÌÓ‚ÎÂÌ˚ åËÌËÒÚÓÏ Ò ˆÂÎ¸˛ ÓÔÂ‰ÂÎÂÌËﬂ ÒÛÏÏ˚ Ò‚Ó·Ó‰Ì˚ı ‡ÍÚË‚Ó‚ Ë ‰ÓÎ„Ó‚˚ı Ó·ﬂÁ‡ÚÂÎ¸ÒÚ‚, ÛÍ‡Á‡ÌÌ˚ı ‚ ÔÛÌÍÚ‡ı („) Ë (‰) Ì‡ÒÚÓﬂ˘Â„Ó ‡Á‰ÂÎ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ÄÍˆËÓÌÂÌ˚È Í‡ÔËÚ‡Î ÌÂ Ò˜ËÚ‡ÂÚÒﬂ Ó·ﬂÁ‡ÚÂÎ¸ÒÚ‚ÓÏ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éˆÂÌÍ‡ ÒÚÓËÏÓÒÚË ÓÒÌÓ‚ÌÓ„Ó Í‡ÔËÚ‡Î‡, ÔÂ‚˚¯‡˛˘‡ﬂ ÌÂÚÚÓ-Í‡ÔËÚ‡Î, Á‡ﬂ‚ÎÂÌÌ˚È ‚ ÙËÌ‡ÌÒÓ‚ÓÏ ÓÚ˜ÂÚÂ, ÍÓÚÓ˚È ·˚Î ÔÂ‰ÒÚ‡‚ÎÂÌ ‚Î‡‰ÂÎ¸ˆÂÏ ÒÍÎ‡‰‡ ‚ ÒÓÓÚ‚ÂÚÒÚ‚ËË Ò ÔÛÌÍÚ‡ÏË (·) Ë (‚) ‰‡ÌÌÓ„Ó Ô‡‡„‡Ù‡, ÏÓÊÂÚ ·˚Ú¸ ‰ÓÔÛ˘ÂÌ‡ åËÌËÒÚÓÏ, ÂÒÎË ÓÌ‡ ·˚Î‡ ÔÓ‰„ÓÚÓ‚ÎÂÌ‡ ÌÂÁ‡‚ËÒËÏ˚ÏË ÓˆÂÌÓ˜Ì˚ÏË ÙËÏ‡ÏË, ÔËÂÏÎÂÏ˚ÏË ‰Îﬂ åËÌËÒÚ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îËÌ‡ÌÒÓ‚˚È ÓÚ˜ÂÚ Ï‡ÚÂËÌÒÍÓÈ ÍÓÏÔ‡ÌËË, ‚ ÍÓÚÓÓÏ ÓÚ‰ÂÎ¸ÌÓ ÓÔËÒ‡ÌÓ ÙËÌ‡ÌÒÓ‚ÓÂ ÔÓÎÓÊÂÌËÂ ‰Ó˜ÂÌÂÈ ÍÓÏÔ‡ÌËË, ÔÓÎÌÓÒÚ¸˛ ÔËÌ‡‰ÎÂÊ‡˘ÂÈ ÂÈ, Ë ÍÓÚÓ˚È ÒÓÓÚ‚ÂÚÒÚ‚ÛÂÚ ÚÂ·Ó‚‡ÌËﬂÏ, ÔÂÂ˜ËÒÎÂÌÌ˚Ï ‚ ‡Á‰ÂÎ‡ı (·), (‚) Ë („) Ì‡ÒÚÓﬂ˘Â„Ó Ô‡‡„‡Ù‡, ÏÓÊÂÚ ·˚Ú¸ ÔËÌﬂÚ åËÌËÒÚÓÏ ‚ÏÂÒÚÓ ÙËÌ‡ÌÒÓ‚Ó„Ó ÓÚ˜ÂÚ‡ ‚Î‡‰ÂÎ¸ˆ‡ ÒÍÎ‡‰‡, ÓÚ‚Â˜‡˛˘Â„Ó ÚÂÏ ÊÂ ÚÂ·Ó‚‡ÌËﬂÏ;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É‡‡ÌÚËÈÌ˚Â ÒÓ„Î‡¯ÂÌËﬂ ÓÚ Ï‡ÚÂËÌÒÍÓÈ ÍÓÏÔ‡ÌËË, ÔÂ‰ÒÚ‡‚ÎÂÌÌ˚Â ÓÚ ËÏÂÌË ÔÓÎÌÓÒÚ¸˛ ÔËÌ‡‰ÎÂÊ‡˘ÂÈ ÂÈ ‰Ó˜ÂÌÂÈ ÍÓÏÔ‡ÌËË, ÏÓ„ÛÚ ·˚Ú¸ ÔËÁÌ‡Ì˚ åËÌËÒÚÓÏ ÓÚ‚Â˜‡˛˘ËÏË ÚÂ·Ó‚‡ÌËﬂÏ, ÔÂÂ˜ËÒÎÂÌÌ˚Ï ‚ ‡Á‰ÂÎ‡ı (·), (‚) Ë („)  Ì‡ÒÚÓﬂ˘Â„Ó Ô‡‡„‡Ù‡, ÂÒÎË Ï‡ÚÂËÌÒÍ‡ﬂ ÍÓÏÔ‡ÌËﬂ ÔÂ‰ÒÚ‡‚ËÚ ÙËÌ‡ÌÒÓ‚˚È ÓÚ˜ÂÚ, ÒÓÓÚ‚ÂÚÒÚ‚Û˛˘ËÈ ÚÂ·Ó‚‡ÌËﬂÏ ‰‡ÌÌÓ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Ê) ÖÒÎË „ÓÒÛ‰‡ÒÚ‚ÂÌÌ‡ﬂ Ó„‡ÌËÁ‡ˆËﬂ, ËÏÂ˛˘‡ﬂ ÎËˆÂÌÁË˛ ËÎË ÔÓ‰‡‚¯‡ﬂ Á‡ﬂ‚ÍÛ Ì‡ ÔÓÎÛ˜ÂÌËÂ ÎËˆÂÌÁËË ÒÓ„Î‡ÒÌÓ ÔÓÎÓÊÂÌËﬂÏ ‡Á‰ÂÎ‡ 9 á‡ÍÓÌ‡, ËÏÂÂÚ Í‡ÔËÚ‡Î ‚ ‡ÁÏÂÂ ÌÂ ÏÂÌÂÂ 500.000$ Ë „‡‡ÌÚËÛÂÚ ‚˚ÔÓÎÌÂÌËÂ Ó·ﬂÁ‡ÚÂÎ¸ÒÚ‚ ÔÂ‰ÔËﬂÚËﬂ ‚ ÎËˆÂ ‚Î‡‰ÂÎ¸ˆ‡ ˝ÎÂ‚‡ÚÓÌÓ-ÒÍÎ‡‰ÒÍÓ„Ó ıÓÁﬂÈÒÚ‚‡, Ú‡ÍËÂ ÒÂ‰ÒÚ‚‡ Ò˜ËÚ‡˛ÚÒﬂ ‰ÓÒÚ‡ÚÓ˜Ì˚ÏË ‰Îﬂ ÒÓ·Î˛‰ÂÌËﬂ ÚÂ·Ó‚‡ÌËÈ, ÒÙÓÏÛÎËÓ‚‡ÌÌ˚ı ‚ ‰‡ÌÌÓÏ Ô‡‡„‡Ù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Ë) Ç ÒÎÛ˜‡Â, ÂÒÎË ‚Î‡‰ÂÎÂˆ ÒÍÎ‡‰‡ ÓÙÓÏÎﬂÂÚ ‰ÓÎ„Ó‚ÓÂ Ó·ﬂÁ‡ÚÂÎ¸ÒÚ‚Ó (·ÓÌ‰) ‚ ÙÓÏÂ ÔÓ‰Ú‚ÂÊ‰ÂÌËﬂ ‰ÓÎÂ‚Ó„Ó Û˜‡ÒÚËﬂ ‚ ‚ÓÁÏÂ˘ÂÌËË Û·˚ÚÍÓ‚ ËÎË ‚ ÙÓÏËÓ‚‡ÌËË ÒÚ‡ıÓ‚Ó„Ó ÙÓÌ‰‡ ‚ ÒÓÓÚ‚ÂÚÒÚ‚ËË Ò ÔÓÎÓÊÂÌËﬂÏË (736.13(·), ˝ÚÓÚ ËÏÂ˛˘ËÈ ÎËˆÂÌÁË˛ ‚Î‡‰ÂÎÂˆ ÒÍÎ‡‰ÒÍÓ„Ó ıÓÁﬂÈÒÚ‚‡ ‰ÓÎÊÂÌ ËÏÂÚ¸ Ò‚Ó·Ó‰Ì˚Â ‡ÍÚË‚˚ ‚ ‡ÁÏÂÂ ÌÂ ÏÂÌÂÂ 25.000$ Ë ÔÓÒÚÓﬂÌÌÓ ÔÓ‰‰ÂÊË‚‡Ú¸  Ëı Ì‡ ˝ÚÓÏ ÛÓ‚ÌÂ, Î˛·ÓÈ ÌÂ‰ÓÒÚ‡ÚÓÍ Ò‚Ó·Ó‰Ì˚ı ‡ÍÚË‚Ó‚, ‚˚ıÓ‰ﬂ˘ËÈ Á‡ ÔÂ‰ÂÎ˚ ÏËÌËÏ‡Î¸ÌÓ„Ó ÛÓ‚Ìﬂ ‚ 25.000$ ‰ÓÎÊÂÌ ·˚Ú¸ ÔÓÍ˚Ú ÔËÂÏÎÂÏ˚Ï Ë ‰ÂÈÒÚ‚Û˛˘ËÏ ‰ÓÍÛÏÂÌÚ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Í) ÖÒÎË ‚Î‡‰ÂÎÂˆ ÒÍÎ‡‰‡ ÓÙÓÏÎﬂÂÚ ‰ÓÎ„Ó‚ÓÂ Ó·ﬂÁ‡ÚÂÎ¸ÒÚ‚Ó (·ÓÌ‰) ‚ ÙÓÏÂ ‚ÍÎ‡‰‡ „ÓÒÛ‰‡ÒÚ‚ÂÌÌ˚ı ‰ÓÎ„Ó‚˚ı Ó·ﬂÁ‡ÚÂÎ¸ÒÚ‚ ëòÄ ËÎË Ó·ÎË„‡ˆËÈ, ÍÓÚÓ˚Â ﬂ‚Îﬂ˛ÚÒﬂ ·ÂÁÛÒÎÓ‚ÌÓ „‡‡ÌÚËÓ‚‡ÌÌ˚ÏË „ÓÒÛ‰‡ÒÚ‚ÓÏ, Í‡Í  ÔÓ ÓÒÌÓ‚ÌÓÈ ÒÛÏÏÂ, Ú‡Í Ë ÔÓ ÔÓˆÂÌÚ‡Ï Ò ˝ÚÓÈ ÒÛÏÏ˚, ÚÓ ‚ ÒÓÓÚ‚ÂÚÒÚ‚ËË Ò ( 736.13(‚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ÇÌÂÒÂÌÌÓÂ ‚ Í‡˜ÂÒÚ‚Â ‚ÍÎ‡‰‡ Ó·ﬂÁ‡ÚÂÎ¸ÒÚ‚Ó ÌÂ Ò˜ËÚ‡ÂÚÒﬂ ˜‡ÒÚ¸˛ ‡ÍÚË‚Ó‚ ‚Î‡‰ÂÎ¸ˆ‡ ÒÍÎ‡‰‡ ‰Îﬂ ˆÂÎÂÈ, ÒÙÓÏÛÎËÓ‚‡ÌÌ˚ı ‚ (  736.6(„), (1) Ë (2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2) ÑÂÙËˆËÚ Ò‚Ó·Ó‰Ì˚ı ‡ÍÚË‚Ó‚ Ë Ó·ÓÓÚÌÓ„Ó Í‡ÔËÚ‡Î‡ ÔË ÔÓ‰Ò˜ÂÚÂ ÒÓ„Î‡ÒÌÓ ÏÂÚÓ‰Û, ËÁÎÓÊÂÌÌÓÏÛ ‚ ( 736.6(„), (1) Ë (2), ÏÓÊÂÚ ·˚Ú¸ ÍÓÏÔÂÌÒËÓ‚‡Ì ËÏÂ˛˘ËÏ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ÎËˆÂÌÁË˛ ‚Î‡‰ÂÎ¸ˆÂÏ ÒÍÎ‡‰‡ ÔÛÚÂÏ ÔÂ‰ÒÚ‡‚ÎÂÌËﬂ Ó·ÂÒÔÂ˜ÂÌÌÓÈ ÔÓÏ˚¯ÎÂÌÌÓÈ Ó·ÎË„‡ˆËË Ì‡ ÒÛÏÏÛ ÛÒÚ‡ÌÓ‚ÎÂÌÌÓÈ ‡ÁÌËˆ˚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3) Ç˚¯ÂÌ‡Á‚‡ÌÌ˚È ‚ÍÎ‡‰ ‚ ÌÂÓ·ıÓ‰ËÏÓÏ ‡ÁÏÂÂ ÏÓÊÂÚ ·˚Ú¸ Á‡ÏÂÌÂÌ ËÎË ÔÓÎÓÌ„ËÓ‚‡Ì  Ì‡ Í‡Ê‰˚È ÒÎÂ‰Û˛˘ËÈ „Ó‰; 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Ç˚¯ÂÌ‡Á‚‡ÌÌ˚È ‚ÍÎ‡‰ ÌÂ ÏÓÊÂÚ ·˚Ú¸ ‡Á·ÎÓÍËÓ‚‡Ì ‡ÌÂÂ, ˜ÂÏ ˜ÂÂÁ „Ó‰ ÔÓÒÎÂ ÓÍÓÌ˜‡ÌËﬂ ÒÓÍ‡ ‰ÂÈÒÚ‚Ëﬂ (ÓÚÏÂÌ˚ ËÎË ‡ÌÌÛÎËÓ‚‡ÌËﬂ) ÎËˆÂÌÁËË, Ó·ÂÒÔÂ˜ÂÌËÂÏ ÍÓÚÓÓÈ ÓÌ ﬂ‚ÎﬂÂÚÒﬂ, ËÎË ‰Ó ÏÓÏÂÌÚ‡ Û‰Ó‚ÎÂÚ‚ÓÂÌËﬂ ÔÂÚÂÌÁËÈ ÔÓ ‚ÍÎ‡‰Û, ÂÒÎË ˝ÚÓÚ ÒÓÍ Ì‡ÒÚÛÔ‡ÂÚ ÔÓÁ‰ÌÂ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˜ÚÓ ‚ ‰‡ÌÌ˚ı ÔÓÎÓÊÂÌËﬂı ÌÂ ÒÎÛÊËÚ Á‡ÔÂ˘ÂÌËÂÏ ‰Îﬂ ÎËˆ‡, ÌÂ ﬂ‚Îﬂ˛˘Â„ÓÒﬂ ËÏÂ˛˘ËÏ ÎËˆÂÌÁË˛ ‚Î‡‰ÂÎ¸ˆÂÏ ÒÍÎ‡‰‡,  ÔÂ‰ÒÚ‡‚ÎﬂÚ¸ ‚ ÒÓÓÚ‚ÂÚÒÚ‚ËË Ò ÔÓÎÓÊÂÌËﬂÏË ( 736.13(‚) ÛÍ‡Á‡ÌÌ˚Â ‰ÓÎ„Ó‚˚Â Ó·ﬂÁ‡ÚÂÎ¸ÒÚ‚‡ (·ÓÌ‰) ËÎË ‰ÓÔÓÎÌÂÌËﬂ Í ÌËÏ ‚ ËÌÚÂÂÒ‡ı Ë ÓÚ ËÏÂÌË ‚Î‡‰ÂÎ¸ˆ‡ ÒÍÎ‡‰‡, Ó·Î‡‰‡˛˘Â„Ó ÎËˆÂÌÁ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29 îè, Ô. 15730 ÓÚ 24 ÌÓﬂ·ﬂ 1964 „.  Ò ‚ÌÂÒÂÌÌ˚ÏË ÔÓÔ‡‚Í‡ÏË Ë ËÁÏÂÌÂÌËﬂÏË ‚ ÙÓÏÂ 39 îè, Ô. 41824 ÓÚ 3 ‰ÂÍ‡·ﬂ 1974 „.; 47 îè, Ô. 23910 ÓÚ 1 Ë˛Ìﬂ 1982 „.; 49 îè, Ô. 12667 ÓÚ 30 Ï‡Ú‡ 1984 „. èÂÂÒÏÓÚÂÌÓ ‚ ÙÓÏÂ 50 îè, Ô. 1814 ÓÚ 14 ﬂÌ‚‡ﬂ 1985 „.; ÔÓÒÎÂ ‚ÌÂÒÂÌËﬂ ‰ÓÔÓÎÌËÚÂÎ¸Ì˚ı ÔÓÔ‡‚ÓÍ Ë ËÁÏÂÌÂÌËÈ ‚ ÙÓÏÂ 52 îè, Ô. 37126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</w:t>
        <w:tab/>
        <w:tab/>
        <w:t>éÒÌÓ‚‡ÌËﬂ ‰Îﬂ ÓÚÍ‡Á‡ ‚ ‚˚‰‡˜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ÓÓÚ‚ÂÚÒÚ‚ËË Ò ÔÓÎÓÊÂÌËﬂÏË ‰‡ÌÌÓ„Ó Ô‡‡„‡Ù‡ ‰ÓÍÛÏÂÌÚ‡ ‚ ‚˚‰‡˜Â ÎËˆÂÌÁËË Ì‡ ‚Â‰ÂÌËÂ ÒÍÎ‡‰ÒÍÓ„Ó ıÓÁﬂÈÒÚ‚‡ ËÎË ‚ ÓÙÓÏÎÂÌËË Í‡ÍÓ„Ó-ÎË·Ó ‰ÓÔÓÎÌÂÌËﬂ Í ‡ÌÂÂ ‚˚‰‡ÌÌÓÈ ÎËˆÂÌÁËË ÏÓÊÂÚ ·˚Ú¸ ÓÚÍ‡Á‡ÌÓ, ÂÒÎË åËÌËÒÚÓÏ ËÎË Â„Ó Ì‡ÁÌ‡˜ÂÌÌ˚Ï ÔÂ‰ÒÚ‡‚ËÚÂÎÂÏ ·Û‰ÂÚ ÛÒÚ‡ÌÓ‚ÎÂÌÓ, ˜ÚÓ ÒÍÎ‡‰ ÌÂ ÔÓÁ‚ÓÎﬂÂÚ ÒÓÁ‰‡Ú¸ ÔÓ‰ıÓ‰ﬂ˘ËÂ ÛÒÎÓ‚Ëﬂ ‰Îﬂ ı‡ÌÂÌËﬂ ÁÂÌ‡; ˜ÚÓ ‚Î‡‰ÂÎÂˆ ÒÍÎ‡‰‡ ÌÂ Ó·Î‡‰‡ÂÚ ‰ÓÒÚ‡ÚÓ˜ÌÓ ıÓÓ¯ÂÈ ÂÔÛÚ‡ˆËÂÈ, ËÎË ÒÓ·ÒÚ‚ÂÌÌ˚È Í‡ÔËÚ‡Î Â„Ó ÔÂ‰ÔËﬂÚËﬂ ÌÂ ‰ÓÒÚË„‡ÂÚ ÏËÌËÏ‡Î¸ÌÓ„Ó ÛÓ‚Ìﬂ 50.000,00$, ËÎË ÓÌ ÌÂ Ó·Î‡‰‡ÂÚ ‰ÓÒÚ‡ÚÓ˜ÌÓÈ ÍÓÏÔÂÚÂÌÚÌÓÒÚ¸˛ ‰Îﬂ Ó„‡ÌËÁ‡ˆËË ‡·ÓÚ˚ ˝ÎÂ‚‡ÚÓÌÓ-ÒÍÎ‡‰ÒÍÓ„Ó ıÓÁﬂÈÒÚ‚‡ ‚ ÒÓÓÚ‚ÂÚÒÚ‚ËË Ò á‡ÍÓÌÓÏ Ë ÔÓÎÓÊÂÌËﬂÏË Ì‡ÒÚÓﬂ˘ÂÈ ˜‡ÒÚË ‰ÓÍÛÏÂÌÚ‡; ËÎË ˜ÚÓ ËÏÂ˛ÚÒﬂ ËÌ˚Â ‚ÂÒÍËÂ ÔË˜ËÌ˚ ÓÚÍ‡Á‡ ‚ ‚˚‰‡˜Â ÎËˆÂÌÁËË ‚ ÔÂ‰ÂÎ‡ı Ó˜Â‚Ë‰ÌÓ„Ó ÒÏ˚ÒÎ‡ á‡ÍÓÌ‡. ÖÒÎË Ì‡ ‚ÒÂ ÔÓËÁ‚Ó‰ÒÚ‚ÂÌÌ˚Â ÏÓ˘ÌÓÒÚË, ËÒÔÓÎ¸ÁÛÂÏ˚Â Á‡ﬂ‚ËÚÂÎÂÏ ‰Îﬂ ı‡ÌÂÌËﬂ ÁÂÌ‡ ‚ Ó‰ÌÓÏ Ë ÚÓÏ ÊÂ „ÓÓ‰Â ËÎË Ì‡ÒÂÎÂÌÌÓÏ ÔÛÌÍÚÂ, ‚ ÒÓÓÚ‚ÂÚÒÚ‚ËË Ò ÔÓÎÓÊÂÌËﬂÏË á‡ÍÓÌ‡ ÌÂ ÏÓÊÂÚ ·˚Ú¸ ‚˚‰‡Ì‡ ÎËˆÂÌÁËﬂ, Á‡ﬂ‚ËÚÂÎ¸ ÌÂ ÏÓÊÂÚ ÔÓÎÛ˜ËÚ¸ ÎËˆÂÌÁË˛ Ì‡ Ô‡‚Ó ˝ÍÒÔÎÛ‡Ú‡ˆËË ˝ÎÂ‚‡ÚÓÌÓ-ÒÍÎ‡‰ÒÍÓ„Ó ıÓÁﬂÈÒÚ‚‡ ËÁ-Á‡ Ì‡ÎË˜Ëﬂ ÔÓËÁ‚Ó‰ÒÚ‚ÂÌÌ˚ı ÏÓ˘ÌÓÒÚÂÈ Ë Ó·ÓÛ‰Ó‚‡ÌËﬂ, ÌÂ ÒÓÓÚ‚ÂÚÒÚ‚Û˛˘Ëı ÚÂ·Ó‚‡ÌËﬂÏ ‚˚‰‡˜Ë ÎËˆÂÌÁËË, Á‡ ËÒÍÎ˛˜ÂÌËÂÏ ÒÎÛ˜‡Â‚ ÓÒ‚Ó·ÓÊ‰ÂÌËﬂ ÔÓËÁ‚Ó‰ÒÚ‚ÂÌÌ˚ı ÏÓ˘ÌÓÒÚÂÈ Ë Ó·ÓÛ‰Ó‚‡ÌËﬂ ÓÚ ÌÂÓ·ıÓ‰ËÏÓÒÚË ÓÙÓÏÎÂÌËﬂ ‡ÁÂ¯ÂÌËﬂ ‚ ÒÓÓÚ‚ÂÚÒÚ‚ËË Ò ÔÓÎÓÊÂÌËﬂÏË (736.3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29 îè, Ô. 15730 ÓÚ 24 ÌÓﬂ·ﬂ 1964 „., Ò ‚ÌÂÒÂÌÌ˚ÏË ÔÓÔ‡‚Í‡ÏË Ë ËÁÏÂÌÂÌËﬂÏË ‚ ÙÓÏÂ 47 îè, Ô. 23911 ÓÚ 1 Ë˛Ìﬂ 1982 „. èÂÂÒÏÓÚÂÌÓ ‚ ÙÓÏÂ 50 îè, Ô. 1814 ÓÚ 14 ﬂÌ‚‡ﬂ 1985 „., ÔÓÒÎÂ ‚ÌÂÒÂÌËﬂ ‰ÓÔÓÎÌËÚÂÎ¸Ì˚ı ÔÓÔ‡‚ÓÍ Ë ËÁÏÂÌÂÌËÈ ‚ ÙÓÏÂ 52 îè, Ô. 37127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</w:t>
        <w:tab/>
        <w:tab/>
        <w:t>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‡ÁÛ ÔÓÒÎÂ ÔÓÎÛ˜ÂÌËﬂ ÎËˆÂÌÁËË ËÎË ÎËˆÂÌÁËË Ò ËÁÏÂÌÂÌËﬂÏË ËÎË ‰ÓÔÓÎÌÂÌËﬂÏË ‚ ÒÓÓÚ‚ÂÚÒÚ‚ËË Ò ÔÓÎÓÊÂÌËﬂÏË á‡ÍÓÌ‡ ‚Î‡‰ÂÎÂˆ ˝ÎÂ‚‡ÚÓÌÓ-ÒÍÎ‡‰ÒÍÓ„Ó ıÓÁﬂÈÒÚ‚‡ ‰ÓÎÊÂÌ Ó·Ì‡Ó‰Ó‚‡Ú¸ ‚˚¯ÂÛÔÓÏﬂÌÛÚÛ˛ ÎËˆÂÌÁË˛ Ë ‚ÔÓÒÎÂ‰ÒÚ‚ËË, ÂÒÎË ‚ ÔÓÎÓÊÂÌËﬂı ‰‡ÌÌÓÈ ˜‡ÒÚË ‰ÓÍÛÏÂÌÚ‡ ÌÂ ËÏÂÂÚÒﬂ ËÌ˚ı ÛÍ‡Á‡ÌËÈ, ‰ÂÊ‡Ú¸ ÂÂ ‚˚‚Â¯ÂÌÌÓÈ ‰Ó ÔËÓÒÚ‡ÌÓ‚ÎÂÌËﬂ ‰ÂÈÒÚ‚Ëﬂ ËÎË ÓÍÓÌ˜‡ÌËﬂ ÒÓÍ‡ ‰ÂÈÒÚ‚Ëﬂ Ì‡ ‚Ë‰ÌÓÏ ÏÂÒÚÂ ‚ „Î‡‚ÌÓÏ ·˛Ó, „‰Â ‚Î‡‰ÂÎÂˆ ÒÍÎ‡‰‡ ÓÙÓÏÎﬂÂÚ Í‚ËÚ‡ÌˆËË ÎËˆ‡Ï, Ò‰‡‚¯ËÏ Ò‚Ó˛ ÔÓ‰ÛÍˆË˛ Ì‡ ı‡ÌÂÌËÂ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9</w:t>
        <w:tab/>
        <w:tab/>
        <w:t xml:space="preserve">ãËˆÂÌÁËﬂ Ì‡ Ô‡‚Ó ˝ÍÒÔÎÛ‡Ú‡ˆËË ÒÍÎ‡‰ÒÍÓ„Ó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ıÓÁﬂÈÒÚ‚‡; ÔËÓÒÚ‡ÌÓ‚ÎÂÌËÂ ‰ÂÈÒÚ‚Ëﬂ; ‡ÌÌÛÎËÓ‚‡Ì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ÎËˆÂÌÁËË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 ‚ÂÏﬂ ‡ÒÒÏÓÚÂÌËﬂ ‚ÓÔÓÒ‡ Ó ‚˚‰‡˜Â ÎËˆÂÌÁËË åËÌËÒÚ ËÎË Â„Ó Ì‡ÁÌ‡˜ÂÌÌ˚È ÔÂ‰ÒÚ‡‚ËÚÂÎ¸, ‚ ÒÎÛ˜‡ﬂı, ÍÓ„‰‡ ÓÌ ÒÓ˜ÚÂÚ ˝ÚÛ ÏÂÛ ÌÂÓ·ıÓ‰ËÏÓÈ, ÏÓÊÂÚ ‚ÂÏÂÌÌÓ ÔËÓÒÚ‡ÌÓ‚ËÚ¸ ‰ÂÈÒÚ‚ËÂ ÎËˆÂÌÁËË ‚Î‡‰ÂÎ¸ˆ‡ ÒÍÎ‡‰ÒÍÓ„Ó ıÓÁﬂÈÒÚ‚‡ ·ÂÁ ÒÎÛ¯‡ÌËﬂ ‚ÓÔÓÒ‡. ç‡ ÓÒÌÓ‚‡ÌËË ÔËÒ¸ÏÂÌÌÓ„Ó Á‡ﬂ‚ÎÂÌËﬂ, ÔÓ‰‡ÌÌÓ„Ó ‚Î‡‰ÂÎ¸ˆÂÏ ÒÍÎ‡‰‡, Ë ‚ÂÒÍËı ÔË˜ËÌ, ËÁÎÓÊÂÌÌ˚ı ‚ ÌÂÏ, åËÌËÒÚ ËÎË Â„Ó Ì‡ÁÌ‡˜ÂÌÌ˚È ÔÂ‰ÒÚ‡‚ËÚÂÎ¸ ÏÓÊÂÚ ·ÂÁ ÒÎÛ¯‡ÌËﬂ ‚ÓÔÓÒ‡ ÔËÓÒÚ‡ÌÓ‚ËÚ¸ ‰ÂÈÒÚ‚ËÂ ËÎË ‡ÌÌÛÎËÓ‚‡Ú¸ ÎËˆÂÌÁË˛, ‚˚‰‡ÌÌÛ˛ ˝ÚÓÏÛ ‚Î‡‰ÂÎ¸ˆÛ ÒÍÎ‡‰‡. åËÌËÒÚ ËÎË Â„Ó Ì‡ÁÌ‡˜ÂÌÌ˚È ÔÂ‰ÒÚ‡‚ËÚÂÎ¸ ÏÓÊÂÚ ÔÓÒÎÂ ÔÂ‰ÓÒÚ‡‚ÎÂÌËﬂ ‚ÓÁÏÓÊÌÓÒÚË ÒÎÛ¯‡ÌËﬂ ‚ÓÔÓÒ‡ ‚ ÒÓÓÚ‚ÂÚÒÚ‚ËË Ò ÔÓˆÂ‰ÛÓÈ, ÓÔËÒ‡ÌÌÓÈ ‚ Ì‡ÒÚÓﬂ˘ÂÏ Ô‡‡„‡ÙÂ, ÔËÓÒÚ‡ÌÓ‚ËÚ¸ ‰ÂÈÒÚ‚ËÂ ËÎË ‡ÌÌÛÎËÓ‚‡Ú¸ ÎËˆÂÌÁË˛, ‚˚‰‡ÌÌÛ˛ ‚Î‡‰ÂÎ¸ˆÛ ÒÍÎ‡‰‡, ‚ ÚÂı ÒÎÛ˜‡ﬂı, ÍÓ„‰‡ ÓÌ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àÏÂÂÚ ÒÓ·ÒÚ‚ÂÌÌ˚È Í‡ÔËÚ‡Î, ÌÂ ‰ÓÒÚË„‡˛˘ËÈ ÏËÌËÏ‡Î¸ÌÓ„Ó ÛÓ‚Ìﬂ 50.000$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èÂÂ‰‡Î ÔÓÎÌÓÒÚ¸˛ ËÎË ˜‡ÒÚË˜ÌÓ Ò‚ÓÂ ÛÔ‡‚ÎÂÌËÂ ÒÍÎ‡‰ÓÏ, Ì‡ ÍÓÚÓ˚È ·˚Î‡ ‚˚‰‡Ì‡ ÎËˆÂÌÁË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Ö„Ó ÔÂ‰ÔËﬂÚËÂ Ì‡ıÓ‰ËÚÒﬂ ‚ ÔÓˆÂÒÒÂ ÓÒÔÛÒÍ‡ ËÎË ·˚ÎÓ ÎËÍ‚Ë‰ËÓ‚‡ÌÓ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èÂÍ‡ÚËÎ  ˝ÍÒÔÎÛ‡Ú‡ˆË˛ ÒÍÎ‡‰‡, Ì‡ ÍÓÚÓ˚È ·˚Î‡ ‚˚‰‡Ì‡ ÎËˆÂÌÁË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‰) èÂÍ‡ÚËÎ Ò‚Ó˛ ‰ÂﬂÚÂÎ¸ÌÓÒÚ¸ ËÌ˚Ï ÒÔÓÒÓ·ÓÏ ËÎË ÛÚ‡ÚËÎ ÍÓÏÔÂÚÂÌÚÌÓÒÚ¸ ËÎË ÒÔÓÒÓ·ÌÓÒÚ¸ ‚ÂÒÚË ‰ÂÎÓ‚˚Â ÓÔÂ‡ˆËË ÔÓ ÒÍÎ‡‰ÒÍÓÏÛ ıÓÁﬂÈÒÚ‚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Â) ìÒÚ‡ÌÓ‚ËÎ ÌÂ‡ÁÛÏÌ˚Â ËÎË ˜ÂÁÏÂÌ˚Â ˆÂÌ˚ Ì‡ ÓÍ‡Á˚‚‡ÂÏ˚Â ÛÒÎÛ„Ë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Ê) ùÍÒÔÎÛ‡ÚËÛÂÚ ‚ ÚÓÏ ÊÂ „ÓÓ‰Â ËÎË Ì‡ÒÂÎÂÌÌÓÏ ÔÛÌÍÚÂ, „‰Â ‡ÒÔÓÎÓÊÂÌÓ ËÏÂ˛˘ÂÂ ‡ÁÂ¯ÂÌËÂ ÒÍÎ‡‰ÒÍÓÂ Ó·ÓÛ‰Ó‚‡ÌËÂ, ÔÂ‰ÔËﬂÚËÂ ÔÓ ı‡ÌÂÌË˛ ÁÂÌ‡, ÌÂ ËÏÂ˛˘ÂÂ ÌË ÎËˆÂÌÁËË,  ÌË ÓÒ‚Ó·ÓÊ‰ÂÌËﬂ ÓÚ ÌÂÓ·ıÓ‰ËÏÓÒÚË ÔÓÎÛ˜ÂÌËﬂ ÎËˆÂÌÁËË ‚ ÒÓÓÚ‚ÂÚÒÚ‚ËË Ò ( 736.3‡; ËÎ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Ë) àÌ˚Ï Ó·‡ÁÓÏ Ì‡Û¯ËÎ ËÎË ÌÂ ÓÚ‚Â˜‡ÂÚ ÚÂ·Ó‚‡ÌËﬂÏ Í‡ÍÓ„Ó-ÎË·Ó ÔÓÎÓÊÂÌËﬂ á‡ÍÓÌ‡ ËÎË ÔÓÎÓÊÂÌËÈ Ì‡ÒÚÓﬂ˘Â„Ó Ô‡‡„‡Ù‡ ‰ÓÍÛÏÂÌÚ‡. èË ‚ÓÁÌËÍÌÓ‚ÂÌËË ÛÒÎÓ‚ËÈ, ÔÂÂ˜ËÒÎÂÌÌ˚ı ‚ ÔÛÌÍÚ‡ı (‡) - (Ë) Ì‡ÒÚÓﬂ˘Â„Ó Ô‡‡„‡Ù‡, ‚Î‡‰ÂÎÂˆ ÒÍÎ‡‰‡ ‰ÓÎÊÂÌ ÌÂÏÂ‰ÎÂÌÌÓ Û‚Â‰ÓÏËÚ¸ ìÔ‡‚Îﬂ˛˘Â„Ó Ó ÒÎÓÊË‚¯ÂÈÒﬂ ÒËÚÛ‡ˆËË. èÂÂ‰ ÚÂÏ Í‡Í ÎËˆÂÌÁËﬂ ·Û‰ÂÚ ‡ÌÌÛÎËÓ‚‡Ì‡ ËÎË ÂÂ ‰ÂÈÒÚ‚ËÂ ÔËÓÒÚ‡ÌÓ‚ÎÂÌÓ (‚ ÓÚÎË˜ËÂ ÓÚ ‚ÂÏÂÌÌÓ„Ó ÔËÓÒÚ‡ÌÓ‚ÎÂÌËﬂ Ì‡ ÔÂËÓ‰ ‡ÒÒÏÓÚÂÌËﬂ ‚ÓÔÓÒ‡) ÔÓ ÔË˜ËÌÂ Ì‡Û¯ÂÌËﬂ ËÎË ÌÂ‚ÓÁÏÓÊÌÓÒÚË ‰ÂÈÒÚ‚Ó‚‡Ú¸ ‚ ÒÓÓÚ‚ÂÚÒÚ‚ËË Ò Í‡ÍËÏ-ÎË·Ó ÔÓÎÓÊÂÌËÂÏ á‡ÍÓÌ‡ ËÎË ÔÓÎÓÊÂÌËﬂÏË Ì‡ÒÚÓﬂ˘ÂÈ ˜‡ÒÚË ‰ÓÍÛÏÂÌÚ‡, ËÎË Ì‡ ÓÒÌÓ‚‡ÌËË ÛÒÚ‡ÌÓ‚ÎÂÌËﬂ ÌÂ‡ÁÛÏÌ˚ı ËÎË ÌÂÔÓÏÂÌ˚ı ˆÂÌ Ì‡ ÓÍ‡Á˚‚‡ÂÏ˚Â ÛÒÎÛ„Ë, Á‡ÏÂ˜ÂÌÌ˚È ‚ ˝ÚÓÏ ‚Î‡‰ÂÎÂˆ ÒÍÎ‡‰‡ ÔÓÎÛ˜ËÚ ÓÚ ËÏÂÌË åËÌËÒÚ‡ ËÎË Â„Ó Ì‡ÁÌ‡˜ÂÌÌÓ„Ó ÔÂ‰ÒÚ‡‚ËÚÂÎﬂ ÔËÒ¸ÏÂÌÌÓÂ Û‚Â‰ÓÏÎÂÌËÂ Ò ÛÍ‡Á‡ÌËÂÏ ÔÛÌÍÚÓ‚ Ó·‚ËÌÂÌËﬂ, ÂÏÛ ·Û‰ÂÚ ÔÂ‰ÓÒÚ‡‚ÎÂÌ ‡ÁÛÏÌ˚È ÒÓÍ, ‚ ÚÂ˜ÂÌËÂ ÍÓÚÓÓ„Ó ÓÌ ÒÏÓÊÂÚ ÔËÒ¸ÏÂÌÌÓ ÓÚ‚ÂÚËÚ¸ Ì‡  ÛÔÓÏﬂÌÛÚÓÂ ‚˚¯Â Û‚Â‰ÓÏÎÂÌËÂ Ë ÔÓ‰‡Ú¸ Á‡ﬂ‚ÍÛ Ì‡ ÔÓ‚Â‰ÂÌËÂ ÒÎÛ¯‡ÌËÈ ‚ÓÔÓÒ‡, ‚ÓÁÏÓÊÌÓÒÚ¸ ÍÓÚÓ˚ı ‰ÓÎÊÌ‡ ·˚Ú¸ ÂÏÛ ÔÂ‰ÓÒÚ‡‚ÎÂÌ‡ ‚ ÒÓÓÚ‚ÂÚÒÚ‚ËË Ò (736.9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29 îè, Ô. 15730 ÓÚ 24 ÌÓﬂ·ﬂ 1964 „.,Ò ‚ÌÂÒÂÌÌ˚ÏË ÔÓÔ‡‚Í‡ÏË Ë ËÁÏÂÌÂÌËﬂÏË ‚ ÙÓÏÂ 47 îè, Ô. 23911 ÓÚ 1 Ë˛Ìﬂ 1982 „. èÂÂÒÏÓÚÂÌÓ ‚ ÙÓÏÂ 50 îè, Ô. 1814 ÓÚ 14 ﬂÌ‚‡ﬂ 1985 „., ÔÓÒÎÂ ‚ÌÂÒÂÌËﬂ ‰ÓÔÓÎÌËÚÂÎ¸Ì˚ı ÔÓÔ‡‚ÓÍ  Ë ËÁÏÂÌÂÌËÈ ‚ ÙÓÏÂ 52 îè, Ô. 37127 ÓÚ 5 ÓÍÚﬂ·ﬂ 1987 „.; 53 îè, Ô. 2477 ÓÚ 28 ﬂÌ‚‡ﬂ 1988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</w:t>
        <w:tab/>
        <w:t xml:space="preserve">ÇÓÁ‚‡Ú ÔËÓÒÚ‡ÌÓ‚ÎÂÌÌÓÈ ËÎË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ÌÛÎËÓ‚‡ÌÌÓÈ ÎËˆÂÌÁËË.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ÒÎÛ˜‡Â ËÒÚÂ˜ÂÌËﬂ ÒÓÍ‡ ‰ÂÈÒÚ‚Ëﬂ ÎËˆÂÌÁËË ËÎË ‚ ÒÎÛ˜‡Â ÔËÓÒÚ‡ÌÓ‚ÎÂÌËﬂ ‰ÂÈÒÚ‚Ëﬂ ËÎË ‡ÌÌÛÎËÓ‚‡ÌËﬂ ÎËˆÂÌÁËË åËÌËÒÚÓÏ ËÎË Â„Ó Ì‡ÁÌ‡˜ÂÌÌ˚Ï ÔÂ‰ÒÚ‡‚ËÚÂÎÂÏ ˝Ú‡ ÎËˆÂÌÁËﬂ ‰ÓÎÊÌ‡ ·˚Ú¸ ÌÂÏÂ‰ÎÂÌÌÓ ‚ÓÁ‚‡˘ÂÌ‡ åËÌËÒÚÛ. èÓ ËÒÚÂ˜ÂÌË˛ ÔÂËÓ‰‡ ÔËÓÒÚ‡ÌÓ‚ÎÂÌËﬂ ‰ÂÈÒÚ‚Ëﬂ ÎËˆÂÌÁËË, Á‡ ËÒÍÎ˛˜ÂÌËÂÏ ÒËÚÛ‡ˆËÈ, ÍÓ„‰‡ ‚Ó ‚ÂÏﬂ ˝ÚÓ„Ó ÔÂËÓ‰‡ ÓÌ‡ ·˚Î‡ ‡ÌÌÛÎËÓ‚‡Ì‡, Ì‡ Ó·ÓÓÚÂ ÎËˆÂÌÁËË ‰ÂÎ‡ÂÚÒﬂ Ì‡‰ÔËÒ¸ Ò ÛÍ‡Á‡ÌËÂÏ ‰‡Ú˚ Ì‡˜‡Î‡ Ë ÓÍÓÌ˜‡ÌËﬂ ÔÂËÓ‰‡ ÔËÓÒÚ‡ÌÓ‚ÎÂÌËﬂ ‰ÂÈÒÚ‚Ëﬂ ÎËˆÂÌÁËË, ÔÓÒÎÂ ˝ÚÓ„Ó ÎËˆÂÌÁËﬂ ‚ÓÁ‚‡˘‡ÂÚÒﬂ ‚Î‡‰ÂÎ¸ˆÛ ÒÍÎ‡‰‡, Ì‡ ËÏﬂ ÍÓÚÓÓ„Ó ÓÌ‡ ·˚Î‡ ÔÂ‚ÓÌ‡˜‡Î¸ÌÓ ÓÙÓÏÎÂÌ‡, Ë ÔÓ‰ÎÂÊËÚ Ó·Ì‡Ó‰Ó‚‡ÌË˛ ‚ ÒÓÓÚ‚ÂÚÒÚ‚ËË Ò ÔÓÎÓÊÂÌËﬂÏË ( 736.8.,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ÔË </w:t>
      </w:r>
      <w:r>
        <w:rPr>
          <w:rFonts w:eastAsia="VremyaFAF" w:cs="VremyaFAF" w:ascii="VremyaFAF" w:hAnsi="VremyaFAF"/>
          <w:color w:val="000000"/>
          <w:sz w:val="24"/>
          <w:szCs w:val="24"/>
        </w:rPr>
        <w:t>Û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ÒÎÓ‚ËË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ÔÓ ÛÒÏÓÚÂÌË˛ åËÌËÒÚ‡ ËÎË Â„Ó Ì‡ÁÌ‡˜ÂÌÌÓ„Ó ÔÂ‰ÒÚ‡‚ËÚÂÎﬂ ÏÓÊÂÚ ·˚Ú¸ ÓÙÓÏÎÂÌ‡ ÌÓ‚‡ﬂ ÎËˆÂÌÁËﬂ ·ÂÁ ÛÔÓÏËÌ‡ÌËﬂ Ó ‚ÂÏÂÌÌÓÏ ÔËÓÒÚ‡ÌÓ‚ÎÂÌËË ÂÂ ‰ÂÈÒÚ‚Ëﬂ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1</w:t>
        <w:tab/>
        <w:t>ìÚÂﬂ ËÎË ÛÌË˜ÚÓÊÂÌËÂ ÎËˆÂÌÁËË Ì‡ Ô‡‚Ó Ó„‡ÌËÁ‡ˆËË ÒÍÎ‡‰ÒÍÓ„Ó ıÓÁﬂÈÒÚ‚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Â‰ÒÚ‡‚ÎÂÌËË ‰ÓÒÚ‡ÚÓ˜Ì˚ı ‰ÓÍ‡Á‡ÚÂÎ¸ÒÚ‚ ÚÓ„Ó, ˜ÚÓ ‚˚‰‡ÌÌ‡ﬂ ‚Î‡‰ÂÎ¸ˆÛ ÒÍÎ‡‰‡ ÎËˆÂÌÁËﬂ ·˚Î‡ ÛÚÂﬂÌ‡ ËÎË ÛÌË˜ÚÓÊÂÌ‡, ÏÓÊÂÚ ·˚Ú¸ ÓÙÓÏÎÂÌ ‰Û·ÎËÍ‡Ú ÎËˆÂÌÁËË ËÎË ÌÓ‚‡ﬂ ÎËˆÂÌÁËﬂ Á‡ ÚÂÏ ÊÂ ÌÓÏÂ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2</w:t>
        <w:tab/>
        <w:t>á‡ÔÂÚ ‰Îﬂ ‚Î‡‰ÂÎ¸ˆÂ‚ ÒÍÎ‡‰‡, ÌÂ ËÏÂ˛˘Ëı ÎËˆÂÌÁËË, ÔÂ‰ÒÚ‡‚ÎﬂÚ¸Òﬂ ÎËˆ‡ÏË, ËÏÂ˛˘ËÏË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 ÒÓÓÚ‚ÂÚÒÚ‚ËË Ò Á‡ÍÓÌÓÏ ÌË Ó‰ËÌ ÒÍÎ‡‰, ÌË ‚Î‡‰ÂÎÂˆ ÒÍÎ‡‰‡ ÌÂ ‰ÓÎÊÌ˚ ·˚Ú¸ ÔÂ‰ÒÚ‡‚ÎÂÌ˚ Í‡Í ËÏÂ˛˘ËÂ ÎËˆÂÌÁË˛, Ë ÌË ‚ Í‚ËÚ‡ÌˆËﬂı, ÌË ‚ ‰Û„Ëı ‰ÓÍÛÏÂÌÚ‡ı ÌÂ ‰ÓÎÊÌÓ ÙË„ÛËÓ‚‡Ú¸ Ì‡Á‚‡ÌËÂ ËÎË ÓÔËÒ‡ÌËÂ, ÍÓÚÓÓÂ ÏÓÊÂÚ ÒÓÁ‰‡Ú¸ ‚ÔÂ˜‡ÚÎÂÌËÂ, ˜ÚÓ ÒÍÎ‡‰ </w:t>
      </w:r>
      <w:r>
        <w:rPr>
          <w:rFonts w:eastAsia="VremyaFAF" w:cs="VremyaFAF" w:ascii="VremyaFAF" w:hAnsi="VremyaFAF"/>
          <w:color w:val="000000"/>
          <w:sz w:val="16"/>
          <w:szCs w:val="16"/>
        </w:rPr>
        <w:t xml:space="preserve">ËÎË ‚Î‡‰ÂÎÂˆ ÒÍÎ‡‰‡ Ó·Î‡‰‡ÂÚ ÎËˆÂÌÁËÂÈ, ÂÒÎË ˝ÚÓÚ ‚Î‡‰ÂÎÂˆ ÒÍÎ‡‰‡ ÌÂ ËÏÂÂÚ ÎËˆÂÌÁËË Ì‡ Ô‡‚Ó ˝ÍÒÔÎÛ‡Ú‡ˆËË ˝ÚÓ„Ó ÒÍÎ‡‰ÒÍÓ„Ó ıÓÁﬂÈÒÚ‚‡, ‰ÂÈÒÚ‚ËÂ ÍÓÚÓÓÈ ÌÂ ·˚ÎÓ ÔËÓÒÚ‡ÌÓ‚ÎÂÌÓ, Ë ÍÓÚÓ‡ﬂ ÌÂ ·˚Î‡ ‡ÌÌÛÎËÓ‚‡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ÅéçÑõ</w:t>
      </w:r>
      <w:r>
        <w:rPr>
          <w:rStyle w:val="Footnoteanchor"/>
        </w:rPr>
        <w:footnoteReference w:id="3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3</w:t>
        <w:tab/>
        <w:t>íÂ·ÛÂÏ˚È ·ÓÌ‰; ÒÓÍ ÔÓ‰‡˜Ë ‰ÓÍÛÏÂÌ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ÒÍÎ‡‰‡ ÔË ÔÓ‰‡˜Â Á‡ﬂ‚ÍË Ì‡ ÔÓÎÛ˜ÂÌËÂ ÎËˆÂÌÁËË ‚ ÒÓÓÚ‚ÂÚÒÚ‚ËË Ò á‡ÍÓÌÓÏ ‰ÓÎÊÂÌ ‰Ó ‚˚‰‡˜Ë ÎËˆÂÌÁËË ÓÙÓÏËÚ¸ Û åËÌËÒÚ‡ ËÎË Â„Ó Ì‡ÁÌ‡˜ÂÌÌÓ„Ó ÔÂ‰ÒÚ‡‚ËÚÂÎﬂ ‰ÓÎ„Ó‚ÓÂ Ó·ﬂÁ‡ÚÂÎ¸ÒÚ‚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ÎË·Ó ‚ ÙÓÏÂ ·ÓÌ‰‡, ‚ÍÎ˛˜‡˛˘Â„Ó ÒÎÂ‰Û˛˘ËÂ ÛÒÎÓ‚Ëﬂ, ‡ Ú‡ÍÊÂ ‰Û„ËÂ ÛÒÎÓ‚Ëﬂ Ë Ó„Ó‚ÓÍË, Í‡ÍËÂ åËÌËÒÚ ËÎË Â„Ó Ì‡ÁÌ‡˜ÂÌÌ˚È ÔÂ‰ÒÚ‡‚ËÚÂÎ¸ ÏÓÊÂÚ ÔÂ‰ÛÒÏÓÚÂÚ¸ ‚ ÛÒÚ‡ÌÓ‚ÎÂÌÌ˚ı ·Î‡ÌÍ‡ı ·ÓÌ‰Ó‚, Ò ÚÂÏË ËÁÏÂÌÂÌËﬂÏË, ‚ ÍÓÚÓ˚ı ÏÓÊÂÚ ‚ÓÁÌËÍÌÛÚ¸ ÌÂÓ·ıÓ‰ËÏÓÒÚ¸ ‰Îﬂ ÔË‚Â‰ÂÌËﬂ ·Î‡ÌÍÓ‚ ‚ ÒÓÓÚ‚ÂÚÒÚ‚ËÂ Ò ÚËÔÓÏ ˛Ë‰Ë˜ÂÒÍÓ„Ó ÎËˆ‡, ÒÓÒÚ‡‚Îﬂ˛˘Â„Ó ‰ÓÍÛÏÂÌÚ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ëÎÂ‰Ó‚‡ÚÂÎ¸ÌÓ, ÂÒÎË ÛÍ‡Á‡ÌÌ‡ﬂ(˚Â) ÎËˆÂÌÁËﬂ(Ë) ËÎË Í‡ÍËÂ-ÎË·Ó ‰ÓÔÓÎÌÂÌËﬂ Í ‚˚¯ÂÛÔÓÏﬂÌÛÚÓÈ(˚Ï) ·Û‰ÛÚ ‚˚‰‡Ì˚, ‚˚¯ÂÌ‡Á‚‡ÌÌÓÂ ÓÒÌÓ‚ÌÓÂ ÎËˆÓ Ë Â„Ó ÔÂÂÏÌËÍË Ë Ô‡‚ÓÔÂÂÏÌËÍË, Ó„‡ÌËÁÛ˛˘ÂÂ ‡·ÓÚÛ ÛÍ‡Á‡ÌÌÓ„Ó(˚ı) ÒÍÎ‡‰‡(Ó‚), ·Û‰ÂÚ ‰Ó·ÓÒÓ‚ÂÒÚÌÓ ËÒÔÓÎÌﬂÚ¸ ‚ ÚÂ˜ÂÌËÂ ÒÓÍ‡ ‰ÂÈÒÚ‚Ëﬂ ˝ÚÓ„Ó ·ÓÌ‰‡ ‚ÒÂ Ó·ﬂÁ‡ÚÂÎ¸ÒÚ‚‡ ËÏÂ˛˘Â„Ó ÎËˆÂÌÁË˛ ‚Î‡‰ÂÎ¸ˆ‡ ÒÍÎ‡‰‡ ‚ ÒÓÓÚ‚ÂÚÒÚ‚ËË Ò ÔÓÎÓÊÂÌËﬂÏË á‡ÍÓÌ‡, Ë Ô‡‚ËÎ‡ÏË, ‚˚ÚÂÍ‡˛˘ËÏË ËÁ ˝ÚÓ„Ó Á‡ÍÓÌ‡, Í‡Ò‡˛˘ËÏËÒﬂ ‚˚¯ÂÔÂÂ˜ËÒÎÂÌÌ˚ı ÔÓ‰ÛÍÚÓ‚; ÚÓ ‚ ˝ÚÓÏ ÒÎÛ˜‡Â ‰‡ÌÌÓÂ Ó·ﬂÁ‡ÚÂÎ¸ÒÚ‚Ó ·Û‰ÂÚ ÔËÁÌ‡ÌÓ ÌË˜ÚÓÊÌ˚Ï Ë ÌÂ ËÏÂ˛˘ËÏ ˛Ë‰Ë˜ÂÒÍÓÈ ÒËÎ˚ Ë ·Û‰ÂÚ ÓÒÚ‡‚ÎÂÌÓ ·ÂÁ ÔÓÒÎÂ‰ÒÚ‚ËÈ, ‚ ÔÓÚË‚ÌÓÏ ÒÎÛ˜‡Â ÓÌÓ ÓÒÚ‡ÂÚÒﬂ ‚ ÒËÎÂ. Ç ˆÂÎﬂı, ÔÂÒÎÂ‰ÛÂÏ˚ı ÔË ÓÙÓÏÎÂÌËË ‰‡ÌÌÓ„Ó ·ÓÌ‰‡, ‚˚¯ÂÛÔÓÏﬂÌÛÚ˚Â Ó·ﬂÁ‡ÚÂÎ¸ÒÚ‚‡, ‚˚ÚÂÍ‡˛˘ËÂ ËÁ á‡ÍÓÌ‡, Ô‡‚ËÎ Ë ‰Ó„Ó‚ÓÓ‚, ‚ÍÎ˛˜‡˛Ú Ó·ﬂÁ‡ÚÂÎ¸ÒÚ‚‡, ‚˚ÚÂÍ‡˛˘ËÂ ËÁ Î˛·Ó„Ó ËÎË ‚ÒÂı ËÁÏÂÌÂÌËÈ á‡ÍÓÌ‡, Ô‡‚ËÎ Ë ‰Ó„Ó‚ÓÓ‚, ÍÓÚÓ˚Â ÏÓ„ÛÚ ·˚Ú¸ ÔÓËÁ‚Â‰ÂÌ˚ ÔÓÁ‰ÌÂÂ; Ì‡ÒÚÓﬂ˘ËÏ Û‰ÓÒÚÓ‚ÂﬂÂÚÒﬂ ÓÚÍ‡Á ÓÚ Û‚Â‰ÓÏÎÂÌËﬂ ÔÓÛ˜ËÚÂÎﬂ Ó· ˝ÚËı ËÁÏÂÌÂÌ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ùÚÓ Ó·ﬂÁ‡ÚÂÎ¸ÒÚ‚Ó ·Û‰ÂÚ ‰ÂÈÒÚ‚Ó‚‡Ú¸ Ë ÒÓı‡ÌËÚ Ò‚Ó˛ ÒËÎÛ Ì‡ ÔÂËÓ‰ ÌÂ ÏÂÌÂÂ Ó‰ÌÓ„Ó „Ó‰‡ Ò ‰‡Ú˚ ‚ÒÚÛÔÎÂÌËﬂ ‚ ÒËÎÛ Ë ·Û‰ÂÚ Ò˜ËÚ‡Ú¸Òﬂ Ò ˝ÚÓ„Ó ÏÓÏÂÌÚ‡ ÔÓÎÓÌ„ËÓ‚‡ÌÌ˚Ï ·ÓÌ‰ÓÏ ‰Ó ËÒÚÂ˜ÂÌËﬂ ÒÓÍ‡ ‰ÂÈÒÚ‚Ëﬂ ‚ ÒÓÓÚ‚ÂÚÒÚ‚ËË Ò Ì‡ÒÚÓﬂ˘ËÏ ‰ÓÍÛÏÂÌÚÓÏ. é·˘‡ﬂ ÒÛÏÏ‡ Ó·ﬂÁ‡ÚÂÎ¸ÒÚ‚ ÔÓÛ˜ËÚÂÎﬂ Ó„‡ÌË˜Ë‚‡ÂÚÒﬂ ÒÛÏÏÓÈ Ó·ﬂÁ‡ÚÂÎ¸ÒÚ‚‡ Ó ‚˚ÔÎ‡ÚÂ ¯Ú‡ÙÌÓÈ ÌÂÛÒÚÓÈÍË, ÛÍ‡Á‡ÌÌÓÈ ‚ Ì‡ÒÚÓﬂ˘ÂÏ ‰ÓÍÛÏÂÌÚÂ, ÔÓ Ó·ﬂÁ‡ÚÂÎ¸ÒÚ‚‡Ï, ÍÓÚÓ˚Â ‚ÓÁÌËÍÎË ‚ ÚÂ˜ÂÌËÂ ÒÓÍ‡ ‰ÂÈÒÚ‚Ëﬂ Ì‡ÒÚÓﬂ˘Â„Ó ‰ÓÍÛÏÂÌÚ‡.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 xml:space="preserve">ùÚÓ Ó·ﬂÁ‡ÚÂÎ¸ÒÚ‚Ó ·Û‰ÂÚ ‰ÂÈÒÚ‚Ó‚‡Ú¸ Ë ÒÓı‡ÌËÚ Ò‚Ó˛ ÒËÎÛ Ò ÏÓÏÂÌÚ‡ Ò‚ÓÂ„Ó ÓÙÓÏÎÂÌËﬂ ‰Ó ÒÓÍ‡, Ì‡ÒÚÛÔ‡˛˘Â„Ó ˜ÂÂÁ 120 (ÒÚÓ ‰‚‡‰ˆ‡Ú¸) ‰ÌÂÈ ÔÓÒÎÂ ÔÓÎÛ˜ÂÌËﬂ åËÌËÒÚÓÏ ÔËÒ¸ÏÂÌÌÓ„Ó Û‚Â‰ÓÏÎÂÌËﬂ ÓÚ ÎËˆ‡ ÓÒÌÓ‚ÌÓÈ ‰ÂÈÒÚ‚Û˛˘ÂÈ ÒÚÓÓÌ˚ ËÎË ÔÓÛ˜ËÚÂÎﬂ Ó· ‡ÌÌÛÎËÓ‚‡ÌËË Ó·ﬂÁ‡ÚÂÎ¸ÒÚ‚‡. ÖÒÎË ÛÔÓÏﬂÌÛÚÓÂ Û‚Â‰ÓÏÎÂÌËÂ ·Û‰ÂÚ ÒÓÒÚ‡‚ÎÂÌÓ ÔÓÛ˜ËÚÂÎÂÏ, ÚÓ Â„Ó ÍÓÔËﬂ ‰ÓÎÊÌ‡ ·˚Ú¸ ‚ ÚÓÚ ÊÂ ‰ÂÌ¸ ÓÚÔ‡‚ÎÂÌ‡ ÔÓ ÔÓ˜ÚÂ ÓÒÌÓ‚ÌÓÈ ‰ÂÈÒÚ‚Û˛˘ÂÈ ÒÚÓÓÌÂ. ÄÌÌÛÎËÓ‚‡ÌËÂ Ì‡ÒÚÓﬂ˘Â„Ó ·ÓÌ‰‡ ËÎË ‡ÌÌÛÎËÓ‚‡ÌËÂ Í‡ÍÓ„Ó-ÎË·Ó ËÁ Â„Ó ÛÒÎÓ‚ËÈ ÌÂ ·Û‰ÂÚ ‚ÎËﬂÚ¸ Ì‡ Ó·ﬂÁ‡ÚÂÎ¸ÒÚ‚‡, ‚˚ÚÂÍ‡˛˘ËÂ ËÁ ‰‡ÌÌÓ„Ó ‰ÓÍÛÏÂÌÚ‡ Ì‡ ÏÓÏÂÌÚ ÓÙÓÏÎÂÌËﬂ ÛÔÓÏﬂÌÛÚÓ„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Û‚Â‰ÓÏÎÂÌËﬂ, ËÎË Ó·ﬂÁ‡ÚÂÎ¸ÒÚ‚‡, ÍÓÚÓ˚Â ÏÓ„ÛÚ ‚ÓÁÌËÍÌÛÚ¸ ÔÓÁ‰ÌÂÂ, ‚ ÚÂ˜ÂÌËÂ 120 (ÒÚ‡ ‰‚‡‰ˆ‡ÚË) ‰ÌÂÈ ÔÓÒÎÂ ÔÓÎÛ˜ÂÌËﬂ ÛÍ‡Á‡ÌÌÓ„Ó Û‚Â‰ÓÏÎ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ÅÓÌ‰, ÒÓÒÚ‡‚ÎÂÌÌ˚È ‚ ˝ÚÓÈ ÙÓÏÂ, ÔÓ‰Ô‡‰‡ÂÚ ÔÓ‰ ‰ÂÈÒÚ‚ËÂ 7 ë‚Ó‰‡ ÙÂ‰Â‡Î¸Ì˚ı ÔÓÒÚ‡ÌÓ‚ÎÂÌËÈ ëòÄ, Ô. 736.6 Ë 736.14-736.17 Ë 31 ë‚Ó‰‡ ÙÂ‰Â‡Î¸Ì˚ı ÔÓÒÚ‡ÌÓ‚ÎÂÌËÈ ëòÄ, ˜‡ÒÚ¸ 225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ÎË·Ó ÔË Ì‡ÎË˜ËË Ó‰Ó·ÂÌËﬂ åËÌËÒÚ‡ ‚ ÙÓÏÂ Ò‚Ë‰ÂÚÂÎ¸ÒÚ‚‡ Ó ‰ÓÎÂ‚ÓÏ Û˜‡ÒÚËË ‚ ‚ÓÁÏÂ˘ÂÌËË Û·˚ÚÍÓ‚ ËÎË ‚ ÙÓÏËÓ‚‡ÌËË ÒÚ‡ıÓ‚Ó„Ó ÙÓÌ‰‡, Û˜ÂÊ‰ÂÌÌÓ„Ó Ë ÔÓ‰‰ÂÊË‚‡ÂÏÓ„Ó ¯Ú‡ÚÓÏ, Ó·ÂÒÔÂ˜ÂÌÌÓ„Ó ÔÓÎÌ˚Ï ‰Ó‚ÂËÂÏ Ë ÍÂ‰ËÚÓÏ ÒÓÓÚ‚ÂÚÒÚ‚Û˛˘Â„Ó ¯Ú‡Ú‡, ÍÓÚÓÓÂ ‚ ÒÓÓÚ‚ÂÚÒÚ‚ËË Ò á‡ÍÓÌÓÏ Ë Ô‡‚ËÎ‡ÏË, ÔËÌﬂÚ˚ÏË Ì‡ ÓÒÌÓ‚‡ÌËË á‡ÍÓÌ‡,  „‡‡ÌÚËÛÂÚ ÎËˆ‡Ï, Ò‰‡‚¯ËÏ ÚÓ‚‡˚ Ì‡ ı‡ÌÂÌËÂ ‚ ÒÍÎ‡‰ÒÍÓÂ ıÓÁﬂÈÒÚ‚Ó, ËÏÂ˛˘ÂÂ ÎËˆÂÌÁË˛, ÔÓÎÌÓÂ ‚ÓÁÏÂ˘ÂÌËÂ Û·˚ÚÍÓ‚ ÔË Ì‡Û¯ÂÌËË Ó·ﬂÁ‡ÚÂÎ¸ÒÚ‚ ÒÓ ÒÚÓÓÌ˚ Ó·Î‡‰‡˛˘Â„Ó ÎËˆÂÌÁËÂÈ ‚Î‡‰ÂÎ¸ˆ‡ ÒÍÎ‡‰‡. ë‚Ë‰ÂÚÂÎ¸ÒÚ‚Ó Ó ‰ÓÎÂ‚ÓÏ Û˜‡ÒÚËË ‚ ÙÓÏËÓ‚‡ÌËË ÛÔÓÏﬂÌÛÚÓ„Ó ÙÓÌ‰‡ ÓÙÓÏÎﬂÂÚÒﬂ åËÌËÒÚÓÏ ÂÊÂ„Ó‰ÌÓ. ÖÒÎË ‡‰ÏËÌËÒÚ‡ˆËﬂ ËÎË Ì‡ÁÌ‡˜ÂÌËÂ ÙÓÌ‰‡ ·Û‰ÂÚ ËÁÏÂÌÂÌÓ ÔÓÒÎÂ ÚÓ„Ó, Í‡Í ÓÌ ·˚Î Ó‰Ó·ÂÌ åËÌËÒÚÓÏ, åËÌËÒÚ ËÏÂÂÚ Ô‡‚Ó ÓÚÓÁ‚‡Ú¸ Ò‚ÓÂ Ó‰Ó·ÂÌËÂ. í‡ÍÓÈ ÓÚÁ˚‚ ÌÂ ÔÓ‚ÎËﬂÂÚ Ì‡ Ô‡‚‡ ÎËˆ‡, Ò‰‡‚¯Â„Ó ÚÓ‚‡˚ Ì‡ ı‡ÌÂÌËÂ Ì‡ ÒÍÎ‡‰, ÍÓÚÓ˚Â ÒÛ˘ÂÒÚ‚Ó‚‡ÎË ‰Ó ÓÚÁ˚‚‡. èÓÒÎÂ ÓÚÁ˚‚‡ ËÏÂ˛˘ËÈ ÎËˆÂÌÁË˛ ‚Î‡‰ÂÎÂˆ ÒÍÎ‡‰‡ ÔÓ‰Ô‡‰‡ÂÚ ÔÓ‰ ÌÂÓ·ıÓ‰ËÏÓÒÚ¸ ÒÓ·Î˛‰ÂÌËﬂ ÔÓÎÓÊÂÌËÈ ÔÛÌÍÚ‡ (‡). Ç˚¯ÂÛÔÓÏﬂÌÛÚÓÂ Ò‚Ë‰ÂÚÂÎ¸ÒÚ‚Ó ÌÂ ‰ÓÎÊÌÓ ·˚Ú¸ ÔÂ‰ÏÂÚÓÏ, Ó·ÒÛÊ‰‡ÂÏ˚Ï ‚ (( 736.14 Ë 736.15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ÎË·Ó ‚ ÙÓÏÂ ‚ÍÎ‡‰‡, ÔÓÏÂ˘‡ÂÏÓ„Ó Û åËÌËÒÚ‡ ‚ Í‡˜ÂÒÚ‚Â Ó·ÂÒÔÂ˜ÂÌËﬂ, ‚ ‚Ë‰Â „ÓÒÛ‰‡ÒÚ‚ÂÌÌ˚ı Ó·ÎË„‡ˆËÈ ëòÄ, Í‡ÁÌ‡˜ÂÈÒÍËı ·ËÎÂÚÓ‚ ËÎË ‰Û„Ëı „ÓÒÛ‰‡ÒÚ‚ÂÌÌ˚ı ‰ÓÎ„Ó‚˚ı Ó·ﬂÁ‡ÚÂÎ¸ÒÚ‚ ëòÄ, ËÎË Ó·ÎË„‡ˆËÈ, ÍÓÚÓ˚Â ﬂ‚Îﬂ˛ÚÒﬂ ·ÂÁÛÒÎÓ‚ÌÓ „‡‡ÌÚËÓ‚‡ÌÌ˚ÏË „ÓÒÛ‰‡ÒÚ‚ÓÏ, Í‡Í  ÔÓ ÓÒÌÓ‚ÌÓÈ ÒÛÏÏÂ, Ú‡Í Ë ÔÓ ÔÓˆÂÌÚ‡Ï Ò ˝ÚÓÈ ÒÛÏÏ˚, Ì‡ ÒÛÏÏÛ, ‡‚ÌÛ˛ ÔÓ Ëı ÌÓÏËÌ‡ÎÛ Ó·ﬂÁ‡ÚÂÎ¸ÒÚ‚Û Ó ‚˚ÔÎ‡ÚÂ ¯Ú‡ÙÌÓÈ ÌÂÛÒÚÓÈÍË, ÍÓÚÓÓÂ ÌÂÓ·ıÓ‰ËÏÓ ÔÂ‰ÒÚ‡‚ËÚ¸ ‚ÏÂÒÚÂ Ò ‰Ó‚ÂÂÌÌÓÒÚ¸˛, ÌÂ ÔÓ‰ÎÂÊ‡˘ÂÈ ÓÚÏÂÌÂ, Ë ‰Ó„Ó‚ÓÓÏ, ÓÙÓÏÎÂÌÌÓÏ Ì‡ ÛÒÚ‡ÌÓ‚ÎÂÌÌÓÏ ·Î‡ÌÍÂ, ‰‡˛˘ËÏË Ô‡‚Ó åËÌËÒÚÛ ÔÓÎÛ˜‡Ú¸ ‰ÂÌ¸„Ë ÔÓ ‰ÓÍÛÏÂÌÚ‡Ï ËÎË ÔÓ‰‡‚‡Ú¸, ÔÂÂ‰‡‚‡Ú¸ Ë ÔÂÂÛÒÚÛÔ‡Ú¸ ˝ÚË ·ÓÌ‰˚ ËÎË Í‡ÁÌ‡˜ÂÈÒÍËÂ ·ËÎÂÚ˚, ‚ÌÂÒÂÌÌ˚Â ‚ Í‡˜ÂÒÚ‚Â Ó·ÂÒÔÂ˜ÂÌËﬂ, ‚ ÒÎÛ˜‡Â ÌÂ‚˚ÔÓÎÌÂÌËﬂ Í‡ÍËı-ÎË·Ó ÛÒÎÓ‚ËÈ ËÎË ÔÓÎÓÊÂÌËÈ ÛÔÓÏﬂÌÛÚÓ„Ó Ó·ﬂÁ‡ÚÂÎ¸ÒÚ‚‡ Ó ‚˚ÔÎ‡ÚÂ ¯Ú‡ÙÌÓÈ ÌÂÛÒÚÓÈÍË. é·ﬂÁ‡ÚÂÎ¸ÒÚ‚‡, Á‡ﬂ‚ÎÂÌÌ˚Â ‚ Í‡˜ÂÒÚ‚Â Ó·ÂÒÔÂ˜ÂÌËﬂ ‚ ÒÓÓÚ‚ÂÚÒÚ‚ËË Ò ÔÓÎÓÊÂÌËﬂÏË Ì‡ÒÚÓﬂ˘Â„Ó Ô‡‡„‡Ù‡, ÌÂ ÏÓ„ÛÚ ·˚Ú¸ ËÁ˙ﬂÚ˚ ‚Î‡‰ÂÎ¸ˆÂÏ ÒÍÎ‡‰‡ ‡ÌÂÂ, ˜ÂÏ ˜ÂÂÁ „Ó‰ ÔÓÒÎÂ ÔÂÍ‡˘ÂÌËﬂ ÒÓÍ‡ ‰ÂÈÒÚ‚Ëﬂ ÎËˆÂÌÁËË ËÎË ‰Ó Û‰Ó‚ÎÂÚ‚ÓÂÌËﬂ Î˛·˚ı ËÒÍÓ‚ ÔÓÚË‚ ˝ÚËı Ó·ﬂÁ‡ÚÂÎ¸ÒÚ‚, ÂÒÎË ˝ÚÓ Ó·ÒÚÓﬂÚÂÎ¸ÒÚ‚Ó Ì‡ÒÚÛÔËÚ ÔÓÁ‰ÌÂÂ. ÅÓÌ‰ ‚ ˝ÚÓÈ ÙÓÏÂ ÔÓ‰Ô‡‰‡ÂÚ ÔÓ‰ ‰ÂÈÒÚ‚ËÂ 7 ë‚Ó‰‡ ÙÂ‰Â‡Î¸Ì˚ı ÔÓÒÚ‡ÌÓ‚ÎÂÌËÈ ëòÄ, Ô. 736.6 Ë 736.14 - 736.17 Ë 31 ë‚Ó‰‡ ÙÂ‰Â‡Î¸Ì˚ı ÔÓÒÚ‡ÌÓ‚ÎÂÌËÈ ëòÄ,  ˜‡ÒÚ¸ 22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49 îè, Ô. 12667 ÓÚ 30 Ï‡Ú‡ 1984 „. èÂÂÒÏÓÚÂÌÓ ‚ ÙÓÏÂ 50  îè, Ô. 1814 ÓÚ 14 ﬂÌ‚‡ﬂ 1985 „., ÔÓÒÎÂ ‚ÌÂÒÂÌËﬂ ‰ÓÔÓÎÌËÚÂÎ¸Ì˚ı ÔÓÔ‡‚ÓÍ Ë ËÁÏÂÌÂÌËÈ ‚ ÙÓÏÂ 52 îè, Ô.  37127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4</w:t>
        <w:tab/>
        <w:t>ëÛÏÏ‡ ·ÓÌ‰‡; ‰ÓÔÓÎÌËÚÂÎ¸Ì˚Â ÒÛÏÏ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ëÛÏÏ‡ ·ÓÌ‰‡, ÔÂ‰ÒÚ‡‚ÎﬂÂÏÓ„Ó  ÔÓ Í‡Ê‰ÓÏÛ ˝ÎÂ‚‡ÚÓÌÓ-ÒÍÎ‡‰ÒÍÓÏÛ ıÓÁﬂÈÒÚ‚Û ‚ ÒÓÓÚ‚ÂÚÒÚ‚ËË Ò ÔÓÎÓÊÂÌËﬂÏË Ì‡ÒÚÓﬂ˘Â„Ó Ô‡‡„‡Ù‡ ‰ÓÍÛÏÂÌÚ‡, ÛÒÚ‡Ì‡‚ÎË‚‡ÂÚÒﬂ ‚ ‡ÁÏÂÂ 20 ˆÂÌÚÓ‚ Ì‡ Í‡Ê‰˚È ·Û¯ÂÎ¸ ‚ÏÂÒÚËÏÓÒÚË ‡ÁÂ¯ÂÌÌ˚ı ÒÍÎ‡‰ÒÍËı ÔÓÏÂ˘ÂÌËÈ ÔÓ ÔÂ‚ÓÏÛ 1.000.000 ·Û¯ÂÎÂÈ ‚ÏÂÒÚËÏÓÒÚË ÒÍÎ‡‰ÒÍËı ÔÓÏÂ˘ÂÌËÈ, Ì‡ ÍÓÚÓ˚Â ‚˚‰‡ÂÚÒﬂ ÎËˆÂÌÁËﬂ; ‚ ‡ÁÏÂÂ 15 ˆÂÌÚÓ‚ Ì‡ Í‡Ê‰˚È ·Û¯ÂÎ¸ ÒÎÂ‰Û˛˘Â„Ó 1.000.000 ·Û¯ÂÎÂÈ ‚ÏÂÒÚËÏÓÒÚË ÒÍÎ‡‰ÒÍËı ÔÓÏÂ˘ÂÌËÈ, Ì‡ ÍÓÚÓ˚Â ‚˚‰‡ÂÚÒﬂ ÎËˆÂÌÁËﬂ; Ë 10 ˆÂÌÚÓ‚ Ì‡ ·Û¯ÂÎ¸ ‚ÏÂÒÚËÏÓÒÚË ‡ÁÂ¯ÂÌÌ˚ı ÒÍÎ‡‰ÒÍËı ÔÓÏÂ˘ÂÌËÈ, ÔÂ‚˚¯‡˛˘ÂÈ 2.000.000 ·Û¯ÂÎÂÈ: 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ÔË ÛÒÎÓ‚ËË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˜ÚÓ ‚ Î˛·ÓÏ ÒÎÛ˜‡Â ÒÛÏÏ‡ ·ÓÌ‰‡ ÌÂ ‰ÓÎÊÌ‡ ·˚Ú¸ ÏÂÌ¸¯Â 20.000$ ËÎË ·ÓÎ¸¯Â 500.000$, Á‡ ËÒÍÎ˛˜ÂÌËÂÏ ÔÂ‰ÔËÒ‡ÌËÈ, ËÁÎÓÊÂÌÌ˚ı ‚ ÔÛÌÍÚÂ (‚) Ì‡ÒÚÓﬂ˘Â„Ó Ô‡‡„‡Ù‡. ìÍ‡Á‡ÌÌ‡ﬂ ‚ ÎËˆÂÌÁËË ‚ÏÂÒÚËÏÓÒÚ¸ ÒÍÎ‡‰ÒÍËı ÔÓÏÂ˘ÂÌËÈ ‰ÓÎÊÌ‡ ËÒ˜ËÒÎﬂÚ¸Òﬂ Ï‡ÍÒËÏ‡Î¸Ì˚Ï ˜ËÒÎÓÏ ·Û¯ÂÎÂÈ ÁÂÌ‡, ÍÓÚÓÓÂ ÏÓÊÌÓ ‡ÁÏÂÒÚËÚ¸ Ì‡ ÒÍÎ‡‰Â ÒÓ„Î‡ÒÌÓ ÚÂ·Ó‚‡ÌËﬂÏ, ÛÍ‡Á‡ÌÌ˚Ï ‚ ( 736.6(„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·) Ç ÒÎÛ˜‡Â, ÂÒÎË ‚Î‡‰ÂÎÂˆ ÒÍÎ‡‰‡ ËÏÂÂÚ ÎËˆÂÌÁË˛ ËÎË ÔÓ‰‡Î Á‡ﬂ‚ÍÛ Ì‡ ÔÓÎÛ˜ÂÌËÂ ÎËˆÂÌÁËË Ì‡ Ô‡‚Ó ˝ÍÒÔÎÛ‡Ú‡ˆËË ‰‚Ûı ËÎË ·ÓÎ¸¯Â„Ó ˜ËÒÎ‡ ÒÍÎ‡‰ÒÍËı ıÓÁﬂÈÒÚ‚ ‚ Ó‰ÌÓÏ ¯Ú‡ÚÂ, ÓÌ ÏÓÊÂÚ ÓÙÓÏËÚ¸ Ó‰ËÌ ·ÓÌ‰, ÒÓÓÚ‚ÂÚÒÚ‚Û˛˘ËÈ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ÚÂ·Ó‚‡ÌËﬂÏ á‡ÍÓÌ‡ Ë ÔÓÎÓÊÂÌËﬂÏ ‰‡ÌÌÓ„Ó Ô‡‡„‡Ù‡ ‰ÓÍÛÏÂÌÚ‡, Ò ÚÂÏ ˜ÚÓ·˚ Ó·ÂÒÔÂ˜ËÚ¸ ÔÓÍ˚ÚËÂ ‚ÒÂı Ò‚ÓËı ÒÍÎ‡‰ÒÍËı ıÓÁﬂÈÒÚ‚ Ì‡ ÚÂËÚÓËË ˝ÚÓ„Ó ¯Ú‡Ú‡. Ç ˝ÚÓÏ ÒÎÛ˜‡Â ÒÍÎ‡‰˚, Ó·ÂÒÔÂ˜ÂÌÌ˚Â ÔÓÍ˚ÚËÂÏ ‚ ‚Ë‰Â Ó‰ÌÓ„Ó ·ÓÌ‰‡, Ò˜ËÚ‡˛ÚÒﬂ Ó‰ÌËÏ ÒÍÎ‡‰ÓÏ ÚÓÎ¸ÍÓ ‚ ˆÂÎﬂı ÓÔÂ‰ÂÎÂÌËﬂ ÒÛÏÏ˚ ·ÓÌ‰‡, ÚÂ·ÛÂÏÓÈ ‚ ÒÓÓÚ‚ÂÚÒÚ‚ËË Ò ÔÛÌÍÚÓÏ (‡) Ì‡ÒÚÓﬂ˘Â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Ç ÒÎÛ˜‡Â ‚ÓÁÌËÍÌÓ‚ÂÌËﬂ ÌÂ‰ÓÒÚ‡˜Ë ‚ ÌÂÚÚÓ-‡ÍÚË‚‡ı Ì‡ ÒÛÏÏÛ Ò‚˚¯Â ÏËÌËÏ‡Î¸ÌÓ„Ó ÛÓ‚Ìﬂ 50.000$, ÛÒÚ‡ÌÓ‚ÎÂÌÌÛ˛ ‚ ÒÓÓÚ‚ÂÚÒÚ‚ËË Ò ÔÓÎÓÊÂÌËﬂÏË (736.6(„)(1), Í ÒÛÏÏÂ ·ÓÌ‰‡, ‡ÒÒ˜ËÚ‡ÌÌÓÈ ÒÓ„Î‡ÒÌÓ ÔÛÌÍÚÛ (‡) Ì‡ÒÚÓﬂ˘Â„Ó Ô‡‡„‡Ù‡, ·Û‰ÂÚ ÔË·‡‚ÎÂÌ‡ ÒÛÏÏ‡, ‡‚Ì‡ﬂ ‚˚¯ÂÛÍ‡Á‡ÌÌÓÈ ÌÂ‰ÓÒÚ‡˜Â, ËÎË ÔËÒÓÒÓÍÛÔÎÂÌ ‡ÍÍÂ‰ËÚË‚ Ì‡ ÒÛÏÏÛ  ‚ ‡ÁÏÂÂ ˝ÚÓÈ ÌÂ‰ÓÒÚ‡˜Ë, ÓÙÓÏÎÂÌÌ˚È Ì‡ ËÏﬂ åËÌËÒÚ‡ Ì‡ ÔÂËÓ‰ ÒÓÍÓÏ ÌÂ ÏÂÌÂÂ 2 ÎÂÚ Ò ÚÂÏ, ˜ÚÓ·˚ ÔË‚ÂÒÚË Â„Ó ‚ ÒÓÓÚ‚ÂÚÒÚ‚ËÂ ÒÓ ÒÓÍÓÏ, Ì‡ ÍÓÚÓ˚È ‚ÌÓÒËÚÒﬂ Ó·ÂÒÔÂ˜ÂÌËÂ, ÛÒÚ‡Ì‡‚ÎË‚‡ÂÏ˚Ï ‚ ÒÓÓÚ‚ÂÚÒÚ‚ËË Ò ÔÓÎÓÊÂÌËﬂÏË 7 ë‚Ó‰‡ ÙÂ‰Â‡Î¸Ì˚ı ÔÓÒÚ‡ÌÓ‚ÎÂÌËÈ ëòÄ, Ô. 736.13 (‚). ÄÍÍÂ‰ËÚË‚ ‰ÓÎÊÂÌ ·˚Ú¸ ˜ËÒÚ˚Ï, ·ÂÁÓÚÁ˚‚Ì˚Ï, ÓÙÓÏÎÂÌÌ˚Ï ÍÓÏÏÂ˜ÂÒÍËÏ ·‡ÌÍÓÏ Ë ÔÓ‰ÎÂÊ‡˘ËÏ ÓÔÎ‡ÚÂ Ì‡ Ò˜ÂÚ åËÌËÒÚ‡ ˜ÂÂÁ ‚ÂÍÒÂÎ¸ Ì‡ ÔÂ‰˙ﬂ‚ËÚÂÎﬂ, Ë Á‡ÒÚ‡ıÓ‚‡ÌÌ˚Ï Í‡Í ‰ÂÔÓÁËÚ ‚ îÂ‰Â‡Î¸ÌÓÈ ÍÓÔÓ‡ˆËË ÔÓ ÒÚ‡ıÓ‚‡ÌË˛ ‰ÂÔÓÁËÚÓ‚ ‚ ·‡ÌÍ‡ı. ÖÒÎË åËÌËÒÚÓÏ ËÎË Â„Ó Ì‡ÁÌ‡˜ÂÌÌ˚Ï ÔÂ‰ÒÚ‡‚ËÚÂÎÂÏ ·Û‰ÂÚ ÛÒÚ‡ÌÓ‚ÎÂÌÓ, ˜ÚÓ ÒÛ˘ÂÒÚ‚Û˛Ú ÛÒÎÓ‚Ëﬂ, ÍÓÚÓ˚Â ÒÎÛÊ‡Ú ÓÒÌÓ‚‡ÌËÂÏ ‰Îﬂ ‚˚‰‚ËÊÂÌËﬂ ÚÂ·Ó‚‡ÌËﬂ Ó· ÓÙÓÏÎÂÌËË ‰ÓÔÓÎÌËÚÂÎ¸ÌÓ„Ó ·ÓÌ‰‡, Í ÒÛÏÏÂ ·ÓÌ‰‡, ÓÔÂ‰ÂÎÂÌÌÓÈ ‚ ÒÓÓÚ‚ÂÚÒÚ‚ËË Ò ‰Û„ËÏË ÔÓÎÓÊÂÌËﬂÏË Ì‡ÒÚÓﬂ˘Â„Ó Ô‡‡„‡Ù‡, ·Û‰ÂÚ ÔË·‡‚ÎÂÌ‡ ‰ÓÔÓÎÌËÚÂÎ¸Ì‡ﬂ ÒÛÏÏ‡, Ó·ÂÒÔÂ˜Ë‚‡˛˘‡ﬂ ‚˚ÔÓÎÌÂÌËÂ ÛÍ‡Á‡ÌÌ˚ı ÛÒÎÓ‚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39 îè, Ô. 41824 ÓÚ 3 ‰ÂÍ‡·ﬂ 1974 „.; 47 îè, Ô. 23911 ÓÚ 1 Ë˛Ìﬂ 1982 „. èÂÂÒÏÓÚÂÌÓ ‚ ÙÓÏÂ 50 îè, Ô. 1814 ÓÚ 14 ﬂÌ‚‡ﬂ 1985 „., ÔÓÒÎÂ ‚ÌÂÒÂÌËﬂ ‰ÓÔÓÎÌËÚÂÎ¸Ì˚ı ÔÓÔ‡‚ÓÍ Ë ËÁÏÂÌÂÌËÈ ‚ ÙÓÏÂ 52 îè, Ô. 37127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5</w:t>
        <w:tab/>
        <w:t>ÇÌÂÒÂÌËÂ ËÁÏÂÌÂÌËÈ ‚ ÎËˆÂÌÁ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·˚Î‡ ÔÓ‰‡Ì‡ Á‡ﬂ‚Í‡ Ì‡ ‚ÌÂÒÂÌËÂ ËÁÏÂÌÂÌËÈ ‚ ÎËˆÂÌÁË˛, Ë ‚Î‡‰ÂÎ¸ˆÂÏ ÒÍÎ‡‰‡ ÌÂ ·˚Î ÔÂ‰‚‡ËÚÂÎ¸ÌÓ ÓÙÓÏÎÂÌ ·ÓÌ‰, ÔÂ‰ÛÒÏÓÚÂÌÌ˚È ÒÓ„Î‡ÒÌÓ Ô‡‡„‡Ù‡Ï 736.13 - 736.17, Ó·ÂÒÔÂ˜Ë‚‡˛˘ËÈ ÔÓÍ˚ÚËÂ Ó·ﬂÁ‡ÚÂÎ¸ÒÚ‚, ‚ÓÁÌËÍ‡˛˘Ëı ‚ ÔÂËÓ‰ ‰ÂÈÒÚ‚Ëﬂ ÛÍ‡Á‡ÌÌÓ„Ó ËÁÏÂÌÂÌËﬂ, ‚Î‡‰ÂÎÂˆ ÒÍÎ‡‰‡ ‰ÓÎÊÂÌ ÔË ÔÓÎÛ˜ÂÌËË Û‚Â‰ÓÏÎÂÌËﬂ ÓÚ åËÌËÒÚ‡ ËÎË Â„Ó Ì‡ÁÌ‡˜ÂÌÌÓ„Ó ÔÂ‰ÒÚ‡‚ËÚÂÎﬂ Ó ÚÓÏ, ˜ÚÓ Â„Ó ÔÓÒ¸·‡ Ó ‚ÌÂÒÂÌËË ËÁÏÂÌÂÌËﬂ ‚ ÎËˆÂÌÁË˛ ·Û‰ÂÚ Û‰Ó‚ÎÂÚ‚ÓÂÌ‡ ÔÓÒÎÂ ‚˚ÔÓÎÌÂÌËﬂ ‚Î‡‰ÂÎ¸ˆÂÏ ÒÍÎ‡‰‡ ÚÂ·Ó‚‡ÌËÈ Á‡ÍÓÌ‡, ÓÙÓÏËÚ¸ Û åËÌËÒÚ‡ ‚ ÒÓÍ, ÂÒÎË Ú‡ÍÓ‚ÓÈ ÛÍ‡Á‡Ì ‚ ÛÔÓÏﬂÌÛÚÓÏ Û‚Â‰ÓÏÎÂÌËË, ·ÓÌ‰, ÔÂ‰ÛÒÏÓÚÂÌÌ˚È ÔÓ á‡ÍÓÌÛ. èÓ ÛÒÏÓÚÂÌË˛ åËÌËÒÚ‡ ËÎË Â„Ó Ì‡ÁÌ‡˜ÂÌÌÓ„Ó ÔÂ‰ÒÚ‡‚ËÚÂÎﬂ ‚ÏÂÒÚÓ ÌÓ‚Ó„Ó ·ÓÌ‰‡ ÏÓÊÂÚ ·˚Ú¸ ÓÙÓÏÎÂÌ  ‰ÓÍÛÏÂÌÚ, ÒÓÒÚ‡‚ÎÂÌÌ˚È Ò ÒÓ·Î˛‰ÂÌËÂÏ Ì‡‰ÎÂÊ‡˘Ëı ÚÂ·Ó‚‡ÌËÈ, ‚ ÙÓÏÂ, Ó‰Ó·ÂÌÌÓÈ ‚˚¯ÂÛÔÓÏﬂÌÛÚ˚Ï ÎËˆÓÏ, ÍÓÚÓ˚È ‚ÌÓÒËÚ ‰ÓÔÓÎÌÂÌËﬂ, ‡Ò¯ËﬂÂÚ ËÎË ÔÓ‰ÎÂ‚‡ÂÚ ‰ÂÈÒÚ‚ËÂ Ó·ﬂÁ‡ÚÂÎ¸ÒÚ‚ ÔÓ ËÏÂ˛˘ÂÏÛ ÒËÎÛ ·ÓÌ‰Û, ÓÙÓÏÎÂÌÌÓÏÛ ˝ÚËÏ ‚Î‡‰ÂÎ¸ˆÂÏ ÒÍÎ‡‰‡ ‡ÌÂÂ, Ë ËÌ˚Ï Ó·‡ÁÓÏ ÔË‚Ó‰ËÚ ÛÔÓÏﬂÌÛÚ˚È ·ÓÌ‰ ‚ ÒÓÓÚ‚ÂÚÒÚ‚ËÂ Ò á‡ÍÓÌÓÏ Ë ÔÓÎÓÊÂÌËﬂÏË ‰‡ÌÌÓ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6</w:t>
        <w:tab/>
        <w:t>çÂÓ·ıÓ‰ËÏÓÒÚ¸ ÂÊÂ„Ó‰ÌÓ„Ó ÓÙÓÏÎÂÌËﬂ ·ÓÌ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ÚÓﬂÌÌ˚È ·Î‡ÌÍ ÎËˆÂÌÁËË ·Û‰ÂÚ ÓÒÚ‡‚‡Ú¸Òﬂ ‚ ÒËÎÂ ‚ ÚÂ˜ÂÌËÂ ·ÓÎÂÂ Ó‰ÌÓ„Ó „Ó‰‡ Ò ÏÓÏÂÌÚ‡ ÂÂ ‚˚‰‡˜Ë ËÎË ÔÓÒÎÂ‰Û˛˘Â„Ó ÂÂ ÔÓ‰ÎÂÌËﬂ ÔË ÛÒÎÓ‚ËË, ÂÒÎË ‚Î‡‰ÂÎÂˆ ÒÍÎ‡‰‡ ËÏÂÂÚ ‚ ‰ÂÎÂ, ı‡Ìﬂ˘ÂÏÒﬂ Û åËÌËÒÚ‡, ·ÓÌ‰, ÓÚ‚Â˜‡˛˘ËÈ ÔÓÎÓÊÂÌËﬂÏ Ë ÛÒÎÓ‚ËﬂÏ, ÛÍ‡Á‡ÌÌ˚Ï ‚ 7 ë‚Ó‰Â ÙÂ‰Â‡Î¸Ì˚ı ÔÓÒÚ‡ÌÓ‚ÎÂÌËÈ ëòÄ, Ô. 736.13. ùÚÓÚ ·ÓÌ‰ ‰ÓÎÊÂÌ ·˚Ú¸ ÓÙÓÏÎÂÌ Ì‡ ÒÛÏÏÛ, ÛÒÚ‡ÌÓ‚ÎÂÌÌÛ˛ åËÌËÒÚÓÏ, Ë Ó‰Ó·ÂÌÌÛ˛ ËÏ ËÎË Â„Ó Ì‡ÁÌ‡˜ÂÌÌ˚Ï ÔÂ‰ÒÚ‡‚ËÚÂÎÂÏ. éÚÍ‡Á ÓÚ ÔÂ‰ÒÚ‡‚ÎÂÌËﬂ ËÎË ‚ÓÁÓ·ÌÓ‚ÎÂÌËﬂ ·ÓÌ‰‡ ÔË‚Â‰ÂÚ Í ÌÂÁ‡ÏÂ‰ÎËÚÂÎ¸ÌÓÏÛ Ë ‡‚ÚÓÏ‡ÚË˜ÂÒÍÓÏÛ ÔÂÍ‡˘ÂÌË˛ ‰ÂÈÒÚ‚Ëﬂ ÎËˆÂÌÁËË ‰‡ÌÌÓ„Ó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ë ‚ÌÂÒÂÌÌ˚ÏË ÔÓÔ‡‚Í‡ÏË Ë ËÁÏÂÌÂÌËﬂÏË ‚ ÙÓÏÂ 52 îè, Ô. 37125 ÓÚ 5 ÓÍÚﬂ·ﬂ 1987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7</w:t>
        <w:tab/>
        <w:t>é‰Ó·ÂÌËÂ ·ÓÌ‰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Ë Ó‰ËÌ ·ÓÌ‰, ‰ÓÔÓÎÌÂÌËÂ Í ÌÂÏÛ ËÎË ÔÓ‰ÎÂÌËÂ ÒÓÍ‡ ‰ÂÈÒÚ‚Ëﬂ ÛÔÓÏﬂÌÛÚÓ„Ó ‰ÓÍÛÏÂÌÚ‡ ÌÂ ÏÓÊÂÚ ·˚Ú¸ ÔËÌﬂÚÓ ‚ ˆÂÎﬂı Ì‡ÒÚÓﬂ˘Â„Ó á‡ÍÓÌ‡ Ë ÔÓÎÓÊÂÌËÈ ‰‡ÌÌÓ„Ó Ô‡‡„‡Ù‡ ‰ÓÍÛÏÂÌÚ‡ ·ÂÁ Ó‰Ó·ÂÌËﬂ åËÌËÒÚÓÏ ËÎË Â„Ó Ì‡ÁÌ‡˜ÂÌÌ˚Ï ÔÂ‰ÒÚ‡‚ËÚÂÎÂÏ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ëäãÄÑëäàÖ êÄëèàëä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8</w:t>
        <w:tab/>
        <w:t>Å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ä‡Ê‰‡ﬂ ÒÍÎ‡‰ÒÍ‡ﬂ ‡ÒÔËÒÍ‡ ‚ÌÂ Á‡‚ËÒËÏÓÒÚË ÓÚ ÚÓ„Ó, ﬂ‚ÎﬂÂÚÒﬂ ÎË ÓÌ‡ ÔÂÂÛÒÚÛÔ‡ÂÏÓÈ ËÎË ÌÂ ÔÓ‰ÎÂÊ‡˘ÂÈ ÔÂÂÛÒÚÛÔÍÂ, ÓÙÓÏÎÂÌÌ‡ﬂ Ì‡ ÁÂÌÓ, Ò‰‡ÌÌÓÂ Ì‡ ı‡ÌÂÌËÂ Ì‡ ÒÍÎ‡‰, ‰ÂﬂÚÂÎ¸ÌÓÒÚ¸ ÍÓÚÓÓ„Ó ‡ÁÂ¯ÂÌ‡ ÎËˆÂÌÁËÂÈ, ‰ÓÎÊÌ‡ ÌÂ ÚÓÎ¸ÍÓ ÒÓÓÚ‚ÂÚÒÚ‚Ó‚‡Ú¸ ÚÂ·Ó‚‡ÌËﬂÏ ‡Á‰ÂÎ‡ 18 á‡ÍÓÌ‡, ÌÓ Ë ÒÓ‰ÂÊ‡Ú¸ ‚ Ì‡ÔÂ˜‡Ú‡ÌÌÓÏ ËÎË Ì‡ÔËÒ‡ÌÌÓÏ ÓÚ ÛÍË ‚Ë‰Â ËÌÙÓÏ‡ˆË˛ Ó ÌËÊÂÒÎÂ‰Û˛˘ÂÏ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î‡ÏËÎËﬂ ‚Î‡‰ÂÎ¸ˆ‡ ÒÍÎ‡‰‡ Ë ÔÂ‰Ì‡ÁÌ‡˜ÂÌËÂ ÒÍÎ‡‰‡, ÂÒÎË Ú‡ÍÓ‚ÓÂ ·˚ÎÓ ÓÔÂ‰ÂÎÂÌÓ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ë‚Â‰ÂÌËﬂ Ó ÚÓÏ, ﬂ‚ÎﬂÂÚÒﬂ ÎË ‚Î‡‰ÂÎÂˆ ÒÍÎ‡‰‡ ˛Ë‰Ë˜ÂÒÍËÏ ÎËˆÓÏ ËÎË ÌÂ ËÏÂÂÚ Ô‡‚ ˛Ë‰Ë˜ÂÒÍÓ„Ó ÎËˆ‡, Ë ÂÒÎË ‚Î‡‰ÂÎÂˆ ÒÍÎ‡‰‡ ﬂ‚ÎﬂÂÚÒﬂ ˛Ë‰Ë˜ÂÒÍËÏ ÎËˆÓÏ, ÚÓ ‚ ÒÓÓÚ‚ÂÚÒÚ‚ËË Ò Í‡ÍËÏ Á‡ÍÓÌÓÏ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Ç ÒÎÛ˜‡Â, ÂÒÎË ÓÚÌÓ¯ÂÌËﬂ ÏÂÊ‰Û ‚Î‡‰ÂÎ¸ˆÂÏ ÒÍÎ‡‰‡ Ë Í‡ÍËÏ-ÎË·Ó ÎËˆÓÏ, Ò‰‡˛˘ËÏ ÔÓ‰ÛÍˆË˛ ‰Îﬂ ı‡ÌÂÌËﬂ Ì‡ ÒÍÎ‡‰Â, ÌÂ ﬂ‚Îﬂ˛ÚÒﬂ ÒÓ‚Â¯ÂÌÌÓ ·ÂÒÍÓ˚ÒÚÌ˚ÏË ÓÚÌÓ¯ÂÌËﬂÏË ÎËˆ‡, Ò‰‡‚¯Â„Ó ÔÓ‰ÛÍˆË˛ Ì‡ ı‡ÌÂÌËÂ, Ë ÎËˆ‡, ÔËÌﬂ‚¯Â„Ó ÔÓ‰ÛÍˆË˛ Ì‡ ı‡ÌÂÌËÂ, Á‡ﬂ‚ÎÂÌËÂ, ÓÔÂ‰ÂÎﬂ˛˘ÂÂ ÓÚÌÓ¯ÂÌËﬂ ˝ÚËı ÎËˆ ‚ Ì‡ÒÚÓﬂ˘ËÈ ÏÓÏÂÌÚ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ê‡ÒÔÓÎÓÊÂÌÌ‡ﬂ Ì‡ ‚Ë‰ÌÓÏ ÏÂÒÚÂ ÓÚÏÂÚÍ‡ Ó ÚÓÏ, Á‡ÒÚ‡ıÓ‚‡ÌÓ Ò‰‡ÌÌÓÂ Ì‡ ı‡ÌÂÌËÂ ÁÂÌÓ ËÎË ÌÂÚ, Ë, ÂÒÎË Á‡ÒÚ‡ıÓ‚‡ÌÓ, ÚÓ ‚ Í‡ÍËı ÔÂ‰ÂÎ‡ı ‚Î‡‰ÂÎ¸ˆÂÏ ÒÍÎ‡‰‡: ÓÚ ÔÓÊ‡‡, ÏÓÎÌËË, ÒÏÂ˜‡ ËÎË ÓÚ ‰Û„Ëı ËÒÍÓ‚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5) óËÒÚ˚È ‚ÂÒ ÁÂÌ‡, ‚ÍÎ˛˜‡ﬂ ‰ÓÍÂ‰Ê, ÂÒÎË Ú‡ÍÓ‚ÓÈ ËÏÂÂÚÒ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6) Ç ÒÎÛ˜‡Â ÌÂÓ·ıÓ‰ËÏÓÒÚË ÒÓı‡ÌÂÌËﬂ ÁÂÌ‡ ÓÚ‰ÂÎ¸ÌÓÈ Ï‡ÍËÓ‚‡ÌÌÓÈ Ô‡ÚËÂÈ, Â„Ó Ë‰ÂÌÚËÙËÍ‡ˆËﬂ Ë ‡ÁÏÂ˘ÂÌËÂ Ì‡ ÒÍÎ‡‰Â ‚ ÒÓÓÚ‚ÂÚÒÚ‚ËË Ò ÔÓÎÓÊÂÌËﬂÏË (736.45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7) ëÎÓ‚‡ “çÂ ÔÓ‰ÎÂÊ‡˘‡ﬂ ÔÂÂÛÒÚÛÔÍÂ” ËÎË” èÂÂÛÒÚÛÔ‡ÂÏ‡ﬂ” ‚ Á‡‚ËÒËÏÓÒÚË ÓÚ ÚËÔ‡ ÒÍÎ‡‰ÒÍÓÈ ‡ÒÔËÒÍË, ÍÓÚÓ˚Â ‰ÓÎÊÌ˚ ·˚Ú¸ ˜ÂÚÍÓ Ì‡ÔÂ˜‡Ú‡Ì˚ ËÎË ÔÓÒÚ‡‚ÎÂÌ˚ ‚ ‚Ë‰Â ¯Ú‡ÏÔ‡ Ì‡ ‚Ë‰ÌÓÏ ÏÂÒÚÂ,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8) ìÔÓÏËÌ‡ÌËÂ Ó ÚÓÏ, ˜ÚÓ ‰ÂÊ‡ÚÂÎ¸ ÒÍÎ‡‰ÒÍÓÈ ‡ÒÔËÒÍË ËÎË ÎËˆÓ, Ò‰‡‚¯ÂÂ ÁÂÌÓ Ì‡ ı‡ÌÂÌËÂ, ÔÓÚÂ·ÛÂÚ ‚ÓÁ‚‡Ú ÁÂÌ‡ ÌÂ ÔÓÁ‰ÌÂÂ, ˜ÂÏ ˜ÂÂÁ „Ó‰ Ò ÏÓÏÂÌÚ‡ ÓÙÓÏÎÂÌËﬂ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Ç Í‡Ê‰ÓÈ ÒÍÎ‡‰ÒÍÓÈ ‡ÒÔËÒÍÂ ‚ÌÂ Á‡‚ËÒËÏÓÒÚË ÓÚ ÚÓ„Ó, ﬂ‚ÎﬂÂÚÒﬂ ÎË ÓÌ‡ ÔÂÂÛÒÚÛÔ‡ÂÏÓÈ ËÎË ÌÂ ÔÓ‰ÎÂÊ‡˘ÂÈ ÔÂÂÛÒÚÛÔÍÂ, ÓÙÓÏÎÂÌÌÓÈ Ì‡ ÁÂÌÓ, Ò‰‡ÌÌÓÂ Ì‡ ı‡ÌÂÌËÂ Ì‡ ˝ÎÂ‚‡ÚÓ, ‰ÓÎÊÂÌ ·˚Ú¸ ÛÍ‡Á‡Ì ÔÂËÓ‰, ÌÂ ÔÂ‚˚¯‡˛˘ËÈ ÔÓ ÔÓ‰ÓÎÊËÚÂÎ¸ÌÓÒÚË 12 ÏÂÒﬂˆÂ‚, Ì‡ ÍÓÚÓ˚È ÁÂÌÓ ÔËÌËÏ‡ÂÚÒﬂ Ì‡ ı‡ÌÂÌËÂ ‚ ÒÓÓÚ‚ÂÚÒÚ‚ËË Ò á‡ÍÓÌÓÏ Ë ÔÓÎÓÊÂÌËﬂÏË Ì‡ÒÚÓﬂ˘Â„Ó Ô‡‡„‡Ù‡ ‰ÓÍÛÏÂÌÚ‡. èË Á‡ﬂ‚ÎÂÌËË Ó ÌÂÓ·ıÓ‰ËÏÓÒÚË ÓÙÓÏÎÂÌËﬂ ÌÓ‚ÓÈ ÒÍÎ‡‰ÒÍÓÈ ‡ÒÔËÒÍË, Ò‰‡˜Â ÒÚ‡ÓÈ ‡ÒÔËÒÍË ÂÂ Á‡ÍÓÌÌ˚Ï ‰ÂÊ‡ÚÂÎÂÏ ‰Ó ÓÍÓÌ˜‡ÌËﬂ ËÎË ÔË ÓÍÓÌ˜‡ÌËË ÒÓÍ‡, ÛÍ‡Á‡ÌÌÓ„Ó ‚ ˝ÚÓÈ ÒÍÎ‡‰ÒÍÓÈ ‡ÒÔËÒÍÂ, Ë ÔÂ‰ÎÓÊÂÌËË ÓÒÛ˘ÂÒÚ‚ËÚ¸ Ô‡‚Ó Û‰ÂÊ‡ÌËﬂ, ÔËÌ‡‰ÎÂÊ‡˘ÂÂ ‚Î‡‰ÂÎ¸ˆÛ ÒÍÎ‡‰‡, ÔÓÒÎÂ‰ÌËÈ, Ì‡ ÓÒÌÓ‚‡ÌËË Á‡ÍÓÌÌ˚ı ÔÓÒÚ‡ÌÓ‚ÎÂÌËÈ Ë ÛÒÎÓ‚ËÈ, ÍÓÚÓ˚Â ÓÌ ÏÓÊÂÚ Ó„Ó‚ÓËÚ¸ Ò ‰Û„ËÏË Ò‰‡Ú˜ËÍ‡ÏË ÁÂÌ‡, ÔË ÓÚÒÛÚÒÚ‚ËË Í‡ÍÓ„Ó-ÌË·Û‰¸ Á‡ÍÓÌÌÓ„Ó ÔÂ‰ÎÓ„‡ ‰ÓÎÊÂÌ ÓÙÓÏËÚ¸ ÌÓ‚Û˛ ÒÍÎ‡‰ÒÍÛ˛ ‡ÒÔËÒÍÛ Ì‡ ÔÓÒÎÂ‰Û˛˘ËÈ ÓÔÂ‰ÂÎÂÌÌ˚È ÔÂËÓ‰, ÔÓ ÔÓ‰ÓÎÊËÚÂÎ¸ÌÓÒÚË ÌÂ ÔÂ‚˚¯‡˛˘ËÈ Ó‰ÌÓ„Ó „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(‚) ä‡Ê‰‡ﬂ ÓÙÓÏÎÂÌÌ‡ﬂ ÔÂÂÛÒÚÛÔ‡ÂÏ‡ﬂ ÒÍÎ‡‰ÒÍ‡ﬂ ‡ÒÔËÒÍ‡ ‰ÓÎÊÌ‡ ÌÂ ÚÓÎ¸ÍÓ ÓÚ‚Â˜‡Ú¸ ÚÂ·Ó‚‡ÌËﬂÏ ÔÛÌÍÚ‡ (‡) Ì‡ÒÚÓﬂ˘Â„Ó Ô‡‡„‡Ù‡, ÌÓ Ë ÒÓ‰ÂÊ‡Ú¸ ‚ Ì‡ÔÂ˜‡Ú‡ÌÌÓÏ ËÎË Ì‡ÔËÒ‡ÌÌÓÏ ÓÚ ÛÍË ‚Ë‰Â ÙÓÏÛ ‰Îﬂ ËÌ‰ÓÒÒ‡ÏÂÌÚ‡, ÍÓÚÓ‡ﬂ ÏÓÊÂÚ ·˚Ú¸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ÒÔÓÎ¸ÁÓ‚‡Ì‡ Ò‰‡Ú˜ËÍÓÏ ËÎË Â„Ó ÔÂ‰ÒÚ‡‚ËÚÂÎÂÏ ‰Îﬂ ÓÚ‡ÊÂÌËﬂ Ô‡‚‡ ÒÓ·ÒÚ‚ÂÌÌÓÒÚË, Ô‡‚ Û‰ÂÊ‡ÌËﬂ, ËÔÓÚÂ˜ÌÓ„Ó Á‡ÎÓ„‡ ËÎË ‰Û„Ëı Á‡ÍÎ‡‰Ì˚ı Ì‡ ÁÂÌÓ, ÔËÌﬂÚÓÂ ÔÓ‰ ˝ÚÛ ÒÍÎ‡‰ÒÍÛ˛ ‡ÒÔËÒ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ëÓÚ ÁÂÌ‡, Á‡ÙËÍÒËÓ‚‡ÌÌ˚È ‚ ÒÍÎ‡‰ÒÍÓÈ ‡ÒÔËÒÍÂ, ÛÒÚ‡Ì‡‚ÎË‚‡ÂÚÒﬂ ‚ ÒÓÓÚ‚ÂÚÒÚ‚ËË Ò ÚÂ·Ó‚‡ÌËﬂÏË ( 736.76 Ë ÓÔÂ‰ÂÎﬂÂÚÒﬂ ËÌÒÔÂÍÚÓÓÏ, ÍÓÚÓ˚È ÔÓÒÎÂ‰ÌËÏ ÓÒÏ‡ÚË‚‡Î Ë ÓˆÂÌË‚‡Î Í‡˜ÂÒÚ‚Ó ÁÂÌ‡, ËÎË, ÂÒÎË ·˚Î‡ ÔÓ‰‡Ì‡ ‡ÔÂÎÎﬂˆËﬂ, ‚ ÒÍÎ‡‰ÒÍÓÈ ‡ÒÔËÒÍÂ ÛÍ‡Á˚‚‡ÂÚÒﬂ ÒÓÚ ÁÂÌ‡, ÍÓÚÓ˚È ·˚Î ÓÍÓÌ˜‡ÚÂÎ¸ÌÓ ÛÒÚ‡ÌÓ‚ÎÂÌ ÔË ‡ÒÒÏÓÚÂÌËË ˝ÚÓÈ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‰) ÖÒÎË ÔÓ ÔÓÒ¸·Â Ò‰‡Ú˜ËÍ‡ ‚Î‡‰ÂÎÂˆ ˝ÎÂ‚‡ÚÓÌÓ-ÒÍÎ‡‰ÒÍÓ„Ó ıÓÁﬂÈÒÚ‚‡ ÌÂ ÛÍ‡Á˚‚‡ÂÚ ‚ ÒÍÎ‡‰ÒÍÓÈ ‡ÒÔËÒÍÂ ÒÓÚ ÁÂÌ‡, ˜ÚÓ ‰ÓÔÛÒÍ‡ÂÚÒﬂ ‡Á‰ÂÎÓÏ 18 á‡ÍÓÌ‡, Ì‡ ˝ÚÓÈ ÒÍÎ‡‰ÒÍÓÈ ‡ÒÔËÒÍÂ ‰ÓÎÊÌ‡ ·˚Ú¸ ÔÓÒÚ‡‚ÎÂÌ‡ ‚ ‚Ë‰Â ¯Ú‡ÏÔ‡ Ì‡ ‚Ë‰ÌÓÏ ÏÂÒÚÂ ËÎË ˜ÂÚÍÓ Ì‡ÔÂ˜‡Ú‡Ì‡ ‚ „‡ÙÂ, ÔÂ‰ÛÒÏÓÚÂÌÌÓÈ ‰Îﬂ ÛÍ‡Á‡ÌËﬂ ÒÓÚ‡ ÁÂÌ‡, Ù‡Á‡ “ëÓÚ ÌÂ ÛÍ‡Á‡Ì ÔÓ ÔÓÒ¸·Â Ò‰‡Ú˜ËÍ‡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Â) ÖÒÎË ‚Î‡‰ÂÎÂˆ ÒÍÎ‡‰‡ ÓÙÓÏÎﬂÂÚ ÒÍÎ‡‰ÒÍÛ˛ ‡ÒÔËÒÍÛ ‚ ÒÓÓÚ‚ÂÚÒÚ‚ËË Ò Á‡ÍÓÌÓÏ Ë ÔË ˝ÚÓÏ ÌÂ ÛÍ‡Á˚‚‡ÂÚ ‚ ÌÂÈ Ò‚Â‰ÂÌËﬂ, ‚ÍÎ˛˜ÂÌËÂ ÍÓÚÓ˚ı ÌÂ ﬂ‚ÎﬂÂÚÒﬂ Ó·ﬂÁ‡ÚÂÎ¸Ì˚Ï, ÌÓ ‰Îﬂ ÍÓÚÓ˚ı ÔÂ‰ÛÒÏÓÚÂÌÓ ÏÂÒÚÓ ‚ ·Î‡ÌÍÂ ‡ÒÔËÒÍË, ‚ ˝ÚËı „‡Ù‡ı ‰ÓÎÊÌ‡ ·˚Ú¸ ÔÓÒÚ‡‚ÎÂÌ‡ ˜ÂÚ‡ Ò ÚÂÏ, ˜ÚÓ·˚ ÔÓÍ‡Á‡Ú¸, ˜ÚÓ ÛÔÓÏﬂÌÛÚ˚Â Ò‚Â‰ÂÌËﬂ ·˚ÎË Ì‡ÏÂÂÌÌÓ ÔÓÔÛ˘ÂÌ˚ ‚Î‡‰ÂÎ¸ˆÂÏ ÁÂÌÓı‡ÌËÎË˘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5 îè, Ô. 5661 ÓÚ 24  ﬂÌ‚‡ﬂ 1980 „.; 47 îè, Ô. 745 ÓÚ 7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9</w:t>
        <w:tab/>
        <w:t>çÂÓ·ıÓ‰ËÏÓÒÚ¸ ÔÓ‚ÂÍË  Ë ‚Á‚Â¯Ë‚‡ÌËﬂ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á‡ ËÒÍÎ˛˜ÂÌËÂÏ ÚÂı ÒÎÛ˜‡Â‚, ÍÓ„‰‡ ·˚Î‡ Ó„Ó‚ÓÂÌ‡ ÌÂÓ·ıÓ‰ËÏÓÒÚ¸ ı‡ÌÂÌËﬂ Ò‰‡ÌÌÓ„Ó ÁÂÌ‡ ÓÚ‰ÂÎ¸ÌÓÈ Ï‡ÍËÓ‚‡ÌÌÓÈ Ô‡ÚËÂÈ, ÍÓ„‰‡ ÔÓ ÔÓÒ¸·Â Ò‰‡Ú˜ËÍ‡ ·˚Î‡ ÓÔÛ˘ÂÌ‡ ÓˆÂÌÍ‡ Í‡˜ÂÒÚ‚‡ ÁÂÌ‡, ‚ÒÂ ÁÂÌÓ, ÔÂ‰Ì‡ÁÌ‡˜ÂÌÌÓÂ ‰Îﬂ ı‡ÌÂÌËﬂ, Ë ÁÂÌÓ, ÌÂ ÔÂ‰Ì‡ÁÌ‡˜ÂÌÌÓÂ ‰Îﬂ ı‡ÌÂÌËﬂ, ÍÓÚÓÓÂ ÔÓÒÚÛÔËÎÓ Ì‡ ÒÍÎ‡‰, ÔÓ‚ÂﬂÂÚÒﬂ Ë ‚Á‚Â¯Ë‚‡ÂÚÒﬂ ËÏÂ˛˘ËÏ ÎËˆÂÌÁË˛ ËÌÒÔÂÍÚÓÓÏ Ë/ËÎË ‚ÂÒÓ‚˘ËÍÓÏ, Ë ‚ ÒÓÓÚ‚ÂÚÒÚ‚ËË Ò á‡ÍÓÌÓÏ ËÎË ÔÓÎÓÊÂÌËﬂÏË Ì‡ÒÚÓﬂ˘Â„Ó Ô‡‡„‡Ù‡ ‰ÓÍÛÏÂÌÚ‡ ÌË Ó‰Ì‡ ÒÍÎ‡‰ÒÍ‡ﬂ ‡ÒÔËÒÍ‡ ÌÂ ÏÓÊÂÚ ·˚Ú¸ ÓÙÓÏÎÂÌ‡, ÔÓÍ‡ ÁÂÌÓ, ÔËÌﬂÚÓÂ ÔÓ‰ ˝ÚÛ ÒÍÎ‡‰ÒÍÛ˛ ‡ÒÔËÒÍÛ, ÌÂ ·˚ÎÓ ‚Á‚Â¯ÂÌÓ, ÔÓ‚ÂÂÌÓ, Ë Í‡˜ÂÒÚ‚Ó (ÒÓÚ) ÁÂÌ‡ ÌÂ ·˚ÎÓ ÛÒÚ‡ÌÓ‚ÎÂ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ÖÒÎË ÔÓ ÔÓÒ¸·Â Ò‰‡Ú˜ËÍ‡ ÁÂÌÓ ·Û‰ÂÚ ı‡ÌËÚ¸Òﬂ ÓÚ‰ÂÎ¸ÌÓÈ Ô‡ÚËÂÈ, Ë ·Û‰ÂÚ ÒÓı‡ÌÂÌ‡ Â„Ó Ï‡ÍËÓ‚Í‡, ÔË ÓÙÓÏÎÂÌËË ÒÍÎ‡‰ÒÍÓÈ ‡ÒÔËÒÍË ÏÓÊÌÓ ÓÔÛÒÚËÚ¸ ËÌÙÓÏ‡ˆË˛ Ó ÒÓÚÂ ÁÂÌ‡, ÌÓ ÌÂ Ó Â„Ó ‚ÂÒ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á‡ ËÒÍÎ˛˜ÂÌËÂÏ ÒËÚÛ‡ˆËË, ÔÂ‰ÛÒÏÓÚÂÌÌÓÈ ‚ ( 736.27 Ì‡ÒÚÓﬂ˘Â„Ó ‰ÓÍÛÏÂÌÚ‡, ‚ÒÂ Á‡ÎÓÊÂÌÌÓÂ Ì‡ ı‡ÌÂÌËÂ ÁÂÌÓ ÔË ‚˚‰‡˜Â ËÁ ÁÂÌÓı‡ÌËÎË˘‡ ‰ÓÎÊÌÓ ·˚Ú¸ Ì‡‰ÎÂÊ‡˘ËÏ Ó·‡ÁÓÏ ‚Á‚Â¯ÂÌÓ, ÔÓ‚ÂÂÌÓ, Ë ÒÓÚ ÁÂÌ‡ ‰ÓÎÊÂÌ ·˚Ú¸ ÛÒÚ‡ÌÓ‚ÎÂÌ ËÏÂ˛˘ËÏ ÎËˆÂÌÁË˛ ËÌÒÔÂÍÚÓ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0 îè, Ô. 19011, ÓÚ 1 Ï‡ﬂ 1975 „. èÂÂÒÏÓÚÂÌÓ ‚ ÙÓÏÂ 50 îè, Ô. 1814 ÓÚ 14 ﬂÌ‚‡ﬂ 1985 „., Ò ‚ÌÂÒÂÌÌ˚ÏË ÔÓÔ‡‚Í‡ÏË Ë ËÁÏÂÌÂÌËﬂÏË ‚ ÙÓÏÂ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0</w:t>
        <w:tab/>
        <w:t>äÓÔËË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çÂÓ·ıÓ‰ËÏÓ Ò‰ÂÎ‡Ú¸ ÌÂ ÏÂÌÂÂ Ó‰ÌÓÈ Ù‡ÍÚË˜ÂÒÍÓÈ ÍÓÔËË ËÎË ÒıÂÏ‡ÚË˜ÌÓÈ ÍÓÔËË ‚ÒÂı ÒÍÎ‡‰ÒÍËı ‡ÒÔËÒÓÍ  Ë Ì‡ ‚ÒÂı ÍÓÔËﬂı, Á‡ ËÒÍÎ˛˜ÂÌËÂÏ ÒıÂÏ‡ÚË˜ÌÓÈ ÍÓÔËË, ‰ÓÎÊÌ‡ ·˚Ú¸ Ì‡ ‚Ë‰ÌÓÏ ÏÂÒÚÂ ˜ÂÚÍÓ Ì‡ÔÂ˜‡Ú‡Ì‡ ËÎË ÔÓÒÚ‡‚ÎÂÌ‡ ‚ ‚Ë‰Â ¯Ú‡ÏÔ‡ Ù‡Á‡ “ äÓÔËﬂ: ÌÂ ÔÓ‰ÎÂÊËÚ ÔÂÂÛÒÚÛÔÍÂ”. äÓÔËﬂ Í‡Ê‰ÓÈ ‚˚‰‡ÌÌÓÈ ÒÍÎ‡‰ÒÍÓÈ ‡ÒÔËÒÍË ‰ÓÎÊÌ‡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ı‡ÌËÚ¸Òﬂ ‚Î‡‰ÂÎ¸ˆÂÏ ÒÍÎ‡‰‡ ‚ ÚÂ˜ÂÌËÂ Ó‰ÌÓ„Ó „Ó‰‡, Ò 31 ‰ÂÍ‡·ﬂ ÚÓ„Ó „Ó‰‡, ‚ ÚÂ˜ÂÌËÂ ÍÓÚÓÓ„Ó ·˚Î ‡ÌÌÛÎËÓ‚‡Ì ÓË„ËÌ‡Î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1</w:t>
        <w:tab/>
        <w:t>ìÚÂﬂ ËÎË ÛÌË˜ÚÓÊÂÌËÂ ÒÍÎ‡‰ÒÍÓÈ ‡ÒÔËÒÍË; ‰ÓÎ„Ó‚ÓÂ Ó·ﬂÁ‡ÚÂÎ¸ÒÚ‚Ó (·ÓÌ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Ç ÒÎÛ˜‡Â ÛÚÂË ËÎË ÛÌË˜ÚÓÊÂÌËﬂ ÒÍÎ‡‰ÒÍÓÈ ‡ÒÔËÒÍË, ÂÒÎË ÔËÏÂÌËÚÂÎ¸ÌÓ Í ˝ÚÓÈ ÒËÚÛ‡ˆËË ÌÂ ÒÛ˘ÂÒÚ‚ÛÂÚ Á‡ÍÓÌ‡ ëòÄ ËÎË ¯Ú‡Ú‡, ‚ ÒÓÓÚ‚ÂÚÒÚ‚ËË Ò ÛÒÎÓ‚ËﬂÏË, ËÁÎÓÊÂÌÌ˚ÏË ‚ ÔÛÌÍÚÂ (·) Ì‡ÒÚÓﬂ˘Â„Ó Ô‡‡„‡Ù‡, ÏÓÊÂÚ ·˚Ú¸ ÓÙÓÏÎÂÌ‡ ÌÓ‚‡ﬂ ÒÍÎ‡‰ÒÍ‡ﬂ ‡ÒÔËÒÍ‡ Ì‡ ÚÓÚ ÊÂ ÒÓÍ  Ë Ì‡ ÚÂı ÊÂ ÛÒÎÓ‚Ëﬂı, Ì‡ ÎËˆÂ‚ÓÈ ÒÚÓÓÌÂ ÍÓÚÓÓÈ ÛÍ‡Á˚‚‡ÂÚÒﬂ ÌÓÏÂ Ë ‰‡Ú‡ ÒÍÎ‡‰ÒÍÓÈ ‡ÒÔËÒÍË, ‚ÏÂÒÚÓ ÍÓÚÓÓÈ ÓÌ‡ ÓÙÓÏÎﬂÂÚÒﬂ, Ë Ì‡ ‚Ë‰ÌÓÏ ÏÂÒÚÂ ‰ÂÎ‡ÂÚÒﬂ ˜ÂÚÍ‡ﬂ Á‡ÔËÒ¸ Ó ÚÓÏ, ˜ÚÓ ‰‡ÌÌ‡ﬂ ÒÍÎ‡‰ÒÍ‡ﬂ ‡ÒÔËÒÍ‡ ÔÂ‰ÒÚ‡‚ÎﬂÂÚ ÒÓ·ÓÈ ‰Û·ÎËÍ‡Ú, ‚˚‰‡ÌÌ˚È ‚ÏÂÒÚÓ ÛÚÂﬂÌÌÓÈ ËÎË ÛÌË˜ÚÓÊÂÌÌÓÈ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èÂÂ‰ ÓÙÓÏÎÂÌËÂÏ ÌÓ‚ÓÈ ÔÂÂÛÒÚÛÔ‡ÂÏÓÈ ÒÍÎ‡‰ÒÍÓÈ ‡ÒÔËÒÍË ËÎË ÂÂ ‰Û·ÎËÍ‡Ú‡ ‚Î‡‰ÂÎÂˆ ÒÍÎ‡‰‡ ‰ÓÎÊÂÌ ÔÓÚÂ·Ó‚‡Ú¸ ÓÚ Ò‰‡Ú˜ËÍ‡ ËÎË ‰Û„Ó„Ó ÎËˆ‡, ÔÓ‰‡‚¯Â„Ó Á‡ﬂ‚ÍÛ Ì‡ ‚˚‰‡˜Û ‰Û·ÎËÍ‡Ú‡,  ÒÓÒÚ‡‚ËÚ¸ Ë ÔÂÂ‰‡Ú¸ ÂÏÛ  (1) ‡ÙÙË‰Â‚ËÚ, ÔÓ‰Ú‚ÂÊ‰‡˛˘ËÈ, ˜ÚÓ Á‡ﬂ‚ËÚÂÎ¸ ËÏÂÂÚ Á‡ÍÓÌÌÓÂ Ô‡‚Ó ‚Î‡‰ÂÌËﬂ ÓË„ËÌ‡ÎÓÏ ÒÍÎ‡‰ÒÍÓÈ ‡ÒÔËÒÍË, ˜ÚÓ ÓÌ ÌÂ ÔÂÂ‰‡Î Ë ÌÂ ÔÂÂÛÒÚÛÔËÎ ÂÂ, ÛÍ‡Á˚‚‡˛˘ËÈ, Í‡Í ·˚Î ÛÚÂﬂÌ ËÎË ÛÌË˜ÚÓÊÂÌ ÓË„ËÌ‡Î, Ë, ÂÒÎË ÓË„ËÌ‡Î ·˚Î ÛÚÂﬂÌ, Ò‚Ë‰ÂÚÂÎ¸ÒÚ‚Û˛˘ËÈ Ó ÚÓÏ, ˜ÚÓ ·˚ÎË ÔËÎÓÊÂÌ˚ ‰ÓÒÚ‡ÚÓ˜Ì˚Â ÛÒËÎËﬂ ‰Îﬂ ÔÓËÒÍ‡ ‰ÓÍÛÏÂÌÚ‡, Ë ÓÌË ÓÍ‡Á‡ÎËÒ¸ Ú˘ÂÚÌ˚ÏË, Ë (2) ‰ÓÎ„Ó‚ÓÂ Ó·ﬂÁ‡ÚÂÎ¸ÒÚ‚Ó (·ÓÌ‰) Ì‡ ÒÛÏÏÛ, ‚‰‚ÓÂ ÔÂ‚˚¯‡˛˘Û˛ ÒÚÓËÏÓÒÚ¸ ÁÂÌ‡, Ò‰‡ÌÌÓ„Ó ÔÓ ÛÚÂﬂÌÌÓÈ ËÎË ÛÌË˜ÚÓÊÂÌÌÓÈ ÒÍÎ‡‰ÒÍÓÈ ‡ÒÔËÒÍÂ, Ì‡ ÏÓÏÂÌÚ ÓÙÓÏÎÂÌËﬂ Ó·ﬂÁ‡ÚÂÎ¸ÒÚ‚‡. ìÍ‡Á‡ÌÌÓÂ ÔËÒ¸ÏÂÌÌÓÂ Ó·ﬂÁ‡ÚÂÎ¸ÒÚ‚Ó  ÒÓÒÚ‡‚ÎﬂÂÚÒﬂ ‚ ÙÓÏÂ, Ó‰Ó·ÂÌÌÓÈ ‰Îﬂ ˝ÚÓÈ ˆÂÎË åËÌËÒÚÓÏ ËÎË Â„Ó Ì‡ÁÌ‡˜ÂÌÌ˚Ï ÔÂ‰ÒÚ‡‚ËÚÂÎÂÏ, Ë ÔÂ‰Ì‡ÁÌ‡˜‡ÂÚÒﬂ ‰Îﬂ ‚ÓÁÏÂ˘ÂÌËﬂ Û˘Â·‡ ‚Î‡‰ÂÎ¸ˆÛ ÒÍÎ‡‰‡, ÍÓÚÓ˚È ÓÌ ÏÓÊÂÚ ÔÓÌÂÒÚË ‚ Ò‚ﬂÁË Ò ÓÙÓÏÎÂÌËÂÏ Ú‡ÍÓÈ ÒÍÎ‡‰ÒÍÓÈ ‡ÒÔËÒÍË; ÓÌÓ ‰ÓÎÊÌÓ ‚ÍÎ˛˜‡Ú¸ ÔÓÛ˜ËÚÂÎ¸ÒÚ‚Ó ÍÓÏÔ‡ÌËË - „‡‡ÌÚ‡, ËÏÂ˛˘ÂÈ ‡ÁÂ¯ÂÌËÂ Ì‡ ‚Â‰ÂÌËÂ Ú‡ÍËı ÓÔÂ‡ˆËÈ Ë ﬂ‚Îﬂ˛˘ÂÈÒﬂ ÒÛ·˙ÂÍÚÓÏ, ÔÓÚË‚ ÍÓÚÓÓ„Ó ÏÓÊÂÚ ·˚Ú¸ Ì‡˜‡ÚÓ ÒÛ‰Â·ÌÓÂ ‰ÂÎÓ ÔÓ ‰‡ÌÌÓÏÛ Ó·ﬂÁ‡ÚÂÎ¸ÒÚ‚Û ‚ ¯Ú‡ÚÂ, „‰Â ‡ÒÔÓÎ‡„‡ÂÚÒﬂ ÒÍÎ‡‰ÒÍÓÂ ıÓÁﬂÈÒÚ‚Ó, ËÎË ÔÓ Í‡ÈÌÂÈ ÏÂÂ ‰‚Ûı ÙËÁË˜ÂÒÍËı ÎËˆ, ﬂ‚Îﬂ˛˘ËıÒﬂ ÊËÚÂÎﬂÏË ¯Ú‡Ú‡, Í‡Ê‰˚È ËÁ ÍÓÚÓ˚ı ‚Î‡‰ÂÂÚ ÌÂ‰‚ËÊËÏÓÒÚ¸˛ ‚ ˝ÚÓÏ ¯Ú‡ÚÂ, ÒÚÓËÏÓÒÚ¸ ÍÓÚÓÓÈ Á‡ ‚˚˜ÂÚÓÏ ‚ÒÂı ÔË‚ËÎÂ„ËÈ Ë Á‡ÍÎ‡‰Ì˚ı  ‡‚Ì‡ ÒÛÏÏÂ Ó·ﬂÁ‡ÚÂÎ¸ÒÚ‚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èÂÂ‰ ÓÙÓÏÎÂÌËÂÏ Ú‡ÍÓÈ ÌÓ‚ÓÈ ÌÂ ÔÓ‰ÎÂÊ‡˘ÂÈ ÔÂÂÛÒÚÛÔÍÂ ÒÍÎ‡‰ÒÍÓÈ ‡ÒÔËÒÍË ËÎË ÂÂ ‰Û·ÎËÍ‡Ú‡ ÌÂÓ·ıÓ‰ËÏÓ ÔÓÎÛ˜ËÚ¸  ÓÚ ‰ÂÊ‡ÚÂÎﬂ ÔËÒ¸ÏÂÌÌÓÂ Á‡ﬂ‚ÎÂÌËÂ Ó ÚÓÏ, ˜ÚÓ ÓË„ËÌ‡Î ÌÂ ÔÓ‰ÎÂÊ‡˘ÂÈ ÔÂÂÛÒÚÛÔÍÂ ÒÍÎ‡‰ÒÍÓÈ ‡ÒÔËÒÍË ÛÚÂﬂÌ, Ë ÚÂ·ÛÂÚÒﬂ ÓÙÓÏÎÂÌËÂ ‰Û·ÎËÍ‡Ú‡ ÌÂ ÔÓ‰ÎÂÊ‡˘ÂÈ ÔÂÂÛÒÚÛÔÍÂ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 ë ‚ÌÂÒÂÌÌ˚ÏË ÔÓÔ‡‚Í‡ÏË ‚ ÔÛÌÍÚÂ (·) Ë Ò ‰Ó·‡‚ÎÂÌËÂÏ ÔÛÌÍÚ‡ (‚) ‚ ÙÓÏÂ 57 îè, Ô. 57648 ÓÚ 7 ‰ÂÍ‡·ﬂ 1992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2</w:t>
        <w:tab/>
        <w:t>èÂ˜‡Ú‡ÌËÂ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ÍÎ‡‰ÒÍËÂ ‡ÒÔËÒÍË, ÓÙÓÏÎﬂÂÏ˚Â ‚Î‡‰ÂÎ¸ˆÂÏ ÒÍÎ‡‰‡ ‰ÓÎÊÌ˚ ·˚Ú¸: (‡) ‚˚ÔÓÎÌÂÌ˚ Ì‡ ·Î‡ÌÍÂ, ÛÚ‚ÂÊ‰ÂÌÌÓÏ ìÔ‡‚Îﬂ˛˘ËÏ, (·) Ì‡ÔÂ˜‡Ú‡Ì˚ ÔÓÎË„‡ÙË˜ÂÒÍÓÈ ÙËÏÓÈ, Ò ÍÓÚÓÓÈ „ÓÒÛ‰‡ÒÚ‚ÓÏ Á‡ÍÎ˛˜ÂÌ ‰ÂÈÒÚ‚Û˛˘ËÈ ÍÓÌÚ‡ÍÚ Ë ÓÙÓÏÎÂÌÓ Ó·ﬂÁ‡ÚÂÎ¸ÒÚ‚Ó Ì‡ ÔÂ˜‡Ú‡ÌËÂ ÔÓ‰ÛÍˆËË Ú‡ÍÓ„Ó Ó‰‡, Ë (‚) ‚˚ÔÓÎÌÂÌ˚ Ì‡ ÓÒÓ·ÓÈ ·ÛÏ‡„Â, ËÁ„ÓÚÓ‚ÎÂÌÌÓÈ Ë ÔËÓ·ÂÚÂÌÌÓÈ Û ÔÓËÁ‚Ó‰ËÚÂÎﬂ, Ò ÍÓÚÓ˚Ï „ÓÒÛ‰‡ÒÚ‚ÓÏ Á‡ÍÎ˛˜ÂÌ ‰ÂÈÒÚ‚Û˛˘ËÈ ÍÓÌÚ‡ÍÚ Ë ÓÙÓÏÎÂÌÓ Ó·ﬂÁ‡ÚÂÎ¸ÒÚ‚Ó Ì‡ ÔÓËÁ‚Ó‰ÒÚ‚Ó Ú‡ÍÓÈ ·ÛÏ‡„Ë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3</w:t>
        <w:tab/>
        <w:t>ó‡ÒÚË˜Ì‡ﬂ ÓÚ„ÛÁÍ‡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Î‡‰ÂÎÂˆ ÒÍÎ‡‰‡ ÓÚ„ÛÊ‡ÂÚ ÚÓÎ¸ÍÓ ˜‡ÒÚ¸ Ô‡ÚËË ÁÂÌ‡, Ì‡ ÍÓÚÓÛ˛ ËÏ ·˚Î‡ ÓÙÓÏÎÂÌ‡ ÔÂÂÛÒÚÛÔ‡ÂÏ‡ﬂ ÒÍÎ‡‰ÒÍ‡ﬂ ‡ÒÔËÒÍ‡ ‚ ÒÓÓÚ‚ÂÚÒÚ‚ËË Ò á‡ÍÓÌÓÏ, ÓÌ ‰ÓÎÊÂÌ ÔÓ„‡ÒËÚ¸ Ë ‡ÌÌÛÎËÓ‚‡Ú¸ ÛÔÓÏﬂÌÛÚÛ˛ ÒÍÎ‡‰ÒÍÛ˛ ‡ÒÔËÒÍÛ Ë ÓÙÓÏËÚ¸ ÌÓ‚Û˛ ‡ÒÔËÒÍÛ Ì‡ ÌÂÓÚ„ÛÊÂÌÌÛ˛ ˜‡ÒÚ¸ Ô‡ÚËË ÁÂÌ‡ ‚ ÒÓÓÚ‚ÂÚÒÚ‚ËË Ò ÔÓÎÓÊÂÌËﬂÏË Ì‡ÒÚÓﬂ˘Â„Ó Ô‡‡„‡Ù‡ ‰ÓÍÛÏÂÌÚ‡. Ç ÌÓ‚ÓÈ ÒÍÎ‡‰ÒÍÓÈ ‡ÒÔËÒÍÂ ‰ÓÎÊÌ‡ ·˚Ú¸ ÛÍ‡Á‡Ì‡ ‰‡Ú‡ ÓÙÓÏÎÂÌËﬂ, ‡ Ú‡ÍÊÂ ‰‡Ú‡ ÓÙÓÏÎÂÌËﬂ Ë ÌÓÏÂ ‡ÌÂÂ ‚˚‰‡ÌÌÓÈ ÒÍÎ‡‰ÒÍÓÈ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4</w:t>
        <w:tab/>
        <w:t>ÇÓÁ‚‡Ú ÒÍÎ‡‰ÒÍËı ‡ÒÔËÒÓÍ ÔÂÂ‰ ÓÚ„ÛÁÍÓÈ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ËÒÍÎ˛˜ÂÌËÂÏ ÒÎÛ˜‡Â‚, ‰ÓÔÛÒÍ‡ÂÏ˚ı á‡ÍÓÌÓÏ ËÎË ÔÓÎÓÊÂÌËﬂÏË Ì‡ÒÚÓﬂ˘Â„Ó Ô‡‡„‡Ù‡ ‰ÓÍÛÏÂÌÚ‡, ‚Î‡‰ÂÎÂˆ ÒÍÎ‡‰‡ ÌÂ ‰ÓÎÊÂÌ ÓÚ„ÛÊ‡Ú¸ Ò ˝ÎÂ‚‡ÚÓ‡ ÁÂÌÓ, Ì‡ ÍÓÚÓÓÂ ËÏ ·˚Î‡ ÓÙÓÏÎÂÌ‡ ÔÂÂÛÒÚÛÔ‡ÂÏ‡ﬂ ÒÍÎ‡‰ÒÍ‡ﬂ ‡ÒÔËÒÍ‡, ‰Ó ‚ÓÁ‚‡Ú‡ Ë ‡ÌÌÛÎËÓ‚‡ÌËﬂ ˝ÚÓÈ ÒÍÎ‡‰ÒÍÓÈ ‡ÒÔËÒÍË; Ë ÌÂ ‰ÓÎÊÂÌ ÓÚ„ÛÊ‡Ú¸ ÒÓ ÒÍÎ‡‰‡ ÁÂÌÓ, Ì‡ ÍÓÚÓÓÂ ËÏ ·˚Î‡ ÓÙÓÏÎÂÌ‡ ÌÂ ÔÓ‰ÎÂÊ‡˘‡ﬂ ÔÂÂÛÒÚÛÔÍÂ ÒÍÎ‡‰ÒÍ‡ﬂ ‡ÒÔËÒÍ‡ ‰Ó ÂÂ ‚ÓÁ‚‡Ú‡, ËÎË ÔÓÒÎÂ ÔÓÎÛ˜ÂÌËﬂ ÓÚ Ò‰‡Ú˜ËÍ‡ ÎË Â„Ó ÛÔÓÎÌÓÏÓ˜ÂÌÌÓ„Ó ÔËÒ¸ÏÂÌÌÓ„Ó ÔÂ‰ÔËÒ‡ÌËﬂ Ó· ÓÚ„ÛÁÍÂ ÁÂÌ‡ Ë ÒÍÎ‡‰ÒÍÓÈ ‡ÒÔËÒÍË ÔË ÓÚ„ÛÁÍÂ ÁÂ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èÂÂÒÏÓÚÂÌÓ ‚ ÙÓÏÂ 57 îè, Ô. 57649 ÓÚ 7 ‰ÂÍ‡·ﬂ 1992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5</w:t>
        <w:tab/>
        <w:t xml:space="preserve">ëÍÎ‡‰ÒÍËÂ ‡ÒÔËÒÍË, ÌÂ ÔÓ‰ÎÂÊ‡˘ËÂ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ÔÂÂÛÒÚÛÔÍ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ÓÂ ÎËˆÓ, Ì‡ ËÏﬂ ÍÓÚÓÓ„Ó ÓÙÓÏÎﬂÂÚÒﬂ ÒÍÎ‡‰ÒÍ‡ﬂ ‡ÒÔËÒÍ‡, ÌÂ ÔÓ‰ÎÂÊ‡˘‡ﬂ ÔÂÂÛÒÚÛÔÍÂ, ‰ÓÎÊÂÌ ÔÂÂ‰‡Ú¸ ‚Î‡‰ÂÎ¸ˆÛ ÒÍÎ‡‰‡ ÔËÒ¸ÏÂÌÌÓÂ Á‡ﬂ‚ÎÂÌËÂ, ‚ ÍÓÚÓÓÏ ÛÍ‡Á˚‚‡ÂÚÒﬂ ÎËˆÓ ËÎË ÎËˆ‡, ËÏÂ˛˘ËÂ Ô‡‚Ó ÔÓ‰ÔËÒ˚‚‡Ú¸ ÔÂ‰ÔËÒ‡ÌËÂ Ó· ÓÚ„ÛÁÍÂ Ò ˝ÎÂ‚‡ÚÓ‡ ÁÂÌ‡, Ò‰‡ÌÌÓ„Ó Ì‡ ı‡ÌÂÌËÂ ÔÓ‰ ˝ÚÛ ‡ÒÔËÒÍÛ,  Ë ÒÓ‰ÂÊËÚÒﬂ Ó·‡ÁÂˆ ‰Ó·ÓÒÓ‚ÂÒÚÌÓÈ ÔÓ‰ÔËÒË ˝ÚÓ„Ó ÎËˆ‡ ËÎË ÎËˆ. àÏÂ˛˘ËÈ ÎËˆÂÌÁË˛ ‚Î‡‰ÂÎÂˆ ˝ÎÂ‚‡ÚÓÌÓ-ÒÍÎ‡‰ÒÍÓ„Ó ıÓÁﬂÈÒÚ‚‡ ÌÂ ‰ÓÎÊÂÌ ÔËÌËÏ‡Ú¸ ÔÂ‰ÔËÒ‡ÌËÂ Ó· ÓÚ„ÛÁÍÂ ÒÓ ÒÍÎ‡‰‡ ÁÂÌ‡, Ò‰‡ÌÌÓ„Ó Ì‡ ı‡ÌÂÌËÂ ÔÓ‰ ÌÂ ÔÓ‰ÎÂÊ‡˘Û˛ ÔÂÂÛÒÚÛÔÍÂ ÒÍÎ‡‰ÒÍÛ˛ ‡ÒÔËÒÍÛ, ÔÓÍ‡ ÌÂ ·Û‰ÂÚ Û·ÂÊ‰ÂÌ, ˜ÚÓ ÎËˆÓ, ÔÓ‰ÔËÒ‡‚¯ÂÂ ÔÂ‰ÔËÒ‡ÌËÂ, ËÏÂÂÚ Ô‡‚Ó ÓÚ‰‡‚‡Ú¸ ÔËÍ‡Á Ó· ÓÚ„ÛÁÍÂ ÁÂÌ‡ Ò ˝ÎÂ‚‡ÚÓ‡, Ë ˜ÚÓ ÔÓ‰ÔËÒ¸ ÒÓÒÚ‡‚Ë‚¯ÂÈ ˝ÚÓ ÔÂ‰ÔËÒ‡ÌËÂ ÒÚÓÓÌ˚ ﬂ‚ÎﬂÂÚÒﬂ ÔÓ‰ÎËÌÌ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6</w:t>
        <w:tab/>
        <w:t xml:space="preserve">éÚÒÛÚÒÚ‚ËÂ ÛÔÓÏËÌ‡ÌËﬂ Ë Í‡˜ÂÒÚ‚Â ÁÂÌ‡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Â‰ÓÔÛÒÚËÏÓÒÚ¸ ÔËÌÛÊ‰ÂÌËﬂ ÒÓ ÒÚÓÓÌ˚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 Ó‰ËÌ ‚Î‡‰ÂÎÂˆ ÒÍÎ‡‰‡ ÌÂ ‰ÓÎÊÂÌ ÔﬂÏÓ ËÎË ÍÓÒ‚ÂÌÌÓ ‚ Í‡ÍÓÈ ·˚ ÚÓ ÌË ·˚ÎÓ ÙÓÏÂ ÔËÌÛÊ‰‡Ú¸ ËÎË Ô˚Ú‡Ú¸Òﬂ ÔËÌÛ‰ËÚ¸ Ò‰‡Ú˜ËÍ‡ ÁÂÌ‡, ı‡Ìﬂ˘Â„ÓÒﬂ ‚ Â„Ó ˝ÎÂ‚‡ÚÓÂ ËÎË ÔÂ‰ÎÓÊÂÌÌÓ„Ó ‰Îﬂ Á‡ÍÎ‡‰ÍË Ì‡ ı‡ÌÂÌËÂ Ì‡ Â„Ó ˝ÎÂ‚‡ÚÓ, Í ÓÙÓÏÎÂÌË˛ ÒÍÎ‡‰ÒÍÓÈ ‡ÒÔËÒÍË, ‚ ÍÓÚÓÓÈ ÓÚÒÛÚÒÚ‚ÛÂÚ ÛÔÓÏËÌ‡ÌËÂ Ó Í‡˜ÂÒÚ‚Â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7</w:t>
        <w:tab/>
        <w:t>éÚ„ÛÁÍ‡ ÁÂÌ‡ ÒÓ ÒÍÎ‡‰‡ ·ÂÁ ‚Á‚Â¯Ë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Ç ÚÓÏ ÒÎÛ˜‡Â, ÍÓ„‰‡ Á‡ÍÓÌÌ˚È ‚Î‡‰ÂÎÂˆ ‚ÒÂÈ Ô‡ÚËË ÁÂÌ‡, Á‡ÎÓÊÂÌÌÓ„Ó Ì‡ ı‡ÌÂÌËÂ ÓÚ‰ÂÎ¸ÌÓÈ Ï‡ÍËÓ‚‡ÌÌÓÈ Ô‡ÚËÂÈ, ËÎË ÁÂÌ‡, Á‡ÎÓÊÂÌÌÓ„Ó Ì‡ ı‡ÌÂÌËÂ ‚ ÓÚ‰ÂÎ¸ÌÓÏ ·ÛÌÍÂÂ, ÔÓÚÂ·ÛÂÚ ÓÚ ‚Î‡‰ÂÎ¸ˆ‡ ÒÍÎ‡‰‡ ÓÚ„ÛÁËÚ¸ ÛÍ‡Á‡ÌÌÛ˛ Ô‡ÚË˛ ËÎË ÁÂÌÓ, ı‡Ìﬂ˘ÂÂÒﬂ ‚ ÓÚ‰ÂÎ¸ÌÓÏ ·ÛÌÍÂÂ, ·ÂÁ ÔÓ‚ÚÓÌÓ„Ó ‚Á‚Â¯Ë‚‡ÌËﬂ ÛÔÓÏﬂÌÛÚÓ„Ó ÁÂÌ‡, ‚Î‡‰ÂÎÂˆ ÒÍÎ‡‰‡ ÏÓÊÂÚ ÔÓËÁ‚ÂÒÚË Ú‡ÍÛ˛ ÓÚ„ÛÁÍÛ, ÂÒÎË ËÏÂ˛ÚÒﬂ ÚÓ˜Ì˚Â Á‡ÔËÒË ‚ÂÒ‡ ÁÂÌ‡ ÔË Ò‰‡˜Â Ì‡ ÒÍÎ‡‰. í‡Í‡ﬂ ÓÚ„ÛÁÍ‡ ÏÓÊÂÚ ·˚Ú¸ ÔÓËÁ‚Â‰ÂÌ‡ ÚÓÎ¸ÍÓ ‚ ÒÎÛ˜‡Â, ÍÓ„‰‡ Á‡ÍÓÌÌ˚È ‚Î‡‰ÂÎÂˆ ÒÓ„Î‡¯‡ÂÚÒﬂ ÔËÌﬂÚ¸ Ì‡ ÒÂ·ﬂ ÌÂı‚‡ÚÍÛ ËÎË ‰Û„ËÂ ËÒÍË, ‚˚ÚÂÍ‡˛˘ËÂ ËÁ ÛÔÓÏﬂÌÛÚÓÈ ÒËÚÛ‡ˆËË, Ë ÔÓÒÎÂ Ò‰‡˜Ë ‚Î‡‰ÂÎ¸ˆÛ ÒÍÎ‡‰‡ Ë ‡ÌÌÛÎËÓ‚‡ÌËﬂ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ÍÎ‡‰ÒÍËı ‡ÒÔËÒÓÍ, ÔÓ‰ ÍÓÚÓ˚Â ·˚ÎÓ Ò‰‡ÌÓ ‚ÒÂ ÁÂÌÓ, ‡ÁÏÂ˘ÂÌÌÓÂ Ì‡ ı‡ÌÂÌËÂ ‚ ÍÓÌÚÂÈÌÂÂ. èÓÒÎÂ Ò‰‡˜Ë Ë ‡ÌÌÛÎËÓ‚‡ÌËﬂ ÒÍÎ‡‰ÒÍËı ‡ÒÔËÒÓÍ, ÔÓ‰ ÍÓÚÓ˚Â ·˚ÎÓ Ò‰‡ÌÓ ÛÔÓÏﬂÌÛÚÓÂ ÁÂÌÓ, ÌÂ ‰ÓÔÛÒÍ‡ÂÚÒﬂ ‡ÁÏÂ˘ÂÌËÂ ‚ ˝ÚÓÏ ·ÛÌÍÂÂ ‰Û„Ó„Ó ÁÂÌ‡  ‰Ó ÓÚ„ÛÁÍË ‚ÒÂÈ Ô‡Ú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(1) Ç ÚÓÏ ÒÎÛ˜‡Â, ÍÓ„‰‡ Á‡ÍÓÌÌ˚È ‚Î‡‰ÂÎÂˆ ÁÂÌ‡, ÍÓÚÓÓÂ ÏÓÊÂÚ ·˚Ú¸ ÒÏÂ¯‡ÌÓ ÔË ı‡ÌÂÌËË Ò ÁÂÌÓÏ ÚÓ„Ó ÊÂ ‚Ë‰‡ Ë ÒÓÚ‡ ‰Û„Ó„Ó ‚Î‡‰ÂÎ¸ˆ‡, ÔÓÚÂ·ÛÂÚ ÓÚ ‚Î‡‰ÂÎ¸ˆ‡ ÒÍÎ‡‰‡ ÓÚ„ÛÁËÚ¸ ÒÓ ÒÍÎ‡‰‡ ÁÂÌÓ ·ÂÁ ‚Á‚Â¯Ë‚‡ÌËﬂ, ‚Î‡‰ÂÎÂˆ ÒÍÎ‡‰‡ ÏÓÊÂÚ, ÌÓ ÌÂ Ó·ﬂÁ‡Ì,  ÔÓËÁ‚ÂÒÚË Ú‡ÍÛ˛ ÓÚ„ÛÁÍÛ, ÔË ÛÒÎÓ‚ËË, ˜ÚÓ ÁÂÌÓ ·Û‰ÂÚ ÓÚ„ÛÊÂÌÓ ‚ ‡‰ÂÒ ‰Û„Ó„Ó ÒÍÎ‡‰‡ Ì‡ ÚÂËÚÓËË ëòÄ, „‰Â ÏÓÊÂÚ ·˚Ú¸ ÛÒÚ‡ÌÓ‚ÎÂÌ ‚ÂÒ ˝ÚÓ„Ó ÁÂÌ‡. ÇÂÒ ÁÂÌ‡, ÓÔÂ‰ÂÎﬂÂÏ˚È ÔË ÔÓÒÚÛÔÎÂÌËË ÁÂÌ‡ Ì‡ ÒÍÎ‡‰, ‰ÓÎÊÂÌ ÍÓÌÚÓÎËÓ‚‡Ú¸Òﬂ ÌÂÁ‡‚ËÒËÏ˚Ï ‡„ÂÌÚÒÚ‚ÓÏ ÔÓ ‚Á‚Â¯Ë‚‡ÌË˛, Á‡ ËÒÍÎ˛˜ÂÌËÂÏ ÒËÚÛ‡ˆËÈ, ÍÓ„‰‡ ‡·ÓÚ‡ ÒÍÎ‡‰‡ - ÓÚÔ‡‚ËÚÂÎﬂ Ë ÒÍÎ‡‰‡ - ÔÓÎÛ˜‡ÚÂÎﬂ ÍÓÌÚÓÎËÛÂÚÒﬂ Ó‰ÌËÏ Ë ÚÂÏ ÊÂ ÎËˆÓÏ, ËÎË ÂÁÛÎ¸Ú‡Ú˚ ‚Á‚Â¯Ë‚‡ÌËﬂ ÔÓ ÏÂÒÚÛ Ì‡ÁÌ‡˜ÂÌËﬂ ÏÓ„ÛÚ ·˚Ú¸ ÔÓÎÛ˜ÂÌ˚ ‚ ÚÂ˜ÂÌËÂ 24 ˜‡ÒÓ‚ ÔÓÒÎÂ ÓÚ„ÛÁÍË. Ç ÚÂı ÒÎÛ˜‡ﬂı, ÍÓ„‰‡ ‚Î‡‰ÂÎÂˆ ÒÍÎ‡‰‡ ÓÚ„ÛÊ‡ÂÚ Ò ˝ÎÂ‚‡ÚÓ‡ ÁÂÌÓ, ÒÏÂ¯‡ÌÌÓÂ Ò ‰Û„ËÏ ÁÂÌÓÏ ÚÓ„Ó ÊÂ ‚Ë‰‡ Ë ÒÓÚ‡, ·ÂÁ ‚Á‚Â¯Ë‚‡ÌËﬂ, ‚ÂÒÓÏ ÁÂÌ‡, ‚˚„ÛÊÂÌÌÓ„Ó ‚ ÔÛÌÍÚÂ Ì‡ÁÌ‡˜ÂÌËﬂ, Ò˜ËÚ‡ÂÚÒﬂ ÔÓÍ‡Á‡ÚÂÎ¸ ‚ÂÒ‡, ÍÓÚÓ˚È ·˚Î ËÒÔÓÎ¸ÁÓ‚‡Ì ‰Îﬂ ÓÔÂ‰ÂÎÂÌËﬂ ‚˚ÔÓÎÌÂÌËﬂ Ó·ﬂÁ‡ÚÂÎ¸ÒÚ‚ ÓÚ„ÛÁÍË ‚Î‡‰ÂÎ¸ˆÂÏ ÒÍÎ‡‰‡ - ÓÚÔ‡‚ËÚÂÎ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èË ÓÚ„ÛÁÍÂ Ò ˝ÎÂ‚‡ÚÓÂ ·ÂÁ ‚Á‚Â¯Ë‚‡ÌËﬂ ÁÂÌ‡, ÒÏÂ¯‡ÌÌÓ„Ó ÔË ı‡ÌÂÌËË Ò ‰Û„ËÏ ÁÂÌÓÏ ÚÓ„Ó ÊÂ ‚Ë‰‡ Ë ÒÓÚ‡, ‚Î‡‰ÂÎÂˆ ˝ÎÂ‚‡ÚÓ‡ ‰ÓÎÊÂÌ Ò ‚ÓÁÏÓÊÌÓÈ ÚÓ˜ÌÓÒÚ¸˛ ÛÒÚ‡ÌÓ‚ËÚ¸ ‚ÂÒ ÓÚ„ÛÊÂÌÌÓ„Ó ÁÂÌ‡ Ë ÔÓÎÛ˜ËÚ¸ ‰‡ÌÌ˚Â Ó ‚ÂÒÂ ÁÂÌ‡ ‚ ÔÛÌÍÚÂ Ì‡ÁÌ‡˜ÂÌËﬂ (Ì‡ ÒÍÎ‡‰Â - ÔÓÎÛ˜‡ÚÂÎÂ). ÖÒÎË ìÔ‡‚Îﬂ˛˘ËÈ ÒÓ˜ÚÂÚ, ˜ÚÓ ‚ÂÒ ÔË ÓÚ„ÛÁÍÂ ÌÂ ·˚Î ÛÒÚ‡ÌÓ‚ÎÂÌ Ò ‰ÓÒÚ‡ÚÓ˜ÌÓÈ ÚÓ˜ÌÓÒÚ¸˛, ËÎË ‚ÂÒ ‚ ÔÛÌÍÚÂ Ì‡ÁÌ‡˜ÂÌËﬂ ·˚Î ÓÔÂ‰ÂÎÂÌ ÌÂ‰ÓÒÚ‡ÚÓ˜ÌÓ ÚÓ˜ÌÓ, ËÎË ˜ÚÓ ÓÔÂ‰ÂÎÂÌËÂ ‚ÂÒ‡ ‚ ÔÛÌÍÚÂ Ì‡ÁÌ‡˜ÂÌËﬂ ÌÂ ÍÓÌÚÓÎËÓ‚‡ÎÓÒ¸ ÌÂÁ‡‚ËÒËÏ˚Ï ‡„ÂÌÚÒÚ‚ÓÏ ÔÓ ‚Á‚Â¯Ë‚‡ÌË˛, ÍÓ„‰‡ ˝ÚÓ ·˚ÎÓ ÔËÁÌ‡ÌÓ ÌÂÓ·ıÓ‰ËÏ˚Ï,  ÓÌ ÏÓÊÂÚ ‚ÔÓÒÎÂ‰ÒÚ‚ËË ÔÓÚÂ·Ó‚‡Ú¸ ÓÚ ‚Î‡‰ÂÎ¸ˆ‡ ÒÍÎ‡‰‡ ‚Á‚Â¯Ë‚‡Ú¸ ÔË ÓÚ„ÛÁÍÂ ÒÓ ÒÍÎ‡‰‡ ‚ÒÂ ÁÂÌÓ, ÒÏÂ¯‡ÌÌÓÂ ÔË ı‡ÌÂÌËË Ò ‰Û„ËÏ ÁÂÌÓÏ ÚÓ„Ó ÊÂ ‚Ë‰‡ Ë ÒÓ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èË ÓÙÓÏÎÂÌËË ÒÂÚËÙËÍ‡Ú‡ Ó ‚Á‚Â¯Ë‚‡ÌËË Ì‡ ÁÂÌÓ, ÓÚ„ÛÊÂÌÌÓÂ ÒÓ ÒÍÎ‡‰‡ ·ÂÁ ‚Á‚Â¯Ë‚‡ÌËﬂ, Ì‡ Â„Ó ÎËˆÂ‚ÓÈ ÒÚÓÓÌÂ ‰ÓÎÊÌÓ ·˚Ú¸ ÍÛÔÌ˚ÏË ·ÛÍ‚‡ÏË ÛÍ‡Á‡ÌÓ, ˜ÚÓ ‚ÂÒ ·˚Î ÛÒÚ‡ÌÓ‚ÎÂÌ ÔË·ÎËÁËÚÂÎ¸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0 îè, Ô. 19011 ÓÚ 1 Ï‡ﬂ 1975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8</w:t>
        <w:tab/>
        <w:t>ãËˆ‡, ËÏÂ˛˘ËÂ Ô‡‚Ó ÔÓ‰ÔËÒ˚‚‡Ú¸ ÒÍÎ‡‰ÒÍËÂ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ÒÍÎ‡‰‡ ‰ÓÎÊÂÌ Á‡Â„ËÒÚËÓ‚‡Ú¸ ‚ åËÌËÒÚÂÒÚ‚Â ËÏﬂ Ë ÔÓ‰ÎËÌÌÛ˛ ÔÓ‰ÔËÒ¸ Í‡Ê‰Ó„Ó ÎËˆ‡, ËÏÂ˛˘Â„Ó Ô‡‚Ó ÔÓ‰ÔËÒ˚‚‡Ú¸ ÒÍÎ‡‰ÒÍËÂ ‡ÒÔËÒÍË Á‡ ‚Î‡‰ÂÎ¸ˆ‡ ÒÍÎ‡‰‡, Ë ‰ÓÎÊÂÌ Ò‡ÁÛ ÊÂ Û‚Â‰ÓÏËÚ¸ åËÌËÒÚÂÒÚ‚Ó Ó· ËÁÏÂÌÂÌËﬂı ‚ ÔÂÂ˜ÌÂ ÎËˆ, ËÏÂ˛˘Ëı Ô‡‚Ó ÔÓ‰ÔËÒË, Ë Á‡Â„ËÒÚËÓ‚‡Ú¸ ÔÓ‰ÔËÒË ˝ÚËı ÎËˆ; Í‡Ê‰˚È ‚Î‡‰ÂÎÂˆ ÒÍÎ‡‰‡ ·Û‰ÂÚ Ò‚ﬂÁ‡Ì Ó·ﬂÁ‡ÚÂÎ¸ÒÚ‚‡ÏË, ‚ÓÁÌËÍ‡˛˘ËÏË ‚ ÂÁÛÎ¸Ú‡ÚÂ Ì‡ÎË˜Ëﬂ ˝ÚËı ÔÓ‰ÔËÒÂÈ, Ú‡Í ÊÂ, Í‡Í ÂÒÎË ·˚ ÓÌ ÎË˜ÌÓ ÔÓ‰ÔËÒ˚‚‡Î ÒÍÎ‡‰ÒÍËÂ ‡ÒÔËÒ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29</w:t>
        <w:tab/>
        <w:t>ëÍÎ‡‰ÒÍËÂ ‡ÒÔËÒÍË; ÓÒÌÓ‚‡ÌËﬂ ‰Îﬂ ‚˚‰‡˜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ÂÂ‰ ÓÙÓÏÎÂÌËÂÏ ÒÍÎ‡‰ÒÍÓÈ ‡ÒÔËÒÍË ‚ ÒÓÓÚ‚ÂÚÒÚ‚ËË Ò á‡ÍÓÌÓÏ Í‡Ê‰˚È ‚Î‡‰ÂÎÂˆ ÒÍÎ‡‰‡ ‰ÓÎÊÂÌ, Á‡ ËÒÍÎ˛˜ÂÌËÂÏ ÒËÚÛ‡ˆËË, ÍÓ„‰‡ ÓÌ ÎË˜ÌÓ ‚Á‚ÂÒËÎ, ÔÓ‚ÂËÎ Ë ÛÒÚ‡ÌÓ‚ËÎ ÒÓÚ Ô‡ÚËË ÁÂÌ‡, ÂÒÎË Ú‡ÍÓ‚ÓÂ ÓÔÂ‰ÂÎÂÌËÂ ÔÓËÁ‚Ó‰ËÎÓÒ¸, ÒÌ‡˜‡Î‡ ÔÓÎÛ˜ËÚ¸ ÔÓ ‰‡ÌÌÓÈ Ô‡ÚËË ÁÂÌ‡ ÍÓÔË˛ ËÎË ÓË„ËÌ‡Î ÒÂÚËÙËÍ‡Ú‡ Ó ‚Á‚Â¯Ë‚‡ÌËË Ë ÒÂÚËÙËÍ‡Ú‡ Ó ÔÓ‚ÂÍÂ, ÂÒÎË Ú‡ÍÓ‚‡ﬂ ÔÓËÁ‚Ó‰ËÎ‡Ò¸. Ç ÒÍÎ‡‰ÒÍÓÈ ‰ÓÍÛÏÂÌÚ‡ˆËË ‰ÓÎÊÂÌ ·˚Ú¸ ÛÍ‡Á‡Ì ÒÂÚËÙËÍ‡Ú(˚), Ì‡ ÓÒÌÓ‚‡ÌËË ÍÓÚÓÓ„Ó(˚ı) ·˚Î‡ ÓÙÓÏÎÂÌ‡ Í‡Ê‰‡ﬂ ÒÍÎ‡‰ÒÍ‡ﬂ ‡ÒÔËÒÍ‡, Ë ÛÔÓÏﬂÌÛÚ˚Â ÒÂÚËÙËÍ‡Ú˚ Ó ‚Á‚Â¯Ë‚‡ÌËË Ë ÒÂÚËÙËÍ‡Ú˚, Û‰ÓÒÚÓ‚Âﬂ˛˘ËÂ Í‡˜ÂÒÚ‚Ó (ÒÓÚ) ÁÂÌ‡, ‰ÓÎÊÌ˚ ı‡ÌËÚ¸Òﬂ ‚ ‡ıË‚Â ‚ ·˛Ó ‚Î‡‰ÂÎ¸ˆ‡ ˝ÎÂ‚‡ÚÓÌÓ-ÒÍÎ‡‰ÒÍÓ„Ó ıÓÁﬂÈÒÚ‚‡; ÔË ÛÒÎÓ‚ËË, ˜ÚÓ ÔÂÂ˜ËÒÎÂÌÌ˚Â ÚÂ·Ó‚‡ÌËﬂ Í ÓÙÓÏÎÂÌË˛ ·Û‰ÛÚ Ò˜ËÚ‡Ú¸Òﬂ ‚˚ÔÓÎÌÂÌÌ˚ÏË, ÂÒÎË ÍÓÔËË ÒÂÚËÙËÍ‡ÚÓ‚, Ì‡ ÓÒÌÓ‚‡ÌËË ÍÓÚÓ˚ı ·˚ÎË ‚˚‰‡Ì˚ ÒÍÎ‡‰ÒÍËÂ ‡ÒÔËÒÍË, ËÏÂ˛ÚÒﬂ ‚ ‡ıË‚Â êÂ„ËÒÚ‡ˆËÓÌÌÓ„Ó ·˛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òÄ ËÎË ·˛Ó ÌÂÁ‡‚ËÒËÏÓ„Ó ‡„ÂÌÚÒÚ‚‡ ÔÓ ËÌÒÔÂÍÚËÓ‚‡ÌË˛ ËÎË ‚Á‚Â¯Ë‚‡ÌË˛ ÔÓ‰ÛÍˆËË, ÍÓÚÓ˚Ï ÓÌË ·˚ÎË ‚˚‰‡Ì˚, Ë ﬂ‚Îﬂ˛ÚÒﬂ ‰ÓÒÚÛÔÌ˚ÏË ‰Îﬂ ÔÓ‚ÂÍË. ìÔÓÏﬂÌÛÚ˚Â ÒÂÚËÙËÍ‡Ú˚ ‰ÓÎÊÌ˚ ı‡ÌËÚ¸Òﬂ ‚ ÚÂ˜ÂÌËÂ ÚÂı ÎÂÚ ÔÓÒÎÂ 31 ‰ÂÍ‡·ﬂ ÚÓ„Ó „Ó‰‡, ‚ ÚÂ˜ÂÌËÂ ÍÓÚÓÓ„Ó ÓÌË ·˚ÎË ‚˚‰‡Ì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é‰Ó·ÂÌÓ 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0</w:t>
        <w:tab/>
        <w:t>ëÍÎ‡‰ÒÍËÂ ‡ÒÔËÒÍË Ì‡ ÔËÌﬂÚÓÂ Ì‡ ı‡ÌÂÌË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‚ÒÂ ÁÂÌÓ, Ò‰‡ÌÌÓÂ Ì‡ ı‡ÌÂÌËÂ Ì‡ ÒÍÎ‡‰, ‰ÓÎÊÌ˚ ·˚Ú¸ ÓÙÓÏÎÂÌ˚ ÒÍÎ‡‰ÒÍËÂ ‡ÒÔËÒÍË. çÂ ÚÂ·ÛÂÚÒﬂ ÓÙÓÏÎÂÌËÂ ÒÍÎ‡‰ÒÍËı ‡ÒÔËÒÓÍ Ì‡ ÁÂÌÓ, ÌÂ ÔÂ‰Ì‡ÁÌ‡˜ÂÌÌÓÂ ‰Îﬂ ı‡ÌÂÌËﬂ, ÌÓ Í‡Ê‰˚È ‚Î‡‰ÂÎÂˆ ÒÍÎ‡‰‡ ‰ÓÎÊÂÌ ‚ÂÒÚË ÒÚÓ„ËÈ Û˜ÂÚ ‚ÂÒ‡, ÚËÔ‡ Ë ÒÓÚ‡ ‚ÒÂı Ô‡ÚËÈ ÁÂÌ‡, ÌÂ ÔÂ‰Ì‡ÁÌ‡˜ÂÌÌÓ„Ó ‰Îﬂ ı‡ÌÂÌËﬂ, ÍÓÚÓ˚Â ·˚ÎË ÔËÌﬂÚ˚ Ë ÓÚ„ÛÊÂÌ˚ Ò Â„Ó ÒÍÎ‡‰‡. Ç ÚÂı ÒÎÛ˜‡ﬂı, ÍÓ„‰‡ Ì‡ÁÌ‡˜ÂÌËÂ Ô‡ÚËË ÁÂÌ‡, ÌÂ ÔÂ‰Ì‡ÁÌ‡˜ÂÌÌÓ„Ó ‰Îﬂ ı‡ÌÂÌËﬂ, ·˚ÎÓ ËÁÏÂÌÂÌÓ, Ë Â„Ó ÔË·ÎËÁËÚÂÎ¸Ì˚È ÒÓÍ ÓÚ„ÛÁÍË ÒÓ ÒÍÎ‡‰‡ ÒÚ‡Î ÌÂÓÔÂ‰ÂÎÂÌÌ˚Ï, Ì‡ Ú‡ÍÛ˛ Ô‡ÚË˛ ÁÂÌ‡ ÓÙÓÏÎﬂÂÚÒﬂ ÒÍÎ‡‰ÒÍ‡ﬂ ‡ÒÔËÒÍ‡. ÑÓÍÛÏÂÌÚ‡ˆËﬂ, ÚÂ·Û˛˘‡ﬂÒﬂ Ì‡ ÌÂ ÔÂ‰Ì‡ÁÌ‡˜ÂÌÌÓÂ ‰Îﬂ ı‡ÌÂÌËﬂ ÁÂÌÓ, ‚ ÒÓÓÚ‚ÂÚÒÚ‚ËË Ò ÔÓÎÓÊÂÌËﬂÏË Ì‡ÒÚÓﬂ˘Â„Ó Ô‡‡„‡Ù‡, ÓÒÚ‡ÂÚÒﬂ Ì‡ ÒÍÎ‡‰Â Í‡Í ˜‡ÒÚ¸ ÒÍÎ‡‰ÒÍÓÈ ‰ÓÍÛÏÂÌÚ‡ˆËË Ë ı‡ÌËÚÒﬂ ‚ ÚÂ˜ÂÌËÂ Ó‰ÌÓ„Ó „Ó‰‡ ÔÓÒÎÂ 31 ‰ÂÍ‡·ﬂ ÚÓ„Ó „Ó‰‡, ‚ ÚÂ˜ÂÌËÂ ÍÓÚÓÓ„Ó Ô‡ÚËﬂ ÁÂÌ‡, ÌÂ ÔÂ‰Ì‡ÁÌ‡˜ÂÌÌÓ„Ó ‰Îﬂ ı‡ÌÂÌËﬂ, ·˚Î‡ ÓÚ„ÛÊÂÌ‡ Ò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1</w:t>
        <w:tab/>
        <w:t>éÚÒÛÚÒÚ‚ËÂ ÌÂÓ·ıÓ‰ËÏÓÒÚË ÓÙÓÏÎÂÌËﬂ ÒÍÎ‡‰ÒÍËı ‡ÒÔËÒÓÍ Ì‡ ÓÚıÓ‰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ÔÓ‰ÛÍˆË˛ ËÎË ÔÓ·Ó˜Ì˚Â ÔÓ‰ÛÍÚ˚, ÍÓÚÓ˚Â ÔÓ‰Ô‡‰‡˛Ú ÔÓ‰ Í‡ÚÂ„ÓË˛ “ÓÚıÓ‰˚ ÒÓÚËÓ‚‡ÌËﬂ”, ÒÍÎ‡‰ÒÍËÂ ‡ÒÔËÒÍË ÌÂ ÓÙÓÏÎﬂ˛ÚÒ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2</w:t>
        <w:tab/>
        <w:t>ÄÌÌÛÎËÓ‚‡ÌÌ˚Â ÒÍÎ‡‰ÒÍËÂ ‡ÒÔËÒÍË; ‡Û‰ËÚÓÒÍ‡ﬂ ÔÓ‚ÂÍ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˝ÎÂ‚‡ÚÓÌÓ-ÒÍÎ‡‰ÒÍÓ„Ó ıÓÁﬂÈÒÚ‚‡ ÔÓ ÚÂ·Ó‚‡ÌË˛ ëÎÛÊ·˚ ‰ÓÎÊÂÌ Ì‡Ô‡‚ÎﬂÚ¸ Ò‚ÓË ‡ÌÌÛÎËÓ‚‡ÌÌ˚Â ÒÍÎ‡‰ÒÍËÂ ‡ÒÔËÒÍË ‰Îﬂ ‡Û‰ËÚÓÒÍÓÈ ÔÓ‚ÂÍË ‚ ÓÔÂ‰ÂÎÂÌÌ˚Â ÓÚ‡ÒÎÂ‚˚Â ·˛Ó ëÎÛÊ·˚ ÒÓ„Î‡ÒÌÓ ÔÂ‰ÔËÒ‡ÌË˛, ÍÓÚÓÓÂ ÏÓÊÂÚ ·˚Ú¸ ÂÏÛ ‚˚‰‡ÌÓ ‚ÂÏﬂ ÓÚ ‚ÂÏÂÌ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ÅüáÄççéëíà ÇãÄÑÖãúñÄ ëäãÄÑ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3</w:t>
        <w:tab/>
        <w:t>ëÚ‡ıÓ‚‡ÌËÂ; ÚÂ·Ó‚‡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ä‡Ê‰˚È ‚Î‡‰ÂÎÂˆ ˝ÎÂ‚‡ÚÓÌÓ-ÒÍÎ‡‰ÒÍÓ„Ó ıÓÁﬂÈÒÚ‚‡ ÔË ÔÓ‰‡˜Â ÔËÒ¸ÏÂÌÌÓ„Ó ÚÂ·Ó‚‡ÌËﬂ ÓÚ ËÏÂÌË Ò‰‡Ú˜ËÍ‡ ËÎË Á‡ÍÓÌÌÓ„Ó ‰ÂÊ‡ÚÂÎﬂ ÒÍÎ‡‰ÒÍÓÈ ‡ÒÔËÒÍË Ì‡ Ô‡ÚË˛ ÁÂÌ‡ ‰ÓÎÊÂÌ, ‚ ÚÓÈ ÒÚÂÔÂÌË, ‚ Í‡ÍÓÈ ÓÌ ÏÓÊÂÚ Ó·ÂÒÔÂ˜ËÚ¸, ‚ ÏÂÛ Ò‚ÓÂÈ Á‡·ÓÚÎË‚ÓÒÚË, ÓÙÓÏËÚ¸ ÒÚ‡ıÓ‚‡ÌËÂ ÛÍ‡Á‡ÌÌÓ„Ó ‚ ÚÂ·Ó‚‡ÌËË ÁÂÌ‡, ı‡ÌËÚ¸ ˝ÚÓ ÁÂÌÓ Ì‡ Ò‚ÓÂÏ ÒÍÎ‡‰Â Í‡Í Á‡ÒÚ‡ıÓ‚‡ÌÌÓÂ ÎË˜ÌÓ ‚Î‡‰ÂÎ¸ˆÂÏ ˝ÎÂ‚‡ÚÓ‡ Ì‡ Ò‚ÓÂ ËÏﬂ ËÎË Ó·ÂÒÔÂ˜ËÚ¸ Â„Ó ÒÚ‡ıÓ‚‡ÌËÂ ÓÚ ÔÓÊ‡‡, ÏÓÎÌËÈ Ë/ËÎË ÒÏÂ˜ÂÈ ËÌ˚Ï ÒÔÓÒÓ·ÓÏ ‚ ÚÓÈ ÒÚÂÔÂÌË, ‚ Í‡ÍÓÈ ÔÓÚÂ·Ó‚‡Î Ò‰‡Ú˜ËÍ. ÖÒÎË ÒÚ‡ıÓ‚Í‡ ÓÙÓÏÎÂÌ‡ ÌÂ Ì‡ ËÏﬂ ‚Î‡‰ÂÎ¸ˆ‡ ˝ÎÂ‚‡ÚÓ‡, ÒÍÎ‡‰ÒÍËÂ ‡ÒÔËÒÍË ‰ÓÎÊÌ˚ ‚ÍÎ˛˜‡Ú¸ ËÌÙÓÏ‡ˆË˛ Ó ÚÓÏ, ˜ÚÓ ÁÂÌÓ Á‡ÒÚ‡ıÓ‚‡ÌÓ ÌÂ ‚Î‡‰ÂÎ¸ˆÂÏ ÒÍÎ‡‰‡. í‡Í‡ﬂ ÒÚ‡ıÓ‚Í‡ ÏÓÊÂÚ ·˚Ú¸ Ó·ÂÒÔÂ˜ÂÌ‡ Á‡ÍÓÌÌ˚ÏË ÒÚ‡ıÓ‚˚ÏË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ÎËÒ‡ÏË, ‚˚‰‡ÌÌ˚ÏË Ó‰ÌÓÈ ËÎË ÌÂÒÍÓÎ¸ÍËÏË ÒÚ‡ıÓ‚˚ÏË ÍÓÏÔ‡ÌËﬂÏË, ËÏÂ˛˘ËÏË ‡ÁÂ¯ÂÌËÂ Ì‡ ‚Â‰ÂÌËÂ Ú‡ÍËı ÓÔÂ‡ˆËÈ, Ë ﬂ‚Îﬂ˛˘ËÏËÒﬂ ÒÛ·˙ÂÍÚ‡ÏË, ÔÓÚË‚ ÍÓÚÓ˚ı ÏÓÊÂÚ ·˚Ú¸ Ì‡˜‡ÚÓ ÒÛ‰Â·ÌÓÂ ‰ÂÎÓ ÔÓ ‰‡ÌÌÓÏÛ Ó·ﬂÁ‡ÚÂÎ¸ÒÚ‚Û ‚ ¯Ú‡ÚÂ, „‰Â ‡ÒÔÓÎ‡„‡ÂÚÒﬂ ÒÍÎ‡‰ÒÍÓÂ ıÓÁﬂÈÒÚ‚Ó. ÖÒÎË ‚Î‡‰ÂÎÂˆ ÒÍÎ‡‰‡ ÌÂ ÏÓÊÂÚ Ó·ÂÒÔÂ˜ËÚ¸ Ú‡ÍÛ˛ ÒÚ‡ıÓ‚ÍÛ ‚ ÚÓÈ ÒÚÂÔÂÌË, ‚ Í‡ÍÓÈ ˝ÚÓ ÌÂÓ·ıÓ‰ËÏÓ,  ÓÌ ‰ÓÎÊÂÌ ÛÒÚÌÓ, ÔÓ ÚÂÎÂ„‡ÙÛ ËÎË ÔÓ ÚÂÎÂÙÓÌÛ ÌÂÏÂ‰ÎÂÌÌÓ Û‚Â‰ÓÏËÚ¸ Ó· ˝ÚÓÏ Ù‡ÍÚÂ ÎËˆÓ, ‚˚‰‚ËÌÛ‚¯ÂÂ ÚÂ·Ó‚‡ÌËÂ. çË Ó‰ÌÓ ËÁ ÔÓÎÓÊÂÌËÈ Ì‡ÒÚÓﬂ˘Â„Ó Ô‡‡„‡Ù‡ ÌÂ ‰ÓÎÊÌÓ ·˚Ú¸ ËÒÚÓÎÍÓ‚‡ÌÓ Í‡Í ÔÂ‰ÛÔÂÊ‰‡˛˘ÂÂ ‚Î‡‰ÂÎ¸ˆ‡ ˝ÎÂ‚‡ÚÓÌÓ-ÒÍÎ‡‰ÒÍÓ„Ó ıÓÁﬂÈÒÚ‚‡ ÓÚ ‚‚Â‰ÂÌËﬂ Ô‡‚ËÎ‡ ÎË˜ÌÓ ÒÚ‡ıÓ‚‡Ú¸ ‚ÒÂ ÁÂÌÓ, ı‡Ìﬂ˘ÂÂÒﬂ Ì‡ Â„Ó ÒÍÎ‡‰Â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ä‡Ê‰˚È ‚Î‡‰ÂÎÂˆ ˝ÎÂ‚‡ÚÓÌÓ-ÒÍÎ‡‰ÒÍÓ„Ó ıÓÁﬂÈÒÚ‚‡ ‰ÓÎÊÂÌ ÔÓÎÌÓÒÚ¸˛ ÒÓ·Î˛‰‡Ú¸ ÛÒÎÓ‚Ëﬂ ÒÚ‡ıÓ‚˚ı ÔÓÎËÒÓ‚ ËÎË ‰Ó„Ó‚ÓÓ‚, Óı‚‡Ú˚‚‡˛˘Ëı Â„Ó ÒÍÎ‡‰, Ì‡ ÍÓÚÓ˚È ·˚Î‡ ‚˚‰‡Ì‡ ÎËˆÂÌÁËﬂ,  Ë ı‡Ìﬂ˘Û˛Òﬂ Ì‡ ÌÂÏ ÔÓ‰ÛÍˆË˛, Ë ÌÂ ‰ÓÎÊÂÌ ÒÓ‚Â¯‡Ú¸ ÌËÍ‡ÍËı ‰ÂÈÒÚ‚ËÈ Ë ÌÂ ‰ÓÁ‚ÓÎﬂÚ¸ Ò‚ÓËÏ ‡·ÓÚÌËÍ‡Ï ÒÓ‚Â¯‡Ú¸ ‰ÂÈÒÚ‚Ëﬂ, ÍÓÚÓ˚Â ÏÓ„ÎË ·˚ Ì‡ÌÂÒÚË Û˘Â· ËÎË Ò‰ÂÎ‡Ú¸ ÌÂ‰ÂÈÒÚ‚ËÚÂÎ¸ÌÓÈ ÛÍ‡Á‡ÌÌÛ˛ ÒÚ‡ıÓ‚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ä‡Ê‰˚È ‚Î‡‰ÂÎÂˆ ˝ÎÂ‚‡ÚÓÌÓ-ÒÍÎ‡‰ÒÍÓ„Ó ıÓÁﬂÈÒÚ‚‡ ‰ÓÎÊÂÌ ‰ÂÊ‡Ú¸ Ì‡ ‚Ë‰ÌÓÏ ÏÂÒÚÂ, ‚˚·‡ÌÌÓÏ ‚ ÒÓÓÚ‚ÂÚÒÚ‚ËË Ò ÔÂ‰ÔËÒ‡ÌËﬂÏË ( 736.8, Ë ‚ ‰Û„ÓÏ ÏÂÒÚÂ, ÍÓÚÓÓÂ ÏÓÊÂÚ ‚ÂÏﬂ ÓÚ ‚ÂÏÂÌË ÛÍ‡Á‡Ú¸ ìÔ‡‚Îﬂ˛˘ËÈ ËÎË Â„Ó Ì‡ÁÌ‡˜ÂÌÌ˚È ÔÂ‰ÒÚ‡‚ËÚÂÎ¸, Ó·˙ﬂ‚ÎÂÌËÂ, ‚ ÍÓÚÓÓÏ ÍÓÓÚÍÓ ÔÂÂ˜ËÒÎﬂ˛ÚÒﬂ ÛÒÎÓ‚Ëﬂ, Ì‡ ÍÓÚÓ˚ı ÁÂÌÓ ·Û‰ÂÚ Á‡ÒÚ‡ıÓ‚‡ÌÓ ÓÚ ÔÓÊ‡‡, ÏÓÎÌËÈ Ë ÒÏÂ˜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ä‡Ê‰˚È ‚Î‡‰ÂÎÂˆ ˝ÎÂ‚‡ÚÓÌÓ-ÒÍÎ‡‰ÒÍÓ„Ó ıÓÁﬂÈÒÚ‚‡ ‰ÓÎÊÂÌ ‚ ÒÓÓÚ‚ÂÚÒÚ‚ËË Ò ÛÒÎÓ‚ËﬂÏË Â„Ó ‰Ó„Ó‚ÓÓ‚ ÒÓ ÒÚ‡ıÓ‚˚ÏË ÍÓÏÔ‡ÌËﬂÏË Ë ÍÓÏÔ‡ÌËﬂÏË, ÓÙÓÏÎﬂ˛˘ËÏË Á‡ÎÓ„, ‚ ˆÂÎﬂı ‚˚ÔÓÎÌÂÌËﬂ ÚÂ·Ó‚‡ÌËÈ ÔÓÒÚ‡ÌÓ‚ÎÂÌËÈ Ì‡ÒÚÓﬂ˘Â„Ó Ô‡‡„‡Ù‡ ‰ÓÍÛÏÂÌÚ‡ Í ÒÚ‡ıÓ‚‡ÌË˛ Ë Á‡ÎÓ„Ó‚ÓÏÛ Ó·ÂÒÔÂ˜ÂÌË˛ ÛÔÎ‡˜Ë‚‡ÂÚ ÔÂÏËË, ‡ÁÂ¯‡ÂÚ ÔÓ‚Â‰ÂÌËÂ ‡ÁÛÏÌ˚ı ÔÓ‚ÂÓÍ Ë ÓÒÏÓÚÓ‚ Ë ÒÓÒÚ‡‚ÎﬂÂÚ ÓÚ˜ÂÚ˚ ÒÓ„Î‡ÒÌÓ ÔÓÎÓÊÂÌËﬂÏ, ÍÓÚÓ˚Â ÏÓ„ÛÚ ·˚Ú¸ ÔÂ‰ÛÒÏÓÚÂÌ˚ ‚ ÛÔÓÏﬂÌÛÚ˚ı ‰Ó„Ó‚Ó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‰) ä‡Ê‰˚È ‚Î‡‰ÂÎÂˆ ˝ÎÂ‚‡ÚÓÌÓ-ÒÍÎ‡‰ÒÍÓ„Ó ıÓÁﬂÈÒÚ‚‡ ‰ÓÎÊÂÌ ‚ ÒÊ‡Ú˚Â ÒÓÍË ÔÂ‰ÔËÌﬂÚ¸ ÌÂÓ·ıÓ‰ËÏ˚Â Ë ÒÓÓÚ‚ÂÚÒÚ‚Û˛˘ËÂ ÏÂ˚ ‰Îﬂ Ò·Ó‡ ‰ÂÌÂ„, ÔË˜ËÚ‡˛˘ËıÒﬂ Í ÓÔÎ‡ÚÂ ÔÓ ÒÚ‡ıÓ‚˚Ï ‰Ó„Ó‚Ó‡Ï, ÍÓÚÓ˚Â ÓÌ Á‡ÍÎ˛˜ËÎ Ò ˆÂÎ¸˛ ‚˚ÔÓÎÌÂÌËﬂ ÚÂ·Ó‚‡ÌËÈ ÔÓÒÚ‡ÌÓ‚ÎÂÌËÈ Ì‡ÒÚÓﬂ˘Â„Ó Ô‡‡„‡Ù‡ ‰ÓÍÛÏÂÌÚ‡, Ë, Í‡Í ÚÓÎ¸ÍÓ ˝ÚË ‰ÂÌ¸„Ë ·Û‰ÛÚ ÒÓ·‡Ì˚, ‰ÓÎÊÂÌ ‚˚ÔÎ‡ÚËÚ¸ Á‡ËÌÚÂÂÒÓ‚‡ÌÌ˚Ï ÎËˆ‡Ï ÚÛ ˜‡ÒÚ¸ ‰ÂÌÂ„, ÍÓÚÓÛ˛ ÓÌË ËÏÂ˛Ú Ô‡‚Ó ÔÓÎÛ˜ËÚ¸ ÓÚ ÌÂ„Ó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Â) ÖÒÎË ‚ Í‡ÍÓÈ-ÚÓ ÏÓÏÂÌÚ Ì‡ ÒÍÎ‡‰Â ËÎË ‚ÌÛÚË ÒÍÎ‡‰ÒÍÓ„Ó ÔÓÏÂ˘ÂÌËﬂ ÔÓËÁÓ¯ÂÎ ÔÓÊ‡, ‚Î‡‰ÂÎÂˆ ÒÍÎ‡‰‡ ‰ÓÎÊÂÌ ÌÂÏÂ‰ÎÂÌÌÓ ÒÓÓ·˘ËÚ¸ ìÔ‡‚Îﬂ˛˘ÂÏÛ ÔÓ ÚÂÎÂ„‡ÙÛ Ó ÒÎÛ˜‡Â ÔÓÊ‡Â Ë Ó ‡ÁÏÂÂ Û·˚ÚÍ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4</w:t>
        <w:tab/>
        <w:t>ÑÓÍÛÏÂÌÚ‡ˆËﬂ; ÌÂÓ·ıÓ‰ËÏÓÒÚ¸ ı‡ÌÂÌËﬂ ‰ÓÍÛÏÂÌÚÓ‚ ‚ ÒÂÈÙ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Ê‰˚È ‚Î‡‰ÂÎÂˆ ˝ÎÂ‚‡ÚÓÌÓ-ÒÍÎ‡‰ÒÍÓ„Ó ıÓÁﬂÈÒÚ‚‡ ‰ÓÎÊÂÌ ËÏÂÚ¸ ÌÂÒ„Ó‡ÂÏ˚È ÒÂÈÙ, ÔÓ‰‚‡Î ËÎË ÔÓÏÂ˘ÂÌËÂ, Á‡˘Ë˘ÂÌÌÓÂ ÓÚ ÔÓÊ‡‡, „‰Â ÓÌ ·Û‰ÂÚ ı‡ÌËÚ¸ ÌÂ ËÒÔÓÎ¸ÁÛÂÏ˚Â ‚ Ì‡ÒÚÓﬂ˘ËÈ ÏÓÏÂÌÚ ‰ÓÍÛÏÂÌÚ˚, ÍÌË„Ë Ë ·ÛÏ‡„Ë, ÓÚÌÓÒﬂ˘ËÂÒﬂ Í Â„Ó ÒÍÎ‡‰Û, ËÏÂ˛˘ÂÏÛ ÎËˆÂÌÁË˛, ‚ÍÎ˛˜‡ﬂ ÊÛÌ‡Î Â„ËÒÚ‡ˆËË  Ì‡ıÓ‰ﬂ˘ËıÒﬂ ‚ Ó·‡˘ÂÌËË ÒÍÎ‡‰ÒÍËı ‡ÒÔËÒÓÍ, ÍÓÔËË ÓÙÓÏÎÂÌÌ˚ı Ë ‡ÌÌÛÎËÓ‚‡ÌÌ˚ı ÒÍÎ‡‰ÒÍËı ‡ÒÔËÒÓÍ, Á‡ ËÒÍÎ˛˜ÂÌËÂÏ ÒËÚÛ‡ˆËË, ÍÓ„‰‡ ÔË Ì‡ÎË˜ËË ÔËÒ¸ÏÂÌÌÓ„Ó ‡ÁÂ¯ÂÌËﬂ ëÎÛÊ·˚, ‚˚‰‡ÌÌÓ„Ó ÔÓÒÎÂ ÔÂ‰ÒÚ‡‚ÎÂÌËﬂ ‰ÓÍ‡Á‡ÚÂÎ¸ÒÚ‚ ÌÂ‚ÓÁÏÓÊÌÓÒÚË Ó·ÓÛ‰Ó‚‡ÌËﬂ ‚Î‡‰ÂÎ¸ˆÂÏ ÒÍÎ‡‰‡ Ú‡ÍÓ„Ó ÌÂÒ„Ó‡ÂÏÓ„Ó ÒÂÈÙ‡, ÔÓ‰‚‡Î‡ ËÎË ÔÓÏÂ˘ÂÌËﬂ, Á‡˘Ë˘ÂÌÌÓ„Ó ÓÚ ÔÓÊ‡‡, ÓÌ ÏÓÊÂÚ ı‡ÌËÚ¸ ÛÔÓÏﬂÌÛÚ˚Â ‰ÓÍÛÏÂÌÚ˚, ÍÌË„Ë Ë ·ÛÏ‡„Ë ‚ Í‡ÍÓÏ-ÎË·Ó ‰Û„ÓÏ ·ÂÁÓÔ‡ÒÌÓÏ ÏÂÒÚÂ, Ó‰Ó·ÂÌÌÓÏ ëÎÛÊ·ÓÈ. ä‡Ê‰‡ﬂ ‡ÌÌÛÎËÓ‚‡ÌÌ‡ﬂ ÒÍÎ‡‰ÒÍ‡ﬂ ‡ÒÔËÒÍ‡ ‰ÓÎÊÌ‡ ı‡ÌËÚ¸Òﬂ ‚Î‡‰ÂÎ¸ˆÂÏ ÒÍÎ‡‰‡ ‚ ÚÂ˜ÂÌËÂ ¯ÂÒÚË ÎÂÚ ÔÓÒÎÂ 31 ‰ÂÍ‡·ﬂ ÚÓ„Ó „Ó‰‡, ‚ ÚÂ˜ÂÌËÂ ÍÓÚÓÓ„Ó ·˚Î‡ ‡ÌÌÛÎËÓ‚‡Ì‡ ˝Ú‡ ÒÍÎ‡‰ÒÍ‡ﬂ ‡ÒÔËÒÍ‡, ËÎË ‚ ÚÂ˜ÂÌËÂ ·ÓÎÂÂ ÔÓ‰ÓÎÊËÚÂÎ¸ÌÓ„Ó ÔÂËÓ‰‡ ‚ÂÏÂÌË, ˜ÚÓ ÏÓÊÂÚ ÓÍ‡Á‡Ú¸Òﬂ ÌÂÓ·ıÓ‰ËÏ˚Ï Ò ˆÂÎ¸˛ Á‡‚Â¯ÂÌËﬂ  Í‡ÍÓ„Ó-ÎË·Ó ÒÛ‰Â·ÌÓ„Ó ÒÔÓ‡, ÍÓÚÓ˚È ÔÓ ËÏÂ˛˘ËÏÒﬂ Û ‚Î‡‰ÂÎ¸ˆ‡ ÒÍÎ‡‰‡ Ò‚Â‰ÂÌËﬂÏ Ì‡ıÓ‰ËÚÒﬂ ‚ ÔÓˆÂÒÒÂ ‡ÒÒÏÓÚÂÌËﬂ, ËÎË ÂÒÎË ˝ÚÓ„Ó ÔÓÚÂ·ÛÂÚ ìÔ‡‚Îﬂ˛˘ËÈ ‚ ÓÚ‰ÂÎ¸Ì˚ı ÒÎÛ˜‡ﬂı ‰Îﬂ ÒÓ·Î˛‰ÂÌËﬂ ÔÓÒÚ‡ÌÓ‚ÎÂÌËÈ á‡ÍÓÌ‡.  ÄÌÌÛÎËÓ‚‡ÌÌ˚Â ÒÍÎ‡‰ÒÍËÂ ‡ÒÔËÒÍË ÔÓ‰¯Ë‚‡˛ÚÒﬂ ‚Î‡‰ÂÎ¸ˆÂÏ ÒÍÎ‡‰‡ ÔÓ ÌÓÏÂ‡Ï ËÎË ÍÎ‡ÒÒËÙËˆËÛ˛ÚÒﬂ ‚ ËÌÓÏ ÔÓﬂ‰ÍÂ Ú‡Í, Í‡Í ˝ÚÓ ÏÓÊÂÚ ·˚Ú¸ ÔÂ‰ÔËÒ‡Ì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ÔÓÎÌÓÏÓ˜ÂÌÌ˚ÏË ‰ÓÎÊÌÓÒÚÌ˚ÏË ÎËˆ‡ÏË ËÎË ÔÂ‰ÒÚ‡‚ËÚÂÎﬂÏË åËÌËÒÚÂÒÚ‚‡ ÒÂÎ¸ÒÍÓ„Ó ıÓÁﬂÈÒÚ‚‡ ‚ ˆÂÎﬂı ‡Û‰ËÚÓÒÍÓÈ ÔÓ‚Â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5</w:t>
        <w:tab/>
        <w:t>èÎ‡Ú‡ Á‡ ı‡ÌÂÌËÂ ÔÓ‰ÛÍˆËË Ì‡ ÒÍÎ‡‰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‡‰ÂÎÂˆ ÒÍÎ‡‰‡ ÌÂ ‰ÓÎÊÂÌ ÛÒÚ‡Ì‡‚ÎË‚‡Ú¸ ÌÂ‡ÁÛÏÌÛ˛ ËÎË ˜ÂÁÏÂÌÛ˛ ÔÎ‡ÚÛ Á‡ ÓÍ‡Á˚‚‡ÂÏ˚Â ÛÒÎÛ„Ë. èÂÂ‰ ‚˚‰‡˜ÂÈ ÎËˆÂÌÁËË Ì‡ Ô‡‚Ó ‚Â‰ÂÌËﬂ ÒÍÎ‡‰ÒÍÓ„Ó ıÓÁﬂÈÒÚ‚‡ ‚ ÒÓÓÚ‚ÂÚÒÚ‚ËË Ò á‡ÍÓÌÓÏ ‚Î‡‰ÂÎÂˆ ÒÍÎ‡‰‡ ÔÂÂ‰‡ÂÚ ‚ åËÌËÒÚÂÒÚ‚Ó ÍÓÔË˛ Ô‡‚ËÎ ‡·ÓÚ˚ Ò‚ÓÂ„Ó ÒÍÎ‡‰ÒÍÓ„Ó ıÓÁﬂÈÒÚ‚‡ Ë ¯Í‡ÎÛ ‡ÒˆÂÌÓÍ Ì‡ ÛÒÎÛ„Ë, ÍÓÚÓ˚Â ·Û‰ÛÚ ‚‚Â‰ÂÌ˚, ÂÒÎË ÂÏÛ ·Û‰ÂÚ ‚˚‰‡Ì‡ ÎËˆÂÌÁËﬂ. èÂÂ‰ ÚÂÏ, Í‡Í ÔÓËÁ‚ÂÒÚË ËÁÏÂÌÂÌËﬂ ‚ ÛÔÓÏﬂÌÛÚ˚ı Ô‡‚ËÎ‡ı ËÎË ‡ÒˆÂÌÍ‡ı, ÓÌ ‰ÓÎÊÂÌ ÔÓ‰‡Ú¸ ÔËÒ¸ÏÂÌÌÓÂ Á‡ﬂ‚ÎÂÌËÂ ‚ åËÌËÒÚÂÒÚ‚Ó Ò ÛÍ‡Á‡ÌËÂÏ ÔÂ‰ÔÓÎ‡„‡ÂÏ˚ı ËÁÏÂÌÂÌËÈ Ë ÔË˜ËÌ Ëı ‚‚Â‰ÂÌËﬂ. ä‡Ê‰˚È ‚Î‡‰ÂÎÂˆ ÁÂÌÓı‡ÌËÎË˘‡ ‰ÓÎÊÂÌ ‰ÂÊ‡Ú¸ Ì‡ ‚Ë‰ÌÓÏ ÏÂÒÚÂ, ‚˚·‡ÌÌÓÏ  ‚ ÒÓÓÚ‚ÂÚÒÚ‚ËË Ò ÔÓÎÓÊÂÌËﬂÏË ( 736.8, Ë ‚ ‰Û„ÓÏ ‰ÓÒÚÛÔÌÓÏ ‰Îﬂ Ó·ÓÁÂÌËﬂ ÏÂÒÚÂ, ÍÓÚÓÓÂ ÏÓÊÂÚ ‚ÂÏﬂ ÓÚ ‚ÂÏÂÌË ÛÍ‡Á‡Ú¸ ìÔ‡‚Îﬂ˛˘ËÈ ËÎË Â„Ó Ì‡ÁÌ‡˜ÂÌÌ˚È ÔÂ‰ÒÚ‡‚ËÚÂÎ¸, ÍÓÔË˛ ‰ÂÈÒÚ‚Û˛˘Ëı Ô‡‚ËÎ ‡·ÓÚ˚ Â„Ó ÒÍÎ‡‰ÒÍÓ„Ó ıÓÁﬂÈÒÚ‚‡ Ë ¯Í‡ÎÛ ‡ÒˆÂÌ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6</w:t>
        <w:tab/>
        <w:t>ó‡Ò˚ ‡·Ó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ä‡Ê‰ÓÂ ˝ÎÂ‚‡ÚÓÌÓ-ÒÍÎ‡‰ÒÍÓÂ ıÓÁﬂÈÒÚ‚Ó ‰ÓÎÊÌÓ ·˚Ú¸ ÓÚÍ˚Ú˚Ï ‰Îﬂ ÔËÂÏÍË ÁÂÌ‡ Ì‡ ı‡ÌÂÌËÂ Ë ÓÚ„ÛÁÍË ÁÂÌ‡ ÒÓ ÒÍÎ‡‰‡ Í‡Ê‰˚È ‡·Ó˜ËÈ ‰ÂÌ¸ ‚ ÚÂ˜ÂÌËÂ ÌÂ ÏÂÌÂÂ 6 ˜‡ÒÓ‚ ‚ ÔÂËÓ‰ ÏÂÊ‰Û 8-˛ Ë 16-˛ ˜‡Ò‡ÏË, Á‡ ËÒÍÎ˛˜ÂÌËÂÏ ÒËÚÛ‡ˆËË, ÔÂ‰ÛÒÏÓÚÂÌÌÓÈ ‚ ÔÛÌÍÚÂ (·) Ì‡ÒÚÓﬂ˘Â„Ó Ô‡‡„‡Ù‡. ÇÎ‡‰ÂÎÂˆ ÒÍÎ‡‰‡ ‰ÓÎÊÂÌ ‚˚‚ÂÒËÚ¸ Ì‡ ‚Ë‰ÌÓÏ ÏÂÒÚÂ Ì‡ ‚ıÓ‰ÌÓÈ ‰‚ÂË Â„Ó ·˛Ó Ë Ì‡ ‰‚ÂË Â„Ó ÒÍÎ‡‰‡, ËÏÂ˛˘Â„Ó ÎËˆÂÌÁË˛, Ó·˙ﬂ‚ÎÂÌËÂ Ò ÛÍ‡Á‡ÌËÂÏ ˜‡ÒÓ‚ ‡·ÓÚ˚ ÒÍÎ‡‰‡, Á‡ ËÒÍÎ˛˜ÂÌËÂÏ ÚÂı ÒÎÛ˜‡Â‚, ÍÓ„‰‡ ÒÍÎ‡‰ ‡·ÓÚ‡ÂÚ ·ÂÁ ÔÂÂ˚‚‡ Ò 8 ‰Ó 16 ˜‡Ò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Ç ÒÎÛ˜‡Â, ÂÒÎË ÒÍÎ‡‰ ÌÂ ‰ÓÎÊÂÌ ‡·ÓÚ‡Ú¸ ÒÓ„Î‡ÒÌÓ ÔÂ‰ÔËÒ‡ÌËﬂÏ, ËÁÎÓÊÂÌÌ˚Ï ‚ ÔÛÌÍÚÂ (‡) Ì‡ÒÚÓﬂ˘Â„Ó Ô‡‡„‡Ù‡, ‚ Ó·˙ﬂ‚ÎÂÌËË, ‡ÁÏÂ˘ÂÌÌÓÏ ‚ ÒÓÓÚ‚ÂÚÒÚ‚ËË Ò ÔÓÎÓÊÂÌËﬂÏË ˝ÚÓ„Ó ÔÛÌÍÚ‡,  ‰ÓÎÊÌÓ ·˚Ú¸ ÛÍ‡Á‡ÌÓ ‚ÂÏﬂ, ‚ ÚÂ˜ÂÌËÂ ÍÓÚÓÓ„Ó ÒÍÎ‡‰ Á‡Í˚Ú, Ë Ù‡ÏËÎËﬂ ÎËˆ‡ Ò ÛÍ‡Á‡ÌËÂÏ ‡‰ÂÒ‡, ÔÓ ÍÓÚÓÓÏÛ Â„Ó ÏÓÊÌÓ Ì‡ÈÚË, Ë ÌÓÏÂÓÏ ÚÂÎÂÙÓÌ‡, ÂÒÎË Ú‡ÍÓ‚ÓÈ ËÏÂÂÚÒﬂ, Ì‡‰ÂÎÂÌÌÓ„Ó ÔÓÎÌÓÏÓ˜ËﬂÏË ÓÚ„ÛÊ‡Ú¸ ÁÂÌÓ, ı‡Ìﬂ˘ÂÂÒﬂ Ì‡ ÒÍÎ‡‰Â, ÔÓ Á‡ÍÓÌÌÓÏÛ ÔÂ‰ÔËÒ‡ÌË˛ Ò‰‡Ú˜ËÍ‡ ÁÂÌ‡ ËÎË ‰ÂÊ‡ÚÂÎﬂ ÒÍÎ‡‰ÒÍÓÈ ‡ÒÔËÒÍË Ì‡ ˝ÚÓ ÁÂÌÓ, ‚ Á‡‚ËÒËÏÓÒÚË ÓÚ ÒËÚÛ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7</w:t>
        <w:tab/>
        <w:t>ëËÒÚÂÏ‡ ÓÚ˜ÂÚ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Ê‰˚È ‚Î‡‰ÂÎÂˆ ˝ÎÂ‚‡ÚÓÌÓ-ÒÍÎ‡‰ÒÍÓ„Ó ıÓÁﬂÈÒÚ‚‡ ‰ÓÎÊÂÌ Ó„‡ÌËÁÓ‚‡Ú¸ Ë ÔÓÒÚÓﬂÌÌÓ ÔÓ‰‰ÂÊË‚‡Ú¸ ÒËÒÚÂÏÛ ÓÚ˜ÂÚÌÓÒÚË, Ó‰Ó·ÂÌÌÛ˛ ‰Îﬂ ˝ÚÓÈ ˆÂÎË ëÎÛÊ·ÓÈ. ùÚ‡ ÒËÒÚÂÏ‡ ‰ÓÎÊÌ‡ ‚ÍÎ˛˜‡Ú¸ ÍÌË„Û Û˜ÂÚ‡ ÚÓ‚‡Ì˚ı Á‡Ô‡ÒÓ‚, ‚ ÍÓÚÓÓÈ ‰ÓÎÊÌ˚ ·˚Ú¸ Á‡ÙËÍÒËÓ‚‡Ì˚ ÔÓ Í‡Ê‰ÓÈ Ô‡ÚËË ÁÂÌ‡, ÔËÌﬂÚÓ„Ó Ì‡ ı‡ÌÂÌËÂ, Â„Ó ˜ËÒÚ˚È ‚ÂÒ, ‚ÍÎ˛˜‡ﬂ ‰ÓÍÂ‰Ê, ÂÒÎË Ú‡ÍÓ‚ÓÈ ËÏÂÂÚÒﬂ, Â„Ó ÒÓÚ, ÍÓ„‰‡ ÚÂ·ÛÂÚÒﬂ ÓÔÂ‰ÂÎÂÌËÂ ÒÓÚ‡ ÁÂÌ‡, ËÎË ‚ ÚÂı ÒÎÛ˜‡ﬂı, ÍÓ„‰‡ ÒÓÚ ÛÊÂ ·˚Î ÛÒÚ‡ÌÓ‚ÎÂÌ, Â„Ó ‡ÁÏÂ˘ÂÌËÂ Ì‡ ÒÍÎ‡‰Â, ‰‡Ú‡ ÔËÂÏÍË ÁÂÌ‡ Ì‡ ı‡ÌÂÌËÂ Ë ‰‡Ú‡ ÓÚ„ÛÁÍË Â„Ó ÒÓ ÒÍÎ‡‰‡, ‚˚‰‡ÌÌ˚Â Ë ‡ÌÌÛÎËÓ‚‡ÌÌ˚Â ÒÍÎ‡‰ÒÍËÂ ‡ÒÔËÒÍË, ‡ Ú‡ÍÊÂ ÓÚ‰ÂÎ¸Ì‡ﬂ ‰ÓÍÛÏÂÌÚ‡ˆËﬂ ÔÓ Í‡Ê‰ÓÏÛ Ò‰‡Ú˜ËÍÛ ÁÂÌ‡, ‚ ÍÓÚÓÛ˛ ‰ÓÎÊÌ˚ ·˚Ú¸ ‚ÍÎ˛˜ÂÌ˚ ÔÓ‰Ó·Ì˚Â Á‡ÔËÒË Ó·Ó ‚ÒÂı ÔÓÎÛ˜ÂÌÌ˚ı Ë ‚˚ÔÎ‡˜ÂÌÌ˚ı ‰ÂÌÂÊÌ˚ı ÒÛÏÏ‡ı Ë Ó·Ó ‚ÒÂı ÒÚ‡ıÓ‚˚ı ÔÓÎËÒ‡ı, ÔÓÎÛ˜ÂÌÌ˚ı ËÎË ‡ÌÌÛÎËÓ‚‡ÌÌ˚ı ÔÓ ÚÂ·Ó‚‡ÌË˛ Í‡Ê‰Ó„Ó Ò‰‡Ú˜ËÍ‡. äÓÏÂ ÚÓ„Ó, ‚Î‡‰ÂÎÂˆ ÒÍÎ‡‰‡ ‰ÓÎÊÂÌ ‚ÂÒÚË Ó·˘Û˛ ÓÚ˜ÂÚÌÓÒÚ¸ ÔÓ ÒÚ‡ıÓ‚‡ÌË˛, ‚ ÍÓÚÓÓÈ ÙËÍÒËÛÂÚÒﬂ ÌÓÏÂ ÒÚ‡ıÓ‚Ó„Ó ÔÓÎËÒ‡, Ì‡Á‚‡ÌËÂ ÍÓÏÔ‡ÌËË, ‚˚‰‡‚¯ÂÈ ˝ÚÓÚ ÔÓÎËÒ, ÒÛÏÏ‡ ÒÚ‡ıÓ‚ÍË, Ó·ﬂÁ‡ÚÂÎ¸ÒÚ‚Ó Ë ÍÓÌÂ˜Ì˚È ÒÓÍ ‰ÂÈÒÚ‚Ëﬂ ‚ÒÂı ‰Ó„Ó‚ÓÓ‚ ÒÚ‡ıÓ‚‡ÌËﬂ ÓÚ ÔÓÊ‡‡, ÒÏÂ˜ÂÈ Ë ‰Û„Ëı ÔÓÎÛ˜ÂÌÌ˚ı ËÏ ÒÚ‡ıÓ‚˚ı ÔÓÎËÒÓ‚, Ë ‚ Í‡Ê‰ÓÏ ÒÎÛ˜‡Â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ÓÎÊÌ‡ ÛÍ‡Á˚‚‡Ú¸Òﬂ ÒÓ·ÒÚ‚ÂÌÌÓÒÚ¸, Óı‚‡Ú˚‚‡ÂÏ‡ﬂ ˝ÚËÏË ÔÓÎËÒ‡ÏË. Ç ˝ÚÓÈ ‰ÓÍÛÏÂÌÚ‡ˆËË ‰ÓÎÊÌ‡ ÒÓ‰ÂÊ‡Ú¸Òﬂ ‡Ì‡ÎÓ„Ë˜Ì‡ﬂ ËÌÙÓÏ‡ˆËﬂ ÔÓ ÁÂÌÛ, ÌÂ ÔÂ‰Ì‡ÁÌ‡˜ÂÌÌÓÏÛ ‰Îﬂ ı‡ÌÂÌËﬂ, ÍÓÚÓÓÂ ÔÓıÓ‰ËÎÓ ˜ÂÂÁ ÒÍÎ‡‰. èÂÂ˜ËÒÎÂÌÌ‡ﬂ ‰ÓÍÛÏÂÌÚ‡ˆËﬂ ‰ÓÎÊÌ‡ ı‡ÌËÚ¸Òﬂ ‚Î‡‰ÂÎ¸ˆÂÏ ÒÍÎ‡‰‡ ‚ ÚÂ˜ÂÌËÂ ¯ÂÒÚË ÎÂÚ ÔÓÒÎÂ 31 ‰ÂÍ‡·ﬂ ÚÓ„Ó „Ó‰‡, ‚ ÚÂ˜ÂÌËÂ ÍÓÚÓÓ„Ó ÓÌ‡ ·˚Î‡ ÓÙÓÏÎÂÌ‡, ËÎË ‚ ÚÂ˜ÂÌËÂ ·ÓÎÂÂ ÔÓ‰ÓÎÊËÚÂÎ¸ÌÓ„Ó ÔÂËÓ‰‡ ‚ÂÏÂÌË, ˜ÚÓ ÏÓÊÂÚ ÓÍ‡Á‡Ú¸Òﬂ ÌÂÓ·ıÓ‰ËÏ˚Ï Ò ˆÂÎ¸˛ Á‡‚Â¯ÂÌËﬂ  Í‡ÍÓ„Ó-ÎË·Ó ÒÛ‰Â·ÌÓ„Ó ÒÔÓ‡, ÍÓÚÓ˚È ÔÓ ËÏÂ˛˘ËÏÒﬂ Û ‚Î‡‰ÂÎ¸ˆ‡ ÒÍÎ‡‰‡ Ò‚Â‰ÂÌËﬂÏ Ì‡ıÓ‰ËÚÒﬂ ‚ ÔÓˆÂÒÒÂ ‡ÒÒÏÓÚÂÌËﬂ, ËÎË ÂÒÎË ˝ÚÓ„Ó ÔÓÚÂ·ÛÂÚ ìÔ‡‚Îﬂ˛˘ËÈ ‚ ÓÚ‰ÂÎ¸Ì˚ı ÒÎÛ˜‡ﬂı ‰Îﬂ ÒÓ·Î˛‰ÂÌËﬂ ÔÓÒÚ‡ÌÓ‚ÎÂÌËÈ á‡ÍÓÌ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8</w:t>
        <w:tab/>
        <w:t>íÂ·ÛÂÏ‡ﬂ ÓÚ˜ÂÚÌÓÒÚ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ä‡Ê‰˚È ‚Î‡‰ÂÎÂˆ ˝ÎÂ‚‡ÚÓÌÓ-ÒÍÎ‡‰ÒÍÓ„Ó ıÓÁﬂÈÒÚ‚‡ ‰ÓÎÊÂÌ ‚ÂÏﬂ ÓÚ ‚ÂÏÂÌË ÔÓ ÚÂ·Ó‚‡ÌË˛ ëÎÛÊ·˚ ÔÂ‰ÒÚ‡‚ÎﬂÚ¸ Ì‡ ·Î‡ÌÍ‡ı, ÛÒÚ‡ÌÓ‚ÎÂÌÌ˚ı ‰Îﬂ ˝ÚËı ˆÂÎÂÈ ëÎÛÊ·ÓÈ, ÍÓÚÓ˚Â ÔÂÂ‰‡˛ÚÒﬂ ‚Î‡‰ÂÎ¸ˆÛ ÒÍÎ‡‰‡, ÓÚ˜ÂÚ˚ Ó ÒÓÒÚÓﬂÌËË, ‡·ÓÚÂ ÒÍÎ‡‰‡, ‡ÁÏÂ˘ÂÌÌÓÈ Ì‡ ÒÍÎ‡‰Â ÔÓ‰ÛÍˆËË Ë ‚Â‰ÂÌËË ‰ÂÎÓ‚˚ı ÓÔÂ‡ˆËÈ ÒÍÎ‡‰ÒÍËÏ ıÓÁﬂÈÒÚ‚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ä‡Ê‰˚È ‚Î‡‰ÂÎÂˆ ˝ÎÂ‚‡ÚÓÌÓ-ÒÍÎ‡‰ÒÍÓ„Ó ıÓÁﬂÈÒÚ‚‡ ‰ÓÎÊÂÌ ı‡ÌËÚ¸ ‚ ‡ıË‚Â ÚÓ˜ÌÛ˛ ÍÓÔË˛ Í‡Ê‰Ó„Ó ÓÚ˜ÂÚ‡, ÔÂ‰ÒÚ‡‚ÎÂÌÌÓ„Ó ˝ÚËÏ ‚Î‡‰ÂÎ¸ˆÂÏ ÒÍÎ‡‰‡ ‚ ÒÓÓÚ‚ÂÚÒÚ‚ËË Ò ÔÓÎÓÊÂÌËﬂÏË Ì‡ÒÚÓﬂ˘ÂÈ ˜‡ÒÚË ‰ÓÍÛÏÂÌÚ‡, Í‡Í ˜‡ÒÚ¸ ÒÍÎ‡‰ÒÍÓÈ ‰ÓÍÛÏÂÌÚ‡ˆËË ‚ ÚÂ˜ÂÌËÂ ÚÂı ÎÂÚ ÔÓÒÎÂ 31 ‰ÂÍ‡·ﬂ ÚÓ„Ó „Ó‰‡, ‚ ÚÂ˜ÂÌËÂ ÍÓÚÓÓ„Ó ÓÌ‡ ·˚Î‡ ÒÓÒÚ‡‚ÎÂ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39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àÌÒÔÂÍÚËÓ‚‡ÌËÂ; ÔÓ‚ÂÍ‡ ÒÍÎ‡‰ÒÍÓ„Ó         ıÓÁﬂÈÒÚ‚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˝ÎÂ‚‡ÚÓÌÓ-ÒÍÎ‡‰ÒÍÓ„Ó ıÓÁﬂÈÒÚ‚‡ ‰ÓÎÊÂÌ ‡ÁÂ¯‡Ú¸ ‰ÓÎÊÌÓÒÚÌÓÏÛ ÎËˆÛ ËÎË ÔÂ‰ÒÚ‡‚ËÚÂÎ˛ åËÌËÒÚÂÒÚ‚‡, Ó·ÎÂ˜ÂÌÌÓÏÛ ‚ ˝ÚÓÈ Ò‚ﬂÁË ÔÓÎÌÓÏÓ˜ËﬂÏË åËÌËÒÚÓÏ ËÎË Â„Ó Ì‡ÁÌ‡˜ÂÌÌ˚Ï ÔÂ‰ÒÚ‡‚ËÚÂÎÂÏ, ‚ ÚÂ˜ÂÌËÂ Î˛·Ó„Ó ‡·Ó˜Â„Ó ‰Ìﬂ ‚ ‡·Ó˜ËÂ ˜‡Ò˚ ‚ıÓ‰ËÚ¸ Ì‡ ÚÂËÚÓË˛ ÒÍÎ‡‰‡ Ë ËÌÒÔÂÍÚËÓ‚‡Ú¸ ËÎË ÔÓËÁ‚Ó‰ËÚ¸ ÔÓ‚ÂÍÛ Î˛·Ó„Ó ÒÍÎ‡‰ÒÍÓ„Ó ıÓÁﬂÈÒÚ‚‡, Ì‡ ‚Â‰ÂÌËÂ ÍÓÚÓÓ„Ó ÂÏÛ ·˚Î‡ ‚˚‰‡Ì‡ ÎËˆÂÌÁËﬂ, Â„Ó ·˛Ó, ÍÌË„, ‰ÓÍÛÏÂÌÚÓ‚, ·ÛÏ‡„ Ë ÓÚ˜ÂÚÌÓÈ ‰ÓÍÛÏÂÌÚ‡ˆËË, ÓÚÌÓÒﬂ˘ËıÒﬂ Í ˝ÚÓÏÛ ÒÍÎ‡‰Û, Ë  ‡ÁÏÂ˘ÂÌÌÓÈ Ì‡ ÒÍÎ‡‰Â ÔÓ‰ÛÍˆËË, Ë ˝ÚÓÚ ‚Î‡‰ÂÎÂˆ ÒÍÎ‡‰‡ ‰ÓÎÊÂÌ ÔÂ‰ÓÒÚ‡‚ÎﬂÚ¸ ÛÔÓÏﬂÌÛÚÓÏÛ ‰ÓÎÊÌÓÒÚÌÓÏÛ ÎËˆÛ  ËÎË ÔÂ‰ÒÚ‡‚ËÚÂÎ˛ ÌÂÓ·ıÓ‰ËÏÛ˛ ÔÓÏÓ˘¸ ‰Îﬂ ËÌÒÔÂÍÚËÓ‚‡ÌËﬂ ËÎË ÔÓ‚Â‰ÂÌËﬂ ÔÓ‚ÂÍË, ÔÂ‰ÛÒÏÓÚÂÌÌÓÈ ‚ ÒÓÓÚ‚ÂÚÒÚ‚ËË Ò ÔÓÎÓÊÂÌËﬂÏË Ì‡ÒÚÓﬂ˘Â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0</w:t>
        <w:tab/>
        <w:t>ëÓ‰ÂÊ‡ÌËÂ ÁÂÌ‡ ‚ ËÏÂ˛˘Ëı ÎËˆÂÌÁË˛ ˝ÎÂ‚‡ÚÓÌÓ-ÒÍÎ‡‰ÒÍËı ıÓÁﬂÈÒÚ‚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˝ÎÂ‚‡ÚÓÌÓ-ÒÍÎ‡‰ÒÍÓ„Ó ıÓÁﬂÈÒÚ‚‡ ‰ÓÎÊÂÌ ‚ ÚÂ˜ÂÌËÂ ‚ÒÂ„Ó ‚ÂÏÂÌË, ‚ÍÎ˛˜‡ﬂ ÔÂËÓ‰ ‚ÂÏÂÌÌÓ„Ó ÔËÓÒÚ‡ÌÓ‚ÎÂÌËﬂ ‰ÂÈÒÚ‚Ëﬂ Â„Ó ÎËˆÂÌÁËË, Ó·ÂÒÔÂ˜Ë‚‡Ú¸ Ú‡ÍËÂ ÛÒÎÓ‚Ëﬂ ‰Îﬂ ÁÂÌ‡ ‚ Ò‚ÓÂÏ ı‡ÌËÎË˘Â, Í‡ÍËÂ ÒÓÁ‰‡Î ·˚ ‚ ÚÂı ÊÂ Ó·ÒÚÓﬂÚÂÎ¸ÒÚ‚‡ı ‰ÓÒÚ‡ÚÓ˜ÌÓ Á‡·ÓÚÎË‚˚È ‚Î‡‰ÂÎÂˆ ÁÂÌ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1</w:t>
        <w:tab/>
        <w:t>ëÓ‰ÂÊ‡ÌËÂ ÔËÌﬂÚÓ„Ó Ì‡ ËÌ˚ı ÛÒÎÓ‚Ëﬂı ÁÂÌ‡ Ë ‰Û„ÓÈ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‚ Í‡ÍÓÏ-ÎË·Ó ÒÎÛ˜‡Â ‚Î‡‰ÂÎÂˆ ˝ÎÂ‚‡ÚÓÌÓ-ÒÍÎ‡‰ÒÍÓ„Ó ıÓÁﬂÈÒÚ‚‡ ·Û‰ÂÚ ÔÓËÁ‚Ó‰ËÚ¸ ÓÔÂ‡ˆËË Ò ÁÂÌÓÏ ËÎË ÔËÌËÏ‡Ú¸ ÁÂÌÓ Ì‡ ı‡ÌÂÌËÂ ÌÂ Í‡Í ËÏÂ˛˘ËÈ ÎËˆÂÌÁË˛ ‚Î‡‰ÂÎÂˆ ÒÍÎ‡‰‡ ËÎË ·Û‰ÂÚ ÔÓËÁ‚Ó‰ËÚ¸ ÓÔÂ‡ˆËË ËÎË ÔËÌËÏ‡Ú¸ Ì‡ ı‡ÌÂÌËÂ ‰Û„Û˛ ÔÓ‰ÛÍˆË˛,  ÓÌ ‰ÓÎÊÂÌ ÒÓÁ‰‡‚‡Ú¸ Ú‡ÍËÂ ÛÒÎÓ‚Ëﬂ Ë Ú‡Í Á‡·ÓÚËÚ¸Òﬂ Ó· ÛÔÓÏﬂÌÛÚÓÏ ÁÂÌÂ ËÎË ÔÓ‰ÛÍˆËË, ˜ÚÓ·˚ ÌÂ ÔÓ‰‚Â„‡Ú¸ ÓÔ‡ÒÌÓÒÚË ı‡Ìﬂ˘ÂÂÒﬂ Ì‡ Â„Ó ÒÍÎ‡‰Â ÁÂÌÓ Ë ÌÂ Ì‡Û¯‡Ú¸ ÒÚ‡ıÓ‚‡ÌËÂ ÛÔÓÏﬂÌÛÚÓ„Ó ÁÂÌ‡ ËÎË ÔÓ‰ÛÍˆËË ËÎË ÌÂ ÛÏ‡ÎﬂÚ¸ Ò‚Ó˛ ÒÔÓÒÓ·ÌÓÒÚ¸ ÒÓ·Î˛‰‡Ú¸ ÔËÌﬂÚ˚Â Ó·ﬂÁ‡ÚÂÎ¸ÒÚ‚‡ Ë ‚˚ÔÓÎÌﬂÚ¸ Ó·ﬂÁ‡ÌÌÓÒÚË, ÔÂ‰ÛÒÏÓÚÂÌÌ˚Â ‚ ÒÓÓÚ‚ÂÚÒÚ‚ËË Ò á‡ÍÓÌÓÏ Ë ÔÓÎÓÊÂÌËﬂÏË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2</w:t>
        <w:tab/>
        <w:t>ï‡ÌÂÌËÂ ÔÓ‰ÛÍˆËË ‚ Ó·˙ÂÏÂ, ÔÂ‚˚¯‡˛˘ÂÏ ‚ÏÂÒÚËÏÓÒÚ¸ ÒÍÎ‡‰ÒÍËı ÔÓÏÂ˘ÂÌË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ÖÒÎË ‚ Í‡ÍÓÈ-ÎË·Ó ÒËÚÛ‡ˆËË ‚Î‡‰ÂÎÂˆ ˝ÎÂ‚‡ÚÓÌÓ-ÒÍÎ‡‰ÒÍÓ„Ó ıÓÁﬂÈÒÚ‚‡ ‡ÁÏÂÒÚËÚ Ì‡ ı‡ÌÂÌËÂ Ì‡ Ò‚ÓÂÏ ˝ÎÂ‚‡ÚÓÂ ÁÂÌÓ ‚ Ó·˙ÂÏÂ, ÔÂ‚˚¯‡˛˘ÂÏ ‚ÏÂÒÚËÏÓÒÚ¸ ÒÍÎ‡‰ÒÍËı ÔÓÏÂ˘ÂÌËÈ, Ì‡ ÍÓÚÓ˚Â ÂÏÛ ·˚Î‡ ‚˚‰‡Ì‡ ÎËˆÂÌÁËﬂ, ˝ÚÓÚ ‚Î‡‰ÂÎÂˆ ÒÍÎ‡‰‡ ‰ÓÎÊÂÌ ·Û‰ÂÚ ÌÂÏÂ‰ÎÂÌÌÓ Û‚Â‰ÓÏËÚ¸ åËÌËÒÚ‡ Ó· ˝ÚÓÈ ÒËÚÛ‡ˆËË, ÛÍ‡Á‡Ú¸ ÔË˜ËÌ˚ ÂÂ ‚ÓÁÌËÍÌÓ‚ÂÌËﬂ Ë ‡ÒÔÓÎÓÊÂÌËÂ ˝ÚÓ„Ó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ÇÎ‡‰ÂÎÂˆ ˝ÎÂ‚‡ÚÓÌÓ-ÒÍÎ‡‰ÒÍÓ„Ó ıÓÁﬂÈÒÚ‚‡, ÍÓÚÓ˚È ÌÂ ‡ÒÔÓÎ‡„‡ÂÚ ‰ÓÒÚ‡ÚÓ˜Ì˚Ï Ó·˙ÂÏÓÏ ÒÍÎ‡‰ÒÍËı ÔÓÏÂ˘ÂÌËÈ Ë ÊÂÎ‡ÂÚ ÔÂÂÏÂÒÚËÚ¸ ÔËÌﬂÚÓÂ Ì‡ ı‡ÌÂÌËÂ ÁÂÌÓ, Ì‡ ÍÓÚÓÓÂ ·˚ÎË ‚˚‰‡Ì˚ ÒÍÎ‡‰ÒÍËÂ ‡ÒÔËÒÍË, Ì‡ ‰Û„ÓÈ ËÏÂ˛˘ËÈ ÎËˆÂÌÁË˛ ÒÍÎ‡‰, ÏÓÊÂÚ ˝ÚÓ Ò‰ÂÎ‡Ú¸ ÎË·Ó ÔÛÚÂÏ ÙËÁË˜ÂÒÍÓ„Ó ÔÂÂÏÂ˘ÂÌËﬂ ÁÂÌ‡, ÎË·Ó Ò ÔÓÏÓ˘¸˛ ‰Û„Ëı ÏÂÚÓ‰Ó‚, ÔËÌﬂÚ˚ı ‚ Ó·˚˜ÌÓÈ ‰Îﬂ ˝ÚÓÈ ÓÚ‡ÒÎË ÔÓÏ˚¯ÎÂÌÌÓÒÚË  Ô‡ÍÚËÍÂ, ÔÓ‰Ô‡‰‡˛˘Ëı ÔÓ‰ ÒÎÂ‰Û˛˘ËÂ ÛÒÎÓ‚Ëﬂ Ë Ó„Ó‚ÓÍË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Ç ÛÚ‚ÂÊ‰ÂÌÌ˚ı Ô‡‚ËÎ‡ı ËÎË ‡ÒˆÂÌÍ‡ı Ì‡ ÛÒÎÛ„Ë ‚Î‡‰ÂÎ¸ˆ‡ ÒÍÎ‡‰‡ - ÓÚÔ‡‚ËÚÂÎﬂ ‰ÓÎÊÌÓ ·˚Ú¸ ‚ÍÎ˛˜ÂÌÓ ÔÓÎÓÊÂÌËÂ Ó ÚÓÏ,  ˜ÚÓ ‚Î‡‰ÂÎÂˆ ÒÍÎ‡‰‡ ÏÓÊÂÚ ÓÚÔ‡‚ÎﬂÚ¸ ÁÂÌÓ, ÔËÌﬂÚÓÂ Ì‡ ÛÒÎÓ‚Ëﬂı, ‰ÓÔÛÒÍ‡˛˘Ëı ÒÏÂ¯Ë‚‡ÌËÂ ‡ÁÌ˚ı Ô‡ÚËÈ, ‚ ÒÓÓÚ‚ÂÚÒÚ‚ËË ÒÓ ÒÓÍ‡ÏË Ë ÛÒÎÓ‚ËﬂÏË, ÍÓÚÓ˚Â ÏÓ„ÛÚ ·˚Ú¸ ÛÒÚ‡ÌÓ‚ÎÂÌ˚ ‚ ˝ÚËı ÒÎÛ˜‡ﬂı åËÌËÒÚ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Ç ˆÂÎﬂı ÒÓ·Î˛‰ÂÌËﬂ ÔÓÎÓÊÂÌËÈ ‰‡ÌÌÓ„Ó Ô‡‡„‡Ù‡ ‰ÓÍÛÏÂÌÚ‡ ÔÓ‰ ËÏÂ˛˘ËÏ ÎËˆÂÌÁË˛ ˝ÎÂ‚‡ÚÓÌÓ-ÒÍÎ‡‰ÒÍËÏ ıÓÁﬂÈÒÚ‚ÓÏ ÔÓ‰‡ÁÛÏÂ‚‡ÂÚÒﬂ ÒÍÎ‡‰, ‡·ÓÚ‡ ÍÓÚÓÓ„Ó Ó„‡ÌËÁÛÂÚÒﬂ ‚Î‡‰ÂÎ¸ˆÂÏ ÒÍÎ‡‰‡, Ó·Î‡‰‡˛˘ËÏ ÎËˆÂÌÁËÂÈ, ‚˚‰‡ÌÌÓÈ ‚ ÒÓÓÚ‚ÂÚÒÚ‚ËË Ò á‡ÍÓÌÓÏ ëòÄ Ó ÒÍÎ‡‰ÒÍËı ıÓÁﬂÈÒÚ‚‡ı, ‰ÂÈÒÚ‚ËÂ ÍÓÚÓÓÈ ÌÂ ·˚ÎÓ ÔËÓÒÚ‡ÌÓ‚ÎÂÌÓ, Ë ÍÓÚÓ‡ﬂ ÌÂ ·˚Î‡ ‡ÌÌÛÎËÓ‚‡Ì‡, ËÎË ÒÍÎ‡‰, ‡·ÓÚ‡ ÍÓÚÓÓ„Ó Ó„‡ÌËÁÛÂÚÒﬂ ‚Î‡‰ÂÎ¸ˆÂÏ ÒÍÎ‡‰‡, ﬂ‚Îﬂ˛˘ËÏÒﬂ ‰ÂÊ‡ÚÂÎÂÏ ‰ÂÈÒÚ‚ËÚÂÎ¸ÌÓÈ ÎËˆÂÌÁËË Ì‡ Ô‡‚Ó ‚Â‰ÂÌËﬂ ÒÍÎ‡‰ÒÍÓ„Ó ıÓÁﬂÈÒÚ‚‡ Ó·˘ÂÒÚ‚ÂÌÌÓ„Ó ÔÓÎ¸ÁÓ‚‡ÌËﬂ, ÔÂ‰Ì‡ÁÌ‡˜ÂÌÌÓ„Ó ‰Îﬂ ı‡ÌÂÌËﬂ ÁÂÌ‡ Ë/ËÎË ËÒ‡, ‚˚‰‡ÌÌÓÈ ¯Ú‡ÚÓÏ, ÙËÌ‡ÌÒÓ‚˚Â ÛÒÎÓ‚Ëﬂ, ÛÒÎÓ‚Ëﬂ ÓÙÓÏÎÂÌËﬂ ‰ÓÎ„Ó‚˚ı Ó·ﬂÁ‡ÚÂÎ¸ÒÚ‚, ‡ Ú‡ÍÊÂ ÛÒÎÓ‚Ëﬂ ÔÓ‚Â‰ÂÌËﬂ ÔÓ‚ÂÍË ÍÓÚÓÓ„Ó ÛÒÚ‡ÌÓ‚ÎÂÌ˚ ‚ ËÌÚÂÂÒ‡ı ‚ÒÂı Ò‰‡Ú˜ËÍ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ç‡ ‚ÒÂ ÔÂÂ‰‡ÌÌÓÂ ÁÂÌÓ ‚Î‡‰ÂÎ¸ˆÂÏ ÒÍÎ‡‰‡ - ÓÚÔ‡‚ËÚÂÎﬂ ÌÂÏÂ‰ÎÂÌÌÓ ÓÙÓÏÎﬂ˛ÚÒﬂ ÌÂ ÔÓ‰ÎÂÊ‡˘ËÂ ÔÂÂÛÒÚÛÔÍÂ ÒÍÎ‡‰ÒÍËÂ ‡ÒÔËÒÍË, ÍÓÚÓ˚Â ‚˚‰‡ÂÚ ‚Î‡‰ÂÎÂˆ ÒÍÎ‡‰‡ - ÔÓÎÛ˜‡ÚÂÎﬂ. ç‡ Ú‡ÍËı ÒÍÎ‡‰ÒÍËı ‡ÒÔËÒÍ‡ı ‰ÓÎÊÌ˚ ·˚Ú¸ Ì‡ÔÂ˜‡Ú‡Ì˚ ËÎË ÔÓÒÚ‡‚ÎÂÌ˚ ‚ ‚Ë‰Â ¯Ú‡ÏÔ‡ ÍÛÔÌ˚ÏË ˜ÂÚÍËÏË ·ÛÍ‚‡ÏË ÒÎÓ‚‡ “çÖ èéÑãÖÜàí èÖêÖìëíìèäÖ”, ÍÓÚÓ˚Â ‰ÓÎÊÌ˚ ‡ÒÔÓÎ‡„‡Ú¸Òﬂ ÔÓ ‰Ë‡„ÓÌ‡ÎË ‚ÒÂÈ ÎËˆÂ‚ÓÈ ÒÚÓÓÌ˚ ‡ÒÔËÒÍË ÓÚ Ó‰ÌÓ„Ó Û„Î‡ ‰Ó ‰Û„Ó„Ó. ëÍÎ‡‰ÒÍËÂ ‡ÒÔËÒÍË ÌÂ ﬂ‚Îﬂ˛ÚÒﬂ ˛Ë‰Ë˜ÂÒÍË ‰ÂÈÒÚ‚Û˛˘ËÏË ‚ ˆÂÎﬂı ‰ÓÔÓÎÌËÚÂÎ¸ÌÓ„Ó Ó·ÂÒÔÂ˜ÂÌËﬂ. éÌË ı‡ÌﬂÚÒﬂ Û ‚Î‡‰ÂÎ¸ˆ‡ ÒÍÎ‡‰‡ - ÓÚÔ‡‚ËÚÂÎﬂ ‰Îﬂ ÔÂ‰˙ﬂ‚ÎÂÌËﬂ ËÌÒÔÂÍÚÓ‡Ï åËÌËÒÚÂÒÚ‚‡ Ë  ËÒÔÓÎ¸ÁÓ‚‡ÌËﬂ ‚ÏÂÒÚÓ ı‡Ìﬂ˘ËıÒﬂ Ì‡ ÏÂÒÚÂ Á‡Ô‡ÒÓ‚. áÂÌÓ, Ì‡ ÍÓÚÓÓÂ ·˚ÎË ÓÙÓÏÎÂÌ˚ Ú‡ÍËÂ ÒÍÎ‡‰ÒÍËÂ ‡ÒÔËÒÍË, ÌÂ ﬂ‚ÎﬂÂÚÒﬂ ÒÓ·ÒÚ‚ÂÌÌÓÒÚ¸˛ ÌË ‚Î‡‰ÂÎ¸ˆ‡ ÒÍÎ‡‰‡ - ÓÚÔ‡‚ËÚÂÎﬂ, ÌË ‚Î‡‰ÂÎ¸ˆ‡ ÒÍÎ‡‰‡ - ÔÓÎÛ˜‡ÚÂÎﬂ, ‡ ÔËÌ‡‰ÎÂÊËÚ Ì‡ Ì‡˜‡Î‡ı ‰Ó‚ÂËÚÂÎ¸ÌÓÈ ÒÓ·ÒÚ‚ÂÌÌÓÒÚË Ó·ÂËÏ ÒÚÓÓÌ‡Ï ‚ ËÌÚÂÂÒ‡ı Ò‰‡Ú˜ËÍÓ‚, ˜¸Â ÔÂÂ‰‡ÌÌÓÂ Ë ÔÓ‰ÎÂÊ‡˘ÂÂ ‚ÓÁ‚‡ÚÛ ÁÂÌÓ ·˚ÎÓ ÓÚÔ‡‚ÎÂÌÓ ÓÚ‰ÂÎ¸Ì˚ÏË Ô‡ÚËﬂÏË ËÎË Ó·˘ÂÈ Ô‡ÚËÂÈ, Ë Ì‡ ÍÓÚÓÓÂ Ò‰‡Ú˜ËÍ ËÎË Ô‡‚ÓÔÂÂÏÌËÍ Ò‰‡Ú˜ËÍ‡ ÒÓı‡ÌﬂÂÚ Ô‡‚Ó ÒÓ·ÒÚ‚ÂÌÌÓÒÚË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ÅÓÌ‰ ‚Î‡‰ÂÎ¸ˆ‡ ÒÍÎ‡‰‡ - ÓÚÔ‡‚ËÚÂÎﬂ ‰ÓÎÊÂÌ ·˚Ú¸ Û‚ÂÎË˜ÂÌ Ò ÚÂÏ, ˜ÚÓ·˚ Û˜ÂÒÚ¸ ‰Ó·‡‚ÎÂÌËÂ Ô‡ÚËË ÁÂÌ‡, ÔÂÂ‰‡ÌÌÓÈ Ì‡ ËÏÂ˛˘ËÈ ÎËˆÂÌÁË˛ ÒÍÎ‡‰,  Ë ÔË‚ÂÒÚË ˝ÚÓ Ó·ÒÚÓﬂÚÂÎ¸ÒÚ‚Ó ‚ ÒÓÓÚ‚ÂÚÒÚ‚ËÂ Ò ÚÂ·Ó‚‡ÌËﬂÏË ÔÓ ÌÂÚÚÓ-‡ÍÚË‚‡Ï, ÍÓÚÓ˚Â ‚ ˝ÚÓÏ ÒÎÛ˜‡Â ‡ÒÒ˜ËÚ˚‚‡˛ÚÒﬂ Ì‡ ÓÒÌÓ‚‡ÌËË ÒÛÏÏ‡ÌÓÈ ‚ÏÂÒÚËÏÓÒÚË ËÏÂ˛˘Â„Ó ÎËˆÂÌÁË˛ ÒÍÎ‡‰ÒÍÓ„Ó ÔÓÏÂ˘ÂÌËﬂ Ë Ó·˙ÂÏ‡ ÔÂÂ‰‡ÌÌÓ„Ó Ì‡ ‰Û„ÓÈ ÒÍÎ‡‰ ÁÂÌ‡. ëÛÏÏ‡ ·ÓÌ‰‡ ÌÂ ‰ÓÎÊÌ‡ ÔÂ‚˚¯‡Ú¸ 500.000$, Á‡ ËÒÍÎ˛˜ÂÌËÂÏ ÒËÚÛ‡ˆËË , ÍÓ„‰‡ ‚ÓÁÌËÍ‡ÂÚ ÌÂÓ·ıÓ‰ËÏÓÒÚ¸ ÔÓÍ˚ÚËﬂ ÌÂ‰ÓÒÚ‡ÚÍ‡ ÌÂÚÚÓ-‡ÍÚË‚Ó‚ Ò ˆÂÎ¸˛ ‚˚ÔÓÎÌÂÌËﬂ ÚÂ·Ó‚‡ÌËÈ. ÇÎ‡‰ÂÎÂˆ ÒÍÎ‡‰‡ - ÔÓÎÛ˜‡ÚÂÎﬂ ÌÂ ‰ÓÎÊÂÌ ÔËÌËÏ‡Ú¸ Ì‡ ÒÂ·ﬂ Ó·ﬂÁ‡ÚÂÎ¸ÒÚ‚‡ ÔÓ ı‡ÌÂÌË˛ ÔÓ‰ÛÍˆËË ‚ Ó·˙ÂÏÂ, ÔÂ‚˚¯‡˛˘ÂÏ ‚ÏÂÒÚËÏÓÒÚ¸ Â„Ó ÒÍÎ‡‰ÒÍËı ÔÓÏÂ˘ÂÌËÈ, ÛÍ‡Á‡ÌÌÛ˛ ‚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5) ÇÎ‡‰ÂÎÂˆ ÒÍÎ‡‰‡ - ÓÚÔ‡‚ËÚÂÎﬂ ÒÓı‡ÌﬂÂÚ Ó·ﬂÁ‡ÚÂÎ¸ÒÚ‚‡  ÔÓ ı‡ÌÂÌË˛ ÔÂÂ‰ ‚Î‡‰ÂÎ¸ˆ‡ÏË ‚ÒÂ„Ó ÁÂÌ‡, Ò‰‡ÌÌÓ„Ó Ì‡ ı‡ÌÂÌËÂ Ì‡ Â„Ó ÒÍÎ‡‰, ‚ÌÂ Á‡‚ËÒËÏÓÒÚË ÓÚ ÚÓ„Ó, ·˚ÎÓ ÎË ÓÒÚ‡‚ÎÂÌÓ ˝ÚÓ ÁÂÌÓ Ì‡ Â„Ó ÒÍÎ‡‰Â  ËÎË ÓÚÔ‡‚ÎÂÌÓ Ì‡ ÒÍÎ‡‰, ÔËÌ‡‰ÎÂÊ‡˘ËÈ ‰Û„ÓÏÛ ‚Î‡‰ÂÎ¸ˆÛ, Ë ‰ÓÎÊÂÌ, Á‡ ËÒÍÎ˛˜ÂÌËÂÏ ËÌÓÈ ‰Ó„Ó‚ÓÂÌÌÓÒÚË ‚ ÒÓÓÚ‚ÂÚÒÚ‚ËË Ò ÔÛÌÍÚÓÏ (·)(6) Ì‡ÒÚÓﬂ˘Â„Ó Ô‡‡„‡Ù‡, ÓÚ„ÛÁËÚ¸ ÁÂÌÓ ÔÓ ÚÂ·Ó‚‡ÌË˛ Ò‰‡Ú˜ËÍ‡ ËÎË Ô‡‚ÓÔÂÂÏÌËÍ‡ Ò‰‡Ú˜ËÍ‡ Ò ÚÓ„Ó ÒÍÎ‡‰‡, Ì‡ ÍÓÚÓ˚È ÓÌÓ ÔÂ‚ÓÌ‡˜‡Î¸ÌÓ ÔÓÒÚÛÔËÎÓ Ì‡ ı‡Ì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6) ÇÎ‡‰ÂÎÂˆ ÁÂÌ‡, Ò‰‡ÌÌÓ„Ó Ì‡ ı‡ÌÂÌËÂ Ì‡ ÒÍÎ‡‰, ‰ÓÎÊÂÌ Á‡ÍÎ˛˜ËÚ¸ ÏËÓ‚ÓÂ ÒÓ„Î‡¯ÂÌËÂ Ë ÔËÌﬂÚ¸ ÓÚ„ÛÁÍÛ ÁÂÌ‡ ÒÓ ÒÍÎ‡‰‡, Ì‡ ÍÓÚÓ˚È ÓÌÓ ÔÂ‚ÓÌ‡˜‡Î¸ÌÓ ÔÓÒÚÛÔËÎÓ Ì‡ ı‡ÌÂÌËÂ, Á‡ ËÒÍÎ˛˜ÂÌËÂÏ ÒËÚÛ‡ˆËË, ÍÓ„‰‡ ‚Î‡‰ÂÎÂˆ ÔÓ‰ÛÍˆËË ÔË ÒÓ„Î‡ÒËË ‚Î‡‰ÂÎ¸ˆ‡ ÒÍÎ‡‰‡ - ÓÚÔ‡‚ËÚÂÎﬂ Ë ‚Î‡‰ÂÎ¸ˆ‡ ÒÍÎ‡‰‡ - ÔÓÎÛ˜‡ÚÂÎﬂ ‚˚·Ë‡ÂÚ ‚‡Ë‡ÌÚ ÔËÌﬂÚËﬂ ÓÚ„ÛÁÍË ÁÂÌ‡ ÒÓ ÒÍÎ‡‰‡, Ì‡ ÍÓÚÓ˚È ÓÌÓ ·˚ÎÓ ÓÚÔ‡‚ÎÂÌÓ ‚ ÒÓÓÚ‚ÂÚÒÚ‚ËË Ò ÔÓÎÓÊÂÌËﬂÏË Ì‡ÒÚÓﬂ˘Â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7) çË Ó‰ÌÓ ËÁ ÔÓÎÓÊÂÌËÈ Ì‡ÒÚÓﬂ˘Â„Ó Ô‡‡„‡Ù‡ ÌÂ ‰ÓÎÊÌÓ ÌË ‚ ÍÓÂÈ ÏÂÂ ÒÓÍ‡˘‡Ú¸ Ô‡‚‡ ‚Î‡‰ÂÎ¸ˆ‡ ÁÂÌ‡ ‚ ÓÚÌÓ¯ÂÌËË ÔËÌﬂÚËﬂ ÓÚ„ÛÁÍË, ËÎË Ó·ﬂÁ‡ÚÂÎ¸ÒÚ‚‡ ‚Î‡‰ÂÎ¸ˆ‡ ËÏÂ˛˘Â„Ó ÎËˆÂÌÁË˛ ÒÍÎ‡‰ÒÍÓ„Ó ıÓÁﬂÈÒÚ‚‡, Ò ÍÓÚÓÓ„Ó ·˚ÎÓ ÓÚÔ‡‚ÎÂÌÓ ÁÂÌÓ, Í‡Ò‡ÚÂÎ¸ÌÓ ÓÚ„ÛÁÍË ‚Î‡‰ÂÎ¸ˆÛ ÁÂÌ‡ ‚ ÚÓÏ ÍÓÎË˜ÂÒÚ‚Â, ÚÓ„Ó ÚËÔ‡, ÒÓÚ‡ Ë Í‡˜ÂÒÚ‚‡, ÍÓÚÓÓÂ ÛÍ‡Á‡ÌÓ ‚ ÒÍÎ‡‰ÒÍËı ‡ÒÔËÒÍ‡ı ËÎË ‰Û„Ëı ÒÍÎ‡‰ÒÍËı ‰ÓÍÛÏÂÌÚ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8) êÂ„ËÒÚ‡ˆËﬂ Ë ı‡ÌÂÌËÂ ÌÂ ÔÓ‰ÎÂÊ‡˘Ëı ÔÂÂÛÒÚÛÔÍÂ ÒÍÎ‡‰ÒÍËı ‡ÒÔËÒÓÍ, ÓÙÓÏÎÂÌÌ˚ı ‚ ÂÁÛÎ¸Ú‡ÚÂ ÔÂÂ‰‡˜Ë ÚÓ‚‡‡ Ì‡ ‰Û„ÓÈ ÒÍÎ‡‰, ‡ÒÒÏ‡ÚË‚‡ÂÏÓÈ ‚ Ì‡ÒÚÓﬂ˘ÂÏ Ô‡‡„‡ÙÂ, ‰ÓÎÊÌ˚ ÔÓËÁ‚Ó‰ËÚ¸Òﬂ ‚ ÒÓÓÚ‚ÂÚÒÚ‚ËË Ò ÚÂ·Ó‚‡ÌËﬂÏË Í Â„ËÒÚ‡ˆËË Ë ı‡ÌÂÌË˛ ÒÍÎ‡‰ÒÍËı ‡ÒÔËÒÓÍ, ÛÒÚ‡ÌÓ‚ÎÂÌÌ˚ÏË ‚ ‰Û„Ëı ‡Á‰ÂÎ‡ı Ì‡ÒÚÓﬂ˘Â„Ó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9) ÖÒÎË ÔÓ ÛÒÎÓ‚ËﬂÏ, Ó„Ó‚ÓÂÌÌ˚Ï ‚ ÒÍÎ‡‰ÒÍÓÈ ‡ÒÔËÒÍÂ ËÎË ‚ ‰Û„Ëı ‰ÓÍÛÏÂÌÚ‡ı, ‚ Ó·ﬂÁ‡ÚÂÎ¸ÒÚ‚‡ ‚Î‡‰ÂÎ¸ˆ‡ ÒÍÎ‡‰‡ - ÓÚÔ‡‚ËÚÂÎﬂ ‚ıÓ‰ËÚ ÒÚ‡ıÓ‚‡ÌËÂ ÁÂÌ‡, ÍÓÚÓÓÂ ·˚ÎÓ ÔÂÂ‰‡ÌÓ Ì‡ ‰Û„ÓÈ ÒÍÎ‡‰, ÓÌ ‰ÓÎÊÂÌ ‚ ÒÓÓÚ‚ÂÚÒÚ‚ËË Ò ÔÂ‰ÔËÒ‡ÌËﬂÏË 7 ë‚Ó‰‡ ÙÂ‰Â‡Î¸Ì˚ı ÔÓÒÚ‡ÌÓ‚ÎÂÌËÈ ëòÄ, Ô. 736.33 Á‡ÒÚ‡ıÓ‚‡Ú¸ ˝ÚÓ ÁÂÌÓ Ì‡ Ò‚ÓÂ ËÏﬂ ËÎË ÓÚÔ‡‚ËÚ¸ ÁÂÌÓ ÚÓÎ¸ÍÓ Ì‡ ÒÍÎ‡‰, „‰Â ÁÂÌÓ ·Û‰ÂÚ ÔÓÎÌÓÒÚ¸˛ Á‡ÒÚ‡ıÓ‚‡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Ç ÒÓÓÚ‚ÂÚÒÚ‚ËË Ò ÔÓÎÓÊÂÌËﬂÏË ÔÛÌÍÚÓ‚ (·)(1),(2),(5),(6),(7) Ë (9) Ì‡ÒÚÓﬂ˘Â„Ó Ô‡‡„‡Ù‡ ‚Î‡‰ÂÎÂˆ ˝ÎÂ‚‡ÚÓÌÓ-ÒÍÎ‡‰ÒÍÓ„Ó ıÓÁﬂÈÒÚ‚‡ ÏÓÊÂÚ ÓÚÔ‡‚ËÚ¸ Ì‡ ‰Û„ÓÈ ËÏÂ˛˘ËÈ ÎËˆÂÌÁË˛ ÒÍÎ‡‰ Ò‰‡ÌÌÓÂ Ì‡ ı‡ÌÂÌËÂ ÁÂÌÓ, Ì‡ ÍÓÚÓÓÂ ÌÂ ·˚ÎË ÓÙÓÏÎÂÌ˚ Ë ÌÂ ‰ÓÎÊÌ˚ ·˚Ú¸ ÓÙÓÏÎÂÌ˚ ÒÍÎ‡‰ÒÍËÂ ‡ÒÔËÒÍË. é‰Ì‡ÍÓ ÒÓ‚ÓÍÛÔÌ˚Â Ó·ﬂÁ‡ÚÂÎ¸ÒÚ‚‡ ÔÓ ı‡ÌÂÌË˛ ‚Î‡‰ÂÎ¸ˆ‡ ÒÍÎ‡‰‡ ‚ ÓÚÌÓ¯ÂÌËË ‰Û„Ëı ÎËˆ (·ÂÁ Û˜ÂÚ‡ ÔËÌﬂÚÓ„Ó Ì‡ ı‡ÌÂÌËÂ ÁÂÌ‡, ÍÓÚÓÓÂ ·˚ÎÓ ÓÚÔ‡‚ÎÂÌÓ Ì‡ ‰Û„ÓÈ ÒÍÎ‡‰ ‚ ÒÓÓÚ‚ÂÚÒÚ‚ËË Ò ÔÓÎÓÊÂÌËﬂÏË ÔÛÌÍÚ‡ (·) Ì‡ÒÚÓﬂ˘Â„Ó Ô‡‡„‡Ù‡) ÌË ‚ ÍÓÂÏ ÒÎÛ˜‡Â ÌÂ ‰ÓÎÊÌ˚ ÔÂ‚˚¯‡Ú¸ Ó·ﬂÁ‡ÚÂÎ¸ÒÚ‚, ÒÓÓÚ‚ÂÚÒÚ‚Û˛˘Ëı ‚ÏÂÒÚËÏÓÒÚË ÒÍÎ‡‰ÒÍËı ÔÓÏÂ˘ÂÌËÈ, ÛÍ‡Á‡ÌÌÓÈ ‚ ÎËˆÂÌÁËË ‚Î‡‰ÂÎ¸ˆ‡ ÒÍÎ‡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 52 îè, Ô. 8057 ÓÚ 16 Ï‡Ú‡ 1987 „. Ò ‚ÌÂÒÂÌÌ˚ÏË ÔÓÔ‡‚Í‡ÏË Ë ËÁÏÂÌÂÌËﬂÏË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3</w:t>
        <w:tab/>
        <w:t>èÂÂÏÂ˘ÂÌËÂ ÁÂÌ‡, Ò‰‡ÌÌÓ„Ó Ì‡ ı‡ÌÂÌËÂ Ì‡ ÓÒÓ·˚ı ÛÒÎÓ‚Ëﬂı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ËÒÍÎ˛˜ÂÌËÂÏ ÒËÚÛ‡ˆËË, ÍÓ„‰‡ ÒÓ„Î‡ÒÌÓ á‡ÍÓÌÛ ËÎË ÔÓÎÓÊÂÌËﬂÏ Ì‡ÒÚÓﬂ˘Â„Ó Ô‡‡„‡Ù‡ ‰ÓÍÛÏÂÌÚ‡ ÏÓÊÂÚ ·˚Ú¸ ÔÂ‰ÛÒÏÓÚÂÌÓ ËÌÓÂ, ‚Î‡‰ÂÎÂˆ ˝ÎÂ‚‡ÚÓÌÓ-ÒÍÎ‡‰ÒÍÓ„Ó ıÓÁﬂÈÒÚ‚‡ ÌÂ ‰ÓÎÊÂÌ ÔÂÂÏÂ˘‡Ú¸ ËÁ ËÏÂ˛˘Â„Ó ÎËˆÂÌÁË˛ ÒÍÎ‡‰‡ ËÎË ˜‡ÒÚË ÛÔÓÏﬂÌÛÚÓ„Ó ÒÍÎ‡‰‡ ÔËÌﬂÚÓÂ Ì‡ ı‡ÌÂÌËÂ ÁÂÌÓ, ÍÓÚÓÓÂ ÏÓ„ÎÓ ·˚Ú¸ Ì‡ÏÂÂÌÌÓ ‡ÁÏÂ˘ÂÌÓ ‚ ·ÛÌÍÂ‡ı ËÎË Á‡ÎÓÊÂÌÓ Ì‡ ı‡ÌÂÌËÂ ÒÔÂˆË‡Î¸ÌÓ ‚ ˆÂÎﬂı ÒÚ‡ıÓ‚‡ÌËﬂ, Ë ÔÂÂÏÂ˘‡Ú¸ ÛÍ‡Á‡ÌÌÓÂ ÁÂÌÓ ‚ ‰Û„ÓÈ ·ÛÌÍÂ, ÌÂ ÔÓÎÛ˜Ë‚ ÔÂ‰‚‡ËÚÂÎ¸ÌÓ ÒÍÎ‡‰ÒÍÛ˛ ‡ÒÔËÒÍÛ, ÌÂ ‡ÌÌÛÎËÓ‚‡‚ ÂÂ Ë ÌÂ ÓÙÓÏË‚ ÌÓ‚Û˛ ÒÍÎ‡‰ÒÍÛ˛ ‡ÒÔËÒÍÛ Ì‡ ‚˚¯ÂÓÔËÒ‡ÌÌÓÂ ÁÂÌÓ ÔÓÒÎÂ Â„Ó ÔÂÂÏÂ˘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4</w:t>
        <w:tab/>
        <w:t>ëÓÚ Ë ‚ÂÒ ÁÂÌ‡; ı‡ÌÂÌËÂ ·ÂÒÚ‡ÌÓ„Ó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ËÒÍÎ˛˜ÂÌËÂÏ ÒÎÛ˜‡Â‚, ÔÂ‰ÛÒÏÓÚÂÌÌ˚ı ÒÓ„Î‡ÒÌÓ ( 736.27, ‚ ÒÓÓÚ‚ÂÚÒÚ‚ËË Ò á‡ÍÓÌÓÏ Ë ÔÓÎÓÊÂÌËﬂÏË Ì‡ÒÚÓﬂ˘Â„Ó Ô‡‡„‡Ù‡ ‰ÓÍÛÏÂÌÚ‡ Í‡Ê‰˚È ‚Î‡‰ÂÎÂˆ ˝ÎÂ‚‡ÚÓÌÓ-ÒÍÎ‡‰ÒÍÓ„Ó ıÓÁﬂÈÒÚ‚‡ ‰ÓÎÊÂÌ ÔËÌËÏ‡Ú¸ ‚ÒÂ ÁÂÌÓ, ÔÂ‰Ì‡ÁÌ‡˜ÂÌÌÓÂ ‰Îﬂ ı‡ÌÂÌËﬂ, Ë ÁÂÌÓ, ÌÂ ÔÂ‰Ì‡ÁÌ‡˜ÂÌÌÓÂ ‰Îﬂ ı‡ÌÂÌËﬂ, Ë ‰ÓÎÊÂÌ ÓÚ„ÛÊ‡Ú¸ ‚ÒÂ ÁÂÌÓ, ÔÂ‰Ì‡ÁÌ‡˜ÂÌÌÓÂ ‰Îﬂ ı‡ÌÂÌËﬂ, Ë ÁÂÌÓ, ÌÂ ÔÂ‰Ì‡ÁÌ‡˜ÂÌÌÓÂ ‰Îﬂ ı‡ÌÂÌËﬂ, ËÌ‡˜Â, ˜ÂÏ ÁÂÌÓ, Ì‡ÏÂÂÌÌÓ Á‡ÎÓÊÂÌÌÓÂ Ì‡ ı‡ÌÂÌËÂ ‚ ·ÛÌÍÂ˚, ‚ ÒÓÓÚ‚ÂÚÒÚ‚ËË Ò ÒÓÚÓÏ ˝ÚÓ„Ó ÁÂÌ‡, ÛÒÚ‡ÌÓ‚ÎÂÌÌ˚Ï ÎËˆÓÏ, ËÏÂ˛˘ËÏ ‰ÓÎÊÌ˚Ï Ó·‡ÁÓÏ ÓÙÓÏÎÂÌÌÛ˛ ÎËˆÂÌÁË˛ Ì‡ Ô‡‚Ó ÔÓ‚ÂﬂÚ¸ Ë ÛÒÚ‡Ì‡‚ÎË‚‡Ú¸ Ë Û‰ÓÒÚÓ‚ÂﬂÚ¸ ÒÓÚ ÁÂÌ‡, Ë ‚ ÒÓÓÚ‚ÂÚÒÚ‚ËË Ò ‚ÂÒÓÏ ˝ÚÓ„Ó ÁÂÌ‡, ÛÒÚ‡ÌÓ‚ÎÂÌÌ˚Ï ÎËˆÓÏ, ËÏÂ˛˘ËÏ ‰ÓÎÊÌ˚Ï Ó·‡ÁÓÏ ÓÙÓÏÎÂÌÌÛ˛ ÎËˆÂÌÁË˛ Ì‡ Ô‡‚Ó ‚Á‚Â¯Ë‚‡Ú¸ Ë Û‰ÓÒÚÓ‚ÂﬂÚ¸ ‚ÂÒ ÁÂÌ‡; ËÎË ÂÒÎË ·˚Î‡ ÔÓ‰‡Ì‡ ‡ÔÂÎÎﬂˆËﬂ Ì‡ ÌÂÔ‡‚ËÎ¸ÌÓÂ ÛÒÚ‡ÌÓ‚ÎÂÌËÂ ËÌÒÔÂÍÚÓÓÏ ÒÓÚ‡ ÁÂÌ‡, ˝ÚÓ ÁÂÌÓ ·Û‰ÂÚ ÔËÌﬂÚÓ Ì‡ ı‡ÌÂÌËÂ Ë ÓÚ„ÛÊÂÌÓ ÒÓ ÒÍÎ‡‰‡ ‚ ÒÓÓÚ‚ÂÚÒÚ‚ËË Ò ÒÓÚÓÏ ÁÂÌ‡, ÍÓÚÓ˚È ·˚Î ÓÍÓÌ˜‡ÚÂÎ¸ÌÓ ÛÒÚ‡ÌÓ‚ÎÂÌ ÔË ‡ÒÒÏÓÚÂÌËË ˝ÚÓÈ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5 îè, Ô. 5661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5</w:t>
        <w:tab/>
        <w:t>ï‡ÌÂÌËÂ ÁÂÌ‡ ÓÚ‰ÂÎ¸ÌÓÈ Ï‡ÍËÓ‚‡ÌÌÓÈ Ô‡Ú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ËÂÏÂ ÁÂÌ‡ ÓÒÒ˚Ô¸˛ Ì‡ ÛÒÎÓ‚Ëﬂı ı‡ÌÂÌËﬂ ÓÚ‰ÂÎ¸ÌÓÈ Ï‡ÍËÓ‚‡ÌÌÓÈ Ô‡ÚËÂÈ ‚Î‡‰ÂÎÂˆ ÁÂÌÓı‡ÌËÎË˘‡ ‰ÓÎÊÂÌ ‡ÁÏÂÒÚËÚ¸ ˝ÚÓ ÁÂÌÓ ‚ ·ÛÌÍÂÂ ËÎË ·ÛÌÍÂ‡ı, ‚ ÓÚ‰ÂÎÂÌËË ËÎË ÓÚ‰ÂÎÂÌËﬂı ËÎË ‚ ‰Û„ÓÏ ÍÓÌÚÂÈÌÂÂ ËÎË ÍÓÌÚÂÈÌÂ‡ı, Ï‡ÍËÓ‚Í‡ ÍÓÚÓ˚ı Ò‰ÂÎ‡Ì‡ ‚ ‚Ë‰Â ˜ÂÚÍÓÈ Ì‡‰ÔËÒË, ÔÓÒÚÓﬂÌÌÓÈ Ë Ì‡‰ÂÊÌÓ Á‡ÍÂÔÎÂÌÌÓÈ Ì‡ ÛÔÓÏﬂÌÛÚ˚ı ÂÏÍÓÒÚﬂı, Ë ÔÓ‰ÎÂÊ‡˘Ëı Ú‡ÍÓÏÛ  ÍÓÌÚÓÎ˛ ÒÓ ÒÚÓÓÌ˚ åËÌËÒÚÂÒÚ‚‡, ÍÓÚÓ˚È ÏÓÊÂÚ ·˚Ú¸ ÔËÁÌ‡Ì ‡‰ÏËÌËÒÚ‡ˆËÂÈ ÌÂÓ·ıÓ‰ËÏ˚Ï ‰Îﬂ Á‡˘ËÚ˚ ËÌÚÂÂÒÓ‚ Ò‰‡Ú˜ËÍÓ‚ ËÎË ‰ÂÊ‡ÚÂÎÂÈ ÒÍÎ‡‰ÒÍËı ‡ÒÔËÒÓÍ. ÖÒÎË ÁÂÌÓ ·˚ÎÓ ÔËÌﬂÚÓ  ‚ ÏÂ¯Í‡ı ËÎË ‰Û„Ëı ÔÓ‰ıÓ‰ﬂ˘Ëı ‰Îﬂ ˝ÚÓÈ ˆÂÎË ÍÓÌÚÂÈÌÂ‡ı, ˝ÚË ÏÂ¯ÍË ËÎË ÍÓÌÚÂÈÌÂ˚ ‰ÓÎÊÌ˚ ·˚Ú¸ Ï‡ÍËÓ‚‡Ì˚ Ë ‡ÁÏÂ˘ÂÌ˚ ‚ ÁÂÌÓı‡ÌËÎË˘Â Ú‡ÍËÏ Ó·‡ÁÓÏ, ˜ÚÓ·˚ Ï‡ÍËÓ‚Í‡ ÁÂÌ‡ ÌÂ ·˚Î‡ ÛÚÂﬂÌ‡ ‚ ÔÓˆÂÒÒÂ ı‡ÌÂÌËﬂ. Ç ‰ÓÍÛÏÂÌÚ‡ˆËË, ÍÓÚÓ‡ﬂ ‚Â‰ÂÚÒﬂ ‚Î‡‰ÂÎ¸ˆÂÏ ÁÂÌÓı‡ÌËÎË˘‡, ‰ÓÎÊÌ‡ ÒÓ‰ÂÊ‡Ú¸Òﬂ ËÌÙÓÏ‡ˆËﬂ Ó ‡ÁÏÂ˘ÂÌËË Ì‡ ˝ÎÂ‚‡ÚÓÂ ‚ÒÂ„Ó ÁÂÌ‡, ÔËÌﬂÚÓ„Ó Ì‡ ÛÒÎÓ‚Ëﬂı Â„Ó ı‡ÌÂÌËﬂ ÓÚ‰ÂÎ¸ÌÓÈ Ï‡ÍËÓ‚‡ÌÌÓÈ Ô‡Ú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6</w:t>
        <w:tab/>
        <w:t>áÂÌÓ ‚ ÏÂ¯Í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ÁÂÌÓı‡ÌËÎË˘‡ ‰ÓÎÊÂÌ ‡ÁÏÂ˘‡Ú¸ Á‡ÎÓÊÂÌÌÓÂ Ì‡ ı‡ÌÂÌËÂ ÁÂÌÓ ‚ ÏÂ¯Í‡ı Ú‡ÍËÏ Ó·‡ÁÓÏ, ÍÓÚÓ˚È Ó·ÂÒÔÂ˜Ë‚‡ÂÚ Ò‚Ó·Ó‰Ì˚È ‰ÓÒÚÛÔ ÍÓ ‚ÒÂÏ Ô‡ÚËﬂÏ ÁÂÌ‡ Ë Ó·ÎÂ„˜‡ÂÚ ÔÓ‚Â‰ÂÌËÂ ÔÓ‚ÂÍË, ÓÚ·Ó ÔÓ·, ÔÓ‰Ò˜ÂÚ ÏÂ¯ÍÓ‚ Ë Ë‰ÂÌÚËÙËÍ‡ˆË˛ Í‡Ê‰ÓÈ Ô‡ÚËË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7</w:t>
        <w:tab/>
        <w:t>çÂÓ·ıÓ‰ËÏÓÒÚ¸ ÔÓ‰‰ÂÊ‡ÌËﬂ ˜ËÒÚÓÚ˚ ‚ ÁÂÌÓı‡ÌËÎË˘‡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ÁÂÌÓı‡ÌËÎË˘‡ ‰ÓÎÊÂÌ ÒÓ‰ÂÊ‡Ú¸ Â„Ó ÔÓÒÚÓﬂÌÌÓ ‚ ˜ËÒÚÓÚÂ Ë ÔÓﬂ‰ÍÂ, ÌÂ ‰ÓÔÛÒÍ‡Ú¸ ÒÍÓÔÎÂÌËﬂ Ì‡ ÚÂËÚÓËË ÒÍÎ‡‰ÒÍÓ„Ó ıÓÁﬂÈÒÚ‚‡ ÒÓÎÓÏ˚, ÏÛÒÓ‡ ËÎË ‰Û„Ëı Ï‡ÚÂË‡ÎÓ‚, ÍÓÚÓ˚Â ÏÓ„ÛÚ ÔÓ‚˚ÒËÚ¸ ÓÔ‡ÒÌÓÒÚ¸ ‚ÓÁÌËÍÌÓ‚ÂÌËﬂ ÔÓÊ‡‡ ËÎË ÏÂ¯‡˛Ú ÔÓ‚Â‰ÂÌË˛ ÔÓ„ÛÁÓ˜ÌÓ-‡Á„ÛÁÓ˜Ì˚ı ÓÔÂ‡ˆËÈ Ò ÁÂ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8</w:t>
        <w:tab/>
        <w:t>éÚ„ÛÁÍ‡ ÁÂÌ‡, ÔËÌﬂÚÓ„Ó Ì‡ ÛÒÎÓ‚Ëﬂı, ‰ÓÔÛÒÍ‡˛˘Ëı ÒÏÂ¯Ë‚‡ÌËÂ ‡ÁÌ˚ı Ô‡ÚËÈ 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‡ ËÒÍÎ˛˜ÂÌËÂÏ ËÌÓ„Ó, ÍÓÚÓÓÂ ÏÓÊÂÚ ·˚Ú¸ ÔÂ‰ÛÒÏÓÚÂÌÓ Á‡ÍÓÌÓÏ ËÎË ÔÓÎÓÊÂÌËﬂÏË Ì‡ÒÚÓﬂ˘Â„Ó Ô‡‡„‡Ù‡ ‰ÓÍÛÏÂÌÚ‡, Í‡Ê‰˚È ‚Î‡‰ÂÎÂˆ ˝ÎÂ‚‡ÚÓÌÓ-ÒÍÎ‡‰ÒÍÓ„Ó ıÓÁﬂÈÒÚ‚‡ ‰ÓÎÊÂÌ: (‡) èË ÔÂ‰˙ﬂ‚ÎÂÌËË ÒÍÎ‡‰ÒÍÓÈ ‡ÒÔËÒÍË Ì‡ ÁÂÌÓ, ÍÓÚÓÓÂ ·˚ÎÓ ÔËÌﬂÚÓ Ì‡ ÛÒÎÓ‚Ëﬂı, ÓÚÎË˜Ì˚ı ÓÚ ÛÒÎÓ‚ËÈ ı‡ÌÂÌËﬂ ÓÚ‰ÂÎ¸ÌÓÈ Ï‡ÍËÓ‚‡ÌÌÓÈ Ô‡ÚËÂÈ, Ë ÍÓÚÓÓÂ ÌÂ ·˚ÎÓ ÔÓ ÚÂ·Ó‚‡ÌË˛  Ò‰‡Ú˜ËÍ‡ ËÎË Á‡ÍÓÌÌÓ„Ó ‚Î‡‰ÂÎ¸ˆ‡ ÒÍÎ‡‰ÒÍÓÈ ‡ÒÔËÒÍË Ì‡ ˝ÚÓ ÁÂÌÓ ËÎË ‚ ÒÓÓÚ‚ÂÚÒÚ‚ËË Ò ËÌÓÈ ÔÓˆÂ‰ÛÓÈ, ‡ÁÂ¯ÂÌÌÓÈ Á‡ÍÓÌÓÏ ËÎË ÔÓÎÓÊÂÌËﬂÏË Ì‡ÒÚÓﬂ˘ÂÈ ˜‡ÒÚË ‰ÓÍÛÏÂÌÚ‡, ‚˚ÒÛ¯ÂÌÓ ËÎË ËÌ˚Ï ÒÔÓÒÓ·ÓÏ ‰Ó‚Â‰ÂÌÓ ‰Ó ÍÓÌ‰ËˆËË ‚˚¯ÂÛÔÓÏﬂÌÛÚ˚Ï ‚Î‡‰ÂÎ¸ˆÂÏ ÁÂÌÓı‡ÌËÎË˘‡, Ë ÔÓÒÎÂ ÛÔÎ‡Ú˚ ËÎË ÔÂ‰ÎÓÊÂÌËﬂ Ó· ÛÔÎ‡ÚÂ ‚ÒÂı ‡‚‡ÌÒÓ‚ Ë ÛÒÚ‡ÌÓ‚ÎÂÌÌ˚ı Á‡ÍÓÌÓÏ Ò·ÓÓ‚ ‰ÓÎÊÂÌ ÓÚ„ÛÁËÚ¸ Ò ˝ÎÂ‚‡ÚÓ‡ ÛÔÓÏﬂÌÛÚÓÏÛ Ò‰‡Ú˜ËÍÛ ËÎË Á‡ÍÓÌÌÓÏÛ ‚Î‡‰ÂÎ¸ˆÛ Ú‡ÍÓÈ ‡ÒÔËÒÍË ÁÂÌÓ ÚÓ„Ó ÒÓÚ‡ Ë ‚ ÚÓÏ ÍÓÎË˜ÂÒÚ‚Â, ÍÓÚÓ˚Â ÛÍ‡Á‡Ì˚ ‚ ÒÍÎ‡‰ÒÍÓÈ ‡ÒÔËÒÍÂ; Ë (·) ÔË ÔÂ‰˙ﬂ‚ÎÂÌËË ÒÍÎ‡‰ÒÍÓÈ ‡ÒÔËÒÍË Ì‡ ÁÂÌÓ, ÍÓÚÓÓÂ ·˚ÎÓ ÔËÌﬂÚÓ Ì‡ ÛÒÎÓ‚Ëﬂı Â„Ó ı‡ÌÂÌËﬂ ÓÚ‰ÂÎ¸ÌÓÈ Ï‡ÍËÓ‚‡ÌÌÓÈ Ô‡ÚËÂÈ ‚ ÚÂ˜ÂÌËÂ ‚ÒÂ„Ó ÔÂËÓ‰‡ ı‡ÌÂÌËﬂ, Ë ÔÓÒÎÂ ÛÔÎ‡Ú˚ ËÎË ÔÂ‰ÎÓÊÂÌËﬂ Ó· ÛÔÎ‡ÚÂ ‚ÒÂı ‡‚‡ÌÒÓ‚ Ë ÛÒÚ‡ÌÓ‚ÎÂÌÌ˚ı Á‡ÍÓÌÓÏ Ò·ÓÓ‚ ‰ÓÎÊÂÌ ÓÚ„ÛÁËÚ¸ Ò ˝ÎÂ‚‡ÚÓ‡ ÎËˆÛ, ËÏÂ˛˘ÂÏÛ Ì‡ ÚÓ Á‡ÍÓÌÌÓÂ Ô‡‚Ó, Ô‡ÚË˛ Ï‡ÍËÓ‚‡ÌÌÓ„Ó ÁÂÌ‡, ÍÓÚÓ‡ﬂ ı‡ÌËÎ‡Ò¸ Ì‡ Â„Ó ˝ÎÂ‚‡ÚÓ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49</w:t>
        <w:tab/>
        <w:t>é˜ËÒÚÍ‡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‚Î‡‰ÂÎÂˆ ˝ÎÂ‚‡ÚÓÌÓ-ÒÍÎ‡‰ÒÍÓ„Ó ıÓÁﬂÈÒÚ‚‡, Ì‡ ÍÓÚÓÓÏ ÛÒÚ‡ÌÓ‚ÎÂÌÓ ÒÓÓÚ‚ÂÚÒÚ‚Û˛˘ÂÂ Ó·ÓÛ‰Ó‚‡ÌËÂ, ‰ÓÎÊÂÌ Ó˜Ë˘‡Ú¸ ‚ÒÂ ·ÂÒÚ‡ÌÓÂ ÁÂÌÓ, ÔËÌﬂÚÓÂ Ì‡ ı‡ÌÂÌËÂ Ì‡ Â„Ó ˝ÎÂ‚‡ÚÓ, Ì‡ ÍÓÚÓÓÂ ËÌÒÔÂÍÚÓÓÏ ÔÓ ÚÂ·Ó‚‡ÌË˛ Ò‰‡Ú˜ËÍ‡ ËÎË Á‡ÍÓÌÌÓ„Ó ‰ÂÊ‡ÚÂÎﬂ ÒÍÎ‡‰ÒÍÓÈ ‡ÒÔËÒÍË, ÔÓ‰ ÍÓÚÓÛ˛ ·˚ÎÓ ÔËÌﬂÚÓ ˝ÚÓ ÁÂÌÓ, ·˚Î ÛÒÚ‡ÌÓ‚ÎÂÌ ‰ÓÍÂ‰Ê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0</w:t>
        <w:tab/>
        <w:t>ëÓÚ‡ ÁÂÌ‡; ‡Á‰ÂÎ¸ÌÓÂ ı‡ÌÂ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‡‰ÂÎÂˆ ˝ÎÂ‚‡ÚÓÌÓ-ÒÍÎ‡‰ÒÍÓ„Ó ıÓÁﬂÈÒÚ‚‡ ÏÓÊÂÚ Ó„‡ÌËÁÓ‚‡Ú¸ ı‡ÌÂÌËÂ Ú‡Í, ˜ÚÓ·˚ ÔË ˝ÚÓÏ ÌÂ ÒÏÂ¯Ë‚‡ÎËÒ¸ Ô‡ÚËË ÁÂÌ‡ ‡ÁÌÓ„Ó ÒÓÚ‡, Á‡ÎÓÊÂÌÌÓ„Ó ËÎË ÔËÌﬂÚÓ„Ó Ì‡ ı‡ÌÂÌËÂ, Á‡ ËÒÍÎ˛˜ÂÌËÂÏ Ô‡ÚËÈ ÁÂÌ‡, ÔËÌﬂÚÓ„Ó Ì‡ ÛÒÎÓ‚Ëﬂı ı‡ÌÂÌËﬂ ÓÚ‰ÂÎ¸ÌÓÈ Ï‡ÍËÓ‚‡ÌÌÓÈ Ô‡ÚËÂÈ, ËÎË ÒËÚÛ‡ˆËÈ, ÍÓ„‰‡ Ò‰‡Ú˜ËÍ  ÁÂÌ‡ ‚Û˜‡ÂÚ ‚Î‡‰ÂÎ¸ˆÛ ˝ÎÂ‚‡ÚÓ‡ ÒÍÎ‡‰ÒÍËÂ ‡ÒÔËÒÍË, ÔÓ‰ ÍÓÚÓ˚Â ·˚ÎÓ ÔËÌﬂÚÓ 2 ËÎË ·ÓÎ¸¯ÂÂ ˜ËÒÎÓ Ô‡ÚËÈ ÁÂÌ‡, Ë ÚÂ·ÛÂÚ ÓÚ„ÛÁËÚ¸ ÁÂÌÓ ‚ ÍÓÎË˜ÂÒÚ‚Â, ÛÍ‡Á‡ÌÌÓÏ ‚ ‡ÌÌÛÎËÓ‚‡ÌÌ˚ı ÒÍÎ‡‰ÒÍËı ‡ÒÔËÒÍ‡ı, Ú‡ÍËÏ Ó·‡ÁÓÏ, ˜ÚÓ·˚ ÓÌÓ ÒÓÒÚ‡‚ËÎÓ Ó‰ÌÛ Ô‡ÚË˛. éÒÚ‡ÚÓÍ ÁÂÌ‡ ‚ ÂÁÛÎ¸Ú‡ÚÂ ˝ÚÓÈ ÓÔÂ‡ˆËË, ÂÒÎË Ú‡ÍÓ‚ÓÈ Ó·‡ÁÛÂÚÒﬂ, ÔÓÒÎÂ ÔÓ‚ÂÍË Ë ‚Á‚Â¯Ë‚‡ÌËﬂ ‰ÓÎÊÂÌ ·˚Ú¸ Á‡ÎÓÊÂÌ Ì‡ ı‡ÌÂÌËÂ ‚ÏÂÒÚÂ Ò ÁÂÌÓÏ ÚÓ„Ó ÊÂ ÒÓÚ‡ ËÎË ÓÚ‰ÂÎ¸ÌÓÈ Ï‡ÍËÓ‚‡ÌÌÓÈ Ô‡Ú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1</w:t>
        <w:tab/>
        <w:t>ëÓÓÚ‚ÂÚÒÚ‚ËÂ ÒÓÚÓ‚ Á‡Ô‡ÒÓ‚ ÁÂÌ‡ ‚˚‰‡ÌÌ˚Ï ÒÍÎ‡‰ÒÍËÏ ‡ÒÔËÒÍ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Î‡‰ÂÎ¸ˆ˚ ˝ÎÂ‚‡ÚÓÌÓ-ÒÍÎ‡‰ÒÍËı ıÓÁﬂÈÒÚ‚ ‰ÓÎÊÌ˚ ı‡ÌËÚ¸ Á‡Ô‡Ò˚ ÁÂÌ‡ ÔÓ ÒÓÚ‡Ï Ú‡Í, ˜ÚÓ·˚ ÓÌË ÒÓÓÚ‚ÂÚÒÚ‚Ó‚‡ÎË ÒÓÚ‡Ï, ÁÂÌ‡, ÔÂ‰ÒÚ‡‚Îﬂ˛˘Â„Ó ÒÓ·ÓÈ ÌÂ‚˚ÔÓÎÌÂÌÌ˚Â ÒÍÎ‡‰ÒÍËÂ Ó·ﬂÁ‡ÚÂÎ¸ÒÚ‚‡, ÔÓ ÍÓÚÓ˚Ï ·˚ÎË ÓÙÓÏÎÂÌ˚ ËÎË ‰ÓÎÊÌ˚ ·˚Ú¸ ÓÙÓÏÎÂÌ˚ ÒÍÎ‡‰ÒÍËÂ ‡ÒÔËÒÍË, Á‡ ËÒÍÎ˛˜ÂÌËÂÏ ÒÎÛ˜‡Â‚, ÍÓ„‰‡ Í‡˜ÂÒÚ‚Ó ÁÂÌ‡ ·˚ÎÓ ÌÂËÁ·ÂÊÌÓ ÛÎÛ˜¯ÂÌÓ ËÎË ËÒÔÓ˜ÂÌÓ ÔÓ ÂÒÚÂÒÚ‚ÂÌÌ˚Ï ÔË˜ËÌ‡Ï. ÖÒÎË ÒÓÓÚÌÓ¯ÂÌËÂ ÒÓÚÓ‚ ÁÂÌ‡ ‚ ÁÂÌÓı‡ÌËÎË˘Â ÌÂ ·Û‰ÂÚ ÒÓÓÚ‚ÂÚÒÚ‚Ó‚‡Ú¸ ÒÓÓÚÌÓ¯ÂÌË˛ ÒÓÚÓ‚ ÁÂÌ‡, ÔÂ‰ÒÚ‡‚Îﬂ˛˘Â„Ó ÒÓ·ÓÈ ÌÂ‚˚ÔÓÎÌÂÌÌ˚Â ÒÍÎ‡‰ÒÍËÂ Ó·ﬂÁ‡ÚÂÎ¸ÒÚ‚‡, ÔÓ ÍÓÚÓ˚Ï ·˚ÎË ÓÙÓÏÎÂÌ˚ ËÎË ‰ÓÎÊÌ˚ ·˚Ú¸ ÓÙÓÏÎÂÌ˚ ÒÍÎ‡‰ÒÍËÂ ‡ÒÔËÒÍË, ‚Î‡‰ÂÎÂˆ ˝ÎÂ‚‡ÚÓ‡ ‰ÓÎÊÂÌ Ó·ÂÒÔÂ˜ËÚ¸ Ì‡‰ÎÂÊ‡˘Û˛ ÍÓÂÍÚËÓ‚Í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2</w:t>
        <w:tab/>
        <w:t>çÂÍÓÌ‰ËˆËÓÌÌÓÂ Ë ÔÓ‚ÂÊ‰ÂÌÌÓÂ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ÖÒÎË ÒÓÒÚÓﬂÌËÂ ÁÂÌ‡, ÔÂ‰ÎÓÊÂÌÌÓ„Ó ‰Îﬂ Á‡ÍÎ‡‰ÍË Ì‡ ı‡ÌÂÌËÂ, Ú‡ÍÓ‚Ó, ˜ÚÓ ÓÌÓ, ‚ÂÓﬂÚÌÓ, ÒÏÓÊÂÚ ÓÚËˆ‡ÚÂÎ¸ÌÓ ÔÓ‚ÎËﬂÚ¸ Ì‡ ÍÓÌ‰ËˆË˛ ÁÂÌ‡ ‚ ÁÂÌÓı‡ÌËÎË˘Â, ËÏÂ˛˘ÂÏ ÎËˆÂÌÁË˛, ‚Î‡‰ÂÎÂˆ ˝ÎÂ‚‡ÚÓ‡ ÌÂ ‰ÓÎÊÂÌ ÔËÌËÏ‡Ú¸ Ú‡ÍÓÂ ÁÂÌÓ Ì‡ ı‡ÌÂÌËÂ ËÎË ı‡ÌËÚ¸ Ú‡ÍÓÂ ÁÂÌÓ ‚ Ò‚ÓÂÏ ËÏÂ˛˘ÂÏ ÎËˆÂÌÁË˛ ˝ÎÂ‚‡ÚÓÂ, ÌÓ, ÂÒÎË ‚ ˝ÎÂ‚‡ÚÓÌÓ-ÒÍÎ‡‰ÒÍÓÏ ıÓÁﬂÈÒÚ‚Â ËÏÂ˛ÚÒﬂ ÓÚ‰ÂÎ¸Ì˚Â ·ÛÌÍÂ˚ ËÎË ÒÓÓÚ‚ÂÚÒÚ‚Û˛˘ÂÂ Ó·ÓÛ‰Ó‚‡ÌËÂ ‰Îﬂ ‰Ó‚Â‰ÂÌËﬂ ÁÂÌ‡ ‰Ó ÌÛÊÌÓÈ ÍÓÌ‰ËˆËË, ÓÌ ÏÓÊÂÚ ÔËÌﬂÚ¸ Ú‡ÍÓÂ ÁÂÌÓ Ì‡ ı‡ÌÂÌËÂ ÔË ÛÒÎÓ‚ËË Á‡ÍÎ‡‰ÍË Â„Ó ‚ ÓÚ‰ÂÎ¸Ì˚Â ·ÛÌÍÂ˚, ËÎË ÓÌ ÏÓÊÂÚ ‰Ó‚ÂÒÚË ÁÂÌÓ ‰Ó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Ì‰ËˆËË, ‡ Á‡ÚÂÏ Á‡ÎÓÊËÚ¸ Â„Ó Ì‡ ı‡ÌÂÌËÂ Ú‡Í, ˜ÚÓ·˚ ÓÌÓ ÌÂ ÒÌËÁËÎÓ Í‡ÚÂ„ÓË˛ Í‡˜ÂÒÚ‚‡ ‰Û„Ó„Ó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Ç ÒÎÛ˜‡Â, ÂÒÎË ‚Î‡‰ÂÎ¸ˆÂÏ ˝ÎÂ‚‡ÚÓÌÓ-ÒÍÎ‡‰ÒÍÓ„Ó ıÓÁﬂÈÒÚ‚‡ ËÎË åËÌËÒÚÂÒÚ‚ÓÏ ·Û‰ÂÚ ÛÒÚ‡ÌÓ‚ÎÂÌÓ, ˜ÚÓ ı‡ÌÂÌËÂ ÁÂÌ‡ ‚ ÔﬂÏÓÏ ÍÓÌÚ‡ÍÚÂ Ò Í‡ÍÓÈ-ÎË·Ó ˜‡ÒÚ¸˛ ÍÓÌÒÚÛÍˆËË ˝ÎÂ‚‡ÚÓ‡ ÔË‚Â‰ÂÚ ËÎË ÏÓÊÂÚ ÔË‚ÂÒÚË Í ÔÓ˜Â ÁÂÌ‡, ‚Î‡‰ÂÎÂˆ ÁÂÌÓı‡ÌËÎË˘‡ ÌÂ ‰ÓÎÊÂÌ Á‡ÍÎ‡‰˚‚‡Ú¸ ÁÂÌÓ Ì‡ ı‡ÌÂÌËÂ  ‚ ˝ÚÓÈ ˜‡ÒÚË ˝ÎÂ‚‡ÚÓ‡ Á‡ ËÒÍÎ˛˜ÂÌËÂÏ ÒÎÛ˜‡Â‚, ÍÓ„‰‡ ÁÂÌÓ Á‡ÍÎ‡‰˚‚‡ÂÚÒﬂ Ì‡ ı‡ÌÂÌËÂ Ú‡ÍËÏ ÒÔÓÒÓ·ÓÏ Ë Ò ÔËÏÂÌÂÌËÂÏ Ú‡ÍËı Ï‡ÚÂË‡ÎÓ‚, ÍÓÚÓ˚Â Ó·ÂÒÔÂ˜‡Ú ÒÓı‡ÌÌÓÒÚ¸ ÁÂÌ‡ ‚ ÚÓÈ ÊÂ ÍÓÌ‰ËˆËË, ˜ÚÓ Ë ÔË ÌÓÏ‡Î¸Ì˚ı ÛÒÎÓ‚Ëﬂı ı‡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3</w:t>
        <w:tab/>
        <w:t>èÓ‚ÚÓÌÓÂ ÍÓÌ‰ËˆËÓÌËÓ‚‡ÌËÂ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ÎÛ˜‡Â, ÂÒÎË ‚Î‡‰ÂÎÂˆ ˝ÎÂ‚‡ÚÓÌÓ-ÒÍÎ‡‰ÒÍÓ„Ó ıÓÁﬂÈÒÚ‚‡ Ó·Ì‡ÛÊËÚ, ˜ÚÓ ˜‡ÒÚ¸ ÁÂÌ‡ ‚ Â„Ó ÁÂÌÓı‡ÌËÎË˘Â ÔÓÚÂﬂÎ‡ ËÎË ÚÂﬂÂÚ Ò‚Ó˛ ÍÓÌ‰ËˆË˛, ÓÌ ‰ÓÎÊÂÌ Ì‡Ô‡‚ËÚ¸ ËÌÒÔÂÍÚÓ‡ ‰Îﬂ Ó·ÒÎÂ‰Ó‚‡ÌËﬂ ÛÔÓÏﬂÌÛÚÓ„Ó ÁÂÌ‡. ÖÒÎË ËÌÒÔÂÍÚÓ Ó·Ì‡ÛÊËÚ, ˜ÚÓ ˝ÚÓ ÁÂÌÓ ÔÓÚÂﬂÎÓ ËÎË ÚÂﬂÂÚ ÍÓÌ‰ËˆË˛, Ë ˜ÚÓ ÔÛÚÂÏ ÔÓ‚ÚÓÌÓÈ Á‡ÍÎ‡‰ÍË Ì‡ ı‡ÌÂÌËÂ, ÔÓÒÂË‚‡ÌËﬂ, ÔÓ‰Û‚‡ÌËﬂ, ÓıÎ‡Ê‰ÂÌËﬂ ËÎË ‚˚ÒÛ¯Ë‚‡ÌËﬂ ÁÂÌÓ ÏÓÊÂÚ ·˚Ú¸ ‚ÌÓ‚¸ ‰Ó‚Â‰ÂÌÓ ‰Ó ÌÛÊÌÓÈ ÍÓÌ‰ËˆËË, ËÎË Â„Ó ‰‡Î¸ÌÂÈ¯‡ﬂ ÔÓ˜‡ ÏÓÊÂÚ ·˚Ú¸ ÔÂ‰ÓÚ‚‡˘ÂÌ‡, ˝ÚÓÚ ‚Î‡‰ÂÎÂˆ ˝ÎÂ‚‡ÚÓ‡ ‰ÓÎÊÂÌ ÌÂÏÂ‰ÎÂÌÌÓ Û‚Â‰ÓÏËÚ¸ Ó· ˝ÚÓÏ Á‡ËÌÚÂÂÒÓ‚‡ÌÌ˚ı ÎËˆ Ë Ò‰ÂÎ‡Ú¸ ˝ÚÓ ‚ ÒÓÓÚ‚ÂÚÒÚ‚ËË Ò ÚÂ·Ó‚‡ÌËﬂÏË ( 736.54. ÖÒÎË ‚ ÚÂ˜ÂÌËÂ 24 ˜‡ÒÓ‚ ÔÓÒÎÂ ÔÂÂ‰‡˜Ë ÛÔÓÏﬂÌÛÚÓ„Ó Û‚Â‰ÓÏÎÂÌËﬂ ‚Î‡‰ÂÎ¸ˆ˚ ÁÂÌ‡ ÌÂ ‰‡‰ÛÚ ËÌ˚ı ÛÍ‡Á‡ÌËÈ ÓÚÌÓÒËÚÂÎ¸ÌÓ ‚˚¯ÂÓÔËÒ‡ÌÌÓ„Ó ÁÂÌ‡, ˝ÚÓÚ ‚Î‡‰ÂÎÂˆ ˝ÎÂ‚‡ÚÓ‡ Ò Ó‰Ó·ÂÌËﬂ ËÌÒÔÂÍÚÓ‡ ‰ÓÎÊÂÌ ÔÓ‰‚Â„ÌÛÚ¸ ÁÂÌÓ Î˛·ÓÏÛ ËÎË ‚ÒÂÏ ‚˚¯ÂÌ‡Á‚‡ÌÌ˚Ï ÏÂÚÓ‰‡Ï Ó·‡·ÓÚÍË ‚ Ò‚ÓÂÏ ÁÂÌÓı‡ÌËÎË˘Â ‚ ÚÓÈ ÏÂÂ, ‚ Í‡ÍÓÈ ÓÌÓ ÓÒÌ‡˘ÂÌÓ ÒÓÓÚ‚ÂÚÒÚ‚Û˛˘ËÏ Ó·ÓÛ‰Ó‚‡ÌËÂÏ, ËÎË, ‚ÓÁÏÓÊÌÓ, ‚ ‰Û„ÓÏ ÁÂÌÓı‡ÌËÎË˘Â ËÎË Ì‡ ‰Û„ÓÏ ˝ÎÂ‚‡ÚÓÂ, ÓÒÌ‡˘ÂÌÌÓÏ ÚÂÏ ÌÛÊÌ˚Ï Ó·ÓÛ‰Ó‚‡ÌËÂÏ, ÍÓÚÓÓÂ ÓÚÒÛÚÒÚ‚ÛÂÚ ‚ Â„Ó ˝ÎÂ‚‡ÚÓÌÓ-ÒÍÎ‡‰ÒÍÓÏ ıÓÁﬂÈÒÚ‚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4</w:t>
        <w:tab/>
        <w:t>ì‚Â‰ÓÏÎÂÌËÂ Ó ÍÓÌ‰ËˆËË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ÖÒÎË ‚Î‡‰ÂÎ¸ˆÂÏ ˝ÎÂ‚‡ÚÓÌÓ-ÒÍÎ‡‰ÒÍÓ„Ó ıÓÁﬂÈÒÚ‚‡ ÔË Ó‰Ó·ÂÌËË ËÌÒÔÂÍÚÓ‡ ·Û‰ÂÚ ÛÒÚ‡ÌÓ‚ÎÂÌÓ, ˜ÚÓ ‰‡Î¸ÌÂÈ¯Û˛ ÔÓ˜Û ÁÂÌ‡ ÌÂÎ¸Áﬂ ÔÂ‰ÓÚ‚‡ÚËÚ¸ Ò ÔÓÏÓ˘¸˛ ÔÓ‚ÚÓÌÓ„Ó ÍÓÌ‰ËˆËÓÌËÓ‚‡ÌËﬂ, ËÎË, ÂÒÎË ÔÓÒÎÂ Ó·‡·ÓÚÍË ÁÂÌ‡ ÒÓ„Î‡ÒÌÓ ÔÂ‰ÔËÒ‡ÌËﬂÏ ( 736.53 ÓÌÓ ÌÂ ·˚ÎÓ ‰Ó‚Â‰ÂÌÓ ‰Ó ÌÛÊÌÓÈ ÍÓÌ‰ËˆËË, ‚Î‡‰ÂÎÂˆ ˝ÎÂ‚‡ÚÓ‡ ‰ÓÎÊÂÌ ÌÂÏÂ‰ÎÂÌÌÓ Û‚Â‰ÓÏËÚ¸ Ó· ˝ÚÓÏ Á‡ËÌÚÂÂÒÓ‚‡ÌÌ˚ı ÎËˆ ‚ ÒÓÓÚ‚ÂÚÒÚ‚ËË Ò ÔÓÎÓÊÂÌËﬂÏË ÔÛÌÍÚÓ‚ (·) Ë (‚) Ì‡ÒÚÓﬂ˘Â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Ç ˝ÚÓÏ Û‚Â‰ÓÏÎÂÌËË ‰ÓÎÊÌÓ ·˚Ú¸ ÛÍ‡Á‡ÌÓ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áÂÌÓı‡ÌËÎË˘Â, ‚ ÍÓÚÓÓÏ ı‡ÌËÚÒﬂ ÁÂÌÓ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äÓÎË˜ÂÒÚ‚Ó, ÚËÔ Ë ÒÓÚ ÁÂÌ‡, ÂÒÎË Ú‡ÍÓ‚ÓÈ ·˚Î ÛÒÚ‡ÌÓ‚ÎÂÌ, Ì‡ ÏÓÏÂÌÚ ÔÂÂ‰‡˜Ë Û‚Â‰ÓÏÎÂÌËﬂ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ëÓÒÚÓﬂÌËÂ ÁÂÌ‡ Ì‡ ÚÂÍÛ˘ËÈ ÏÓÏÂÌÚ Ú‡Í, Í‡Í Â„Ó ÏÓÊÌÓ ÓÔËÒ‡Ú¸, Ë ÔË˜ËÌ˚ ÛıÛ‰¯ÂÌËﬂ ÍÓÌ‰ËˆËË, ÂÒÎË Ú‡ÍÓ‚˚Â ËÁ‚ÂÒÚÌ˚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ë‡Ï˚Â ‡ÌÌËÂ ÌÂÔÓ„‡¯ÂÌÌ˚Â ÒÍÎ‡‰ÒÍËÂ ‡ÒÔËÒÍË, ‚˚‰‡ÌÌ˚Â Ì‡ ÁÂÌÓ, ÔÓÚÂﬂ‚¯ÂÂ Ò‚Ó˛ ÍÓÌ‰ËˆË˛, Á‡ ËÒÍÎ˛˜ÂÌËÂÏ ÁÂÌ‡ ‚ ÏÂ¯Í‡ı ËÎË ÁÂÌ‡, Ì‡ÏÂÂÌÌÓ Á‡ÎÓÊÂÌÌÓ„Ó Ì‡ ı‡ÌÂÌËÂ ‚ ·ÛÌÍÂ˚, ÔÓ ÍÓÚÓ˚Ï ·Û‰ÂÚ ÔÓËÁ‚Ó‰ËÚ¸Òﬂ ÓÚ„ÛÁÍ‡ ÁÂÌ‡, Ò ÛÍ‡Á‡ÌËÂÏ ÌÓÏÂ‡ Ë ‰‡Ú˚ ‚˚‰‡˜Ë Í‡Ê‰ÓÈ Ú‡ÍÓÈ ÒÍÎ‡‰ÒÍÓÈ ‡ÒÔËÒÍË Ë ÍÓÎË˜ÂÒÚ‚‡, ÚËÔ‡ Ë ÒÓÚ‡ ÁÂÌ‡ ‚ ÒÓÓÚ‚ÂÚÒÚ‚ËË Ò ‰‡ÌÌ˚ÏË, Á‡ÙËÍÒËÓ‚‡ÌÌ˚ÏË ‚ ˝ÚËı ÒÍÎ‡‰ÒÍËı ‡ÒÔËÒÍ‡ı; ËÎ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5) çÂÔÓ„‡¯ÂÌÌ˚Â ÒÍÎ‡‰ÒÍËÂ ‡ÒÔËÒÍË, ‚˚‰‡ÌÌ˚Â Ì‡ ÁÂÌÓ, ÍÓÚÓÓÂ ·˚ÎÓ ÔËÌﬂÚÓ Ì‡ ı‡ÌÂÌËÂ ÓÚ‰ÂÎ¸ÌÓÈ Ï‡ÍËÓ‚‡ÌÌÓÈ Ô‡ÚËÂÈ, ÔÓÚÂﬂ‚¯ÂÂ Ò‚Ó˛ ÍÓÌ‰ËˆË˛, Ò ÛÍ‡Á‡ÌËÂÏ ÌÓÏÂ‡ Ë ‰‡Ú˚ Í‡Ê‰ÓÈ Ú‡ÍÓÈ ÒÍÎ‡‰ÒÍÓÈ ‡ÒÔËÒÍË Ë Ï‡ÍËÓ‚ÍË ·ÛÌÍÂ‡ ËÎË ÍÓÌÚÂÈÌÂ‡ ËÎË ‡ÁÏÂ˘ÂÌËﬂ ˝ÚÓ„Ó ÁÂÌ‡ ‚ ÒÓÓÚ‚ÂÚÒÚ‚ËË Ò ‰‡ÌÌ˚ÏË, Á‡ÙËÍÒËÓ‚‡ÌÌ˚ÏË ‚ ÛÔÓÏﬂÌÛÚ˚ı ÒÍÎ‡‰ÒÍËı ‡ÒÔËÒÍ‡ı; Ë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6) íÓÚ Ù‡ÍÚ, ˜ÚÓ ÛÔÓÏﬂÌÛÚÓÂ ÁÂÌÓ ·Û‰ÂÚ ÓÚ„ÛÊÂÌÓ ÔÓÒÎÂ ‚ÓÁ‚‡Ú‡ Ë ‡ÌÌÛÎËÓ‚‡ÌËﬂ ‚˚‰‡ÌÌ˚ı Ì‡ ÌÂ„Ó ÒÍÎ‡‰ÒÍËı ‡ÒÔËÒ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äÓÔËﬂ Ú‡ÍÓ„Ó Û‚Â‰ÓÏÎÂÌËﬂ ‰ÓÎÊÌ‡ ·˚Ú¸ ÔÂÂ‰‡Ì‡ ÎË˜ÌÓ ËÎË ‚˚ÒÎ‡Ì‡ ÔÓ ÔÓ˜ÚÂ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ãËˆ‡Ï, ﬂ‚Îﬂ˛˘ËÏÒﬂ ‰ÂÊ‡ÚÂÎﬂÏË Ò‡Ï˚ı ‡ÌÌËı ÒÍÎ‡‰ÒÍËı ‡ÒÔËÒÓÍ, ÓÙÓÏÎÂÌÌ˚ı Ì‡ ÁÂÌÓ, ÓÔËÒ‡ÌÌÓÂ ‚ ÔÛÌÍÚ‡ı (·)(4) Ë (5) Ì‡ÒÚÓﬂ˘Â„Ó Ô‡‡„‡Ù‡, ÂÒÎË ÓÌË ËÁ‚ÂÒÚÌ˚ ‚Î‡‰ÂÎ¸ˆÛ ˝ÎÂ‚‡ÚÓÌÓ-ÒÍÎ‡‰ÒÍÓ„Ó ıÓÁﬂÈÒÚ‚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ÇÒÂÏ ‰Û„ËÏ ÎËˆ‡Ï, ‚ ÚÓÏ ˜ËÒÎÂ ÎËˆ‡Ï, ÔÂÂ˜ËÒÎÂÌÌ˚Ï ‚ ÔÛÌÍÚÂ („) Ì‡ÒÚÓﬂ˘Â„Ó Ô‡‡„‡Ù‡, ÍÓÚÓ˚Â ÔÓ ËÏÂ˛˘ËÏÒﬂ Û ‚Î‡‰ÂÎ¸ˆ‡ ˝ÎÂ‚‡ÚÓ‡ Ò‚Â‰ÂÌËﬂÏ  ÏÓ„ÛÚ ·˚Ú¸ Á‡ËÌÚÂÂÒÓ‚‡Ì˚ ‚ ˝ÚÓÏ ÁÂÌÂ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Ç ‡‰ÂÒ ÁÂÌÓ‚ÓÈ ·ËÊË, ÒÓ‚ÂÚ‡ ÔÓ ÚÓ„Ó‚ÎÂ ËÎË ÚÓ„Ó‚ÓÈ Ô‡Î‡Ú˚, ÂÒÎË Ú‡ÍÓ‚˚Â ËÏÂ˛ÚÒﬂ, „ÓÓ‰‡, „‰Â ‡ÒÔÓÎ‡„‡ÂÚÒﬂ ÁÂÌÓı‡ÌËÎË˘Â, ËÎË ·ÎËÊ‡È¯Â„Ó „ÓÓ‰‡;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ìÔ‡‚Îﬂ˛˘ÂÏ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Ò ‰ÂÊ‡ÚÂÎﬂÏË ÒÍÎ‡‰ÒÍËı ‡ÒÔËÒÓÍ Ë ‚Î‡‰ÂÎ¸ˆ‡ÏË ÁÂÌ‡, ËÁ‚ÂÒÚÌ˚ÏË ‚Î‡‰ÂÎ¸ˆÛ ˝ÎÂ‚‡ÚÓÌÓ-ÒÍÎ‡‰ÒÍÓ„Ó ıÓÁﬂÈÒÚ‚‡, ÌÂ‚ÓÁÏÓÊÌÓ Ò‚ﬂÁ‡Ú¸Òﬂ ÔÓ Ó·˚˜ÌÓÈ ÔÓ˜ÚÂ ‚ ÚÂ˜ÂÌËÂ 12 ˜‡ÒÓ‚, ‚Î‡‰ÂÎÂˆ ˝ÎÂ‚‡ÚÓ‡ ‰ÓÎÊÂÌ, ‚ÌÂ Á‡‚ËÒËÏÓÒÚË ÓÚ ÚÓ„Ó, ·˚ÎÓ ÎË ‚˚‰‚ËÌÛÚÓ ÚÂ·Ó‚‡ÌËÂ ‚ ÒÓÓÚ‚ÂÚÒÚ‚ËË Ò ÔÛÌÍÚÓÏ („) ‰‡ÌÌÓ„Ó Ô‡‡„‡Ù‡ ËÎË ÌÂÚ, ÌÂÏÂ‰ÎÂÌÌÓ Û‚Â‰ÓÏËÚ¸ ˝ÚËı ÎËˆ ÔÓ ÚÂÎÂ„‡ÙÛ ËÎË ÔÓ ÚÂÎÂÙÓÌÛ Á‡ Ëı Ò˜ÂÚ. çÂÓ·ıÓ‰ËÏÓ Ú‡ÍÊÂ Ó·Ì‡Ó‰Ó‚‡Ú¸ ˝ÚÓÚ Ù‡ÍÚ, ‡ÁÏÂÒÚË‚ ÍÓÔË˛ ÛÔÓÏﬂÌÛÚÓ„Ó Û‚Â‰ÓÏÎÂÌËﬂ Ì‡ ‚Ë‰ÌÓÏ ÏÂÒÚÂ ‚ „Î‡‚ÌÓÏ ·˛Ó ÒÍÎ‡‰‡ Ú‡Ï, „‰Â ÓÙÓÏÎﬂ˛ÚÒﬂ ÒÍÎ‡‰ÒÍËÂ ‡ÒÔËÒÍË. äÓÔËﬂ Ú‡ÍÓ„Ó Û‚Â‰ÓÏÎÂÌËﬂ ‰ÓÎÊÌ‡ ı‡ÌËÚ¸Òﬂ ‚ ‡ıË‚Â ‰ÓÍÛÏÂÌÚÓ‚ ‰‡ÌÌÓ„Ó ˝ÎÂ‚‡ÚÓ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ã˛·ÓÂ ÎËˆÓ, Á‡ËÌÚÂÂÒÓ‚‡ÌÌÓÂ ‚ ÁÂÌÂ ËÎË ‚ ÒÍÎ‡‰ÒÍÓÈ ‡ÒÔËÒÍÂ, ‚˚‰‡ÌÌÓÈ Ì‡ ˝ÚÓ ÁÂÌÓ, Á‡ÎÓÊÂÌÌÓÂ Ì‡ ı‡ÌÂÌËÂ Ì‡ ˝ÎÂ‚‡ÚÓÂ, ÏÓÊÂÚ ‚ ÔËÒ¸ÏÂÌÌÓÈ ÙÓÏÂ Û‚Â‰ÓÏËÚ¸ ‚Î‡‰ÂÎ¸ˆ‡ ˝ÚÓ„Ó ÁÂÌÓı‡ÌËÎË˘‡ Ó Ù‡ÍÚÂ Ë Ó‰Â Ò‚ÓÂÈ Á‡ËÌÚÂÂÒÓ‚‡ÌÌÓÒÚË, Ë ˝ÚÓÚ ‚Î‡‰ÂÎÂˆ ÁÂÌÓı‡ÌËÎË˘‡ ‰ÓÎÊÂÌ ‰ÓÍÛÏÂÌÚ‡Î¸ÌÓ Á‡ÙËÍÒËÓ‚‡Ú¸ ˝ÚÓÚ Ù‡ÍÚ. ÖÒÎË ˝ÚÓ ÎËˆÓ ÔÓÚÂ·ÛÂÚ ‚ ÔËÒ¸ÏÂÌÌÓÈ ÙÓÏÂ Ì‡Ô‡‚ÎﬂÚ¸ ‚ Â„Ó ‡‰ÂÒ Û‚Â‰ÓÏÎÂÌËﬂ Ó ÍÓÌ‰ËˆËË ÛÔÓÏﬂÌÛÚÓ„Ó ÁÂÌ‡ Ë ÔÓ‰Ú‚Â‰ËÚ Ò‚ÓÂ ÒÓ„Î‡ÒËÂ ÓÔÎ‡˜Ë‚‡Ú¸ ÒÚÓËÏÓÒÚ¸ ÚÂÎÂ„‡ÙÌ˚ı ËÎË ÚÂÎÂÙÓÌÌ˚ı ÒÓÓ·˘ÂÌËÈ, ‚Î‡‰ÂÎÂˆ ˝ÎÂ‚‡ÚÓ‡ ‰ÓÎÊÂÌ Û‚Â‰ÓÏÎﬂÚ¸ ˝ÚÓ ÎËˆÓ ÒÓ„Î‡ÒÌÓ Â„Ó ÚÂ·Ó‚‡ÌË˛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‰) çË Ó‰ÌÓ ËÁ ÔÓÎÓÊÂÌËÈ Ì‡ÒÚÓﬂ˘Â„Ó Ô‡‡„‡Ù‡ ÌÂ ‰ÓÎÊÌÓ ·˚Ú¸ ËÒÚÓÎÍÓ‚‡ÌÓ Í‡Í ÓÒ‚Ó·ÓÊ‰‡˛˘ÂÂ ‚Î‡‰ÂÎ¸ˆ‡ ÁÂÌÓı‡ÌËÎË˘‡ ÓÚ ÓÚ‚ÂÚÒÚ‚ÂÌÌÓÒÚË Á‡ ‡ÁÛÏÌÛ˛ Á‡·ÓÚÛ Ó ÁÂÌÂ ÔÓÒÎÂ ÔÂÂ‰‡˜Ë Û‚Â‰ÓÏÎÂÌËÈ Ó Â„Ó ÍÓÌ‰ËˆËË ‚ ÒÓÓÚ‚ÂÚÒÚ‚ËË Ò ÔÂ‰ÔËÒ‡ÌËﬂÏË Ì‡ÒÚÓﬂ˘Â„Ó Ô‡‡„‡Ù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Â) ÑÓÍÛÏÂÌÚ˚, ı‡ÌÂÌËÂ ÍÓÚÓ˚ı ÔÂ‰ÔËÒ‡ÌÓ ÔÓÎÓÊÂÌËﬂÏË ‰‡ÌÌÓ„Ó Ô‡‡„‡Ù‡, ‰ÓÎÊÌ˚ ı‡ÌËÚ¸Òﬂ ‚ ‡ıË‚Â Í‡Í ˜‡ÒÚ¸ ÒÍÎ‡‰ÒÍÓÈ ‰ÓÍÛÏÂÌÚ‡ˆËË ‚ ÚÂ˜ÂÌËÂ ¯ÂÒÚË ÎÂÚ ÔÓÒÎÂ 31 ‰ÂÍ‡·ﬂ ÚÓ„Ó „Ó‰‡, ÍÓ„‰‡ ˝ÚË ‰ÓÍÛÏÂÌÚ˚ ·˚ÎË ÒÓÒÚ‡‚ÎÂÌ˚, ËÎË ‚ ÚÂ˜ÂÌËÂ ·ÓÎÂÂ ‰ÎËÚÂÎ¸ÌÓ„Ó ÔÂËÓ‰‡ ‚ÂÏÂÌË, ˜ÚÓ ÏÓÊÂÚ ÓÍ‡Á‡Ú¸Òﬂ ÌÂÓ·ıÓ‰ËÏ˚Ï Ò ˆÂÎ¸˛ Á‡‚Â¯ÂÌËﬂ  Í‡ÍÓ„Ó-ÎË·Ó ÒÛ‰Â·ÌÓ„Ó ÒÔÓ‡, ÍÓÚÓ˚È ÔÓ ËÏÂ˛˘ËÏÒﬂ Û ‚Î‡‰ÂÎ¸ˆ‡ ÒÍÎ‡‰‡ Ò‚Â‰ÂÌËﬂÏ Ì‡ıÓ‰ËÚÒﬂ ‚ ÔÓˆÂÒÒÂ ‡ÒÒÏÓÚÂÌËﬂ, ËÎË ÂÒÎË ˝ÚÓ„Ó ÔÓÚÂ·ÛÂÚ ìÔ‡‚Îﬂ˛˘ËÈ ‚ ÓÚ‰ÂÎ¸Ì˚ı ÒÎÛ˜‡ﬂı ‰Îﬂ ÒÓ·Î˛‰ÂÌËﬂ ÔÓÒÚ‡ÌÓ‚ÎÂÌËÈ á‡ÍÓ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é‰Ó·ÂÌÓ Ä‰ÏËÌËÒÚ‡ÚË‚ÌÓ-·˛‰ÊÂÚÌ˚Ï ÛÔ‡‚ÎÂÌËÂÏ, Â„ËÒÚ‡ˆËÓÌÌ˚È ÌÓÏÂ 0560-0120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, ÓÚ 24 ÌÓﬂ·ﬂ 1964 „., Ò ‚ÌÂÒÂÌÌ˚ÏË ÔÓÔ‡‚Í‡ÏË Ë ËÁÏÂÌÂÌËﬂÏË ‚ ÙÓÏÂ 47 îè, Ô. 745 ÓÚ 7  ﬂÌ‚‡ﬂ 1982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5</w:t>
        <w:tab/>
        <w:t>èÓ‰‡Ê‡ ÁÂÌ‡ Ì‡ ÔÛ·ÎË˜Ì˚ı ÚÓ„‡ı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ÖÒÎË ÁÂÌÓ, Ó ÍÓÚÓÓÏ ·˚ÎÓ Ò‰ÂÎ‡ÌÓ Ó·˙ﬂ‚ÎÂÌËÂ ‚ ÒÓÓÚ‚ÂÚÒÚ‚ËË Ò ÔÂ‰ÔËÒ‡ÌËﬂÏË ( 736.54, ÌÂ ·˚ÎÓ ËÁ˙ﬂÚÓ ËÁ ı‡ÌËÎË˘‡ Â„Ó ‚Î‡‰ÂÎ¸ˆÂÏ ‚ ÚÂ˜ÂÌËÂ 10 ‰ÌÂÈ Ò ÏÓÏÂÌÚ‡ ÔÂÂ‰‡˜Ë Û‚Â‰ÓÏÎÂÌËﬂ Ó· ÛıÛ‰¯ÂÌËË Â„Ó ÍÓÌ‰ËˆËË, ‚Î‡‰ÂÎÂˆ ˝ÎÂ‚‡ÚÓÌÓ-ÒÍÎ‡‰ÒÍÓ„Ó ıÓÁﬂÈÒÚ‚‡, „‰Â ÛÍ‡Á‡ÌÌÓÂ ÁÂÌÓ ·˚ÎÓ ‡ÁÏÂ˘ÂÌÓ Ì‡ ı‡ÌÂÌËÂ, ÏÓÊÂÚ ÔÓÒÎÂ ÔÂÂ‰‡˜Ë Û‚Â‰ÓÏÎÂÌËﬂ Á‡ 10 ‰ÌÂÈ ‰Ó ÚÓ„Ó‚ ÒÓ„Î‡ÒÌÓ ÔÂ‰ÔËÒ‡ÌËﬂÏ ( 736.54(‚) ÔÓ‰‡Ú¸ Â„Ó Ì‡ ÔÛ·ÎË˜Ì˚ı ÚÓ„‡ı Á‡ Ò˜ÂÚ ÛÔÓÏﬂÌÛÚÓ„Ó ‚Î‡‰ÂÎ¸ˆ‡ Ì‡ ÛÒÎÓ‚Ëﬂı ‡Ò˜ÂÚ‡ ‚ ÍÓÌˆÂ ÎËÍ‚Ë‰‡ˆËÓÌÌÓ„Ó ÔÂËÓ‰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6</w:t>
        <w:tab/>
        <w:t>áÂÌÓ, Á‡ÍÎ‡‰˚‚‡ÂÏÓÂ Ì‡ ı‡ÌÂÌËÂ ÓÚ‰ÂÎ¸ÌÓÈ Ï‡ÍËÓ‚‡ÌÌÓÈ Ô‡ÚËÂÈ; ÒÓ„Î‡ÒËÂ ‚Î‡‰ÂÎ¸ˆ‡ ˝ÎÂ‚‡ÚÓ‡, ÔËÌËÏ‡˛˘Â„Ó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ÒÓÓÚ‚ÂÚÒÚ‚ËË Ò ÔÓÎÓÊÂÌËﬂÏË ‡Á‰ÂÎ‡ 13 á‡ÍÓÌ‡ ( 39 ëÚ., Ô. 488, 7 ë‚Ó‰ Á‡ÍÓÌÓ‚ ëòÄ, Ô. 254) ËÏÂ˛˘ËÈ ÎËˆÂÌÁË˛ ‚Î‡‰ÂÎÂˆ ˝ÎÂ‚‡ÚÓÌÓ-ÒÍÎ‡‰ÒÍÓ„Ó ıÓÁﬂÈÒÚ‚‡ ÏÓÊÂÚ ÓÚÍ‡Á‡Ú¸Òﬂ ÔËÌﬂÚ¸ Ì‡ ı‡ÌÂÌËÂ ÁÂÌÓ ÓÚ‰ÂÎ¸ÌÓÈ Ï‡ÍËÓ‚‡ÌÌÓÈ Ô‡ÚË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éåàëëàéççõÖ ëÅéê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7</w:t>
        <w:tab/>
        <w:t>èÎ‡Ú‡ Á‡ ÓÙÓÏÎÂ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ÒÚ‡ÌÓ‚ÎÂÌ‡ Ë ‚ÁËÏ‡ÂÚÒﬂ ÔÎ‡Ú‡ ‚ ‡ÁÏÂÂ 50$ Á‡ Í‡Ê‰˚È ÓË„ËÌ‡Î ÎËˆÂÌÁËË Ì‡ Ô‡‚Ó ‚Â‰ÂÌËﬂ ˝ÎÂ‚‡ÚÓÌÓ-ÒÍÎ‡‰ÒÍÓ„Ó ıÓÁﬂÈÒÚ‚‡, Á‡ Í‡Ê‰Û˛ ‚ÓÒÒÚ‡ÌÓ‚ÎÂÌÌÛ˛ ÎËˆÂÌÁË˛, ‰Û·ÎËÍ‡Ú ÎËˆÂÌÁËË, ÎËˆÂÌÁË˛ Ò ‚ÌÂÒÂÌÌ˚ÏË ÔÓÔ‡‚Í‡ÏË ËÎË ËÁÏÂÌÂÌËﬂÏË, ÔÓÎÓÌ„ËÓ‚‡ÌÌÛ˛ ÎËˆÂÌÁË˛ Ì‡ Ô‡‚Ó ‚Â‰ÂÌËﬂ ÒÍÎ‡‰ÒÍÓ„Ó ıÓÁﬂÈÒÚ‚‡, ‚˚‰‡ÌÌÛ˛ Ì‡ ÓÒÌÓ‚‡ÌËË Á‡ﬂ‚ÎÂÌËﬂ ‚Î‡‰ÂÎ¸ˆ‡ ÁÂÌÓı‡ÌËÎË˘‡, Ë ÔÎ‡Ú‡ ‚ ‡ÁÏÂÂ 20$ Á‡ Í‡Ê‰Û˛ ÎËˆÂÌÁË˛ ËÎË ÎËˆÂÌÁË˛ Ò ‚ÌÂÒÂÌÌ˚ÏË ÔÓÔ‡‚Í‡ÏË ËÎË ËÁÏÂÌÂÌËﬂÏË Ì‡ Ô‡‚Ó ËÌÒÔÂÍÚËÓ‚‡Ú¸, ÛÒÚ‡Ì‡‚ÎË‚‡Ú¸ Í‡ÚÂ„ÓË˛ Í‡˜ÂÒÚ‚‡ ËÎË ‚Á‚Â¯Ë‚‡Ú¸ ÒÂÎ¸ÒÍÓıÓÁﬂÈÒÚ‚ÂÌÌÛ˛ ÔÓ‰ÛÍˆË˛, Ò‰‡ÌÌÛ˛ Ì‡ ı‡ÌÂÌËÂ, ËÎË ÔÓ‰ÎÂÊ‡˘Û˛ Ò‰‡˜Â Ì‡ ı‡ÌÂÌËÂ ‚ ÒÓÓÚ‚ÂÚÒÚ‚ËË Ò ÔÓÎÓÊÂÌËﬂÏË Ì‡ÒÚÓﬂ˘Â„Ó á‡ÍÓ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6 îè, Ô. 63199 ÓÚ 30 ‰ÂÍ‡·ﬂ 1981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8</w:t>
        <w:tab/>
        <w:t>èÎ‡Ú‡ Á‡ ËÌÒÔÂÍÚËÓ‚‡ÌËÂ ÁÂÌÓı‡ÌËÎË˘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ìÒÚ‡ÌÓ‚ÎÂÌ‡ Ë ‚ÁËÏ‡ÂÚÒﬂ ÔÎ‡Ú‡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á‡ Í‡Ê‰Û˛ ÔÂ‚ÓÌ‡˜‡Î¸ÌÛ˛ ÔÓ‚ÂÍÛ ËÎË ËÌÒÔÂÍÚËÓ‚‡ÌËÂ ËÎË ÔÓ‚ÚÓÌÛ˛ ÔÓ‚ÂÍÛ ËÎË ÔÓ‚ÚÓÌÓÂ ËÌÒÔÂÍÚËÓ‚‡ÌËÂ ÁÂÌÓı‡ÌËÎË˘‡ Ò ˆÂÎ¸˛ ‚ÌÂÒÂÌËﬂ ËÁÏÂÌÂÌËÈ ‚ ‰ÂÈÒÚ‚Û˛˘Û˛ ÎËˆÂÌÁË˛ Ì‡ ÓÒÌÓ‚‡ÌËË á‡ÍÓÌ‡ ÔÎ‡Ú‡ ‚ÁËÏ‡ÂÚÒﬂ ËÁ ‡Ò˜ÂÚ‡ 10$ Á‡ Í‡Ê‰˚Â 10.000 ·Û¯ÂÎÂÈ ‚ÏÂÒÚËÏÓÒÚË ÒÍÎ‡‰ÒÍËı ÔÓÏÂ˘ÂÌËÈ ËÎË ˜‡ÒÚË ÒÍÎ‡‰ÒÍËı ÔÓÏÂ˘ÂÌËÈ, ÌÓ ÌÂ ÏÂÌÂÂ 100$ Ë ÌÂ ·ÓÎÂÂ 1000$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á‡ Í‡Ê‰Û˛ ÔÓ‚ÂÍÛ ËÏÂ˛˘Â„Ó ÎËˆÂÌÁË˛ ÁÂÌÓı‡ÌËÎË˘‡, ÔÓËÁ‚Ó‰ËÏÛ˛ Ì‡ ÓÒÌÓ‚‡ÌËË ÔËÒ¸ÏÂÌÌÓ„Ó Á‡ÔÓÒ‡ ‚Î‡‰ÂÎ¸ˆ‡ ˝ÎÂ‚‡ÚÓ‡, ÔÎ‡Ú‡ ‚ÁËÏ‡ÂÚÒﬂ ËÁ ‡Ò˜ÂÚ‡ 75% „Ó‰Ó‚Ó„Ó Ò·Ó‡, ÔÂ‰ÛÒÏÓÚÂÌÌÓ„Ó ‚ ÒÓÓÚ‚ÂÚÒÚ‚ËË Ò ÔÛÌÍÚÓÏ (·) Ì‡ÒÚÓﬂ˘Â„Ó Ô‡‡„‡Ù‡ ÔËÏÂÌËÚÂÎ¸ÌÓ Í ÁÂÌÓı‡ÌËÎË˘‡Ï, ‚Î‡‰ÂÎ¸ˆ˚ ÍÓÚÓ˚ı ÌÂ ÔÓ‰ÔËÒ‡ÎË ëÓ„Î‡¯ÂÌËÂ Ó Â‰ËÌÓÓ·‡ÁËË ÛÒÎÓ‚ËÈ ı‡ÌÂÌËﬂ ÁÂÌ‡ (Ç Á‡ÔÓÒÂ ‰ÓÎÊÌ˚ ·˚Ú¸ ÛÍ‡Á‡Ì˚ ˆÂÎË ÔÓ‚ÂÍË Ë ÔÓ‰Ú‚ÂÊ‰ÂÌÓ ÒÓ„Î‡ÒËÂ ÓÔÎ‡ÚËÚ¸ ‚ÒÂ ÌÂÓ·ıÓ‰ËÏ˚Â ËÁ‰ÂÊÍË. åËÌËÒÚ ÏÓÊÂÚ ÓÚÍÎÓÌËÚ¸ Ú‡ÍÓÈ Á‡ÔÓÒ, ÂÒÎË ÔÓ‚Â‰ÂÌËÂ ÔÓ‚ÂÍË ÏÓÊÂÚ Ì‡Û¯ËÚ¸ ‡·ÓÚÛ åËÌËÒÚÂÒÚ‚‡ ÔÓ ‚˚ÔÓÎÌÂÌË˛ Á‡ÔÎ‡ÌËÓ‚‡ÌÌ˚ı ÏÂÓÔËﬂÚËÈ);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á‡ Í‡Ê‰Û˛ ÔÓ‚ÂÍÛ ÁÂÌÓı‡ÌËÎË˘‡, ‰ÂÈÒÚ‚ËÂ ÎËˆÂÌÁËË Ì‡ ÍÓÚÓÓÂ ·˚ÎÓ ‚ÂÏÂÌÌÓ ÔËÓÒÚ‡ÌÓ‚ÎÂÌÓ, Ò ˆÂÎ¸˛ Ó·ÓÒÌÓ‚‡ÌËﬂ ÒÔ‡‚Â‰ÎË‚ÓÒÚË ÔËÓÒÚ‡ÌÓ‚ÎÂÌËﬂ ‰ÂÈÒÚ‚Ëﬂ ÎËˆÂÌÁËË, ‡ Ú‡ÍÊÂ Ò ˆÂÎ¸˛ ‚ÓÒÒÚ‡ÌÓ‚ÎÂÌËﬂ ÎËˆÂÌÁËË Ì‡ ÓÒÌÓ‚‡ÌËË Á‡ÔÓÒ‡ ‚Î‡‰ÂÎ¸ˆ‡ ˝ÎÂ‚‡ÚÓÌÓ-ÒÍÎ‡‰ÒÍÓ„Ó ıÓÁﬂÈÒÚ‚‡ ÔÎ‡Ú‡ ‚ÁËÏ‡ÂÚÒﬂ ËÁ ‡Ò˜ÂÚ‡ 100% „Ó‰Ó‚Ó„Ó Ò·Ó‡, ÔÂ‰ÛÒÏÓÚÂÌÌÓ„Ó ‚ ÒÓÓÚ‚ÂÚÒÚ‚ËË Ò ÔÛÌÍÚÓÏ (·) Ì‡ÒÚÓﬂ˘Â„Ó Ô‡‡„‡Ù‡ ÔËÏÂÌËÚÂÎ¸ÌÓ Í ÁÂÌÓı‡ÌËÎË˘‡Ï, ‚Î‡‰ÂÎ¸ˆ˚ ÍÓÚÓ˚ı ÌÂ ÔÓ‰ÔËÒ‡ÎË ëÓ„Î‡¯ÂÌËÂ Ó Â‰ËÌÓÓ·‡ÁËË ÛÒÎÓ‚ËÈ ı‡ÌÂÌËﬂ ÁÂÌ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ä‡Ê‰˚È ‚Î‡‰ÂÎÂˆ ÁÂÌÓı‡ÌËÎË˘‡ ‰ÓÎÊÂÌ ÔÎ‡ÚËÚ¸ „Ó‰Ó‚ÓÈ Ò·Ó, ÍÓÚÓ˚È ‡ÒÒ˜ËÚ˚‚‡ÂÚÒﬂ Ì‡ ÓÒÌÓ‚‡ÌËË ÔÓÎÓÊÂÌËÈ ‰‡ÌÌÓ„Ó ÔÛÌÍÚ‡ Ò ÔÓÏÓ˘¸˛ ÔË‚Â‰ÂÌÌÓÈ ÌËÊÂ Ú‡·ÎËˆ˚. ê‡ÁÏÂ Ò·Ó‡ ÛÒÚ‡Ì‡‚ÎË‚‡ÂÚÒﬂ, Ë Ò·Ó ÛÔÎ‡˜Ë‚‡ÂÚÒﬂ ÔÂ‚˚È ‡Á ÔÓ ÔÂ‰ÒÚ‡‚ÎÂÌË˛ ·ÓÌ‰‡ ‰Îﬂ Ó‰Ó·ÂÌËﬂ åËÌËÒÚÓÏ, ÔÓÁ‰ÌÂÂ ÂÊÂ„Ó‰ÌÓ ‚Ó ‚ÂÏﬂ ‚ÓÁÓ·ÌÓ‚ÎÂÌËﬂ (ÔÂÂÂ„ËÒÚ‡ˆËË) ·ÓÌ‰‡. ê‡ÁÏÂ Ò·Ó‡ ‡ÒÒ˜ËÚ˚‚‡ÂÚÒﬂ Ì‡ ÓÒÌÓ‚‡ÌËË ÒÛÏÏ˚, ÔÓ‰ÎÂÊ‡˘ÂÈ ÛÔÎ‡ÚÂ ÔÓ Í‡Ê‰ÓÏÛ ÓÚ‰ÂÎ¸ÌÓÏÛ ÔÛÌÍÚÛ ı‡ÌÂÌËﬂ ˝ÎÂ‚‡ÚÓÌÓ-ÒÍÎ‡‰ÒÍÓ„Ó ıÓÁﬂÈÒÚ‚‡, Óı‚‡Ú˚‚‡ÂÏÓÏÛ ÎËˆÂÌÁËÂÈ, Ë ÒÎÓÊÂÌËﬂ ÛÔÓÏﬂÌÛÚ˚ı ÒÛÏÏ Ò ˆÂÎ¸˛ ÓÔÂ‰ÂÎÂÌËﬂ Ó·˘ÂÈ ÒÛÏÏ˚, ÔÓ‰ÎÂÊ‡˘ÂÈ ÛÔÎ‡ÚÂ ÔÓ ‰‡ÌÌÓÈ ÎËˆÂÌÁËË. ÇÏÂÒÚËÏÓÒÚ¸ Í‡Ê‰Ó„Ó ÔÛÌÍÚ‡ ı‡ÌÂÌËﬂ ˝ÎÂ‚‡ÚÓÌÓ-ÒÍÎ‡‰ÒÍÓ„Ó ıÓÁﬂÈÒÚ‚‡ ÛÒÚ‡Ì‡‚ÎË‚‡ÂÚÒﬂ åËÌËÒÚÓÏ. é·˘‡ﬂ ‚ÏÂÒÚËÏÓÒÚ¸ ‚ÒÂı ÁÂÌÓı‡ÌËÎË˘ ‚Ó ‚ÒÂı ÔÛÌÍÚ‡ı ˝ÎÂ‚‡ÚÓÌÓ- ÒÍÎ‡‰ÒÍÓ„Ó ıÓÁﬂÈÒÚ‚‡ ÌÂ ‰ÓÎÊÌ‡ ÔÂ‚˚¯‡Ú¸ ‚ÏÂÒÚËÏÓÒÚË ÒÍÎ‡‰ÒÍËı ÔÓÏÂ˘ÂÌËÈ, Á‡ÙËÍÒËÓ‚‡ÌÌÓÈ ‚ ‰ÂÈÒÚ‚Û˛˘ÂÈ ÎËˆÂÌÁËË ÔÓ ‰‡ÌÌÓÏÛ ˝ÎÂ‚‡ÚÓÌÓ-ÒÍÎ‡‰ÒÍÓÏÛ ıÓÁﬂÈÒÚ‚Û. éÚ‰ÂÎ¸Ì˚Ï ÔÛÌÍÚÓÏ ı‡ÌÂÌËﬂ ÔÓ ÓÔÂ‰ÂÎÂÌË˛ åËÌËÒÚ‡ Ò˜ËÚ‡ÂÚÒﬂ ÔÓÎÌÓÒÚ¸˛ ‡‚ÚÓÌÓÏÌÓÂ ıÓÁﬂÈÒÚ‚Ó, ‰ÂÈÒÚ‚Û˛˘ÂÂ Í‡Í ÒÍÎ‡‰ Ó·˘ÂÒÚ‚ÂÌÌÓ„Ó ÔÓÎ¸ÁÓ‚‡ÌËﬂ. èÛÌÍÚ, ‡ÒÔÓÎÓÊÂÌÌ˚È Á‡ ÔÂ‰ÂÎ‡ÏË ÓÒÌÓ‚ÌÓ„Ó ˝ÎÂ‚‡ÚÓÌÓ-ÒÍÎ‡‰ÒÍÓ„Ó ıÓÁﬂÈÒÚ‚‡, ÍÓÚÓ˚È ÌÂ ﬂ‚ÎﬂÂÚÒﬂ ÔÓÎÌÓÒÚ¸˛ ‡‚ÚÓÌÓÏÌ˚Ï ıÓÁﬂÈÒÚ‚ÓÏ, ÓÚÌÓÒËÚÒﬂ Í ·ÎËÊ‡È¯ÂÏÛ ‡‚ÚÓÌÓÏÌÓÏÛ ıÓÁﬂÈÒÚ‚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‡·ÎËˆ‡ ‡Ò˜ÂÚ‡ „Ó‰Ó‚˚ı Ò·ÓÓ‚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ÇÏÂÒÚËÏÓÒÚ¸ ÔÛÌÍÚ‡ ı‡ÌÂÌËﬂ ÁÂÌ‡ (‚ ·Û¯ÂÎﬂı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‰Ó‚ÓÈ Ò·Ó(‚ ‰ÓÎÎ‡‡ı) ÔÓ Í‡Ê‰ÓÏÛ ÔÛÌÍÚÛ ı‡ÌÂÌËﬂ, ‚ÍÎ˛˜ÂÌÌÓÏÛ  ‚ ëÓ„Î‡¯ÂÌËÂ Ó Â‰ËÌÓÓ·‡ÁËË ÛÒÎÓ‚ËÈ ı‡ÌÂÌËﬂ ÁÂÌ‡.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ÉÓ‰Ó‚ÓÈ Ò·Ó(‚ ‰ÓÎÎ‡‡ı) ÔÓ Í‡Ê‰ÓÏÛ ÔÛÌÍÚÛ ı‡ÌÂÌËﬂ, ÌÂ ‚ÍÎ˛˜ÂÌÌÓÏÛ  ‚ ëÓ„Î‡¯ÂÌËÂ Ó Â‰ËÌÓÓ·‡ÁËË ÛÒÎÓ‚ËÈ ı‡ÌÂÌËﬂ ÁÂÌ‡.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 - 15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50.001 - 25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50.001 - 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.001 - 75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50.001 - 1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0.001 - 1.2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00.001 - 1.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4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500.001 - 2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6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00.001 - 2.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8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500.001 - 5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0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5.000.001 - 7.5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2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7.500.001 - 10.000.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400</w:t>
            </w:r>
          </w:p>
        </w:tc>
      </w:tr>
    </w:tbl>
    <w:tbl>
      <w:tblPr>
        <w:tblW w:w="10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543"/>
        <w:gridCol w:w="3190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24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‚˚¯Â 10.000.00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1.200 </w:t>
            </w:r>
            <w:r>
              <w:rPr>
                <w:rStyle w:val="Footnoteanchor"/>
              </w:rPr>
              <w:footnoteReference w:id="4"/>
            </w:r>
            <w:r>
              <w:rPr>
                <w:rFonts w:eastAsia="VremyaFAF" w:cs="VremyaFAF" w:ascii="VremyaFAF" w:hAnsi="VremyaFAF"/>
                <w:color w:val="000000"/>
                <w:position w:val="8"/>
                <w:sz w:val="24"/>
                <w:szCs w:val="24"/>
              </w:rPr>
              <w:t>1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bidi w:val="0"/>
              <w:spacing w:lineRule="auto" w:line="240" w:before="120" w:after="0"/>
              <w:jc w:val="both"/>
              <w:rPr/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400</w:t>
            </w:r>
            <w:r>
              <w:rPr>
                <w:rStyle w:val="Footnoteanchor"/>
              </w:rPr>
              <w:footnoteReference w:id="5"/>
            </w:r>
            <w:r>
              <w:rPr>
                <w:rFonts w:eastAsia="VremyaFAF" w:cs="VremyaFAF" w:ascii="VremyaFAF" w:hAnsi="VremyaFAF"/>
                <w:color w:val="000000"/>
                <w:position w:val="8"/>
                <w:sz w:val="24"/>
                <w:szCs w:val="24"/>
              </w:rPr>
              <w:t>2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îè, 50, 34076 ÓÚ 23 ‡‚„ÛÒÚ‡ 1985 „.; îè, 50, 35535 ÓÚ 3 ÒÂÌÚﬂ·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59</w:t>
        <w:tab/>
        <w:t>ÇÌÂÒÂÌËÂ ‡‚‡Ì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èÂÂ‰ ÓÙÓÏÎÂÌËÂÏ ÎËˆÂÌÁËË, ËÎË ÔÂÂ‰ ÔÂ‚ÓÌ‡˜‡Î¸ÌÓÈ ÔÓ‚ÂÍÓÈ ËÎË ËÌÒÔÂÍÚËÓ‚‡ÌËÂÏ, ËÎË ÔÂÂ‰ ÔÓ‚ÚÓÌÓÈ ÔÓ‚ÂÍÓÈ ËÎË ÔÂÂ‰ ÔÓ‚ÚÓÌ˚Ï ËÌÒÔÂÍÚËÓ‚‡ÌËÂÏ ÁÂÌÓı‡ÌËÎË˘‡ Ò ˆÂÎ¸˛ ‚ÌÂÒÂÌËﬂ ËÁÏÂÌÂÌËÈ ‚ ‰ÂÈÒÚ‚Û˛˘Û˛ ÎËˆÂÌÁË˛, ËÎË ÔË ÛÒÚ‡ÌÓ‚ÎÂÌËË ‡ÁÏÂ‡ „Ó‰Ó‚Ó„Ó ‚ÁÌÓÒ‡ Á‡ ËÏÂ˛˘ÂÂ ÎËˆÂÌÁË˛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Óı‡ÌËÎË˘Â ‚ ÒÓÓÚ‚ÂÚÒÚ‚ËË Ò ÔÓÎÓÊÂÌËﬂÏË Ì‡ÒÚÓﬂ˘Â„Ó Ô‡‡„‡Ù‡ Á‡ﬂ‚ËÚÂÎ¸ ËÎË ËÏÂ˛˘ÂÂ ÎËˆÂÌÁË˛ ÎËˆÓ ‰ÓÎÊÂÌ ‚ÌÂÒÚË ‚ ëÎÛÊ·Û ‚ ‚Ë‰Â ‡‚‡ÌÒ‡ ÔÂ‰ÛÒÏÓÚÂÌÌÛ˛ ÒÛÏÏÛ ‚ÁÌÓÒ‡. ùÚÓÚ ‡‚‡ÌÒ ÏÓÊÂÚ ·˚Ú¸ ‚ÌÂÒÂÌ ‚ ÙÓÏÂ ˜ÂÍ‡, Û‰ÓÒÚÓ‚ÂÂÌÌÓ„Ó, ÂÒÎË ˝ÚÓ ·Û‰ÂÚ ÔÓÚÂ·Ó‚‡ÌÓ ëÎÛÊ·ÓÈ, Ú‡ÚÚ˚ ËÎË ÔÓ˜ÚÓ‚Ó„Ó ËÎË ÚÂÎÂ„‡ÙÌÓ„Ó ÔÂÂ‚Ó‰‡, ÔÓ‰ÎÂÊ‡˘Ëı ÓÔÎ‡ÚÂ ÔÓ ÚÂ·Ó‚‡ÌË˛ “ëÎÛÊ·˚ ÒÚ‡·ËÎËÁ‡ˆËË ÒÂÎ¸ÒÍÓ„Ó ıÓÁﬂÈÒÚ‚‡ Ë Óı‡Ì˚ ÔËÓ‰˚” åËÌËÒÚÂÒÚ‚‡ ÒÂÎ¸ÒÍÓ„Ó ıÓÁﬂÈÒÚ‚‡ ëòÄ. *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îè, 46, 63199 ÓÚ 30 ‰ÂÍ‡·ﬂ 1981 „. èÂÂÒÏÓÚÂÌÓ ‚ ÙÓÏÂ îè, 50,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* îÛÌÍˆËË ÔÂÂ‰‡Ì˚ ëÎÛÊ·ÓÈ Ï‡ÍÂÚËÌ„‡ ÒÂÎ¸ÒÍÓıÓÁﬂÈÒÚ‚ÂÌÌÓÈ ÔÓ‰ÛÍˆËË 13 Ï‡ﬂ 1984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0</w:t>
        <w:tab/>
        <w:t>ÇÓÁ‚‡Ú ËÁÎË¯Í‡ ‡‚‡ÌÒ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ÓÒÛ‰‡ÒÚ‚ÂÌÌ˚È ä‡ÁÌ‡˜ÂÈ ëòÄ ‰ÓÎÊÂÌ ı‡ÌËÚ¸ Í‡Ê‰˚È ‡‚‡ÌÒ, ‚ÌÂÒÂÌÌ˚È ‚ ÒÓÓÚ‚ÂÚÒÚ‚ËË Ò ÔÓÎÓÊÂÌËﬂÏË ( 736.59, ‰Ó ÚÓ„Ó ÏÓÏÂÌÚ‡, ÍÓ„‰‡ ·Û‰ÂÚ ÓÔÂ‰ÂÎÂÌ ‡ÁÏÂ ‚ÁÌÓÒ‡ ËÎË ÔÎ‡Ú˚, ÂÒÎË Ú‡ÍÓ‚˚Â ·Û‰ÛÚ ÛÒÚ‡ÌÓ‚ÎÂÌ˚,  Ë ÂÏÛ ·Û‰ÂÚ ÔÂÂ‰‡ÌÓ Û‚Â‰ÓÏÎÂÌËÂ ëÎÛÊ·ÓÈ, ‚ ÍÓÚÓÓÏ ·Û‰ÂÚ ÛÍ‡Á‡Ì ‡ÁÏÂ ‚˚¯ÂÛÔÓÏﬂÌÛÚÓ„Ó ‚ÁÌÓÒ‡ ËÎË ÔÎ‡Ú˚ Ë ÎËˆÓ, Ò ÍÓÚÓÓ„Ó ˝Ú‡ ÒÛÏÏ‡ ÔÓ‰ÎÂÊËÚ ‚Á˚ÒÍ‡ÌË˛. í‡ ˜‡ÒÚ¸ ‚ÌÂÒÂÌÌÓ„Ó ‡‚‡ÌÒ‡, ÍÓÚÓ‡ﬂ ÌÂ ·˚Î‡ ‚ÓÒÚÂ·Ó‚‡Ì‡ ‰Îﬂ ÛÔÎ‡Ú˚ ‚ÁÌÓÒ‡ ‚ ÛÒÚ‡ÌÓ‚ÎÂÌÌÓÏ ‡ÁÏÂÂ, ÔÓ‰ÎÂÊËÚ ‚ÓÁ‚‡ÚÛ ÒÚÓÓÌÂ, ÍÓÚÓÓÈ ·˚Î ‚ÌÂÒÂÌ ˝ÚÓÚ ‡‚‡Ì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çëèÖäíéêÄ à ÇÖëéÇõÖ åÄëíÖê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1</w:t>
        <w:tab/>
        <w:t>á‡ﬂ‚ÍË Ì‡ ÔÓÎÛ˜ÂÌËÂ ÎËˆÂÌÁËË Ì‡ Ô‡‚Ó ÔÓ‚ÂÍË Ë ‚Á‚Â¯Ë‚‡ÌËﬂ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á‡ﬂ‚ÍË Ì‡ ÔÓÎÛ˜ÂÌËÂ ÎËˆÂÌÁËË Ì‡ Ô‡‚Ó ÔÓ‚ÂÍË Ë ÛÒÚ‡ÌÓ‚ÎÂÌËﬂ ÒÓÚ‡ ÁÂÌ‡ ËÎË Ì‡ Ô‡‚Ó ‚Á‚Â¯Ë‚‡ÌËﬂ ÁÂÌ‡ ‚ ÒÓÓÚ‚ÂÚÒÚ‚ËË Ò ‡Á‰ÂÎÓÏ 11 á‡ÍÓÌ‡ ( 46 ëÚ., Ô. 1464, 7 ë‚Ó‰ Á‡ÍÓÌÓ‚ ëòÄ, Ô. 252) ÔÓ‰‡˛ÚÒﬂ Ì‡ ËÏﬂ ìÔ‡‚Îﬂ˛˘Â„Ó Ì‡ ·Î‡ÌÍ‡ı, ÍÓÚÓ˚Â ÓÌ ‚˚‰‡ÂÚ ‰Îﬂ ˝ÚÓÈ ˆÂÎË. ä‡Ê‰‡ﬂ Á‡ﬂ‚Í‡ ÒÓÒÚ‡‚ÎﬂÂÚÒﬂ Ì‡ ‡Ì„ÎËÈÒÍÓÏ ﬂÁ˚ÍÂ Ë ÔÓ‰ÔËÒ˚‚‡ÂÚÒﬂ Á‡ﬂ‚ËÚÂÎÂÏ, Á‡ﬂ‚Í‡ ‰ÓÎÊÌ‡ ‚ÍÎ˛˜‡Ú¸, ËÎË Í ÌÂÈ ‰ÓÎÊÌÓ ÔËÎ‡„‡Ú¸Òﬂ Á‡ﬂ‚ÎÂÌËÂ ‚Î‡‰ÂÎ¸ˆ‡ ˝ÎÂ‚‡ÚÓÌÓ-ÒÍÎ‡‰ÒÍÓ„Ó ıÓÁﬂÈÒÚ‚‡, Ì‡ ˝ÎÂ‚‡ÚÓÂ ÍÓÚÓÓ„Ó Á‡ﬂ‚ËÚÂÎ¸ ·Û‰ÂÚ ÔÓ‚ÂﬂÚ¸, ÛÒÚ‡Ì‡‚ÎË‚‡Ú¸ ÒÓÚ ËÎË ‚Á‚Â¯Ë‚‡Ú¸ ÁÂÌÓ ÒÓ„Î‡ÒÌÓ ÔÓÎÓÊÂÌËﬂÏ á‡ÍÓÌ‡, ÔÓ‰Ú‚ÂÊ‰‡˛˘ÂÂ ÍÓÏÔÂÚÂÌÚÌÓÒÚ¸ Á‡ﬂ‚ËÚÂÎﬂ Ë ÒÓ„Î‡ÒËÂ ‚Î‡‰ÂÎ¸ˆ‡ ˝ÎÂ‚‡ÚÓÌÓ-ÒÍÎ‡‰ÒÍÓ„Ó ıÓÁﬂÈÒÚ‚‡ ÔÓÎ¸ÁÓ‚‡Ú¸Òﬂ ÛÒÎÛ„‡ÏË Á‡ﬂ‚ËÚÂÎﬂ ‚ ˝ÚÓÏ ‚Ë‰Â ‰ÂﬂÚÂÎ¸ÌÓÒÚ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ä‡Ê‰‡ﬂ Á‡ﬂ‚Í‡ Ì‡ ÔÓÎÛ˜ÂÌËÂ ÎËˆÂÌÁËË ËÌÒÔÂÍÚÓ‡ ‰ÓÎÊÌ‡ ‚ÍÎ˛˜‡Ú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èÓ‰Ú‚ÂÊ‰ÂÌËÂ ÚÓ„Ó, ˜ÚÓ Á‡ﬂ‚ËÚÂÎ¸ ÏÓÊÂÚ Ô‡‚ËÎ¸ÌÓ ÓÔÂ‰ÂÎﬂÚ¸ ÒÓÚ ÁÂÌ‡ ‚ ÒÓÓÚ‚ÂÚÒÚ‚ËË Ò ÓÙËˆË‡Î¸Ì˚ÏË ÒÚ‡Ì‰‡Ú‡ÏË ëòÄ ËÎË ÔË ÓÚÒÛÚÒÚ‚ËË Ú‡ÍËı ÒÚ‡Ì‰‡ÚÓ‚ ‚ ÒÓÓÚ‚ÂÚÒÚ‚ËË Ò Î˛·˚ÏË ‰Û„ËÏË ÒÚ‡Ì‰‡Ú‡ÏË, Ó‰Ó·ÂÌÌ˚ÏË ìÔ‡‚Îﬂ˛˘ËÏ,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ÑÓÒÚ‡ÚÓ˜ÌÓÂ ÔÓ‰Ú‚ÂÊ‰ÂÌËÂ ÚÓ„Ó, ˜ÚÓ Á‡ﬂ‚ËÚÂÎ¸ ·Û‰ÂÚ Ó·ÂÒÔÂ˜ÂÌ ÒÂ‰ÒÚ‚‡ÏË Ë Ó·ÓÛ‰Ó‚‡ÌËÂÏ ‰Îﬂ ÔÓ‚ÂÍË Ë ÓÔÂ‰ÂÎÂÌËﬂ ÒÓÚ‡ ÁÂÌ‡, ÍÓÚÓ˚Â ÏÓ„ÛÚ ·˚Ú¸ ÔËÁÌ‡Ì˚ ÌÂÓ·ıÓ‰ËÏ˚ÏË ‰Îﬂ ‡·ÓÚ˚ ‚ ÏÂÒÚÌÓÒÚË, „‰Â Á‡ﬂ‚ËÚÂÎ¸ ÔÂ‰ÔÓÎ‡„‡ÂÚ ÓÍ‡Á˚‚‡Ú¸ ÛÒÎÛ„Ë ËÏÂ˛˘Â„Ó ÎËˆÂÌÁË˛ ËÌÒÔÂÍÚÓ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á‡ﬂ‚ÍË Ì‡ ÔÓÎÛ˜ÂÌËÂ ÎËˆÂÌÁËË Ì‡ Ô‡‚Ó ‚Á‚Â¯Ë‚‡ÌËﬂ ÁÂÌ‡ ÒÓÒÚ‡‚Îﬂ˛ÚÒﬂ Ì‡ ·Î‡ÌÍ‡ı, ÍÓÚÓ˚Â ‚˚‰‡˛ÚÒﬂ ‰Îﬂ ˝ÚÓÈ ˆÂÎË ìÔ‡‚Îﬂ˛˘ËÏ; ‚ Á‡ﬂ‚ÍÂ ‰ÓÎÊÌ‡ ·˚Ú¸ ÛÍ‡Á‡Ì‡ ËÌÙÓÏ‡ˆËﬂ, ÔÓ‰Ú‚ÂÊ‰‡˛˘‡ﬂ ÓÔ˚Ú ‡·ÓÚ˚ Á‡ﬂ‚ËÚÂÎﬂ ÔÓ ‚Á‚Â¯Ë‚‡ÌË˛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ãËˆÓ, ÊÂÎ‡˛˘ÂÂ ÔÓÎÛ˜ËÚ¸ Â‰ËÌÛ˛ ÎËˆÂÌÁË˛ ËÌÒÔÂÍÚÓ‡ Ë ‚ÂÒÓ‚Ó„Ó Ï‡ÒÚÂ‡, ÏÓÊÂÚ ÔÓ‰‡Ú¸ Ó‰ÌÛ Á‡ﬂ‚ÍÛ ÔË ÛÒÎÓ‚ËË ‚˚ÔÓÎÌÂÌËﬂ ÚÂ·Ó‚‡ÌËÈ, ËÁÎÓÊÂÌÌ˚ı ‚ ‰‡ÌÌÓÏ Ô‡‡„‡ÙÂ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‰) á‡ﬂ‚ËÚÂÎ¸ ‰ÓÎÊÂÌ ‚ Î˛·ÓÈ ÏÓÏÂÌÚ ÔÂ‰ÒÚ‡‚ËÚ¸ ‰ÓÔÓÎÌËÚÂÎ¸ÌÛ˛ ËÌÙÓÏ‡ˆË˛, ÍÓÚÓ‡ﬂ ÏÓÊÂÚ ·˚Ú¸ ÔËÁÌ‡Ì‡ åËÌËÒÚÂÒÚ‚ÓÏ ÌÂÓ·ıÓ‰ËÏÓÈ ‰Îﬂ ‡ÒÒÏÓÚÂÌËﬂ Â„Ó Á‡ﬂ‚Í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 ÓÚ 24 ÌÓﬂ·ﬂ 1964 „., Ò ‚ÌÂÒÂÌÌ˚ÏË ÔÓÔ‡‚Í‡ÏË Ë ËÁÏÂÌÂÌËﬂÏË ‚ ÙÓÏÂ 34 îè, Ô. 12426 ÓÚ 30 Ë˛Îﬂ 1969 „.; 40 îè, Ô. 5347 ÓÚ 5 ÙÂ‚‡Îﬂ 1975 „.; 43 îè, Ô. 14006 ÓÚ 4 ‡ÔÂÎﬂ 1978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2</w:t>
        <w:tab/>
        <w:t>ùÍÁ‡ÏÂ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ÓÂ ÎËˆÓ, ÔÓ‰‡‚¯ÂÂ Á‡ﬂ‚ÍÛ Ì‡ ÔÓÎÛ˜ÂÌËÂ ÎËˆÂÌÁËË ËÌÒÔÂÍÚÓ‡ ËÎË ‚ÂÒÓ‚Ó„Ó Ï‡ÒÚÂ‡, Ë Í‡Ê‰˚È ËÌÒÔÂÍÚÓ ËÎË ‚ÂÒÓ‚ÓÈ Ï‡ÒÚÂ ‰ÓÎÊÂÌ ÔÓ ÚÂ·Ó‚‡ÌË˛ ÛÔÓÎÌÓÏÓ˜ÂÌÌÓ„Ó ÒÓÚÛ‰ÌËÍ‡ åËÌËÒÚÂÒÚ‚‡ Ò‰‡Ú¸ ˝ÍÁ‡ÏÂÌ ËÎË ÔÓÈÚË ÚÂÒÚËÓ‚‡ÌËÂ ‰Îﬂ ÚÓ„Ó, ˜ÚÓ·˚ ÔÓ‰ÂÏÓÌÒÚËÓ‚‡Ú¸ Ò‚ÓÂ ÛÏÂÌËÂ Ì‡‰ÎÂÊ‡˘ËÏ Ó·‡ÁÓÏ ÔÓ‚ÂﬂÚ¸, ÛÒÚ‡Ì‡‚ÎË‚‡Ú¸ ÒÓÚ ËÎË ‚Á‚Â¯Ë‚‡Ú¸ ÁÂÌÓ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3</w:t>
        <w:tab/>
        <w:t>é·Ì‡Ó‰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ËÌÒÔÂÍÚÓ ËÎË ‚ÂÒÓ‚ÓÈ Ï‡ÒÚÂ ‰ÓÎÊÂÌ ‰ÂÊ‡Ú¸ Ò‚Ó˛ ÎËˆÂÌÁË˛ Ì‡ ‚Ë‰ÌÓÏ ÏÂÒÚÂ, ÛÍ‡Á‡ÌÌÓÏ ‰Îﬂ ˝ÚÓÈ ˆÂÎË ëÎÛÊ·ÓÈ, ÂÒÎË ËÏ ÌÂ ·˚ÎÓ ÔÓÎÛ˜ÂÌÓ ÓÚ ëÎÛÊ·˚ ‡ÁÂ¯ÂÌËﬂ ‰ÂÈÒÚ‚Ó‚‡Ú¸ ËÌ‡˜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3 îè, Ô. 14006 ÓÚ 4 ‡ÔÂÎﬂ 1978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4</w:t>
        <w:tab/>
        <w:t>é·ﬂÁ‡ÌÌÓÒÚË   ËÌÒÔÂÍÚÓ‡   ËÎË  ‚ÂÒÓ‚Ó„Ó  Ï‡ÒÚÂ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ËÌÒÔÂÍÚÓ Ë Í‡Ê‰˚È ‚ÂÒÓ‚ÓÈ Ï‡ÒÚÂ, ˜¸ﬂ ÎËˆÂÌÁËﬂ ÓÒÚ‡ÂÚÒﬂ ‚ ÒËÎÂ, ‰ÓÎÊÂÌ, ÒÓı‡Ìﬂﬂ Ó‰ËÌ‡ÍÓ‚˚È ÔÓ‰ıÓ‰, ‚ ‚ÓÁÏÓÊÌÓ ÍÓÓÚÍËÂ ÒÓÍË Ë Ì‡ ‡ÁÛÏÌ˚ı ÛÒÎÓ‚Ëﬂı ÔÓËÁ‚ÂÒÚË ÔÓ‚ÂÍÛ Ë ÛÒÚ‡ÌÓ‚ËÚ¸ ÒÓÚ ÁÂÌ‡, ËÎË ‚Á‚ÂÒËÚ¸ ÁÂÌÓ, Ë ÔÓ‰Ú‚Â‰ËÚ¸ ÒÓÚ ËÎË ‚ÂÒ ÁÂÌ‡, ı‡Ìﬂ˘Â„ÓÒﬂ ËÎË ÔÓ‰ÎÂÊ‡˘Â„Ó Ò‰‡˜Â Ì‡ ı‡ÌÂÌËÂ Ì‡ ˝ÎÂ‚‡ÚÓ, Ì‡ ÍÓÚÓ˚È ÂÏÛ ·˚Î‡ ‚˚‰‡Ì‡ ÎËˆÂÌÁËﬂ, ÂÒÎË ÔÓËÁ‚ÂÒÚË ‚˚¯ÂÌ‡Á‚‡ÌÌ˚Â ÓÔÂ‡ˆËË Ò ÛÔÓÏﬂÌÛÚ˚Ï ÁÂÌÓÏ ÂÏÛ ·˚ÎÓ ÔÂ‰ÎÓÊÂÌÓ Ì‡ ÛÒÎÓ‚Ëﬂı, ÔÓÁ‚ÓÎﬂ˛˘Ëı  Ì‡‰ÎÂÊ‡˘ËÏ Ó·‡ÁÓÏ ÔÓ‚ÂËÚ¸, ‚Á‚ÂÒËÚ¸ Ë ÓÔÂ‰ÂÎËÚ¸ ÒÓÚ ËÎË ‚ÂÒ ÛÔÓÏﬂÌÛÚÓ„Ó ÁÂÌ‡. àÌÒÔÂÍÚÓ ÌÂ ‰ÓÎÊÂÌ ÔÓ‰ÔËÒ˚‚‡Ú¸ ÒÂÚËÙËÍ‡Ú Ì‡ ÒÓÚ ÁÂÌ‡, ÂÒÎË ËÏ ÌÂ ·˚Î‡ ÔÓ‚Â‰ÂÌ‡ ÔÓ‚ÂÍ‡ Ì‡ ·‡ÁÂ ÓÚÓ·‡ÌÌÓÈ ‚ ÒÓÓÚ‚ÂÚÒÚ‚ËË Ò Ô‡‚ËÎ‡ÏË Ë ÂÔÂÁÂÌÚ‡ÚË‚ÌÓÈ ÔÓ·˚ ÁÂÌ‡, Ë ÌÂ ·˚Î ÛÒÚ‡ÌÓ‚ÎÂÌ ÒÓÚ ˝ÚÓ„Ó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5</w:t>
        <w:tab/>
        <w:t>ëÂÚËÙËÍ‡Ú Ó ÔÓ‚ÂÍÂ; ·Î‡Ì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á‡ ËÒÍÎ˛˜ÂÌËÂÏ ÒËÚÛ‡ˆËË, ÔÂ‰ÛÒÏÓÚÂÌÌÓÈ ‚ ÔÛÌÍÚÂ (·) Ì‡ÒÚÓﬂ˘Â„Ó Ô‡‡„‡Ù‡, Í‡Ê‰˚È ÒÂÚËÙËÍ‡Ú Ó ÔÓ‚ÂÍÂ, ÒÓÒÚ‡‚ÎÂÌÌ˚È ËÌÒÔÂÍÚÓÓÏ Ì‡ ÓÒÌÓ‚‡ÌËË Á‡ÍÓÌ‡, ‰ÓÎÊÂÌ ·˚Ú¸ ÓÙÓÏÎÂÌ Ì‡ ÒÔÂˆË‡Î¸ÌÓÏ ·Î‡ÌÍÂ, ÛÚ‚ÂÊ‰ÂÌÌ˚Ï ‰Îﬂ ˝ÚËı ˆÂÎÂÈ åËÌËÒÚÂÒÚ‚ÓÏ, Ë ‰ÓÎÊÂÌ ÒÓ‰ÂÊ‡Ú¸ ‚ Ì‡ÔËÒ‡ÌÌÓÏ ËÎË Ì‡ÔÂ˜‡Ú‡ÌÌÓÏ ‚Ë‰Â ÒÎÂ‰Û˛˘Û˛ ËÌÙÓÏ‡ˆË˛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á‡„ÓÎÓ‚ÓÍ :”á‡ÍÓÌ Ó ÒÍÎ‡‰ÒÍËı ıÓÁﬂÈÒÚ‚‡ı ëòÄ, ëÂÚËÙËÍ‡Ú Ó ÔÓ‚ÂÍÂ ÁÂÌ‡”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èÓÏÂÚÍÛ Ó ÚÓÏ, ﬂ‚ÎﬂÂÚÒﬂ ÎË Ì‡ÒÚÓﬂ˘ËÈ ‰ÓÍÛÏÂÌÚ ÓË„ËÌ‡ÎÓÏ, ‰Û·ÎËÍ‡ÚÓÏ ËÎË ËÌÓÈ ÍÓÔËÂÈ, Ë Ó ÚÓÏ, ˜ÚÓ ÓÌ ÌÂ ÔÓ‰ÎÂÊËÚ ÔÂÂÛÒÚÛÔÍÂ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ç‡Á‚‡ÌËÂ Ë ÏÂÒÚÓÔÓÎÓÊÂÌËÂ ˝ÎÂ‚‡ÚÓ‡, ‚ ÍÓÚÓÓÏ ı‡ÌËÚÒﬂ ËÎË ‰ÓÎÊÌÓ ·˚Ú¸ Á‡ÎÓÊÂÌÓ Ì‡ ı‡ÌÂÌËÂ ÁÂÌÓ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éÚÏÂÚÍÛ Ó ÚÓÏ, ÔÓ‚ÂÍ‡ Í‡ÍÓ„Ó ÁÂÌ‡ ÔÓËÁ‚Ó‰ËÎ‡Ò¸ : ÔÓÒÚÛÔ‡˛˘Â„Ó ‚ ÁÂÌÓı‡ÌËÎË˘Â ËÎË ÓÚ„ÛÊ‡ÂÏÓ„Ó ËÁ ÁÂÌÓı‡ÌËÎË˘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5) Ñ‡Ú‡ ÓÙÓÏÎÂÌËﬂ ÒÂÚËÙËÍ‡Ú‡;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6) èÓﬂ‰ÍÓ‚˚È ÌÓÏÂ ÒÂÚËÙËÍ‡Ú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7) èË·ÎËÁËÚÂÎ¸ÌÓÂ ÍÓÎË˜ÂÒÚ‚Ó ÁÂÌ‡, Ì‡ ÍÓÚÓÓÂ ‚˚‰‡Ì ÒÂÚËÙËÍ‡Ú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8) íËÔ ÁÂÌ‡, Ì‡ ÍÓÚÓÓÂ ‚˚‰‡Ì ÒÂÚËÙËÍ‡Ú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9) ëÓÚ ÁÂÌ‡, ÛÒÚ‡ÌÓ‚ÎÂÌÌ˚È ËÏÂ˛˘ËÏ ÎËˆÂÌÁË˛ ËÌÒÔÂÍÚÓÓÏ ‚ ÒÓÓÚ‚ÂÚÒÚ‚ËË Ò ÔÓÎÓÊÂÌËﬂÏË ( 736.76, Ë, ÂÒÎË Â˜¸ Ë‰ÂÚ Ó ÁÂÌÂ, Ì‡ ÍÓÚÓÓÂ  ÌÂ ÒÛ˘ÂÒÚ‚ÛÂÚ ÓÙËˆË‡Î¸ÌÓ ÔËÌﬂÚ˚ı ÒÚ‡Ì‰‡ÚÓ‚ ëòÄ, ÒÚ‡Ì‰‡Ú˚ ËÎË ÓÔËÒ‡ÌËÂ, ÒÓ„Î‡ÒÌÓ ÍÓÚÓÓÏÛ ÔÓËÁ‚Ó‰ËÎÓÒ¸ ÓÔÂ‰ÂÎÂÌËÂ ÒÓÚ‡ ÛÔÓÏﬂÌÛÚÓ„Ó ÁÂÌ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0) á‡ﬂ‚ÎÂÌËÂ Ó ÚÓÏ, ˜ÚÓ ÒÂÚËÙËÍ‡Ú ÓÙÓÏÎÂÌ ËÌÒÔÂÍÚÓÓÏ, ËÏÂ˛˘ËÏ ÎËˆÂÌÁË˛ Ì‡ ÓÒÌÓ‚‡ÌËË á‡ÍÓÌ‡ ëòÄ Ó ÒÍÎ‡‰ÒÍËı ıÓÁﬂÈÒÚ‚‡ı Ë ÔÓÒÚ‡ÌÓ‚ÎÂÌËÈ ‚Ó ËÒÔÓÎÌÂÌËÂ ÛÔÓÏﬂÌÛÚÓ„Ó á‡ÍÓÌ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1) á‡ﬂ‚ÎÂÌËÂ, ÍÓÚÓÓÂ ‡ÁÏÂ˘‡ÂÚÒﬂ Ì‡ ‚Ë‰ÌÓÏ ÏÂÒÚÂ ‰ÓÍÛÏÂÌÚ‡, Ó ÚÓÏ, ˜ÚÓ ÒÂÚËÙËÍ‡Ú ÌÂ ﬂ‚ÎﬂÂÚÒﬂ ‰ÂÈÒÚ‚ËÚÂÎ¸Ì˚Ï ‚ ˆÂÎﬂı ÒÓ·Î˛‰ÂÌËﬂ á‡ÍÓÌ‡ ëòÄ Ó ÒÚ‡Ì‰‡Ú‡ı Ì‡ ÁÂÌÓ;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2) èÓ‰ÔËÒ¸ ËÌÒÔÂÍÚÓ‡, ÍÓÚÓ˚È ÔÓËÁ‚Ó‰ËÎ ÔÓ‚ÂÍÛ Ë ÓÔÂ‰ÂÎÂÌËÂ ÒÓÚ‡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ÓÏÂ ÚÓ„Ó, ‚ ÒÂÚËÙËÍ‡ÚÂ ÏÓ„ÛÚ ·˚Ú¸ ÛÍ‡Á‡Ì˚ ‰Û„ËÂ Ò‚Â‰ÂÌËﬂ, ÌÂ ÔÓÚË‚ÓÂ˜‡˘ËÂ Á‡ÍÓÌÛ ËÎË ÔÓÎÓÊÂÌËﬂÏ Ì‡ÒÚÓﬂ˘Â„Ó Ô‡‡„‡Ù‡ ‰ÓÍÛÏÂÌÚ‡, ÔË ÛÒÎÓ‚ËË ÔÓÎÛ˜ÂÌËﬂ Ì‡ ˝ÚÓ ÔÂ‰‚‡ËÚÂÎ¸ÌÓ„Ó ‡ÁÂ¯ÂÌËﬂ ëÎÛÊ·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·) Ç ˆÂÎﬂı ÒÓ·Î˛‰ÂÌËﬂ á‡ÍÓÌ‡ Ë ÔÂ‰ÔËÒ‡ÌËÈ Ì‡ÒÚÓﬂ˘Â„Ó Ô‡‡„‡Ù‡ ‰ÓÍÛÏÂÌÚ‡ ‚ÏÂÒÚÓ ÒÂÚËÙËÍ‡Ú‡ Ó ÔÓ‚ÂÍÂ Ì‡ ·Î‡ÌÍÂ, ÔÂ‰ÛÒÏÓÚÂÌÌÓÏ ‚ ÒÓÓÚ‚ÂÚÒÚ‚ËË Ò ÔÓÎÓÊÂÌËﬂÏË ÔÛÌÍÚ‡ (‡) Ì‡ÒÚÓﬂ˘Â„Ó Ô‡‡„‡Ù‡, ÏÓÊÂÚ ·˚Ú¸ ÔËÌﬂÚ ÒÂÚËÙËÍ‡Ú Ó· ÓÙËˆË‡Î¸ÌÓÈ ÔÓ‚ÂÍÂ, ÓÙÓÏÎÂÌÌ˚È ÒÓ„Î‡ÒÌÓ ÔÓÎÓÊÂÌËﬂÏ á‡ÍÓÌ‡ ëòÄ Ó ÒÚ‡Ì‰‡Ú‡ı Ì‡ ÁÂÌÓ Ò ÔÓÔ‡‚Í‡ÏË Ë ‰ÓÔÓÎÌÂÌËﬂÏË (7 ë‚Ó‰ Á‡ÍÓÌÓ‚ ëòÄ, Ô. 71 Ë ÔÓÒÎÂ‰.) ËÎË á‡ÍÓÌ‡ Ó Â‡ÎËÁ‡ˆËË ÒÂÎ¸ÒÍÓıÓÁﬂÈÒÚ‚ÂÌÌÓÈ ÔÓ‰ÛÍˆËË 1964 „. (7 ë‚Ó‰ Á‡ÍÓÌÓ‚ ëòÄ, Ô. 1621 Ë ÔÓÒÎÂ‰.) Í‡Ò‡ÚÂÎ¸ÌÓ ÁÂÌ‡, Á‡ÎÓÊÂÌÌÓ„Ó Ì‡ ı‡ÌÂÌËÂ ËÎË ÔÂ‰Ì‡ÁÌ‡˜ÂÌÌÓ„Ó ‰Îﬂ Á‡ÍÎ‡‰ÍË Ì‡ ı‡ÌÂÌËÂ Ì‡ ˝ÎÂ‚‡ÚÓÂ, Ì‡ ÍÓÚÓ˚È ·˚Î‡ ‚˚‰‡Ì‡ ÎËˆÂÌÁËﬂ ‚ ÒÓÓÚ‚ÂÚÒÚ‚ËË Ò á‡ÍÓÌÓÏ ëòÄ Ó ÒÍÎ‡‰ÒÍËı ıÓÁﬂÈÒÚ‚‡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 ÓÚ 24 ÌÓﬂ·ﬂ 1964 „., Ò ‚ÌÂÒÂÌÌ˚ÏË ÔÓÔ‡‚Í‡ÏË Ë ËÁÏÂÌÂÌËﬂÏË ‚ ÙÓÏÂ 42 îè, Ô. 12143 ÓÚ 3 Ï‡Ú‡ 1977 „.; 45 îè, Ô. 5662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6</w:t>
        <w:tab/>
        <w:t>çÂÓ·ıÓ‰ËÏÓÒÚ¸    Ó·Ì‡Ó‰Ó‚‡ÌËﬂ   ÍÓÔËÈ  ÒÂÚËÙËÍ‡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ËÌÒÔÂÍÚÓ ‰ÓÎÊÂÌ Ò‡ÁÛ ÊÂ ÔÓÒÎÂ ÓÔÂ‰ÂÎÂÌËﬂ ÒÓÚ‡ ÁÂÌ‡ Ë ÌÂ ÔÓÁ‰ÌÂÂ ÍÓÌˆ‡ ÒÎÂ‰Û˛˘Â„Ó ‡·Ó˜Â„Ó ‰Ìﬂ ˝ÎÂ‚‡ÚÓ‡ ÔÂ‰ÒÚ‡‚ËÚ¸ ‰Îﬂ ÓÁÌ‡ÍÓÏÎÂÌËﬂ ÒÚÓÓÌ‡Ï, Á‡ËÌÚÂÂÒÓ‚‡ÌÌ˚Ï ‚ Ò‰ÂÎÍÂ Ò ˝ÚËÏ ÁÂÌÓÏ, Á‡‚ÂÂÌÌÛ˛ ÍÓÔË˛ ÒÂÚËÙËÍ‡Ú‡ Ó ÔÓ‚ÂÍÂ, ÒÓÒÚ‡‚ÎÂÌÌÓ„Ó ËÏ Ì‡ ÛÔÓÏﬂÌÛÚÛ˛ Ô‡ÚË˛ ÁÂÌ‡, ‚˚‚ÂÒË‚ ÂÂ ‚ ÏÂÒÚÂ, ÓÔÂ‰ÂÎÂÌÌÓÏ ÒÓ„Î‡ÒÌÓ ÔÓÎÓÊÂÌËﬂÏ ( 736.63, ËÎË ‰ÓÍÛÏÂÌÚ ÔÓ Í‡Ê‰ÓÈ Ô‡ÚËË ÁÂÌ‡, ÔÓ‚ÂÍÛ Ë ÓÔÂ‰ÂÎÂÌËÂ ÒÓÚ‡ ÍÓÚÓÓ„Ó ÔÓËÁ‚Ó‰ËÎ ˝ÚÓÚ ËÏÂ˛˘ËÈ ÎËˆÂÌÁË˛ ËÌÒÔÂÍÚÓ, ÓÚ‡Ê‡˛˘ËÈ ËÌÙÓÏ‡ˆË˛, ÍÓÚÓ‡ﬂ ÔË‚Â‰ÂÌ‡ ‚ ÛÔÓÏﬂÌÛÚÓÏ ÒÂÚËÙËÍ‡ÚÂ Ó ÔÓ‚ÂÍ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7</w:t>
        <w:tab/>
        <w:t>ëÂÚËÙËÍ‡Ú Ó ‚Á‚Â¯Ë‚‡Ì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ä‡Ê‰˚È ÒÂÚËÙËÍ‡Ú Ó ‚Á‚Â¯Ë‚‡ÌËË, ÒÓÒÚ‡‚ÎÂÌÌ˚È ‚ÂÒÓ‚˚Ï Ï‡ÒÚÂÓÏ, ‰ÓÎÊÂÌ ·˚Ú¸ ÓÙÓÏÎÂÌ Ì‡ ÒÔÂˆË‡Î¸ÌÓÏ ·Î‡ÌÍÂ, ÛÚ‚ÂÊ‰ÂÌÌ˚Ï ‰Îﬂ ˝ÚËı ˆÂÎÂÈ ëÎÛÊ·ÓÈ, Ë ÒÓ‰ÂÊ‡Ú¸ ‚ Ì‡ÔËÒ‡ÌÌÓÏ ËÎË Ì‡ÔÂ˜‡Ú‡ÌÌÓÏ ‚Ë‰Â ÒÎÂ‰Û˛˘Û˛ ËÌÙÓÏ‡ˆË˛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1) á‡„ÓÎÓ‚ÓÍ :”á‡ÍÓÌ Ó ÒÍÎ‡‰ÒÍËı ıÓÁﬂÈÒÚ‚‡ı ëòÄ, ëÂÚËÙËÍ‡Ú Ó ‚Á‚Â¯Ë‚‡ÌËË ÁÂÌ‡”;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2) èÓÏÂÚÍÛ Ó ÚÓÏ, ﬂ‚ÎﬂÂÚÒﬂ ÎË Ì‡ÒÚÓﬂ˘ËÈ ‰ÓÍÛÏÂÌÚ ÓË„ËÌ‡ÎÓÏ, ‰Û·ÎËÍ‡ÚÓÏ ËÎË ËÌÓÈ ÍÓÔËÂÈ, Ë Ó ÚÓÏ, ˜ÚÓ ÓÌ ÌÂ ÔÓ‰ÎÂÊËÚ ÔÂÂÛÒÚÛÔÍÂ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3) ç‡Á‚‡ÌËÂ Ë ÏÂÒÚÓÔÓÎÓÊÂÌËÂ ˝ÎÂ‚‡ÚÓ‡, ‚ ÍÓÚÓÓÏ ı‡ÌËÚÒﬂ ËÎË ‰ÓÎÊÌÓ ·˚Ú¸ Á‡ÎÓÊÂÌÓ Ì‡ ı‡ÌÂÌËÂ ÁÂÌÓ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4) éÚÏÂÚÍÛ Ó ÚÓÏ, ‚Á‚Â¯Ë‚‡ÌËÂ Í‡ÍÓ„Ó ÁÂÌ‡ ÔÓËÁ‚Ó‰ËÎÓÒ¸ : ÔÓÒÚÛÔ‡˛˘Â„Ó ‚ ÁÂÌÓı‡ÌËÎË˘Â ËÎË ÓÚ„ÛÊ‡ÂÏÓ„Ó ËÁ ÁÂÌÓı‡ÌËÎË˘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5) Ñ‡Ú‡ ÓÙÓÏÎÂÌËﬂ ÒÂÚËÙËÍ‡Ú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6) èÓﬂ‰ÍÓ‚˚È ÌÓÏÂ ÒÂÚËÙËÍ‡Ú‡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7) óËÒÚ˚È ‚ÂÒ ÁÂÌ‡, ‚ÍÎ˛˜‡ﬂ ‰ÓÍÂ‰Ê, ÂÒÎË Ú‡ÍÓ‚ÓÈ ËÏÂÂÚÒﬂ, Á‡ ËÒÍÎ˛˜ÂÌËÂÏ ÒÎÛ˜‡Â‚, ÔÂ‰ÛÒÏÓÚÂÌÌ˚ı ‚ ( 736.27(·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8) á‡ﬂ‚ÎÂÌËÂ Ó ÚÓÏ, ˜ÚÓ ÒÂÚËÙËÍ‡Ú ÓÙÓÏÎÂÌ ‚ÂÒÓ‚˚Ï Ï‡ÒÚÂÓÏ, ËÏÂ˛˘ËÏ ÎËˆÂÌÁË˛ Ì‡ ÓÒÌÓ‚‡ÌËË á‡ÍÓÌ‡ ëòÄ Ó ÒÍÎ‡‰ÒÍËı ıÓÁﬂÈÒÚ‚‡ı Ë ÔÓÒÚ‡ÌÓ‚ÎÂÌËÈ ‚Ó ËÒÔÓÎÌÂÌËÂ ÛÔÓÏﬂÌÛÚÓ„Ó á‡ÍÓÌ‡; Ë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9) èÓ‰ÔËÒ¸ ‚ÂÒÓ‚Ó„Ó Ï‡ÒÚÂ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ÓÏÂ ÚÓ„Ó, ‚ ÒÂÚËÙËÍ‡ÚÂ Ó ‚Á‚Â¯Ë‚‡ÌËË ÏÓ„ÛÚ ·˚Ú¸ ÛÍ‡Á‡Ì˚ ‰Û„ËÂ Ò‚Â‰ÂÌËﬂ, ÌÂ ÔÓÚË‚ÓÂ˜‡˘ËÂ Á‡ÍÓÌÛ ËÎË ÔÓÎÓÊÂÌËﬂÏ Ì‡ÒÚÓﬂ˘ÂÈ ˜‡ÒÚË ‰ÓÍÛÏÂÌÚ‡, ÔË ÛÒÎÓ‚ËË ÔÓÎÛ˜ÂÌËﬂ Ì‡ ˝ÚÓ ÔÂ‰‚‡ËÚÂÎ¸ÌÓ„Ó ‡ÁÂ¯ÂÌËﬂ ëÎÛÊ·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·) Ç ˆÂÎﬂı ÒÓ·Î˛‰ÂÌËﬂ á‡ÍÓÌ‡ Ë ÔÂ‰ÔËÒ‡ÌËÈ Ì‡ÒÚÓﬂ˘Â„Ó Ô‡‡„‡Ù‡ ‰ÓÍÛÏÂÌÚ‡ ‚ÏÂÒÚÓ ÒÂÚËÙËÍ‡Ú‡ Ó ‚Á‚Â¯Ë‚‡ÌËË Ì‡ ·Î‡ÌÍÂ, ÔÂ‰ÛÒÏÓÚÂÌÌÓÏ ‚ ÒÓÓÚ‚ÂÚÒÚ‚ËË Ò ÔÓÎÓÊÂÌËﬂÏË ÔÛÌÍÚ‡ (‡) Ì‡ÒÚÓﬂ˘Â„Ó Ô‡‡„‡Ù‡, ÏÓÊÂÚ ·˚Ú¸ ÔËÌﬂÚ ÓÙËˆË‡Î¸Ì˚È ÒÂÚËÙËÍ‡Ú Ó ‚Á‚Â¯Ë‚‡ÌËË, ÓÙÓÏÎÂÌÌ˚È ÒÓ„Î‡ÒÌÓ ÔÓÎÓÊÂÌËﬂÏ á‡ÍÓÌ‡ ëòÄ Ó ÒÚ‡Ì‰‡Ú‡ı Ì‡ ÁÂÌÓ, ËÎË ÓÙËˆË‡Î¸Ì˚È ÒÂÚËÙËÍ‡Ú Ó ‚Á‚Â¯Ë‚‡ÌËË, ÓÙÓÏÎÂÌÌ˚È ÒÓ„Î‡ÒÌÓ ÔÓÎÓÊÂÌËﬂÏ á‡ÍÓÌ‡ Ó Â‡ÎËÁ‡ˆËË ÒÂÎ¸ÒÍÓıÓÁﬂÈÒÚ‚ÂÌÌÓÈ ÔÓ‰ÛÍˆËË 1964 „. Í‡Ò‡ÚÂÎ¸ÌÓ ÁÂÌ‡, Á‡ÎÓÊÂÌÌÓ„Ó Ì‡ ı‡ÌÂÌËÂ ËÎË ÔÂ‰Ì‡ÁÌ‡˜ÂÌÌÓ„Ó ‰Îﬂ Á‡ÍÎ‡‰ÍË Ì‡ ı‡ÌÂÌËÂ Ì‡ ˝ÎÂ‚‡ÚÓÂ, Ì‡ ÍÓÚÓ˚È ·˚Î‡ ‚˚‰‡Ì‡ ÎËˆÂÌÁËﬂ ‚ ÒÓÓÚ‚ÂÚÒÚ‚ËË Ò á‡ÍÓÌÓÏ ëòÄ Ó ÒÍÎ‡‰ÒÍËı ıÓÁﬂÈÒÚ‚‡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2 îè, Ô. 12143 ÓÚ 3 Ï‡Ú‡ 1977 „., Ò ‚ÌÂÒÂÌÌ˚ÏË ÔÓÔ‡‚Í‡ÏË Ë ËÁÏÂÌÂÌËﬂÏË ‚ ÙÓÏÂ 43 îè, Ô. 14006 ÓÚ 4 ‡ÔÂÎﬂ 1978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8</w:t>
        <w:tab/>
        <w:t>ëÂÚËÙËÍ‡Ú, Û‰ÓÒÚÓ‚Âﬂ˛˘ËÈ ÒÓÚ Ë ‚ÂÒ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ÓÚ Ë ‚ÂÒ Î˛·Ó„Ó ÁÂÌ‡, ÔÓ‰Ú‚ÂÊ‰ÂÌÌ˚È ËÌÒÔÂÍÚÓÓÏ Ë ‚ÂÒÓ‚˚Ï Ï‡ÒÚÂÓÏ, ÏÓÊÂÚ ·˚Ú¸ Á‡ÙËÍÒËÓ‚‡Ì ‚ ÒÂÚËÙËÍ‡ÚÂ, ÓÚ‚Â˜‡˛˘ÂÏ ÚÂ·Ó‚‡ÌËﬂÏ ( 736.65 Ë ( 736.67, ÂÒÎË ·Î‡ÌÍ ‚˚¯ÂÛÔÓÏﬂÌÛÚÓ„Ó ÒÂÚËÙËÍ‡Ú‡ ·˚Î Ó‰Ó·ÂÌ ‰Îﬂ ˝ÚËı ˆÂÎÂÈ ëÎÛÊ·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69</w:t>
        <w:tab/>
        <w:t>çÂÓ·ıÓ‰ËÏÓÒÚ¸ ı‡ÌÂÌËﬂ ÍÓÔËÈ ÒÂÚËÙËÍ‡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ËÌÒÔÂÍÚÓ Ë Í‡Ê‰˚È ‚ÂÒÓ‚ÓÈ Ï‡ÒÚÂ ‰ÓÎÊÂÌ ı‡ÌËÚ¸ ‚ ÚÂ˜ÂÌËÂ 1 „Ó‰‡ ‚ ÏÂÒÚÂ, ‰ÓÒÚÛÔÌÓÏ ‰Îﬂ Á‡ËÌÚÂÂÒÓ‚‡ÌÌ˚ı ÒÚÓÓÌ, ÍÓÔË˛ Í‡Ê‰Ó„Ó ÒÂÚËÙËÍ‡Ú‡, ÓÙÓÏÎÂÌÌÓ„Ó ËÏ ‚ ÒÓÓÚ‚ÂÚÒÚ‚ËË Ò ÔÓÎÓÊÂÌËﬂÏË Ì‡ÒÚÓﬂ˘ÂÈ ˜‡ÒÚË ‰ÓÍÛÏÂÌÚ‡, Ë ‰ÓÎÊÂÌ Ì‡Ô‡‚ÎﬂÚ¸ ÍÓÔË˛ Í‡Ê‰Ó„Ó Ú‡ÍÓ„Ó ÒÂÚËÙËÍ‡Ú‡ ‚ ‡ıË‚ ˝ÎÂ‚‡ÚÓÌÓ-ÒÍÎ‡‰ÒÍÓ„Ó ıÓÁﬂÈÒÚ‚‡, „‰Â ı‡ÌËÚÒﬂ ÁÂÌÓ, Ì‡ ÍÓÚÓÓÂ ·˚Î ‚˚‰‡Ì ÛÔÓÏﬂÌÛÚ˚È ÒÂÚËÙËÍ‡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0</w:t>
        <w:tab/>
        <w:t>àÌÒÔÂÍÚË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Ê‰˚È ËÌÒÔÂÍÚÓ Ë Í‡Ê‰˚È ‚ÂÒÓ‚ÓÈ Ï‡ÒÚÂ ‰ÓÎÊÂÌ ÔÓÁ‚ÓÎﬂÚ¸ ÛÔÓÎÌÓÏÓ˜ÂÌÌÓÏÛ ‰ÓÎÊÌÓÒÚÌÓÏÛ ÎËˆÛ ËÎË ‡·ÓÚÌËÍÛ åËÌËÒÚÂÒÚ‚‡ ÔÓ‚Ó‰ËÚ¸ ÔÓ‚ÂÍÛ ËÎË ËÌÒÔÂÍÚËÓ‚‡Ú¸ ‚ Î˛·ÓÈ ‡·Ó˜ËÈ ‰ÂÌ¸ ‚ ‡·Ó˜ÂÂ ‚ÂÏﬂ Â„Ó ÍÌË„Ë, ·ÛÏ‡„Ë, ‰ÓÍÛÏÂÌÚ˚ Ë Ò˜ÂÚ‡, Ò‚ﬂÁ‡ÌÌ˚Â Ò ‚˚ÔÓÎÌÂÌËÂÏ ËÏ Ò‚ÓËı ÒÎÛÊÂ·Ì˚ı Ó·ﬂÁ‡ÌÌÓÒÚÂÈ ‚ ÒÓÓÚ‚ÂÚÒÚ‚ËË Ò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ÔÓÎÓÊÂÌËﬂÏË Á‡ÍÓÌ‡ Ë Ì‡ÒÚÓﬂ˘ÂÈ ˜‡ÒÚË ‰ÓÍÛÏÂÌÚ‡, Ë ÔË ÒÓ„Î‡ÒËË ËÏÂ˛˘Â„Ó ÓÚÌÓ¯ÂÌËÂ Í ˝ÚÓÏÛ ‚Î‡‰ÂÎ¸ˆ‡ ÁÂÌÓı‡ÌËÎË˘‡ ÓÍ‡Á˚‚‡Ú¸ ÔÓÏÓ˘¸ ‚˚¯ÂÌ‡Á‚‡ÌÌÓÏÛ ‰ÓÎÊÌÓÒÚÌÓÏÛ ÎËˆÛ ËÎË ‡·ÓÚÌËÍÛ ‚ ÔÓ‚Â‰ÂÌËË ÔÓ‚ÂÍË ËÎË ËÌÒÔÂÍÚËÓ‚‡ÌËﬂ, ÛÔÓÏﬂÌÛÚÓ„Ó ‚ ( 736.39 ‚ ÚÓÈ ÏÂÂ, ‚ Í‡ÍÓÈ ˝Ú‡ ÔÓ‚ÂÍ‡ ËÎË ËÌÒÔÂÍÚËÓ‚‡ÌËÂ Á‡Ú‡„Ë‚‡ÂÚ ‚˚ÔÓÎÌÂÌËÂ Ó·ﬂÁ‡ÌÌÓÒÚÂÈ ‚˚¯ÂÛÔÓÏﬂÌÛÚ˚Ï ËÌÒÔÂÍÚÓÓÏ ËÎË ‚ÂÒÓ‚˚Ï Ï‡ÒÚÂÓÏ ‚ ÒÓÓÚ‚ÂÚÒÚ‚ËË Ò ÔÓÎÓÊÂÌËﬂÏË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1</w:t>
        <w:tab/>
        <w:t>éÚ˜ÂÚ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˚È ËÌÒÔÂÍÚÓ Ë Í‡Ê‰˚È ‚ÂÒÓ‚ÓÈ Ï‡ÒÚÂ ‰ÓÎÊÂÌ ‚ÂÏﬂ ÓÚ ‚ÂÏÂÌË ‚ ÒÓÓÚ‚ÂÚÒÚ‚ËË Ò ÚÂ·Ó‚‡ÌËﬂÏË ëÎÛÊ·˚ Ì‡ ·Î‡ÌÍ‡ı, Ó‰Ó·ÂÌÌ˚ı ‰Îﬂ ˝ÚÓÈ ˆÂÎË ëÎÛÊ·ÓÈ, ÒÓÒÚ‡‚ÎﬂÚ¸ ÓÚ˜ÂÚ˚ Ó Ò‚ÓÂÈ ‰ÂﬂÚÂÎ¸ÌÓÒÚË Í‡Í ËÌÒÔÂÍÚÓ‡ ËÎË ‚ÂÒÓ‚Ó„Ó Ï‡ÒÚÂ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2</w:t>
        <w:tab/>
        <w:t>ãËˆÂÌÁËË; ÔËÓÒÚ‡ÌÓ‚ÎÂÌËÂ ‰ÂÈÒÚ‚Ëﬂ ËÎË ‡ÌÌÛÎËÓ‚‡Ì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Ó ‚ÂÏﬂ ‡ÒÒÏÓÚÂÌËﬂ ‚ÓÔÓÒ‡ Ó ‚˚‰‡˜Â ÎËˆÂÌÁËË åËÌËÒÚ ËÎË Â„Ó Ì‡ÁÌ‡˜ÂÌÌ˚È ÔÂ‰ÒÚ‡‚ËÚÂÎ¸, ‚ ÒÎÛ˜‡ﬂı, ÍÓ„‰‡ ÓÌ ÒÓ˜ÚÂÚ ˝ÚÛ ÏÂÛ ÌÂÓ·ıÓ‰ËÏÓÈ, ÏÓÊÂÚ ‚ÂÏÂÌÌÓ ÔËÓÒÚ‡ÌÓ‚ËÚ¸ ‰ÂÈÒÚ‚ËÂ ÎËˆÂÌÁËË ËÌÒÔÂÍÚÓ‡ ËÎË ‚ÂÒÓ‚Ó„Ó Ï‡ÒÚÂ‡ ·ÂÁ ÒÎÛ¯‡ÌËﬂ ‚ÓÔÓÒ‡. ç‡ ÓÒÌÓ‚‡ÌËË ÔËÒ¸ÏÂÌÌÓ„Ó Á‡ﬂ‚ÎÂÌËﬂ, ÔÓ‰‡ÌÌÓ„Ó ËÌÒÔÂÍÚÓÓÏ ËÎË ‚ÂÒÓ‚˚Ï Ï‡ÒÚÂÓÏ, Ë Û·Â‰ËÚÂÎ¸ÌÓ„Ó Ó·˙ﬂÒÌÂÌËﬂ ÔË˜ËÌ åËÌËÒÚ ËÎË Â„Ó Ì‡ÁÌ‡˜ÂÌÌ˚È ÔÂ‰ÒÚ‡‚ËÚÂÎ¸ ÏÓÊÂÚ ·ÂÁ ÒÎÛ¯‡ÌËﬂ ‚ÓÔÓÒ‡ ÔËÓÒÚ‡ÌÓ‚ËÚ¸ ‰ÂÈÒÚ‚ËÂ ËÎË ‡ÌÌÛÎËÓ‚‡Ú¸ ÎËˆÂÌÁË˛, ‚˚‰‡ÌÌÛ˛ ˝ÚÓÏÛ ËÌÒÔÂÍÚÓÛ ËÎË ‚ÂÒÓ‚ÓÏÛ Ï‡ÒÚÂÛ. åËÌËÒÚ ËÎË Â„Ó Ì‡ÁÌ‡˜ÂÌÌ˚È ÔÂ‰ÒÚ‡‚ËÚÂÎ¸ ÏÓÊÂÚ ÔÓÒÎÂ ÔÂ‰ÓÒÚ‡‚ÎÂÌËﬂ ‚ÓÁÏÓÊÌÓÒÚË ÒÎÛ¯‡ÌËﬂ ‚ÓÔÓÒ‡ ‚ ÒÓÓÚ‚ÂÚÒÚ‚ËË Ò ÔÓˆÂ‰ÛÓÈ, ÓÔËÒ‡ÌÌÓÈ ‚ Ì‡ÒÚÓﬂ˘ÂÏ Ô‡‡„‡ÙÂ, ÔËÓÒÚ‡ÌÓ‚ËÚ¸ ‰ÂÈÒÚ‚ËÂ ËÎË ‡ÌÌÛÎËÓ‚‡Ú¸ ÎËˆÂÌÁË˛, ‚˚‰‡ÌÌÛ˛ ËÌÒÔÂÍÚÓÛ ËÎË ‚ÂÒÓ‚ÓÏÛ Ï‡ÒÚÂÛ, ‚ ÚÂı ÒÎÛ˜‡ﬂı, ÍÓ„‰‡ Ó·Î‡‰‡ÚÂÎ¸ ˝ÚÓÈ ÎËˆÂÌÁËË: (‡) ÔÂÂÒÚ‡Î ËÒÔÓÎÌﬂÚ¸ Ó·ﬂÁ‡ÌÌÓÒÚË ËÌÒÔÂÍÚÓ‡ ËÎË ‚ÂÒÓ‚Ó„Ó Ï‡ÒÚÂ‡, ËÎË (·) ËÌ˚Ï Ó·‡ÁÓÏ ÛÚ‡ÚËÎ ÍÓÏÔÂÚÂÌÚÌÓÒÚ¸ ËÎË ÒÔÓÒÓ·ÌÓÒÚ¸ ‚˚ÔÓÎÌﬂÚ¸ Ó·ﬂÁ‡ÌÌÓÒÚË ‚˚¯ÂÛÔÓÏﬂÌÛÚÓ„Ó ËÌÒÔÂÍÚÓ‡ ËÎË ‚ÂÒÓ‚Ó„Ó Ï‡ÒÚÂ‡. ä‡Í ÚÓÎ¸ÍÓ ‚Î‡‰ÂÎÂˆ ˝ÎÂ‚‡ÚÓÌÓ-ÒÍÎ‡‰ÒÍÓ„Ó ıÓÁﬂÈÒÚ‚‡ ÛÁÌ‡ÂÚ Ó ‚ÓÁÌËÍÌÓ‚ÂÌËË Í‡ÍÓ„Ó-ÎË·Ó ËÁ ÛÒÎÓ‚ËÈ, ÔÂÂ˜ËÒÎÂÌÌ˚ı ‚ ÔÛÌÍÚ‡ı (‡) ËÎË (·) Ì‡ÒÚÓﬂ˘Â„Ó ‡Á‰ÂÎ‡, ÓÌ ‰ÓÎÊÂÌ ·Û‰ÂÚ ÌÂÏÂ‰ÎÂÌÌÓ ‚ ÔËÒ¸ÏÂÌÌÓÈ ÙÓÏÂ Û‚Â‰ÓÏËÚ¸ ëÎÛÊ·Û Ó ÒÎÓÊË‚¯ÂÈÒﬂ ÒËÚÛ‡ˆËË. èÂÂ‰ ÚÂÏ Í‡Í ÎËˆÂÌÁËﬂ ËÌÒÔÂÍÚÓ‡ ËÎË ‚ÂÒÓ‚Ó„Ó Ï‡ÒÚÂ‡ ·Û‰ÂÚ ‡ÌÌÛÎËÓ‚‡Ì‡ ËÎË ÂÂ ‰ÂÈÒÚ‚ËÂ ÔËÓÒÚ‡ÌÓ‚ÎÂÌÓ ÒÓ„Î‡ÒÌÓ ‡Á‰ÂÎÛ 12 á‡ÍÓÌ‡, ‚˚¯ÂÛÔÓÏﬂÌÛÚ˚È ËÌÒÔÂÍÚÓ ËÎË ‚ÂÒÓ‚ÓÈ Ï‡ÒÚÂ ÔÓÎÛ˜ËÚ ÓÚ ËÏÂÌË åËÌËÒÚ‡ ËÎË Â„Ó Ì‡ÁÌ‡˜ÂÌÌÓ„Ó ÔÂ‰ÒÚ‡‚ËÚÂÎﬂ ÔËÒ¸ÏÂÌÌÓÂ Û‚Â‰ÓÏÎÂÌËÂ Ò ÛÍ‡Á‡ÌËÂÏ ÔÛÌÍÚÓ‚ Ó·‚ËÌÂÌËﬂ, Ë ÂÏÛ ·Û‰ÂÚ ÔÂ‰ÓÒÚ‡‚ÎÂÌ ‡ÁÛÏÌ˚È ÒÓÍ, ‚ ÚÂ˜ÂÌËÂ ÍÓÚÓÓ„Ó ÓÌ ÒÏÓÊÂÚ ÔËÒ¸ÏÂÌÌÓ ÓÚ‚ÂÚËÚ¸ Ì‡  ÛÔÓÏﬂÌÛÚÓÂ ‚˚¯Â Û‚Â‰ÓÏÎÂÌËÂ Ë ÔÓ‰‡Ú¸ Á‡ﬂ‚ÍÛ Ì‡ ÔÓ‚Â‰ÂÌËÂ ÒÎÛ¯‡ÌËÈ ‚ÓÔÓÒ‡, ‚ÓÁÏÓÊÌÓÒÚ¸ ÍÓÚÓ˚ı ‰ÓÎÊÌ‡ ·˚Ú¸ ÂÏÛ ÔÂ‰ÓÒÚ‡‚ÎÂÌ‡ ‚ ÒÓÓÚ‚ÂÚÒÚ‚ËË Ò ÔÓÎÓÊÂÌËﬂÏË (736.9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3</w:t>
        <w:tab/>
        <w:t>èËÓÒÚ‡ÌÓ‚ÎÂÌÌ˚Â ËÎË ‡ÌÌÛÎËÓ‚‡ÌÌ˚Â ÎËˆÂÌÁËË; ÓÍÓÌ˜‡ÌËÂ ÒÓÍ‡ ‰ÂÈÒÚ‚Ëﬂ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Ç ÒÎÛ˜‡Â ÔËÓÒÚ‡ÌÓ‚ÎÂÌËﬂ ‰ÂÈÒÚ‚Ëﬂ ËÎË ‡ÌÌÛÎËÓ‚‡ÌËﬂ ÎËˆÂÌÁËË ËÌÒÔÂÍÚÓ‡ ËÎË ‚ÂÒÓ‚Ó„Ó Ï‡ÒÚÂ‡ åËÌËÒÚÓÏ ËÎË Â„Ó Ì‡ÁÌ‡˜ÂÌÌ˚Ï ÔÂ‰ÒÚ‡‚ËÚÂÎÂÏ ˝Ú‡ ÎËˆÂÌÁËﬂ ‰ÓÎÊÌ‡ ·˚Ú¸ ÌÂÏÂ‰ÎÂÌÌÓ ‚ÓÁ‚‡˘ÂÌ‡ åËÌËÒÚÛ. èÓ ËÒÚÂ˜ÂÌË˛ ÔÂËÓ‰‡ ÔËÓÒÚ‡ÌÓ‚ÎÂÌËﬂ ‰ÂÈÒÚ‚Ëﬂ ÎËˆÂÌÁËË, Á‡ ËÒÍÎ˛˜ÂÌËÂÏ ÒËÚÛ‡ˆËÈ, ÍÓ„‰‡ ‚Ó ‚ÂÏﬂ ˝ÚÓ„Ó ÔÂËÓ‰‡ ÓÌ‡ ·˚Î‡ ‡ÌÌÛÎËÓ‚‡Ì‡, Ì‡ Ó·ÓÓÚÂ ÎËˆÂÌÁËË ‰ÂÎ‡ÂÚÒﬂ Ì‡‰ÔËÒ¸ Ò ÛÍ‡Á‡ÌËÂÏ ‰‡Ú˚ Ì‡˜‡Î‡ Ë ÓÍÓÌ˜‡ÌËﬂ ÔÂËÓ‰‡ ÔËÓÒÚ‡ÌÓ‚ÎÂÌËﬂ ‰ÂÈÒÚ‚Ëﬂ ÎËˆÂÌÁËË, ÔÓÒÎÂ ˝ÚÓ„Ó ÎËˆÂÌÁËﬂ ‚ÓÁ‚‡˘‡ÂÚÒﬂ ËÌÒÔÂÍÚÓÛ ËÎË ‚ÂÒÓ‚ÓÏÛ Ï‡ÒÚÂÛ, Ì‡ ËÏﬂ ÍÓÚÓÓ„Ó ÓÌ‡ ·˚Î‡ ÔÂ‚ÓÌ‡˜‡Î¸ÌÓ ÓÙÓÏÎÂÌ‡, Ë ÔÓ‰ÎÂÊËÚ Ó·Ì‡Ó‰Ó‚‡ÌË˛ ‚ ÒÓÓÚ‚ÂÚÒÚ‚ËË Ò ÔÓÎÓÊÂÌËﬂÏË ( 736.6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·) ÑÂÈÒÚ‚ËÂ ÎËˆÂÌÁËË Ì‡ Ô‡‚Ó ÔÓ‚ÂÍË Ë ‚Á‚Â¯Ë‚‡ÌËﬂ, ‚˚‰‡ÌÌÓÈ ‚ ÒÓÓÚ‚ÂÚÒÚ‚ËË Ò Á‡ÍÓÌÓÏ Ë ÔÓÎÓÊÂÌËﬂÏË Ì‡ÒÚÓﬂ˘ÂÈ ˜‡ÒÚË ‰ÓÍÛÏÂÌÚ‡, ·Û‰ÂÚ ‡‚ÚÓÏ‡ÚË˜ÂÒÍË ÔËÓÒÚ‡ÌÓ‚ÎÂÌÓ ‚ ÓÚÌÓ¯ÂÌËË Î˛·Ó„Ó ÁÂÌÓı‡ÌËÎË˘‡ ‚ ÚÓÚ ÏÓÏÂÌÚ, ÍÓ„‰‡ ‰ÂÈÒÚ‚ËÂ ÎËˆÂÌÁËË Ì‡ ˝ÚÓ ÁÂÌÓı‡ÌËÎË˘Â ·Û‰ÂÚ ÔËÓÒÚ‡ÌÓ‚ÎÂÌÓ, Ë ·Û‰ÂÚ ‡‚ÚÓÏ‡ÚË˜ÂÒÍË ÔÂÍ‡˘ÂÌÓ ‚ ÓÚÌÓ¯ÂÌËË Î˛·Ó„Ó ÁÂÌÓı‡ÌËÎË˘‡ ‚ ÚÓÚ ÏÓÏÂÌÚ, ÍÓ„‰‡ ÎËˆÂÌÁËﬂ Ì‡ ˝ÚÓ ÁÂÌÓı‡ÌËÎË˘Â ·Û‰ÂÚ ‡ÌÌÛÎËÓ‚‡Ì‡. èË ‚ÂÏÂÌÌÓÏ ÔËÓÒÚ‡ÌÓ‚ÎÂÌËË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ËÎË ÓÍÓÌ˜‡ÌËË ‰ÂÈÒÚ‚Ëﬂ ÎËˆÂÌÁËË ËÌÒÔÂÍÚÓ‡ ËÎË ‚ÂÒÓ‚Ó„Ó Ï‡ÒÚÂ‡ ‚ ÒÓÓÚ‚ÂÚÒÚ‚ËË Ò ÔÓÎÓÊÂÌËﬂÏË Ì‡ÒÚÓﬂ˘Â„Ó Ô‡‡„‡Ù‡ ˝Ú‡ ÎËˆÂÌÁËﬂ ÔÓ‰ÎÂÊËÚ Ò‰‡˜Â ‚ åËÌËÒÚÂÒÚ‚Ó. Ç ÚÓÏ ÒÎÛ˜‡Â, ÂÒÎË ÛÔÓÏﬂÌÛÚ‡ﬂ ÎËˆÂÌÁËﬂ ÓÚÌÓÒËÚÒﬂ Ú‡ÍÊÂ Í ‰Û„ËÏ ÁÂÌÓı‡ÌËÎË˘‡Ï, åËÌËÒÚ ËÎË Â„Ó Ì‡ÁÌ‡˜ÂÌÌ˚È ÔÂ‰ÒÚ‡‚ËÚÂÎ¸ ‰ÓÎÊÂÌ ÓÙÓÏËÚ¸ ÌÓ‚Û˛ ÎËˆÂÌÁË˛, ‚ ÍÓÚÓÓÈ ·Û‰ÛÚ ÓÔÛ˘ÂÌ˚ Ì‡Á‚‡ÌËﬂ ÁÂÌÓı‡ÌËÎË˘, ‰ÂÈÒÚ‚ËÂ ÎËˆÂÌÁËÈ Ì‡ ÍÓÚÓ˚Â ·˚ÎÓ ÔÂÍ‡˘ÂÌÓ ËÎË ÔËÓÒÚ‡ÌÓ‚ÎÂÌÓ. ùÚ‡ ÌÓ‚‡ﬂ ÎËˆÂÌÁËﬂ ‰ÓÎÊÌ‡ ·˚Ú¸ ‚˚‚Â¯ÂÌ‡ ‰Îﬂ Ó·Ì‡Ó‰Ó‚‡ÌËﬂ ‚ ÒÓÓÚ‚ÂÚÒÚ‚ËË Ò ÚÂ·Ó‚‡ÌËﬂÏË ( 736.6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4</w:t>
        <w:tab/>
        <w:t>ìÚÂﬂÌÌ˚Â ËÎË ÛÌË˜ÚÓÊÂÌÌ˚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ÔÂ‰ÒÚ‡‚ÎÂÌËË ‰ÓÒÚ‡ÚÓ˜Ì˚ı ‰ÓÍ‡Á‡ÚÂÎ¸ÒÚ‚ ÚÓ„Ó, ˜ÚÓ ‚˚‰‡ÌÌ‡ﬂ ËÌÒÔÂÍÚÓÛ ËÎË ‚ÂÒÓ‚ÓÏÛ Ï‡ÒÚÂÛ ÎËˆÂÌÁËﬂ ·˚Î‡ ÛÚÂﬂÌ‡ ËÎË ÛÌË˜ÚÓÊÂÌ‡, ÔÓ ÛÒÏÓÚÂÌË˛ åËÌËÒÚ‡ ËÎË Â„Ó Ì‡ÁÌ‡˜ÂÌÌÓ„Ó ÔÂ‰ÒÚ‡‚ËÚÂÎﬂ ÏÓÊÂÚ ·˚Ú¸ ÓÙÓÏÎÂÌ ‰Û·ÎËÍ‡Ú ÎËˆÂÌÁËË Á‡ ÚÂÏ ÊÂ ÌÓÏÂ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5</w:t>
        <w:tab/>
        <w:t>àÌÒÔÂÍÚÓ‡ Ë ‚ÂÒÓ‚˚Â Ï‡ÒÚÂ‡, ÌÂ ËÏÂ˛˘ËÂ ÎËˆÂÌÁ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 Ó‰ÌÓ ÎËˆÓ ÌÂ ‰ÓÎÊÌÓ ÌËÍÓËÏ Ó·‡ÁÓÏ ÔÂ‰ÒÚ‡‚ÎﬂÚ¸Òﬂ ËÌÒÔÂÍÚÓÓÏ ËÎË ‚ÂÒÓ‚˚Ï Ï‡ÒÚÂÓÏ ‚ ˆÂÎﬂı á‡ÍÓÌ‡ ëòÄ Ó ÒÍÎ‡‰ÒÍËı ıÓÁﬂÈÒÚ‚‡ı, ÂÒÎË ÓÌÓ ÌÂ ËÏÂÂÚ ÎËˆÂÌÁËË, ‰ÂÈÒÚ‚ËÂ ÍÓÚÓÓÈ ÌÂ ·˚ÎÓ ÔËÓÒÚ‡ÌÓ‚ÎÂÌÓ, Ë ÍÓÚÓ‡ﬂ ÌÂ ·˚Î‡ ‡ÌÌÛÎËÓ‚‡Ì‡, ËÎË ‡ÁÂ¯ÂÌËﬂ ‚ ÒÓÓÚ‚ÂÚÒÚ‚ËË Ò ÔÓÎÓÊÂÌËﬂÏË ÔÛÌÍÚÓ‚ (Ú) Ë (Û) ( 736.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2 îè, Ô. 12143 ÓÚ 3 Ï‡Ú‡ 1977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ëíÄçéÇãÖçàÖ ëéêíÄ áÖê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6</w:t>
        <w:tab/>
        <w:t>ëÓÚ; ÛÍ‡Á‡ÌËÂ ÒÓ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ÓÏ ÒÎÛ˜‡Â, ÍÓ„‰‡ ÚÂ·ÛÂÚÒﬂ ÛÍ‡Á‡ÌËÂ ÒÓÚ‡, ËÎË ÓÌ ÛÍ‡Á˚‚‡ÂÚÒﬂ ‚ ‰ÓÍÛÏÂÌÚ‡ı ‚ ˆÂÎﬂı ÒÓ·Î˛‰ÂÌËﬂ á‡ÍÓÌ‡ Ë ÔÂ‰ÔËÒ‡ÌËÈ Ì‡ÒÚÓﬂ˘ÂÈ ˜‡ÒÚË ‰ÓÍÛÏÂÌÚ‡, ÓÌ ‰ÓÎÊÂÌ ·˚Ú¸ ÛÍ‡Á‡Ì ‚ ÒÓÓÚ‚ÂÚÒÚ‚ËË Ò ÔÓÎÓÊÂÌËﬂÏË (( 736.77- 736.7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7</w:t>
        <w:tab/>
        <w:t>éÙËˆË‡Î¸Ì˚Â ÒÚ‡Ì‰‡Ú˚ ëòÄ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ÙËˆË‡Î¸Ì˚Â ÒÚ‡Ì‰‡Ú˚ ëòÄ Ì‡ÒÚÓﬂ˘ËÏ ÔËÌËÏ‡˛ÚÒﬂ Á‡ ÓÙËˆË‡Î¸Ì˚Â ÒÚ‡Ì‰‡Ú˚ Ì‡ ÁÂÌÓ ‚ ˆÂÎﬂı ÒÓ·Î˛‰ÂÌËﬂ á‡ÍÓÌ‡ Ë ÔÂ‰ÔËÒ‡ÌËÈ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5 îè, Ô. 5662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8</w:t>
        <w:tab/>
        <w:t>ëÚ‡Ì‰‡Ú˚ Í‡˜ÂÒÚ‚‡ ‰Û„Ëı ÚËÔÓ‚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ÍÓÎ¸ÍÛ ÒÛ˘ÂÒÚ‚Û˛Ú ÓÙËˆË‡Î¸Ì˚Â ÒÚ‡Ì‰‡Ú˚ ëòÄ, Ë ÂÒÎË Ú‡ÍÓ‚˚Â ·˚ÎË ÛÒÚ‡ÌÓ‚ÎÂÌ˚ ‰Îﬂ ÚËÔ‡ ÁÂÌ‡, ÔÓ‰ÎÂÊ‡˘Â„Ó ÓˆÂÌÍÂ, ÒÓÚ ÁÂÌ‡ ÔË Ì‡ÎË˜ËË Ó‰Ó·ÂÌËﬂ ìÔ‡‚Îﬂ˛˘Â„Ó ‰ÓÎÊÂÌ ·˚Ú¸ ÛÍ‡Á‡Ì: (‡) ‚ ÒÓÓÚ‚ÂÚÒÚ‚ËË ÒÓ ÒÚ‡Ì‰‡Ú‡ÏË ¯Ú‡Ú‡, ÂÒÎË Ú‡ÍÓ‚˚Â ËÏÂ˛ÚÒﬂ, ÛÚ‚ÂÊ‰ÂÌÌ˚ÏË ‚ ¯Ú‡ÚÂ, „‰Â ‡ÒÔÓÎ‡„‡ÂÚÒﬂ ÁÂÌÓı‡ÌËÎË˘Â, (·) ÔË ÓÚÒÛÚÒÚ‚ËË ÒÚ‡Ì‰‡ÚÓ‚ ¯Ú‡Ú‡ - ‚ ÒÓÓÚ‚ÂÚÒÚ‚ËË ÒÓ ÒÚ‡Ì‰‡Ú‡ÏË, ÂÒÎË Ú‡ÍÓ‚˚Â ËÏÂ˛ÚÒﬂ, ÔËÌﬂÚ˚ÏË ÏÂÒÚÌ˚Ï ÒÓ‚ÂÚÓÏ ÔÓ ÚÓ„Ó‚ÎÂ, ÏÂÒÚÌÓÈ ÚÓ„Ó‚ÓÈ Ô‡Î‡ÚÓÈ ËÎË ÚÓ„Ó‚ˆ‡ÏË ÁÂÌÓÏ ‚ ÏÂÒÚÌÓÒÚË, „‰Â ‡ÒÔÓÎ‡„‡ÂÚÒﬂ ÁÂÌÓı‡ÌËÎË˘Â, ËÎË (‚) ÔË ÓÚÒÛÚÒÚ‚ËË ÒÚ‡Ì‰‡ÚÓ‚, ÔÂÂ˜ËÒÎÂÌÌ˚ı ‚ ÔÛÌÍÚ‡ı (‡) Ë (·) Ì‡ÒÚÓﬂ˘Â„Ó Ô‡‡„‡Ù‡, - ‚ ÒÓÓÚ‚ÂÚÒÚ‚ËË ÒÓ ÒÚ‡Ì‰‡Ú‡ÏË, ÛÚ‚ÂÊ‰ÂÌÌ˚ÏË ‰Îﬂ ˝ÚÓÈ ˆÂÎË ëÎÛÊ·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5 îè, Ô. 5662 ÓÚ 24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79</w:t>
        <w:tab/>
        <w:t>ìÒÚ‡ÌÓ‚ÎÂÌËÂ ÒÓÚ‡ Ì‡ ÓÒÌÓ‚‡ÌËË ÔÓ‚ÂÍË Ë ‡Ì‡ÎËÁ‡ ÔÓ·˚ ÁÂÌ‡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ÚÓÏ ÒÎÛ˜‡Â, ÍÓ„‰‡ ÚÂ·ÛÂÚÒﬂ ÛÍ‡Á‡ÌËÂ ÒÓÚ‡, ËÎË ÓÌ ÛÍ‡Á˚‚‡ÂÚÒﬂ ‚ ‰ÓÍÛÏÂÌÚ‡ı ‚ ˆÂÎﬂı ÒÓ·Î˛‰ÂÌËﬂ á‡ÍÓÌ‡ Ë ÔÂ‰ÔËÒ‡ÌËÈ Ì‡ÒÚÓﬂ˘ÂÈ ˜‡ÒÚË ‰ÓÍÛÏÂÌÚ‡, Â„Ó ÓÔÂ‰ÂÎÂÌËÂ ‰ÓÎÊÌÓ ÔÓËÁ‚Ó‰ËÚ¸Òﬂ Ì‡ ·‡ÁÂ ‡Ì‡ÎËÁ‡ ÓÚÓ·‡ÌÌÓÈ ‚ ÒÓÓÚ‚ÂÚÒÚ‚ËË Ò Ô‡‚ËÎ‡ÏË Ë ÂÔÂÁÂÌÚ‡ÚË‚ÌÓÈ ÔÓ·˚ ÁÂÌ‡, Ë ÔÓ‚ÂÍ‡ Ë ÛÒÚ‡ÌÓ‚ÎÂÌËÂ ÒÓÚ‡ ÛÔÓÏﬂÌÛÚÓ„Ó ÁÂÌ‡ ‰ÓÎÊÌ˚ ÔÓËÁ‚Ó‰ËÚ¸Òﬂ ‚ ÛÒÎÓ‚Ëﬂı, Ó·ÂÒÔÂ˜Ë‚‡˛˘Ëı ÛÒÚ‡ÌÓ‚ÎÂÌËÂ ËÒÚËÌÌÓ„Ó ÒÓÚ‡ ÁÂ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èÖããüñàà äÄëÄíÖãúçé áÖêç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0</w:t>
        <w:tab/>
        <w:t>èÓˆÂ‰Û‡ ÔÓ‰‡˜Ë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‰‡Ú˜ËÍ ÁÂÌ‡, ‰ÂÊ‡ÚÂÎ¸ ÒÍÎ‡‰ÒÍÓÈ ‡ÒÔËÒÍË ËÎË ‚Î‡‰ÂÎÂˆ ˝ÎÂ‚‡ÚÓÌÓ-ÒÍÎ‡‰ÒÍÓ„Ó ıÓÁﬂÈÒÚ‚‡ ÏÓÊÂÚ ÔÓ‰‡Ú¸ ‡ÔÂÎÎﬂˆË˛ Ì‡ ÌÂÔ‡‚ËÎ¸ÌÓÂ ÓÔÂ‰ÂÎÂÌËÂ ÒÓÚ‡ Ô‡ÚËË ÁÂÌ‡, Á‡ÎÓÊÂÌÌÓ„Ó Ì‡ ı‡ÌÂÌËÂ ËÎË ÔÂ‰Ì‡ÁÌ‡˜ÂÌÌÓ„Ó ‰Îﬂ Á‡ÍÎ‡‰ÍË Ì‡ ı‡ÌÂÌËÂ Ì‡ ËÏÂ˛˘ÂÏ ÎËˆÂÌÁË˛ ˝ÎÂ‚‡ÚÓÂ. ÖÒÎË ÓË„ËÌ‡Î ÒÂÚËÙËÍ‡Ú‡ Ì‡ ÒÓÚ ÁÂÌ‡ ·˚Î ÓÙÓÏÎÂÌ ËÌÒÔÂÍÚÓÓÏ, ËÏÂ˛˘ËÏ ÎËˆÂÌÁË˛ ËÎË ‡ÁÂ¯ÂÌËÂ ‚ ÒÓÓÚ‚ÂÚÒÚ‚ËË Ò á‡ÍÓÌÓÏ ëòÄ Ó ÒÚ‡Ì‰‡Ú‡ı Ì‡ ÁÂÌÓ ËÎË á‡ÍÓÌÓÏ Ó Â‡ÎËÁ‡ˆËË ÒÂÎ¸ÒÍÓıÓÁﬂÈÒÚ‚ÂÌÌÓÈ ÔÓ‰ÛÍˆËË, ‡ÔÂÎÎﬂˆËﬂ, ‚ÍÎ˛˜‡ﬂ ÒÛÏÏÛ Ò·Ó‡, ÔÓ‰Ô‡‰‡ÂÚ ÔÓ‰ ‰ÂÈÒÚ‚ËÂ ÔÓÒÚ‡ÌÓ‚ÎÂÌËÈ, ÔËÌﬂÚ˚ı ‚Ó ËÒÔÓÎÌÂÌËÂ ‚˚¯ÂÛÔÓÏﬂÌÛÚ˚ı Á‡ÍÓÌÓ‚; ‚ ÔÓÚË‚ÌÓÏ ÒÎÛ˜‡Â, ‡ÔÂÎÎﬂˆËﬂ, ‚ÍÎ˛˜‡ﬂ ÒÛÏÏÛ Ò·Ó‡, ÔÓ‰Ô‡‰‡ÂÚ ÔÓ‰ ‰ÂÈÒÚ‚ËÂ (( 736.81- 736.8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1</w:t>
        <w:tab/>
        <w:t>ïÓ‰‡Ú‡ÈÒÚ‚Ó Ó ÔÓ‚Â‰ÂÌËË ÔÓ‚ÂÍË ÔÓ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ïÓ‰‡Ú‡ÈÒÚ‚Ó Ó ÔÓ‚Â‰ÂÌËË ÔÓ‚ÂÍË ÔÓ ‡ÔÂÎÎﬂˆËË ÓÚ ÎËˆ‡ Ò‰‡Ú˜ËÍ‡ ËÎË ‰ÂÊ‡ÚÂÎﬂ ÒÍÎ‡‰ÒÍÓÈ ‡ÒÔËÒÍË ‰ÓÎÊÌÓ ·˚Ú¸ ÒÓÒÚ‡‚ÎÂÌÓ ‚ ‚Ë‰Â ÔËÒ¸ÏÂÌÌÓ„Ó Û‚Â‰ÓÏÎÂÌËﬂ Ì‡ ËÏﬂ ‚Î‡‰ÂÎ¸ˆ‡ ÁÂÌÓı‡ÌËÎË˘‡, Ë ÔÂÂ‰‡ÌÓ ‰Ó ÚÓ„Ó, Í‡Í Ô‡ÚËﬂ ÁÂÌ‡ ·Û‰ÂÚ ÒÏÂ¯‡Ì‡ Ò ‰Û„ËÏ ÁÂÌÓÏ, Ë ÌÂ ÔÓÁ‰ÌÂÂ, ˜ÂÏ ‰Ó ÓÍÓÌ˜‡ÌËﬂ ÒÎÂ‰Û˛˘Â„Ó ‡·Ó˜Â„Ó ‰Ìﬂ ÔÓÒÎÂ ÔÓÎÛ˜ÂÌËﬂ ‰ÓÍÛÏÂÌÚ‡, ÛÒÚ‡Ì‡‚ÎË‚‡˛˘Â„Ó ÒÓÚ ÁÂÌ‡, ËÎË, ÂÒÎË ıÓ‰‡Ú‡ÈÒÚ‚Ó Ó ÔÓ‚Â‰ÂÌËË ÔÓ‚ÂÍË ÔÓ ‡ÔÂÎÎﬂˆËË ·˚ÎÓ ÒÓÒÚ‡‚ÎÂÌÓ ‚Î‡‰ÂÎ¸ˆÂÏ ˝ÎÂ‚‡ÚÓ‡, Û‚Â‰ÓÏÎÂÌËÂ ‰ÓÎÊÌÓ ·˚Ú¸ Ò‡ÁÛ ÊÂ ÔÂÂ‰‡ÌÓ ‚Î‡‰ÂÎ¸ˆÛ ÁÂÌ‡. åÓÊÂÚ ·˚Ú¸ Ò‰ÂÎ‡ÌÓ ÛÒÚÌÓÂ Á‡ﬂ‚ÎÂÌËÂ ÔË ÛÒÎÓ‚ËË, ˜ÚÓ ÔÓÒÎÂ ˝ÚÓ„Ó ·Û‰ÂÚ ÔÂÂ‰‡ÌÓ ÔËÒ¸ÏÂÌÌÓÂ Û‚Â‰ÓÏÎÂÌËÂ. Ç ÚÂı ÒÎÛ˜‡ﬂı, ÍÓ„‰‡ ÒÓı‡ÌÂÌËÂ ‚ÒÂ„Ó ÔËÌﬂÚÓ„Ó Ì‡ ı‡ÌÂÌËÂ ÁÂÌ‡ ÓÚ‰ÂÎ¸Ì˚ÏË Ô‡ÚËﬂÏË, ÔÓÎÛ˜ÂÌÌ˚ÏË ÓÚ ‡ÁÌ˚ı Ò‰‡Ú˜ËÍÓ‚, ‰Ó ÏÓÏÂÌÚ‡ ÔÓÎÛ˜ÂÌËﬂ Ò‰‡Ú˜ËÍ‡ÏË ‰ÓÍÛÏÂÌÚ‡ Ò ÛÍ‡Á‡ÌËÂÏ ÒÓÚ‡ ÁÂÌ‡ Ë, ÒÎÂ‰Ó‚‡ÚÂÎ¸ÌÓ, ‚ÓÁÏÓÊÌÓÒÚË ÔÓ‰‡Ú¸ ‡ÔÂÎÎﬂˆË˛, Ô‡ÍÚË˜ÂÒÍË ÌÂ‚ÓÁÏÓÊÌÓ ÓÒÛ˘ÂÒÚ‚ËÚ¸, Ò‰‡Ú˜ËÍ ËÎË Â„Ó ÛÔÓÎÌÓÏÓ˜ÂÌÌ˚È ‰Ó ÔÓÒÚ‡‚ÍË Ò‚ÓÂ„Ó ÁÂÌ‡ Ì‡ ˝ÎÂ‚‡ÚÓ ËÎË ‚ ÏÓÏÂÌÚ Ò‰‡˜Ë  ÏÓÊÂÚ ÔÓÚÂ·Ó‚‡Ú¸ ÓÚ ‚Î‡‰ÂÎ¸ˆ‡ ˝ÎÂ‚‡ÚÓÌÓ-ÒÍÎ‡‰ÒÍÓ„Ó ıÓÁﬂÈÒÚ‚‡ ÒÓı‡ÌËÚ¸ Ò‰‡ÌÌÓÂ ÁÂÌÓ ÓÚ‰ÂÎ¸ÌÓÈ Ô‡ÚËÂÈ ‰Ó ÔÓÎÛ˜ÂÌËﬂ ‚˚¯ÂÌ‡Á‚‡ÌÌ˚Ï Ò‰‡Ú˜ËÍÓÏ ‰ÓÍÛÏÂÌÚ‡ Ò ÛÍ‡Á‡ÌËÂÏ ÒÓÚ‡ ‰‡ÌÌÓÈ Ô‡ÚËË ÁÂÌ‡ Ë ÓÚÍ‡Á‡ ÓÚ ıÓ‰‡Ú‡ÈÒÚ‚‡ Ó ÔÓ‚Â‰ÂÌËË ÔÓ‚ÂÍË ÔÓ ‡ÔÂÎÎﬂˆËË ËÎË ÔÓ‰‡˜Ë ıÓ‰‡Ú‡ÈÒÚ‚‡ Ó ÔÓ‚Â‰ÂÌËË ÔÓ‚ÂÍË ÔÓ ‡ÔÂÎÎﬂˆËË Ì‡ ÌÂÔ‡‚ËÎ¸ÌÓÂ ÛÒÚ‡ÌÓ‚ÎÂÌËÂ ÒÓÚ‡ ÁÂÌ‡. éÚ ‚Î‡‰ÂÎ¸ˆ‡ ÁÂÌÓı‡ÌËÎË˘‡ ÌÂ ÚÂ·ÛÂÚÒﬂ ÒÓı‡ÌﬂÚ¸ ‰‡ÌÌÛ˛ Ô‡ÚË˛ ÁÂÌ‡ ‚ ÚÓÏ ÊÂ Ú‡ÌÒÔÓÚÌÓÏ ÒÂ‰ÒÚ‚Â, ‚ ÍÓÚÓÓÏ ÓÌ‡ ÔÓÒÚÛÔËÎ‡; Ò ÒÓ„Î‡ÒËﬂ Ë ‡ÁÂ¯ÂÌËﬂ Ò‰‡Ú˜ËÍ‡ ËÎË Â„Ó ÛÔÓÎÌÓÏÓ˜ÂÌÌÓ„Ó ÓÌ ÏÓÊÂÚ ËÒÔÓÎ¸ÁÓ‚‡Ú¸ ‰Û„ËÂ ÒÂ‰ÒÚ‚‡, ˜ÚÓ·˚ ‚ÂÏÂÌÌÓ ı‡ÌËÚ¸ ˝ÚÛ Ô‡ÚË˛ ÁÂÌ‡ ÓÚ‰ÂÎ¸ÌÓ. á‡ÚÂÏ, ÂÒÎË ÒÓ·Î˛‰ÂÌËÂ ‚˚¯ÂÛÔÓÏﬂÌÛÚÓ„Ó ÚÂ·Ó‚‡ÌËﬂ ÓÚËˆ‡ÚÂÎ¸ÌÓ ÔÓ‚ÎËﬂÂÚ Ì‡ ÔËÂÏÍÛ Ë Á‡ÍÎ‡‰ÍÛ Ì‡ ı‡ÌÂÌËÂ ÁÂÌ‡ ‰Û„Ëı Ò‰‡Ú˜ËÍÓ‚ ËÎË ÓÚ„ÛÁÍÛ ÁÂÌ‡ ‰Û„ËÏ Ò‰‡Ú˜ËÍ‡Ï, ‚Î‡‰ÂÎÂˆ ˝ÎÂ‚‡ÚÓ‡ ÏÓÊÂÚ ÓÚÎÓÊËÚ¸ ‚˚„ÛÁÍÛ ˝ÚÓÈ Ô‡ÚËË ÁÂÌ‡ ‰Ó ÏÓÏÂÌÚ‡, ÍÓ„‰‡ ÔÓ‚Â‰ÂÌËÂ ˝ÚÓÈ ÓÔÂ‡ˆËË ÌÂ ·Û‰ÂÚ Ì‡Û¯‡Ú¸ Ó·ÒÎÛÊË‚‡ÌËÂ ‰Û„Ëı Ò‰‡Ú˜ËÍÓ‚, ÌÓ ÔË ˝ÚÓÏ ÌÂ Û‚ÂÎË˜Ë‚‡ﬂ ·ÂÁ ÌÂÓ·ıÓ‰ËÏÓÒÚË ÓÚÒÓ˜ÍÛ ‚˚„ÛÁÍË ÁÂÌ‡ ÒÚÓÓÌ˚, ÓÚ ÍÓÚÓÓÈ ÔÓÒÚÛÔËÎÓ ÛÔÓÏﬂÌÛÚÓÂ ‚˚¯Â ÚÂ·Ó‚‡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2</w:t>
        <w:tab/>
        <w:t>ÄÔÂÎÎﬂˆËﬂ : ÓÚ·Ó, ÒÓı‡ÌÂÌËÂ, ‰ÓÒÚ‡‚Í‡ Ë ‡Ì‡ÎËÁ ÔÓ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 àÁ Ô‡ÚËË ÁÂÌ‡, ÔÓ ÍÓÚÓÓÈ ÔÓÒÚÛÔËÎ‡ ‡ÔÂÎÎﬂˆËﬂ Ì‡ ÌÂÔ‡‚ËÎ¸ÌÓÂ ÓÔÂ‰ÂÎÂÌËÂ ÒÓÚ‡, ‰ÓÎÊÌ˚ ·˚Ú¸ ÔÓ‚ÚÓÌÓ ÓÚÓ·‡Ì˚ ÔÓ·˚ Ú‡ÍËÏ Ó·‡ÁÓÏ Ë ‚ Ú‡ÍÓÏ ÍÓÎË˜ÂÒÚ‚Â, ÍÓÚÓÓÂ ÔÓÁ‚ÓÎËÚ ‰ÓÒÚË˜¸ ÒÓ„Î‡ÒËﬂ ÏÂÊ‰Û ‚Î‡‰ÂÎ¸ˆÂÏ ÁÂÌÓı‡ÌËÎË˘‡ Ë Ò‰‡Ú˜ËÍÓÏ ËÎË ‰ÂÊ‡ÚÂÎÂÏ ÒÍÎ‡‰ÒÍÓÈ ‡ÒÔËÒÍË, ˝ÚË ÔÓ·˚ ‰ÓÎÊÌ˚ ÒÓÒÚ‡‚ËÚ¸ Ó‰ÌÛ ÂÔÂÁÂÌÚ‡ÚË‚ÌÛ˛ ÔÓ·Û ‰‡ÌÌÓÈ Ô‡ÚËË ÁÂÌ‡, ÔËÂÏÎÂÏÛ˛ ‰Îﬂ Î˛·ÓÈ ˆÂÎË  ÔË ÔÓ‚Â‰ÂÌËË ÔÓ‚ÂÍË ÔÓ ‡ÔÂÎÎﬂˆËË. ÖÒÎË ÒÚÓÓÌ˚ ÌÂ ÏÓ„ÛÚ ‰ÓÒÚË˜¸ ÒÓ„Î‡ÒËﬂ ÔÓ ‚ÓÔÓÒÛ Ó ‚˚¯ÂÛÔÓÏﬂÌÛÚÓÈ ÔÓ·Â, ÔÓ·‡, ÓÚÓ·‡ÌÌ‡ﬂ ËÏÂ˛˘ËÏ ÎËˆÂÌÁË˛ ËÌÒÔÂÍÚÓÓÏ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‚ </w:t>
      </w:r>
      <w:r>
        <w:rPr>
          <w:rFonts w:eastAsia="VremyaFAF" w:cs="VremyaFAF" w:ascii="VremyaFAF" w:hAnsi="VremyaFAF"/>
          <w:color w:val="000000"/>
          <w:sz w:val="24"/>
          <w:szCs w:val="24"/>
        </w:rPr>
        <w:t>ÔËÒÛÚÒÚ‚ËË Ó·ÂËı ÒÚÓÓÌ, Ò˜ËÚ‡ÂÚÒﬂ ÒÓÓÚ‚ÂÚÒÚ‚Û˛˘ÂÈ Ë Ó·ﬂÁ‡ÚÂÎ¸ÌÓÈ. Ç Î˛·ÓÏ ÒÎÛ˜‡Â, ÔÓ ‚ÂÒÛ ÔÓ·‡ ÌÂ ‰ÓÎÊÌ‡ ·˚Ú¸ ÏÂÌÂÂ 2000 „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èÓ·‡ ‰ÓÎÊÌ‡ ·˚Ú¸ ÛÔ‡ÍÓ‚‡Ì‡ Ú‡Í, ˜ÚÓ·˚ ÏÓÊÌÓ ·˚ÎÓ  Í Û‰Ó‚ÎÂÚ‚ÓÂÌË˛ Ó·ÂËı ÒÚÓÓÌ ÒÓı‡ÌËÚ¸ ÂÂ ÔÂ‚ÓÌ‡˜‡Î¸ÌÓÂ ÒÓÒÚÓﬂÌË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Ç ÒÎÛ˜‡Â Ò ÁÂÌÓÏ, Ì‡ ÍÓÚÓÓÂ ÒÛ˘ÂÒÚ‚Û˛Ú ÓÙËˆË‡Î¸Ì˚Â ÒÚ‡Ì‰‡Ú˚ ëòÄ, ÔÓ·‡ ‰ÓÎÊÌ‡ ·˚Ú¸ ÔÂÂ‰‡Ì‡ ‚ Ì‡‰ÂÊÌ˚Â ÛÍË Ë ‰ÓÒÚ‡‚ÎÂÌ‡ ‚ ·ÎËÊ‡È¯ÂÂ ·˛Ó, ‚ Ó·ﬂÁ‡ÌÌÓÒÚË ÍÓÚÓÓ„Ó ‚ıÓ‰ËÚ ÓÍ‡Á‡ÌËÂ ÛÒÎÛ„ ÔÓ ÓÙËˆË‡Î¸ÌÓÈ ÔÓ‚ÂÍÂ ÁÂÌ‡ ‚ ÒÓÓÚ‚ÂÚÒÚ‚ËË Ò á‡ÍÓÌÓÏ ëòÄ Ó ÒÚ‡Ì‰‡Ú‡ı Ì‡ ÁÂÌÓ Ë/ËÎË á‡ÍÓÌÓÏ Ó Â‡ÎËÁ‡ˆËË ÒÂÎ¸ÒÍÓıÓÁﬂÈÒÚ‚ÂÌÌÓÈ ÔÓ‰ÛÍˆËË 1946 „. èÓÒÎÂ ˝ÚÓ„Ó ‚ÒÚÛÔ‡˛Ú ‚ ÒËÎÛ ÔÓˆÂ‰Û˚, ÛÒÚ‡ÌÓ‚ÎÂÌÌ˚Â ÒÓ„Î‡ÒÌÓ ÔÓÒÚ‡ÌÓ‚ÎÂÌËﬂÏ ‚Ó ËÒÔÓÎÌÂÌËÂ á‡ÍÓÌ‡ ëòÄ Ó ÒÚ‡Ì‰‡Ú‡ı Ì‡ ÁÂÌÓ ËÎË á‡ÍÓÌ‡ Ó Â‡ÎËÁ‡ˆËË ÒÂÎ¸ÒÍÓıÓÁﬂÈÒÚ‚ÂÌÌÓÈ ÔÓ‰ÛÍˆËË 1946 „. Ç ÒÎÛ˜‡Â Ò ÁÂÌÓÏ, Ì‡ ÍÓÚÓÓÂ ÌÂ ÒÛ˘ÂÒÚ‚ÛÂÚ ÓÙËˆË‡Î¸ÌÓ ÔËÌﬂÚ˚ı ÒÚ‡Ì‰‡ÚÓ‚ ëòÄ, ÒÚÓÓÌ‡, ÔÓ‰‡‚¯‡ﬂ ‡ÔÂÎÎﬂˆË˛, ‰ÓÎÊÌ‡ Ó·‡ÚËÚ¸Òﬂ Á‡ ÔÓÏÓ˘¸˛ ÌÂÔÓÒÂ‰ÒÚ‚ÂÌÌÓ Í ìÔ‡‚Îﬂ˛˘ÂÏÛ. ìÔ‡‚Îﬂ˛˘ËÈ ËÎË Â„Ó ÔÂ‰ÒÚ‡‚ËÚÂÎ¸ ‰ÓÎÊÂÌ ‚ Í‡Ú˜‡È¯ËÂ ÒÓÍË Ì‡ ÓÒÌÓ‚‡ÌËË Ó‰Ó·ÂÌÌ˚ı ÒÚ‡Ì‰‡ÚÓ‚ ‡ÒÒÏÓÚÂÚ¸ ‡ÔÂÎÎﬂˆË˛ Ë ‚˚ÌÂÒÚË Â¯ÂÌËÂ, ‡ Ú‡ÍÊÂ ÛÒÚ‡ÌÓ‚ËÚ¸ ‡ÁÏÂ ÚÂ·ÛÂÏ˚ı Ò·ÓÓ‚. ùÚÓ Â¯ÂÌËÂ ·Û‰ÂÚ Ó·ﬂÁ‡ÚÂÎ¸Ì˚Ï ‰Îﬂ ‚ÒÂı Á‡ËÌÚÂÂÒÓ‚‡ÌÌ˚ı ÒÚÓÓÌ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„) èÓ·‡ ÁÂÌ‡ ÔÂ‰ÒÚ‡‚ÎﬂÂÚÒﬂ ‚ÏÂÒÚÂ ÒÓ ÒÎÂ‰Û˛˘ËÏË ‰ÓÍÛÏÂÌÚ‡ÏË : (1) äÓÔËÂÈ ÔËÒ¸ÏÂÌÌÓ„Ó ıÓ‰‡Ú‡ÈÒÚ‚‡ Ó ÔÓ‚Â‰ÂÌËË ÔÓ‚ÂÍË ‚ Ò‚ﬂÁË Ò ‡ÔÂÎÎﬂˆËÂÈ, (2) ÓË„ËÌ‡ÎÓÏ ÓÙÓÏÎÂÌÌÓ„Ó ÒÂÚËÙËÍ‡Ú‡ Ó ÔÓ‚ÂÍÂ ÁÂÌ‡ Ë (3) ÔÓ‰Ú‚ÂÊ‰ÂÌËÂÏ ÒÓ„Î‡ÒËﬂ ÓÔÎ‡ÚËÚ¸ ÒÚÓËÏÓÒÚ¸ ÛÔÓÏﬂÌÛÚÓÈ ÔÓ‚ÂÍË, ÛÒÚ‡ÌÓ‚ÎÂÌÌÛ˛ ‚ ÒÓÓÚ‚ÂÚÒÚ‚ËË Ò á‡ÍÓÌÓÏ ëòÄ Ó ÒÚ‡Ì‰‡Ú‡ı Ì‡ ÁÂÌÓ, á‡ÍÓÌÓÏ Ó Â‡ÎËÁ‡ˆËË ÒÂÎ¸ÒÍÓıÓÁﬂÈÒÚ‚ÂÌÌÓÈ ÔÓ‰ÛÍˆËË ËÎË ÛÚ‚ÂÊ‰ÂÌÌÛ˛ ìÔ‡‚Îﬂ˛˘Ë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‰) èÓ·‡ ÁÂÌ‡, ﬂ‚Îﬂ˛˘Â„ÓÒﬂ ÔÂ‰ÏÂÚÓÏ ‡ÔÂÎÎﬂˆËË, ‰ÓÎÊÌ‡ ·˚Ú¸ ÔÓ‡Ì‡ÎËÁËÓ‚‡Ì‡ ÔÓ ‚ÓÁÏÓÊÌÓÒÚË ‚ Í‡Ú˜‡È¯ËÂ ÒÓÍË.  èË ˝ÚÓÏ ÁÂÌÓ ‰ÓÎÊÌÓ ·˚Ú¸ ÔÓ‰‚Â„ÌÛÚÓ ‡Ì‡ÎËÁ‡Ï, ÍÓÚÓ˚Â ·Û‰ÛÚ ÔËÁÌ‡Ì˚ ÌÂÓ·ıÓ‰ËÏ˚ÏË; Ë, ÂÒÎË ‡ÔÂÎÎﬂˆËﬂ ÌÂ ·Û‰ÂÚ ÓÚÍÎÓÌÂÌ‡, ÎËˆÓÏ, ÔÓËÁ‚Ó‰Ë‚¯ËÏ ÓÔÂ‰ÂÎÂÌËÂ ÒÓÚ‡, ·Û‰ÂÚ ÓÙÓÏÎÂÌ ÒÂÚËÙËÍ‡Ú, ‚ ÍÓÚÓÓÏ ·Û‰ÂÚ Á‡ÙËÍÒËÓ‚‡Ì ÒÓÚ, ÛÒÚ‡ÌÓ‚ÎÂÌÌ˚È Ì‡ ˝ÚÓ ÁÂÌÓ ‚˚¯ÂÛÔÓÏﬂÌÛÚ˚Ï ÎËˆÓÏ. ùÚÓÚ ÒÂÚËÙËÍ‡Ú Á‡ÏÂÌËÚ ÒÓ·ÓÈ ÒÂÚËÙËÍ‡Ú Ó ÔÓ‚ÂÍÂ, ÔÂ‚ÓÌ‡˜‡Î¸ÌÓ ÓÙÓÏÎÂÌÌ˚È Ì‡ ˝ÚÓ ÁÂÌÓ. éË„ËÌ‡Î ËÎË ÍÓÔËﬂ ÌÓ‚Ó„Ó ÒÂÚËÙËÍ‡Ú‡ Ì‡ ÒÓÚ ‰ÓÎÊÂÌ ·˚Ú¸ ÔÂÂ‰‡Ì Ò‰‡Ú˜ËÍÛ ËÎË ‰ÂÊ‡ÚÂÎ˛ ÒÍÎ‡‰ÒÍÓÈ ‡ÒÔËÒÍË, ËÏÂ˛˘ÂÏÛ ÎËˆÂÌÁË˛ ‚Î‡‰ÂÎ¸ˆÛ ˝ÎÂ‚‡ÚÓÌÓ-ÒÍÎ‡‰ÒÍÓ„Ó ıÓÁﬂÈÒÚ‚‡ Ë ËÏÂ˛˘ÂÏÛ ÎËˆÂÌÁË˛ ËÌÒÔÂÍÚÓÛ, ÍÓÚÓ˚È ÔÓËÁ‚Ó‰ËÎ ÔÂ‚ÓÌ‡˜‡Î¸ÌÓÂ ÓÔÂ‰ÂÎÂÌËÂ ÒÓ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3</w:t>
        <w:tab/>
        <w:t>éÚÍÎÓÌÂÌËÂ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éÚ‰ÂÎ åËÌËÒÚÂÒÚ‚‡, ‚ ÍÓÚÓ˚È ÔÓÒÚÛÔËÎ‡ ‡ÔÂÎÎﬂˆËﬂ, ÏÓÊÂÚ ÓÚÍÎÓÌËÚ¸ ÛÔÓÏﬂÌÛÚÛ˛ ‡ÔÂÎÎﬂˆË˛ ·ÂÁ ‚˚ÌÂÒÂÌËﬂ Â¯ÂÌËﬂ ÔÓ ÔÓÒ¸·Â ÒÚÓÓÌ˚, ÔÓ‰‡‚¯ÂÈ ˝ÚÛ ‡ÔÂÎÎﬂˆË˛, ËÎË ÔÓ ÔË˜ËÌÂ ÌÂÒÓÓÚ‚ÂÚÒÚ‚Ëﬂ ÔÓÎÓÊÂÌËﬂÏ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4</w:t>
        <w:tab/>
        <w:t>è‡‚Ó ÔÓ‰‡˜Ë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‡) çË Ó‰ÌÓ ËÁ ÎËˆ, ËÏÂ˛˘Ëı ÎËˆÂÌÁË˛ ‚ ÒÓÓÚ‚ÂÚÒÚ‚ËË Ò á‡ÍÓÌÓÏ, ÌÂ ‰ÓÎÊÌÓ ÔﬂÏÓ ËÎË ÍÓÒ‚ÂÌÌÓ Í‡ÍËÏË-ÎË·Ó ÒÔÓÒÓ·‡ÏË Û‰ÂÊË‚‡Ú¸ ÓÚ ÔÓ‰‡˜Ë, ËÎË ÔÂ‰ÓÚ‚‡˘‡Ú¸ ÔÓ‰‡˜Û, ËÎË Ô˚Ú‡Ú¸Òﬂ Û‰ÂÊ‡Ú¸ ÓÚ ÔÓ‰‡˜Ë, ËÎË Ô˚Ú‡Ú¸Òﬂ ÔÂ‰ÓÚ‚‡ÚËÚ¸ ÔÓ‰‡˜Û ‡ÔÂÎÎﬂˆËË Í‡ÍÓÈ-ÎË·Ó ÒÚÓÓÌÓ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·) çË Ó‰ÌÓ ËÁ Ô‡‚ËÎ Ë ÔÓÒÚ‡ÌÓ‚ÎÂÌËÈ, ÌË Ó‰ËÌ ËÁ ÛÒÚ‡‚Ó‚ ËÎË Ó·˚˜‡Â‚ Í‡ÍÓ„Ó-ÎË·Ó ˚ÌÍ‡, ÒÓ‚ÂÚ‡ ÔÓ ÚÓ„Ó‚ÎÂ, ÚÓ„Ó‚ÓÈ Ô‡Î‡Ú˚, ·ËÊË, ËÌÒÔÂÍˆËË ËÎË ‡Ì‡ÎÓ„Ë˜ÌÓÈ Ó„‡ÌËÁ‡ˆËË, ‡ Ú‡ÍÊÂ ÌË Ó‰ËÌ ËÁ ÍÓÌÚ‡ÍÚÓ‚ Ë ‰Ó„Ó‚ÓÓ‚, Ë ÌË Ó‰ÌÓ ËÁ ÒÓ„Î‡¯ÂÌËÈ ÌÂ ‰ÓÎÊÌ˚ ÒÎÛÊËÚ¸ ÓÒÌÓ‚‡ÌËÂÏ ‰Îﬂ ÓÚÍ‡Á‡ ‚ ‡ÒÒÏÓÚÂÌËË Ë ‚˚ÌÂÒÂÌËË Â¯ÂÌËﬂ ÔÓ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5</w:t>
        <w:tab/>
        <w:t>çÂ‰ÓÔÛÒÚËÏÓÒÚ¸ ÔËÌÛÊ‰ÂÌËﬂ ‚Î‡‰ÂÎ¸ˆ‡ Í ı‡ÌÂÌË˛ ÁÂÌ‡ Ì‡ ˝ÎÂ‚‡ÚÓÂ.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Ë Ó‰ÌÓ ËÁ ÔÓÎÓÊÂÌËÈ Ì‡ÒÚÓﬂ˘Â„Ó ‰ÓÍÛÏÂÌÚ‡ ÌÂ ‰ÓÎÊÌÓ Ò˜ËÚ‡Ú¸Òﬂ ‰Îﬂ ‚Î‡‰ÂÎ¸ˆ‡ ÁÂÌ‡ ËÎË Â„Ó ÛÔÓÎÌÓÏÓ˜ÂÌÌÓ„Ó ÚÂ·Ó‚‡ÌËÂÏ ı‡ÌËÚ¸ ÛÔÓÏﬂÌÛÚÓÂ ‚˚¯Â ÁÂÌÓ Ì‡ ˝ÎÂ‚‡ÚÓÂ ËÏÂ˛˘Â„Ó ÎËˆÂÌÁË˛ ‚Î‡‰ÂÎ¸ˆ‡ ˝ÎÂ‚‡ÚÓÌÓ-ÒÍÎ‡‰ÒÍÓ„Ó ıÓÁﬂÈÒÚ‚‡ ÔÓÒÎÂ ÔÓ‚Â‰ÂÌËﬂ ÔÓ‚ÂÍË ÔÓ ‡ÔÂÎÎﬂˆËË, ÌÓ, ÂÒÎË ÁÂÌÓ ·˚ÎÓ Á‡ÎÓÊÂÌÓ Ì‡ ˝ÎÂ‚‡ÚÓ, ÓÌÓ ‰ÓÎÊÌÓ ·˚Ú¸ ÔËÌﬂÚÓ Ì‡ ı‡ÌÂÌËÂ Ë ÓÚ„ÛÊÂÌÓ ËÁ ÁÂÌÓı‡ÌËÎË˘‡ ‚ ÒÓÓÚ‚ÂÚÒÚ‚ËË Ò ÒÓÚÓÏ, ÓÍÓÌ˜‡ÚÂÎ¸ÌÓ ÛÒÚ‡ÌÓ‚ÎÂÌÌ˚Ï ‚ ıÓ‰Â ‡ÒÒÏÓÚÂÌËﬂ ˝ÚÓÈ ‡ÔÂÎÎﬂ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86 - 736.95 ( á‡ÂÁÂ‚ËÓ‚‡Ì˚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êÄáçéÖ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96</w:t>
        <w:tab/>
        <w:t>íÂ·ÛÂÏ˚Â ·ÓÌ‰˚; Í‡Ò‡ÚÂÎ¸ÌÓ ÁÂÌÓı‡ÌËÎË˘, Ì‡ıÓ‰ﬂ˘ËıÒﬂ ‚ ‚Â‰ÂÌËË ¯Ú‡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ÓÂ ÎËˆÓ, ÔÓ‰‡‚¯ÂÂ Á‡ﬂ‚ÍÛ Ì‡ ÔÓÎÛ˜ÂÌËÂ ÎËˆÂÌÁËË ËÎË ÔÓÎÛ˜Ë‚¯ÂÂ ÎËˆÂÌÁË˛ ‚ ÒÓÓÚ‚ÂÚÒÚ‚ËË Ò ‡Á‰ÂÎÓÏ 9 á‡ÍÓÌ‡, ·Û‰ÂÚ ﬂ‚ÎﬂÚ¸Òﬂ ÒÛ·˙ÂÍÚÓÏ, ÔÓ‰Ô‡‰‡˛˘ËÏ ÔÓ‰ ‰ÂÈÒÚ‚ËÂ ‚ÒÂı ÔÓÎÓÊÂÌËÈ Ì‡ÒÚÓﬂ˘ÂÈ ˜‡ÒÚË ‰ÓÍÛÏÂÌÚ‡ ‚ ÚÓÈ ÒÚÂÔÂÌË, ‚ Í‡ÍÓÈ ÓÌË ÏÓ„ÛÚ ÓÚÌÓÒËÚ¸Òﬂ Í ‚Î‡‰ÂÎ¸ˆ‡Ï ˝ÎÂ‚‡ÚÓÌÓ-ÒÍÎ‡‰ÒÍËı ıÓÁﬂÈÒÚ‚. Ç ÒÎÛ˜‡Â, ÂÒÎË ‚ Í‡ÍÓÏ-ÎË·Ó ¯Ú‡ÚÂ ÒÛ˘ÂÒÚ‚ÛÂÚ Á‡ÍÓÌ, ÔÂ‰ÛÒÏ‡ÚË‚‡˛˘ËÈ ‚ ‡ÏÍ‡ı ÒËÒÚÂÏ˚ ÒÍÎ‡‰ÒÍËı ıÓÁﬂÈÒÚ‚, ÔËÌ‡‰ÎÂÊ‡˘Ëı, ÛÔ‡‚ÎﬂÂÏ˚ı ËÎË Ò‰‡ÌÌ˚ı ‚ ‡ÂÌ‰Û ˝ÚËÏ ¯Ú‡ÚÓÏ, ‰Îﬂ ÎËˆ‡, ÔÓ‰‡‚¯Â„Ó Á‡ﬂ‚ÍÛ Ì‡ ÔÓÎÛ˜ÂÌËÂ ÎËˆÂÌÁËË ‚ ÒÓÓÚ‚ÂÚÒÚ‚ËË Ò ‡Á‰ÂÎÓÏ 9 á‡ÍÓÌ‡ Ì‡ Ô‡‚Ó ÔËÌËÏ‡Ú¸ Ì‡ ı‡ÌÂÌËÂ ÁÂÌÓ Ë ı‡ÌËÚ¸ Â„Ó ‚ Î˛·ÓÏ ËÁ ‚˚¯ÂÛÔÓÏﬂÌÛÚ˚ı ı‡ÌËÎË˘, ‚ÓÁÏÓÊÌÓÒÚ¸ ÓÙÓÏÎÂÌËﬂ Û åËÌËÒÚ‡ ËÎË Â„Ó Ì‡ÁÌ‡˜ÂÌÌÓ„Ó ÔÂ‰ÒÚ‡‚ËÚÂÎﬂ ‚ÏÂÒÚÓ ·ÓÌ‰‡ ËÎË ·ÓÌ‰Ó‚, ÔÂ‰ÛÒÏÓÚÂÌÌ˚ı ÒÓ„Î‡ÒÌÓ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( 736.13 Ë ( 736.14, Â‰ËÌÓ„Ó ·ÓÌ‰‡, ÓÚ‚Â˜‡˛˘Â„Ó ÚÂ·Ó‚‡ÌËﬂÏ Á‡ÍÓÌ‡ Ë Ì‡ÒÚÓﬂ˘ÂÈ ˜‡ÒÚË ‰ÓÍÛÏÂÌÚ‡, ‚ Ú‡ÍÓÈ ÙÓÏÂ Ë Ì‡ Ú‡ÍÛ˛ ÒÛÏÏÛ ‚ ‡ÁÏÂÂ ÌÂ ÏÂÌÂÂ 5.000$, ÍÓÚÓ‡ﬂ ·Û‰ÂÚ ÛÒÚ‡ÌÓ‚ÎÂÌ‡ åËÌËÒÚÓÏ Ò ÚÂÏ, ˜ÚÓ·˚ „‡‡ÌÚËÓ‚‡Ú¸ ‚˚ÔÓÎÌÂÌËÂ ˝ÚËÏ ÎËˆÓÏ Ó·ﬂÁ‡ÚÂÎ¸ÒÚ‚, ‚ÓÁÌËÍ‡˛˘Ëı ‚Ó ‚ÂÏﬂ ‰ÂÈÒÚ‚Ëﬂ ÛÔÓÏﬂÌÛÚ˚ı ÎËˆÂÌÁËÈ, Ë, ÍÓÏÂ ÚÓ„Ó, ÔÓ ÊÂÎ‡ÌË˛ Á‡ﬂ‚ËÚÂÎﬂ, ‚Ó ‚ÂÏﬂ ‰ÂÈÒÚ‚Ëﬂ ‰ÓÔÓÎÌÂÌËÈ Í ÛÔÓÏﬂÌÛÚ˚Ï ÎËˆÂÌÁËﬂÏ, ‚˚‰‡ÌÌ˚Ï ËÎË ÔÓ‰ÎÂÊ‡˘ËÏ ‚˚‰‡˜Â, Ì‡ Ô‡‚Ó ÔËÌËÏ‡Ú¸ Ì‡ ı‡ÌÂÌËÂ ÁÂÌÓ Ë ı‡ÌËÚ¸ Â„Ó ‚ ÁÂÌÓı‡ÌËÎË˘‡ı ‚˚¯ÂÛÍ‡Á‡ÌÌÓÈ ÒËÒÚÂÏ˚. èË ÛÒÚ‡ÌÓ‚ÎÂÌËË ÒÛÏÏ˚ Ú‡ÍÓ„Ó ·ÓÌ‰‡, ÔÓÏËÏÓ ‰Û„Ëı ÒÓÓÚ‚ÂÚÒÚ‚Û˛˘Ëı Ù‡ÍÚÓÓ‚, ÌÂÓ·ıÓ‰ËÏÓ ÔËÌËÏ‡Ú¸ ‚Ó ‚ÌËÏ‡ÌËÂ ı‡‡ÍÚÂ ÁÂÌÓı‡ÌËÎË˘, Ëı Â‡Î¸ÌÛ˛ ËÎË ÔÂ‰ÔÓÎ‡„‡ÂÏÛ˛ ‚ÏÂÒÚËÏÓÒÚ¸, ÚÂ·Ó‚‡ÌËﬂ ‰‡ÌÌÓ„Ó ¯Ú‡Ú‡ Í ‰ÓÎ„Ó‚˚Ï Ó·ﬂÁ‡ÚÂÎ¸ÒÚ‚‡Ï (·ÓÌ‰‡Ï) Ë Â„Ó ÓÚ‚ÂÚÒÚ‚ÂÌÌÓÒÚ¸ ÔÓ ÓÚÌÓ¯ÂÌË˛ ‚˚¯ÂÌ‡Á‚‡ÌÌ˚Ï ÁÂÌÓı‡ÌËÎË˘‡Ï. ÖÒÎË åËÌËÒÚÓÏ ËÎË Â„Ó Ì‡ÁÌ‡˜ÂÌÌ˚Ï ÔÂ‰ÒÚ‡‚ËÚÂÎÂÏ ·Û‰ÛÚ Ó·Ì‡ÛÊÂÌ˚ ÛÒÎÓ‚Ëﬂ, ÓÔ‡‚‰˚‚‡˛˘ËÂ ˝ÚÓ ‰ÂÈÒÚ‚ËÂ, ‰Îﬂ ÔË‚Â‰ÂÌËﬂ ·ÓÌ‰‡ ‚ ÒÓÓÚ‚ÂÚÒÚ‚ËÂ Ò ˝ÚËÏË ÛÒÎÓ‚ËﬂÏË Í ÒÛÏÏÂ ·ÓÌ‰‡ ·Û‰ÂÚ ‰Ó·‡‚ÎÂÌ‡ ‡ÒÒ˜ËÚ‡ÌÌ‡ﬂ ‚ ÒÓÓÚ‚ÂÚÒÚ‚ËË Ò ‚˚¯ÂÛÔÓÏﬂÌÛÚ˚ÏË ÛÒÎÓ‚ËﬂÏË ‰ÓÔÓÎÌËÚÂÎ¸Ì‡ﬂ ÒÛÏÏ‡, ÛÒÚ‡ÌÓ‚ÎÂÌÌ‡ﬂ åËÌËÒÚ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97</w:t>
      </w:r>
      <w:r>
        <w:rPr>
          <w:rFonts w:eastAsia="VremyaFAF" w:cs="VremyaFAF" w:ascii="VremyaFAF" w:hAnsi="VremyaFAF"/>
          <w:color w:val="000000"/>
          <w:sz w:val="24"/>
          <w:szCs w:val="24"/>
        </w:rPr>
        <w:t>.</w:t>
        <w:tab/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èÛ·ÎËÍ‡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Û·ÎËÍ‡ˆËË ‚ ÒÓÓÚ‚ÂÚÒÚ‚ËË Ò á‡ÍÓÌÓÏ Ë ÔÓÎÓÊÂÌËﬂÏË Ì‡ÒÚÓﬂ˘ÂÈ ˜‡ÒÚË ‰ÓÍÛÏÂÌÚ‡ ‰ÓÎÊÌ˚ ‡ÁÏÂ˘‡Ú¸Òﬂ ‚ Ú‡ÍËı ÒÂ‰ÒÚ‚‡ı ËÌÙÓÏ‡ˆËË, ÍÓÚÓ˚Â ÏÓ„ÛÚ ·˚Ú¸ ÔËÁÌ‡Ì˚ ìÔ‡‚Îﬂ˛˘ËÏ ÔÓ‰ıÓ‰ﬂ˘ËÏ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98</w:t>
        <w:tab/>
        <w:t>àÌÙÓÏ‡ˆËﬂ Ó Ì‡Û¯ÂÌËﬂ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ä‡Ê‰ÓÂ ÎËˆÓ, ËÏÂ˛˘ÂÂ ÎËˆÂÌÁË˛ ‚ ÒÓÓÚ‚ÂÚÒÚ‚ËË Ò á‡ÍÓÌÓÏ, ‰ÓÎÊÌÓ ÌÂÏÂ‰ÎÂÌÌÓ ÔÂÂ‰‡Ú¸ ‚ åËÌËÒÚÂÒÚ‚Ó ËÌÙÓÏ‡ˆË˛, ÍÓÚÓÓÈ ÓÌÓ ‡ÒÔÓÎ‡„‡ÂÚ, Ë ÍÓÚÓ‡ﬂ ÏÓÊÂÚ ÔÓ‰Ú‚Â‰ËÚ¸ Ì‡Û¯ÂÌËÂ Í‡ÍÓ„Ó-ÎË·Ó ÔÓÎÓÊÂÌËﬂ á‡ÍÓÌ‡ ËÎË ÔÂ‰ÔËÒ‡ÌËÈ Ì‡ÒÚÓﬂ˘ÂÈ ˜‡ÒÚË ‰ÓÍÛÏÂÌ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99</w:t>
        <w:tab/>
        <w:t>èÓˆÂ‰Û‡ ÒÎÛ¯‡ÌËÈ ‰ÂÎ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ëÎÛ¯‡ÌËﬂ ‰ÂÎ‡ ÒÓ„Î‡ÒÌÓ á‡ÍÓÌ‡ ËÎË ÔÓÎÓÊÂÌËÈ Ì‡ÒÚÓﬂ˘ÂÈ ˜‡ÒÚË ‰ÓÍÛÏÂÌÚ‡, Á‡ ËÒÍÎ˛˜ÂÌËÂÏ ÒÎÛ¯‡ÌËÈ, ÓÚÌÓÒﬂ˘ËıÒﬂ Í ‡ÔÂÎÎﬂˆËﬂÏ ËÎË ‡·ËÚ‡ÊÌ˚Ï ‡Á·Ë‡ÚÂÎ¸ÒÚ‚‡Ï, ‰ÓÎÊÌ˚ ÔÓËÁ‚Ó‰ËÚ¸Òﬂ ‚ ÒÓÓÚ‚ÂÚÒÚ‚ËË Ò è‡‚ËÎ‡ÏË Ô‡ÍÚËÍË ÔÓ‚Â‰ÂÌËﬂ ÙÓÏ‡Î¸Ì˚ı ‡·ËÚ‡ÊÌ˚ı ‡‰ÏËÌËÒÚ‡ÚË‚Ì˚ı ÔÓˆÂÒÒÛ‡Î¸Ì˚ı ‰ÂÈÒÚ‚ËÈ,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ÛÚ‚ÂÊ‰ÂÌÌ˚ÏË åËÌËÒÚÓÏ ‚Ó ËÒÔÓÎÌÂÌËÂ ‡ÁÎË˜Ì˚ı Á‡ÍÓÌÓ‚ (7 ë‚Ó‰ ÙÂ‰Â‡Î¸Ì˚ı ÔÓÒÚ‡ÌÓ‚ÎÂÌËÈ ëòÄ, ÔÔ. 1.130-1.151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45 îè, Ô. 6775 ÓÚ 30 ﬂÌ‚‡ﬂ 1980 „. èÂÂÒÏÓÚÂÌÓ ‚ ÙÓÏÂ 50 îè, Ô. 1814 ÓÚ 14 ﬂÌ‚‡ﬂ 1985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0</w:t>
        <w:tab/>
        <w:t>é‰ËÌ ‰ÓÍÛÏÂÌÚ Ë Ó‰Ì‡ ÎËˆÂÌÁËﬂ, ÓÙÓÏÎÂÌÌ˚Â Ì‡ ÌÂÒÍÓÎ¸ÍÓ ‚Ë‰Ó‚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Ô‡‚Ó ı‡ÌÂÌËﬂ ‰‚Ûı ËÎË ·ÓÎ¸¯Â„Ó ˜ËÒÎ‡ ‚Ë‰Ó‚ ÒÂÎ¸ÒÍÓıÓÁﬂÈÒÚ‚ÂÌÌÓÈ ÔÓ‰ÛÍˆËË ‚ Ó‰ÌÓÏ ˝ÎÂ‚‡ÚÓÌÓ-ÒÍÎ‡‰ÒÍÓÏ ıÓÁﬂÈÒÚ‚Â ÏÓÊÂÚ ·˚Ú¸ ÓÙÓÏÎÂÌ‡ Ó‰Ì‡ ÎËˆÂÌÁËﬂ. èË ÊÂÎ‡ÌËË ÓÙÓÏËÚ¸ Ú‡ÍÛ˛ ÎËˆÂÌÁË˛ Á‡ﬂ‚ËÚÂÎ˛ ‰ÓÒÚ‡ÚÓ˜ÌÓ ÔÓ‰‡Ú¸ Ó‰ÌÛ Á‡ﬂ‚ÍÛ, ÔÓËÁ‚ÂÒÚË Ó‰ÌÛ ÔÓ‚ÂÍÛ ÁÂÌÓı‡ÌËÎË˘‡, ÓÙÓÏËÚ¸ Ó‰ËÌ ·ÓÌ‰, Ó‰ËÌ ÓÚ˜ÂÚ, Ó‰ÌÓ ‰ÓÒ¸Â ËÎË ‰Û„Û˛ ·ÛÏ‡„Û, ‰ÓÍÛÏÂÌÚ ËÎË ËÒÍ ‚ ÓÚÌÓ¯ÂÌËË ÛÔÓÏﬂÌÛÚÓ„Ó ˝ÎÂ‚‡ÚÓÌÓ-ÒÍÎ‡‰ÒÍÓ„Ó ıÓÁﬂÈÒÚ‚‡, ÂÒÎË ìÔ‡‚Îﬂ˛˘ËÏ ÌÂ ÔÂ‰ÛÒÏÓÚÂÌÓ ËÌÓ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1</w:t>
        <w:tab/>
        <w:t>ÄÍÚË‚˚ Ë ·ÓÌ‰; ı‡ÌËÎË˘‡ ‰Îﬂ ÌÂÒÍÓÎ¸ÍËı ‚Ë‰Ó‚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 ÓÙÓÏÎÂÌËË ÎËˆÂÌÁËË Ì‡ Ú‡ÍËÂ ı‡ÌËÎË˘‡ ÒÛÏÏ‡ ·ÓÌ‰‡, ÌÂÚÚÓ-‡ÍÚË‚˚ Ë ÔÎ‡Ú‡ Á‡ ÔÓ‚ÂÍÛ ˝ÎÂ‚‡ÚÓÌÓ-ÒÍÎ‡‰ÒÍÓ„Ó ıÓÁﬂÈÒÚ‚‡ Ë ‚˚‰‡˜Û ÎËˆÂÌÁËË ‰ÓÎÊÌ˚ ·˚Ú¸ ÛÒÚ‡ÌÓ‚ÎÂÌ˚ ìÔ‡‚Îﬂ˛˘ËÏ ‚ ÒÓÓÚ‚ÂÚÒÚ‚ËË Ò ÔÓÎÓÊÂÌËﬂÏË, ÔËÏÂÌËÏ˚ÏË Í ÚÓÏÛ ‚Ë‰Û ÒÂÎ¸ÒÍÓıÓÁﬂÈÒÚ‚ÂÌÌÓÈ ÔÓ‰ÛÍˆËË, ÍÓÚÓ˚È ÔÓÚÂ·ÛÂÚ ÛÒÚ‡ÌÓ‚ÎÂÌËﬂ Ï‡ÍÒËÏ‡Î¸ÌÓÈ ÒÛÏÏ˚ ·ÓÌ‰‡, Ï‡ÍÒËÏ‡Î¸ÌÓÈ ‚ÂÎË˜ËÌ˚ ÌÂÚÚÓ-‡ÍÚË‚Ó‚ Ë ‰Û„Ëı Ò·ÓÓ‚ ÔË ÛÒÎÓ‚ËË ËÒÔÓÎ¸ÁÓ‚‡ÌËﬂ ‚ÒÂÈ ‚ÏÂÒÚËÏÓÒÚË ÒÍÎ‡‰ÒÍËı ÔÓÏÂ˘ÂÌËÈ ‰Îﬂ ‡ÁÏÂ˘ÂÌËﬂ ˝ÚÓ„Ó ‚Ë‰‡ ÔÓ‰ÛÍˆË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2</w:t>
        <w:tab/>
        <w:t>èÓÔ‡‚ÍË Ë ‰ÓÔÓÎÌÂÌË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ã˛·˚Â ÔÓÔ‡‚ÍË Ë ‰ÓÔÓÎÌÂÌËﬂ Í Ì‡ÒÚÓﬂ˘ÂÈ ˜‡ÒÚË ‰ÓÍÛÏÂÌÚ‡, ÂÒÎË ÌÂ ÔÂ‰ÛÒÏÓÚÂÌÓ ËÌÓÂ, ·Û‰ÛÚ ÔËÏÂÌËÏ˚ Í ÎËˆ‡Ï, ﬂ‚Îﬂ˛˘ËÏÒﬂ ‰ÂÊ‡ÚÂÎﬂÏË ÎËˆÂÌÁËÈ ‚ ÚÓÚ ÏÓÏÂÌÚ, ÍÓ„‰‡ ‚˚¯ÂÌ‡Á‚‡ÌÌ˚Â ÔÓÔ‡‚ÍË Ë ‰ÓÔÓÎÌÂÌËﬂ ‚ÒÚÛÔ‡˛Ú ‚ ÒËÎÛ, ‚ ÚÓÈ ÊÂ ÏÂÂ, ˜ÚÓ Ë Í ÎËˆ‡Ï, ÔÓÎÛ˜Ë‚¯ËÏ ÎËˆÂÌÁË˛ ÔÓÁ‰ÌÂÂ ‚ ÒÓÓÚ‚ÂÚÒÚ‚ËË Ò á‡ÍÓÌÓ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êõçäà ëêéóçõï à îúûóÖêëäàï ëÑÖãéä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3</w:t>
        <w:tab/>
        <w:t>éÔÂ‰ÂÎÂÌËÂ ˚ÌÍÓ‚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 ˆÂÎﬂı ÒÓ·Î˛‰ÂÌËﬂ ÔÓÎÓÊÂÌËÈ, ÒÙÓÏÛÎËÓ‚‡ÌÌ˚ı ‚ (( 736.103-736.111, ˚ÌÍÓÏ Ù¸˛˜ÂÒÍËı Ò‰ÂÎÓÍ Ò˜ËÚ‡ÂÚÒﬂ Î˛·‡ﬂ ÁÂÌÓ‚‡ﬂ ·ËÊ‡, ÓÔÂ‰ÂÎÂÌÌ‡ﬂ Í‡Í ˚ÌÓÍ Ù¸˛˜ÂÒÍËı Ò‰ÂÎÓÍ Ì‡ ÓÒÌÓ‚‡ÌËË á‡ÍÓÌ‡ Ó ÚÓ‚‡Ì˚ı ·ËÊ‡ı (49 ëÚ., Ô. 1491, Ò ‚ÌÂÒÂÌÌ˚ÏË ÔÓÔ‡‚Í‡ÏË Ë ËÁÏÂÌÂÌËﬂÏË; 7 ë‚Ó‰ Á‡ÍÓÌÓ‚ ëòÄ, ÔÔ. 1-17‡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 ÓÚ 24 ÌÓﬂ·ﬂ 1964 „. èÂÂÒÏÓÚÂÌÓ ‚ ÙÓÏÂ 50 îè, Ô. 1814 ÓÚ 14 ﬂÌ‚‡ﬂ 1985 „. Ë Ò ‚ÌÂÒÂÌÌ˚ÏË ÔÓÔ‡‚Í‡ÏË Ë ËÁÏÂÌÂÌËﬂÏË ‚ ÙÓÏÂ 53 îè, Ô. 2477 ÓÚ 28 ﬂÌ‚‡ﬂ 1988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4</w:t>
        <w:tab/>
        <w:t>ãËˆÂÌÁËË Ì‡ Ô‡‚Ó ‚Á‚Â¯Ë‚‡ÌËﬂ ÁÂÌ‡; ˚ÌÍË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ç‡ ËÏﬂ ÒÚ‡¯Â„Ó ‚ÂÒÓ‚Ó„Ó Ï‡ÒÚÂ‡ Ë Â„Ó Á‡ÏÂÒÚËÚÂÎÂÈ ˚ÌÍ‡ Ù¸˛˜ÂÒÍËı Ò‰ÂÎÓÍ ÏÓ„ÛÚ ·˚Ú¸ ÓÙÓÏÎÂÌ˚ ÎËˆÂÌÁËË Ì‡ Ô‡‚Ó ‚Á‚Â¯Ë‚‡Ú¸ ÁÂÌÓ ÔË ÔÓÒÚÛÔÎÂÌËË ‚ ÁÂÌÓı‡ÌËÎË˘Â, ÔË ÓÚ„ÛÁÍÂ Ò ÁÂÌÓı‡ÌËÎË˘‡ Ë ÔË ÓÔÂ‡ˆËﬂı ‚ÌÛÚË ˝ÎÂ‚‡ÚÓÌÓ-ÒÍÎ‡‰ÒÍËı ıÓÁﬂÈÒÚ‚ Ò ÁÂÌÓÏ, ÒÍÎ‡‰ÒÍËÂ ‡ÒÔËÒÍË Ì‡ ÍÓÚÓÓÂ ÔÓ‰ÎÂÊ‡Ú Ò‰‡˜Â ‚ ÛÔÎ‡ÚÛ ÔÓ Ù¸˛˜ÂÒÍËÏ Ò‰ÂÎÍ‡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5</w:t>
        <w:tab/>
        <w:t>óËÌÓ‚ÌËÍ-Â„ËÒÚ‡ÚÓ ÒÍÎ‡‰ÒÍËı ‡ÒÔËÒÓÍ; ˚ÌÓÍ Ù¸˛˜ÂÒÍËı Ò‰ÂÎÓ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Ô‡‚Îﬂ˛˘ËÈ ÏÓÊÂÚ Ó‰Ó·ËÚ¸ Ì‡ ‰ÓÎÊÌÓÒÚ¸ ˜ËÌÓ‚ÌËÍ‡-Â„ËÒÚ‡ÚÓ‡ ÒÍÎ‡‰ÒÍËı ‡ÒÔËÒÓÍ, ÓÙÓÏÎÂÌÌ˚ı Ì‡ ÁÂÌÓ, ı‡Ìﬂ˘ÂÂÒﬂ Ì‡ ËÏÂ˛˘Ëı ÎËˆÂÌÁË˛ ˝ÎÂ‚‡ÚÓ‡ı,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ÍÓÚÓ˚Â ÔÓËÁ‚Ó‰ﬂÚ ÓÔÂ‡ˆËË Ì‡ Í‡ÍÓÏ-ÎË·Ó ˚ÌÍÂ Ù¸˛˜ÂÒÍËı Ò‰ÂÎÓÍ, ÓÙËˆË‡Î¸ÌÓ Ì‡ÁÌ‡˜ÂÌÌ˚Ï ‰Îﬂ ˝ÚËı ˆÂÎÂÈ ¯Ú‡ÚÓÏ, „‰Â ‡ÒÔÓÎ‡„‡ÂÚÒﬂ ÛÔÓÏﬂÌÛÚ˚È ˚ÌÓÍ, ÂÒÎË Ú‡Í‡ﬂ ‰ÓÎÊÌÓÒÚ¸ ·˚Î‡ ‚‚Â‰ÂÌ‡ Ì‡ ÓÒÌÓ‚‡ÌËË Á‡ÍÓÌ‡, Î˛·ÓÂ ÙËÁË˜ÂÒÍÓÂ ÎËˆÓ ÔË ÛÒÎÓ‚ËË, ˜ÚÓ ˝ÚÓ ÎËˆÓ ÌÂ ﬂ‚ÎﬂÂÚÒﬂ  ÌË Ì‡ÂÏÌ˚Ï ‡·ÓÚÌËÍÓÏ, ÌË ‚Î‡‰ÂÎ¸ˆÂÏ Í‡ÍÓ„Ó-ÎË·Ó ËÁ ËÏÂ˛˘Ëı ÎËˆÂÌÁË˛ ˝ÎÂ‚‡ÚÓÓ‚, ÌË ‚Î‡‰ÂÎ¸ˆÂÏ ÁÂÌ‡, ÌË Ì‡ÂÏÌ˚Ï ‡·ÓÚÌËÍÓÏ ‚Î‡‰ÂÎ¸ˆ‡ ÁÂÌ‡, Ò‰‡ÌÌÓ„Ó Ì‡ ı‡ÌÂÌËÂ Ì‡ Î˛·ÓÈ ËÏÂ˛˘ËÈ ÎËˆÂÌÁË˛ ˝ÎÂ‚‡ÚÓ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6</w:t>
        <w:tab/>
        <w:t>( 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7</w:t>
        <w:tab/>
        <w:t>( á‡ÂÁÂ‚ËÓ‚‡ÌÓ. 56 îè, Ô. 40220 ÓÚ 14 ‡‚„ÛÒÚ‡ 1991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8</w:t>
        <w:tab/>
        <w:t>çÂÓ·ıÓ‰ËÏÓÒÚ¸ ÓÙÓÏÎÂÌËﬂ ‰ÓÔÓÎÌËÚÂÎ¸Ì˚ı ‰ÓÎ„Ó‚˚ı Ó·ﬂÁ‡ÚÂÎ¸ÒÚ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èÓÏËÏÓ ÙËÌ‡ÌÒÓ‚ÓÈ ÓÚ‚ÂÚÒÚ‚ÂÌÌÓÒÚË Ë ÚÂ·Ó‚‡ÌËÈ ‚ ÓÚÌÓ¯ÂÌËË ‰ÓÎ„Ó‚˚ı Ó·ﬂÁ‡ÚÂÎ¸ÒÚ‚ (·ÓÌ‰‡), ÔÂ‰ÛÒÏÓÚÂÌÌ˚ı ‚ ((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736.6, 736.13-736.17, ‰Îﬂ Á‡˘ËÚ˚ Ó·˘ÂÒÚ‚ÂÌÌ˚ı ËÌÚÂÂÒÓ‚ ÔÓÚÂ·ÛÂÚÒﬂ ÓÙÓÏÎÂÌËÂ ‰ÓÔÓÎÌËÚÂÎ¸ÌÓ„Ó ·ÓÌ‰‡, ÔÓÒÍÓÎ¸ÍÛ Ú‡Í‡ﬂ ÏÂ‡ ÔÓÁ‚ÓÎËÚ ‰Ó‚ÂÒÚË ‰ÓÎ„Ó‚˚Â Ó·ﬂÁ‡ÚÂÎ¸ÒÚ‚‡ Í‡Ê‰Ó„Ó ËÏÂ˛˘Â„Ó ÎËˆÂÌÁË˛ ‚Î‡‰ÂÎ¸ˆ‡ ˝ÎÂ‚‡ÚÓÌÓ-ÒÍÎ‡‰ÒÍÓ„Ó ıÓÁﬂÈÒÚ‚‡ ‰Ó ÛÓ‚Ìﬂ, ‡‚ÌÓ„Ó Ï‡ÍÒËÏ‡Î¸ÌÓÈ ÒÛÏÏÂ ·ÓÌ‰‡, ÚÂ·ÛÂÏÓÈ ÓÚ ÌÂ ËÏÂ˛˘Ëı ÎËˆÂÌÁËË ‚Î‡‰ÂÎ¸ˆÂ‚ ÒÍÎ‡‰ÒÍËı ıÓÁﬂÈÒÚ‚ ·ËÊÂÈ,  ÒÓ‚ÂÚÓÏ ÔÓ ÚÓ„Ó‚ÎÂ ËÎË ‰Û„ÓÈ Ó„‡ÌËÁ‡ˆËÂÈ, ‰ÂÈÒÚ‚Û˛˘ÂÈ ‚ ‡ÏÍ‡ı ‚˚¯ÂÛÔÓÏﬂÌÛÚÓ„Ó ˚ÌÍ‡, Ì‡ ÍÓÚÓÓÏ ÔÓËÁ‚Ó‰ËÚ Ò‚ÓË ÓÔÂ‡ˆËË  ËÏÂ˛˘ËÈ ÎËˆÂÌÁË˛ ‚Î‡‰ÂÎÂˆ ÒÍÎ‡‰ÒÍÓ„Ó ıÓÁﬂÈÒÚ‚‡, ÛÔÓÏﬂÌÛÚ˚È ‚˚¯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09</w:t>
        <w:tab/>
        <w:t>èÓ‚ÂÍ‡ ÒÍÎ‡‰ÒÍËı ıÓÁﬂÈÒÚ‚; ÒÓ‚ÂÚ ÔÓ Á‡˘ËÚÂ ËÌÚÂÂÒÓ‚ ÚÓ„Ó‚ÎË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ê‡Á ‚ „Ó‰ ËÎË ˜‡˘Â, ÂÒÎË ˝ÚÓ ·Û‰ÂÚ ÔËÁÌ‡ÌÓ ÌÂÓ·ıÓ‰ËÏ˚Ï, Ì‡‰ÂÎÂÌÌ˚È Ì‡‰ÎÂÊ‡˘ËÏË ÔÓÎÌÓÏÓ˜ËﬂÏË ÍÓÏËÚÂÚ Î˛·ÓÈ ·ËÊË ËÎË ÒÓ‚ÂÚ‡ ÔÓ ÚÓ„Ó‚ÎÂ, ÍÓÚÓ˚Â ·˚ÎË Ì‡ÁÌ‡˜ÂÌ˚ ˚ÌÍÓÏ ÒÓ˜Ì˚ı ÍÓÌÚ‡ÍÚÓ‚, ÏÓÊÂÚ ‚ÓÈÚË Ì‡ ÚÂËÚÓË˛ Î˛·Ó„Ó ˝ÎÂ‚‡ÚÓÌÓ-ÒÍÎ‡‰ÒÍÓ„Ó ıÓÁﬂÈÒÚ‚‡, ‰ÂÈÒÚ‚Û˛˘Â„Ó Ì‡ ÓÒÌÓ‚‡ÌËË ÔÓÎÓÊÂÌËÈ Ì‡ÒÚÓﬂ˘ÂÈ ˜‡ÒÚË ‰ÓÍÛÏÂÌÚ‡, ‚ ÒÓÔÓ‚ÓÊ‰ÂÌËË „ÓÒÛ‰‡ÒÚ‚ÂÌÌ˚ı ËÌÒÔÂÍÚÓÓ‚ ÒÍÎ‡‰ÒÍËı ıÓÁﬂÈÒÚ‚ ‰Îﬂ ÚÓ„Ó, ˜ÚÓ·˚ ÔÓËÁ‚ÂÒÚË ÔÓ‚ÂÍÛ ˝ÚÓ„Ó ˝ÎÂ‚‡ÚÓÌÓ-ÒÍÎ‡‰ÒÍÓ„Ó ıÓÁﬂÈÒÚ‚‡; ËÎË ‚˚¯ÂÛÔÓÏﬂÌÛÚ˚È ÍÓÏËÚÂÚ ÏÓÊÂÚ ÔËÌﬂÚ¸ Û˜‡ÒÚËÂ ‚ ÔÓ‚Â‰ÂÌËË Ú‡ÍÓÈ ÔÓ‚ÂÍË ÔÓ‰ ÛÍÓ‚Ó‰ÒÚ‚ÓÏ Ë Ì‡·Î˛‰ÂÌËÂÏ ÓÚ‚ÂÚÒÚ‚ÂÌÌÓ„Ó „ÓÒÛ‰‡ÒÚ‚ÂÌÌÓ„Ó ËÌÒÔÂÍÚÓ‡ ÒÍÎ‡‰ÒÍËı ıÓÁﬂÈÒÚ‚. äÓÏËÚÂÚ ‰ÓÎÊÂÌ ËÏÂÚ¸ Ô‡‚Ó ÔÓÎÛ˜ËÚ¸ ÔÓÎÌÛ˛ ËÌÙÓÏ‡ˆË˛ Ó ÍÓÎË˜ÂÒÚ‚Â, ÚËÔÂ, ÒÓÚ‡ı Ë ÍÓÌ‰ËˆËË ‚ÒÂ„Ó ÁÂÌ‡, ı‡Ìﬂ˘Â„ÓÒﬂ Ì‡ ˝ÎÂ‚‡ÚÓÂ. äÓÏËÚÂÚ ÏÓÊÂÚ Ú‡ÍÊÂ ‚ÏÂÒÚÂ Ò ‚˚¯ÂÌ‡Á‚‡ÌÌ˚ÏË ËÌÒÔÂÍÚÓ‡ÏË ÒÍÎ‡‰ÒÍËı ıÓÁﬂÈÒÚ‚ ÔÓÎÛ˜ËÚ¸ ‰ÓÒÚÛÔ Í ‰ÓÍÛÏÂÌÚ‡ˆËË ‚Î‡‰ÂÎ¸ˆ‡ ÁÂÌÓı‡ÌËÎË˘‡, ‚ ÍÓÚÓÓÈ Â„ËÒÚËÛ˛ÚÒﬂ ÒÍÎ‡‰ÒÍËÂ ‡ÒÔËÒÍË, ÒÚ‡ıÓ‚‡ÌËÂ ÓÚ ÔÓÊ‡‡, ‚ÂÒ Ë ÒÓÚ ÁÂÌ‡. ÇÏÂÒÚÓ ÔÓ‚Â‰ÂÌËﬂ ÔÓ‚ÂÍË ÍÓÏËÚÂÚÓÏ ·ËÊË ËÎË ÒÓ‚ÂÚ‡ ÔÓ ÚÓ„Ó‚ÎÂ ÔÂ‰ÛÒÏÓÚÂÌÓ ÔÂ‰ÒÚ‡‚ÎÂÌËÂ åËÌËÒÚÂÒÚ‚ÓÏ ÒÂÍÂÚ‡˛ ·ËÊË ËÎË ÒÓ‚ÂÚ‡ ÔÓ ÚÓ„Ó‚ÎÂ ÔÓ Â„Ó ÚÂ·Ó‚‡ÌË˛ Ó·Ó·˘ÂÌÌÓ„Ó ÓÚ˜ÂÚ‡ Ó· ÛÒÎÓ‚Ëﬂı ‚ Í‡Ê‰ÓÏ ËÏÂ˛˘ÂÏ ÎËˆÂÌÁË˛ ˝ÎÂ‚‡ÚÓÌÓ-ÒÍÎ‡‰ÒÍÓÏ ıÓÁﬂÈÒÚ‚Â, ÒÓ‚Â¯‡˛˘ÂÏ ÓÔÂ‡ˆËË Ì‡ ÛÍ‡Á‡ÌÌÓÏ ˚ÌÍÂ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10</w:t>
        <w:tab/>
        <w:t>êÂ„ËÒÚ‡ˆËﬂ ÒÍÎ‡‰ÒÍËı ‡ÒÔËÒÓÍ ˝ÎÂ‚‡ÚÓÌÓ-ÒÍÎ‡‰ÒÍËı ıÓÁﬂÈÒÚ‚ Ó·˘Â„Ó ÔÓÎ¸ÁÓ‚‡ÌËﬂ; Á‡˘ËÚ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ÖÒÎË ˚ÌÓÍ ÒÓ˜Ì˚ı ÍÓÌÚ‡ÍÚÓ‚ Ì‡ÁÌ‡˜‡ÂÚ ‰Îﬂ Â„ËÒÚ‡ˆËË ÒÍÎ‡‰ÒÍËı ‡ÒÔËÒÓÍ ˝ÎÂ‚‡ÚÓÌÓ-ÒÍÎ‡‰ÒÍËı ıÓÁﬂÈÒÚ‚ Ó·˘Â„Ó ÔÓÎ¸ÁÓ‚‡ÌËﬂ Í‡ÍÓÂ-ÎË·Ó ‡„ÂÌÚÒÚ‚Ó, Ë ˝ÚÓ ‡„ÂÌÚÒÚ‚Ó ÔÓÎÛ˜‡ÂÚ Ó‰Ó·ÂÌËÂ ‚ ÒÓÓÚ‚ÂÚÒÚ‚ËË Ò </w:t>
      </w:r>
      <w:r>
        <w:rPr>
          <w:rFonts w:eastAsia="VremyaFAF" w:cs="VremyaFAF" w:ascii="VremyaFAF" w:hAnsi="VremyaFAF"/>
          <w:color w:val="000000"/>
          <w:sz w:val="24"/>
          <w:szCs w:val="24"/>
        </w:rPr>
        <w:t>( 736.105, ÚÓ ‚ÒÂ ÒÍÎ‡‰ÒÍËÂ ‡ÒÔËÒÍË ÔÓ‰ÎÂÊ‡Ú Â„ËÒÚ‡ˆËË Û ˜ËÌÓ‚ÌËÍ‡-Â„ËÒÚ‡ÚÓ‡, Ë Î˛·ÓÂ ËÁÏÂÌÂÌËÂ ‚Î‡‰ÂÌËﬂ ÒÍÎ‡‰ÒÍÓÈ ‡ÒÔËÒÍÓÈ ‰ÓÎÊÌÓ ·˚Ú¸ Á‡ÙËÍÒËÓ‚‡ÌÓ ‚Î‡‰ÂÎ¸ˆÂÏ ‚˚¯ÂÌ‡Á‚‡ÌÌÓ„Ó ‰ÓÍÛÏÂÌÚ‡ Û ˜ËÌÓ‚ÌËÍ‡-Â„ËÒÚ‡ÚÓ‡ Ò ÛÍ‡Á‡ÌËÂÏ Ò‚ÓÂ„Ó ËÏÂÌË Ë ‡‰ÂÒ‡. ÇÒÂ Á‡Â„ËÒÚËÓ‚‡ÌÌ˚Â ÒÍÎ‡‰ÒÍËÂ ‡ÒÔËÒÍË ‰ÓÎÊÌ˚ ·˚Ú¸ Ó·ÂÒÔÂ˜ÂÌ˚ Á‡˘ËÚÓÈ ‚ ÒÓÓÚ‚ÂÚÒÚ‚ËË ÒÓ ÒÎÂ‰Û˛˘ËÏË ÔÓÎÓÊÂÌËﬂÏË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‡)(1) Ç ÚÓÏ ÒÎÛ˜‡Â, ÍÓ„‰‡ ËÏÂ˛˘ËÈ ÎËˆÂÌÁË˛ ‚Î‡‰ÂÎÂˆ ÁÂÌÓı‡ÌËÎË˘‡ ÒÓ˜ÚÂÚ, ˜ÚÓ Í‡ÍÓÂ-ÎË·Ó ËÏÂ˛˘ÂÂÒﬂ Ì‡ Â„Ó ˝ÎÂ‚‡ÚÓÂ ÁÂÌÓ ÔÓÚÂﬂÎÓ ËÎË ÚÂﬂÂÚ Ò‚Ó˛ ÍÓÌ‰ËˆË˛ Ë ‰ÓÎÊÌÓ ·˚Ú¸ ÓÚ„ÛÊÂÌÓ ÒÓ ÒÍÎ‡‰‡ ‚ ˆÂÎﬂı Á‡˘ËÚ˚ ËÌÚÂÂÒÓ‚ ÒÚÓÓÌ, ˝ÚÓÚ ‚Î‡‰ÂÎÂˆ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ÁÂÌÓı‡ÌËÎË˘‡ ‰ÓÎÊÂÌ Û‚Â‰ÓÏËÚ¸ Ó· ˝ÚÓÏ ˜ËÌÓ‚ÌËÍ‡-Â„ËÒÚ‡ÚÓ‡ Ë ìÔ‡‚Îﬂ˛˘Â„Ó, ÛÍ‡Á‡‚ ‚ Û‚Â‰ÓÏÎÂÌËË ÏÂÒÚÓÔÓÎÓÊÂÌËÂ ÁÂÌÓı‡ÌËÎË˘‡, ÔË·ÎËÁËÚÂÎ¸ÌÓÂ ÍÓÎË˜ÂÒÚ‚Ó, ÒÓÚ Ë ÍÓÌ‰ËˆË˛ ÁÂÌ‡, ‡ Ú‡ÍÊÂ ÔË˜ËÌ˚, ÔÓ ÍÓÚÓ˚Ï ÓÌ Ò˜ËÚ‡ÂÚ ÓÚ„ÛÁÍÛ ÁÂÌ‡ Ò ˝ÎÂ‚‡ÚÓ‡ ÌÂÓ·ıÓ‰ËÏÓÈ. óËÌÓ‚ÌËÍ-Â„ËÒÚ‡ÚÓ ‰ÓÎÊÂÌ ÌÂÏÂ‰ÎÂÌÌÓ Û‚Â‰ÓÏËÚ¸ Ó· ˝ÚÓÏ „Î‡‚ÌÓ„Ó ÒÔÂˆË‡ÎËÒÚ‡ ÔÓ ÓÚ·ÓÛ ÔÓ·, ÂÒÎË Ú‡ÍÓ‚ÓÈ ÒÛ˘ÂÒÚ‚ÛÂÚ, ‚ ËÌÓÏ ÒÎÛ˜‡Â - „Î‡‚ÌÓ„Ó ËÌÒÔÂÍÚÓ‡ ˚ÌÍ‡ ÒÓ˜Ì˚ı ÍÓÌÚ‡ÍÚÓ‚, ÍÓÚÓ˚È ‰ÓÎÊÂÌ Ò‡ÁÛ ÊÂ ÓÚÔ‡‚ËÚ¸Òﬂ Ì‡ ˝ÎÂ‚‡ÚÓ, „‰Â ı‡ÌËÚÒﬂ ÛÔÓÏﬂÌÛÚÓÂ ÁÂÌÓ, Ë ÔÓËÁ‚ÂÒÚË ÔÓ‚ÂÍÛ ÒÓ‚ÏÂÒÚÌÓ Ò ËÏÂ˛˘ËÏ ÎËˆÂÌÁË˛ ‚Î‡‰ÂÎ¸ˆÂÏ ˝ÎÂ‚‡ÚÓÌÓ-ÒÍÎ‡‰ÒÍÓ„Ó ıÓÁﬂÈÒÚ‚‡. ÖÒÎË „Î‡‚Ì˚È ÒÔÂˆË‡ÎËÒÚ ÔÓ ÓÚ·ÓÛ ÔÓ· ËÎË „Î‡‚Ì˚È ËÌÒÔÂÍÚÓ ÒÓ„Î‡ÒËÚÒﬂ Ò ‚Î‡‰ÂÎ¸ˆÂÏ ˝ÎÂ‚‡ÚÓ‡ Ë ÔËÁÌ‡ÂÚ ÌÂÓ·ıÓ‰ËÏÓÒÚ¸ ÓÚ„ÛÁÍË ÁÂÌ‡ Ò ˝ÎÂ‚‡ÚÓ‡, ÓÌ ‰ÓÎÊÂÌ ·Û‰ÂÚ Û‚Â‰ÓÏËÚ¸ Ó· ˝ÚÓÏ ˜ËÌÓ‚ÌËÍ‡-Â„ËÒÚ‡ÚÓ‡ Ë ìÔ‡‚Îﬂ˛˘Â„Ó. ÖÒÎË „Î‡‚Ì˚È ÒÔÂˆË‡ÎËÒÚ ÔÓ ÓÚ·ÓÛ ÔÓ· ÌÂ ·Û‰ÂÚ ÒÓ„Î‡ÒÂÌ Ò ‚Î‡‰ÂÎ¸ˆÂÏ ˝ÎÂ‚‡ÚÓ‡, ÔÓÒÎÂ‰ÌËÈ ËÏÂÂÚ Ô‡‚Ó ÔÓ‰‡Ú¸ ‡ÔÂÎÎﬂˆË˛ ìÔ‡‚Îﬂ˛˘ÂÏÛ, ÍÓÚÓ˚È ‰ÓÎÊÂÌ Ì‡ÁÌ‡˜ËÚ¸ ÍÓÏËÚÂÚ ÔÓ ‡ÒÒÏÓÚÂÌË˛ ‡ÔÂÎÎﬂˆËË ‚ ÒÓÓÚ‚ÂÚÒÚ‚ËË Ò  ( 736.107. ÖÒÎË ÔË ‡ÒÒÏÓÚÂÌËË ‡ÔÂÎÎﬂˆËË ·Û‰ÂÚ ‚˚ÌÂÒÂÌÓ Â¯ÂÌËÂ Ó ÔÓ‰‰ÂÊÍÂ ‚Î‡‰ÂÎ¸ˆ‡ ˝ÎÂ‚‡ÚÓ‡, ˜ËÌÓ‚ÌËÍ-Â„ËÒÚ‡ÚÓ ·Û‰ÂÚ Ó· ˝ÚÓÏ ËÁ‚Â˘ÂÌ, Ë ÒÍÎ‡‰ÒÍËÂ ‡ÒÔËÒÍË ˝ÚÓ„Ó ˝ÎÂ‚‡ÚÓ‡, ÔÓÒÍÓÎ¸ÍÛ ÓÌË ·Û‰ÛÚ ÓÚÓ·‡Ì˚ ‚ ÒÓÓÚ‚ÂÚÒÚ‚ËË Ò ÔÂ‰ÔËÒ‡ÌËﬂÏË Ì‡ÒÚÓﬂ˘Â„Ó Ô‡‡„‡Ù‡ ‰ÓÍÛÏÂÌÚ‡, ÌÂ ·Û‰ÛÚ Ò ˝ÚÓ„Ó ÏÓÏÂÌÚ‡ Ò˜ËÚ‡Ú¸Òﬂ Á‡ÍÓÌÌ˚ÏË ‰Îﬂ ÓÚ„ÛÁÍË ÁÂÌ‡ ‚ ÛÔÎ‡ÚÛ ÔÓ Ù¸˛˜ÂÒÍËÏ Ò‰ÂÎÍ‡Ï, Á‡ÍÎ˛˜ÂÌÌ˚Ï Ì‡ ÓÒÌÓ‚‡ÌËË Ô‡‚ËÎ Ë ÔÓÒÚ‡ÌÓ‚ÎÂÌËÈ ÛÔÓÏﬂÌÛÚÓ„Ó ˚ÌÍ‡ ÒÓ˜Ì˚ı ÍÓÌÚ‡Í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2) èÓÒÎÂ ÔÓÎÛ˜ÂÌËﬂ ‚˚¯ÂÌ‡Á‚‡ÌÌÓ„Ó Û‚Â‰ÓÏÎÂÌËﬂ ˜ËÌÓ‚ÌËÍ-Â„ËÒÚ‡ÚÓ ‚˚·Ë‡ÂÚ Ò‡ÏÛ˛ ‡ÌÌ˛˛ ËÁ Á‡Â„ËÒÚËÓ‚‡ÌÌ˚ı ÒÍÎ‡‰ÒÍËı ‡ÒÔËÒÓÍ ‰‡ÌÌÓ„Ó ÁÂÌÓı‡ÌËÎË˘‡, ‚˚‰‡ÌÌÛ˛ Ì‡ ÁÂÌÓ ÚÓ„Ó ÒÓÚ‡, ÍÓÌ‰ËˆËﬂ ÍÓÚÓÓ„Ó ÓÍ‡Á‡ÎÓÒ¸ ÛıÛ‰¯ÂÌÌÓÈ, Ë ÔÓ‰·Ë‡ÂÚ Â˘Â Ó‰ÌÛ ËÎË ÌÂÒÍÓÎ¸ÍÓ ‰ÓÔÓÎÌËÚÂÎ¸Ì˚ı ÒÍÎ‡‰ÒÍËı ‡ÒÔËÒÓÍ, ·ÎËÁÍËı ÔÓ ‚ÂÏÂÌË ÓÙÓÏÎÂÌËﬂ Í ÔÂ‚ÓÈ, ÔÓ ÔÓﬂ‰ÍÛ Ëı ‚˚‰‡˜Ë Ú‡ÍËÏ Ó·‡ÁÓÏ, Í‡Í ˝ÚÓ ÏÓÊÂÚ ÓÍ‡Á‡Ú¸Òﬂ ÌÂÓ·ıÓ‰ËÏ˚Ï, ‰Îﬂ ÔÓÎÛ˜ÂÌËﬂ Ô‡ÚËË ÁÂÌ‡, ‡‚ÌÓÈ ÍÓÎË˜ÂÒÚ‚Û ÁÂÌ‡, ÍÓÌ‰ËˆËﬂ ÍÓÚÓÓ„Ó ÓÍ‡Á‡Î‡Ò¸ Ì‡Û¯ÂÌÌÓÈ, Á‡ ËÒÍÎ˛˜ÂÌËÂÏ ÚÓ„Ó ÁÂÌ‡, ÍÓÚÓÓÂ ·˚ÎÓ ÔËÌﬂÚÓ Ì‡ ˝ÎÂ‚‡ÚÓ Ì‡ ÛÒÎÓ‚Ëﬂı ı‡ÌÂÌËﬂ ÓÚ‰ÂÎ¸ÌÓÈ Ï‡ÍËÓ‚‡ÌÌÓÈ Ô‡ÚËÂÈ, Ë ‡ÒÒ˚Î‡ÂÚ ‰ÂÊ‡ÚÂÎ˛ ËÎË ‰ÂÊ‡ÚÂÎﬂÏ ˝ÚÓÈ ËÎË ˝ÚËı ÒÍÎ‡‰ÒÍËı ‡ÒÔËÒÓÍ ËÎË Ëı ÔÂ‰ÒÚ‡‚ËÚÂÎﬂÏ Ë ÔÂÁË‰ÂÌÚÛ ˚ÌÍ‡ ÒÓ˜Ì˚ı ÍÓÌÚ‡ÍÚÓ‚ Û‚Â‰ÓÏÎÂÌËﬂ Ó ÒÓÒÚÓﬂÌËË ÁÂÌ‡ Ë ÌÂÓ·ıÓ‰ËÏÓÒÚË Â„Ó ÓÚ„ÛÁÍË Ò ÁÂÌÓı‡ÌËÎË˘‡. èÓÒÎÂ ÔÓÎÛ˜ÂÌËﬂ Ú‡ÍÓÈ ËÌÙÓÏ‡ˆËË ÔÂÁË‰ÂÌÚ ˚ÌÍ‡ ÒÓ˜Ì˚ı ÍÓÌÚ‡ÍÚÓ‚ Ì‡ÁÌ‡˜‡ÂÚ ÍÓÏËÚÂÚ, ÒÓÒÚÓﬂ˘ËÈ ËÁ ÔﬂÚË ÌÂÁ‡ËÌÚÂÂÒÓ‚‡ÌÌ˚ı ÚÓ„Ó‚ˆÂ‚ ÚÓ‚‡Ì˚Ï ÁÂÌÓÏ, Ë Û‚Â‰ÓÏÎﬂÂÚ ìÔ‡‚Îﬂ˛˘Â„Ó Ó· Ó·‡ÁÓ‚‡ÌËË ‚˚¯ÂÌ‡Á‚‡ÌÌÓ„Ó ÍÓÏËÚÂÚ‡, ÛÍ‡Á‡‚ ‚ Û‚Â‰ÓÏÎÂÌËË Ù‡ÏËÎË˛, ‡‰ÂÒ Ë ÒÙÂÛ ‰ÂﬂÚÂÎ¸ÌÓÒÚË Í‡Ê‰Ó„Ó ˜ÎÂÌ‡ ÍÓÏËÚÂÚ‡. ä‡Ê‰˚È ˜ÎÂÌ ÍÓÏËÚÂÚ‡ ‰ÓÎÊÂÌ ·˚Ú¸ Ó‰Ó·ÂÌ ìÔ‡‚Îﬂ˛˘ËÏ. ÖÒÎË ‚ ÚÂ˜ÂÌËÂ ÚÓ„Ó ÊÂ ‡·Ó˜Â„Ó ‰Ìﬂ Í‡Ì‰Ë‰‡ÚÛ‡ ÌË Ó‰ÌÓ„Ó ËÁ ˜ÎÂÌÓ‚ ÍÓÏËÚÂÚ‡ ÌÂ ·˚Î‡ ÓÚÍÎÓÌÂÌ‡ ìÔ‡‚Îﬂ˛˘ËÏ, ÍÓÏËÚÂÚ ‰ÓÎÊÂÌ Ò‡ÁÛ ÊÂ ÔÓ‚ÂÒÚË ÒÓ·‡ÌËÂ, Ë ÔÓÒÎÂ ‡Ì‡ÎËÁ‡ ‡ÁÎË˜Ì˚ı Ù‡ÍÚÓÓ‚, ÓÔÂ‰ÂÎﬂ˛˘Ëı ˆÂÌÌÓÒÚ¸ ÒÓÚ‡ ÁÂÌ‡, ÛÍ‡Á‡ÌÌÓ„Ó ‚ ÒÍÎ‡‰ÒÍËı ‡ÒÔËÒÍ‡ı, ‰ÂÊ‡ÚÂÎÂÏ ËÎË ‰ÂÊ‡ÚÂÎﬂÏË ÍÓÚÓ˚ı ﬂ‚ÎﬂÂÚÒﬂ ËÎË ﬂ‚Îﬂ˛ÚÒﬂ ‚˚¯ÂÛÔÓÏﬂÌÛÚ˚È ‚Î‡‰ÂÎÂˆ ËÎË ‚˚¯ÂÛÔÓÏﬂÌÛÚ˚Â ‚Î‡‰ÂÎ¸ˆ˚, ‰ÓÎÊÂÌ ÛÒÚ‡ÌÓ‚ËÚ¸ ÒÔ‡‚Â‰ÎË‚Û˛ ˆÂÌÛ Ì‡ ÁÂÌÓ Ì‡ ÓÒÌÓ‚‡ÌËË ˚ÌÓ˜Ì˚ı ÍÓÚËÓ‚ÓÍ Ì‡ ÁÂÌÓ ÚÓ„Ó ÒÓÚ‡, ÍÓÚÓ˚È ÛÍ‡Á‡Ì ‚ ÒÍÎ‡‰ÒÍËı ‡ÒÔËÒÍ‡ı, Ì‡ ‰ÂÌ¸ ÛÒÚ‡ÌÓ‚ÎÂÌËﬂ ÍÓÏËÚÂÚÓÏ ÔÓ ‡ÒÒÏÓÚÂÌË˛ ‡ÔÂÎÎﬂˆËË ÌÂÓ·ıÓ‰ËÏÓÒÚË ÓÚ„ÛÁÍË ÁÂÌ‡ Ò ˝ÎÂ‚‡ÚÓ‡; ˝Ú‡ ˆÂÌ‡ ‰ÓÎÊÌ‡ ·˚Ú¸ ÛÔÎ‡˜ÂÌ‡ ‚Î‡‰ÂÎ¸ˆÛ ÁÂÌ‡ ËÎË ‰ÂÊ‡ÚÂÎ˛ Í‡Ê‰ÓÈ ËÁ ‚˚¯ÂÛÔÓÏﬂÌÛÚ˚ı ÒÍÎ‡‰ÒÍËı ‡ÒÔËÒÓÍ ËÏÂ˛˘ËÏ ÎËˆÂÌÁË˛ ‚Î‡‰ÂÎ¸ˆÂÏ ˝ÎÂ‚‡ÚÓÌÓ-ÒÍÎ‡‰ÒÍÓ„Ó ıÓÁﬂÈÒÚ‚‡. ÖÒÎË ÔÂ‰ÎÓÊÂÌÌ‡ﬂ ˆÂÌ‡ ÓÍ‡Á‡Î‡Ò¸ ÌÂÔËÂÏÎÂÏÓÈ ‰Îﬂ Í‡ÍÓ„Ó-ÌË·Û‰¸ ÛÔÓÏﬂÌÛÚÓ„Ó ‚˚¯Â ‚Î‡‰ÂÎ¸ˆ‡ ÁÂÌ‡ ËÎË ‰ÂÊ‡ÚÂÎﬂ ÒÍÎ‡‰ÒÍÓÈ ‡ÒÔËÒÍË, ÍÓÏËÚÂÚ, Ì‡ÁÌ‡˜ÂÌÌ˚È ÔÂÁË‰ÂÌÚÓÏ ‚˚¯ÂÌ‡Á‚‡ÌÌÓ„Ó ˚ÌÍ‡ ÒÓ˜Ì˚ı ÍÓÌÚ‡ÍÚÓ‚, ÔÓ ÔÓÒ¸·Â ˝ÚÓ„Ó ‚Î‡‰ÂÎ¸ˆ‡ ËÎË ‰ÂÊ‡ÚÂÎﬂ ÒÍÎ‡‰ÒÍÓÈ ‡ÒÔËÒÍË ‰ÓÎÊÂÌ ÔÓ‰Ó·‡Ú¸ ‰Îﬂ ˝ÚÓ„Ó ‚Î‡‰ÂÎ¸ˆ‡ ÁÂÌ‡ ËÎË ‰ÂÊ‡ÚÂÎﬂ ÒÍÎ‡‰ÒÍÓÈ ‡ÒÔËÒÍË ‰Û„ËÂ ÔÂ‰ÎÓÊÂÌËﬂ ÔÓ ˝ÚÓÏÛ ÁÂÌÛ Ë Ú‡ÍËÂ ÔÂ‰ÎÓÊÂÌËﬂ ‰ÓÎÊÌ˚  ·˚Ú¸ ÌÂÏÂ‰ÎÂÌÌÓ ÔÂÂ‰‡Ì˚ ÛÔÓÏﬂÌÛÚÓÏÛ ‚Î‡‰ÂÎ¸ˆÛ ÁÂÌ‡ ËÎË ‰ÂÊ‡ÚÂÎ˛ ÒÍÎ‡‰ÒÍÓÈ ‡ÒÔËÒÍË ËÎË Â„Ó ÛÔÓÎÌÓÏÓ˜ÂÌÌÓÏÛ. ÖÒÎË ‚Î‡‰ÂÎÂˆ ÓÚÍ‡Á˚‚‡ÂÚÒﬂ ÔËÌËÏ‡Ú¸ Î˛·ÓÂ ËÁ Ú‡ÍËı ÔÂ‰ÎÓÊÂÌËÈ, ÂÏÛ ÔÂ‰ÓÒÚ‡‚ÎﬂÂÚÒﬂ 2 ÒÎÂ‰Û˛˘Ëı ‡·Ó˜Ëı ‰Ìﬂ ‰Îﬂ ÚÓ„Ó, ˜ÚÓ·˚ Á‡Í‡Á‡Ú¸ Ë Ó·ÂÒÔÂ˜ËÚ¸ ÒÂ‰ÒÚ‚‡ ‰Îﬂ ÓÚ„ÛÁÍË ÛÍ‡Á‡ÌÌÓ„Ó ÁÂÌ‡ Ò ˝ÎÂ‚‡ÚÓ‡, Á‡ ˝ÚÓÚ ÔÂËÓ‰ ‚Î‡‰ÂÎÂˆ ˝ÎÂ‚‡ÚÓÌÓ-ÒÍÎ‡‰ÒÍÓ„Ó ıÓÁﬂÈÒÚ‚‡ ‰ÓÎÊÂÌ ·Û‰ÂÚ ÓÚ„ÛÁËÚ¸ ËÁ ÁÂÌÓı‡ÌËÎË˘‡ ÁÂÌÓ, Ì‡ ÍÓÚÓÓÂ ·˚ÎË ‚˚‰‡Ì˚ ÒÍÎ‡‰ÒÍËÂ ‡ÒÔËÒÍË; Ò ÏÓÏÂÌÚ‡ Û‚Â‰ÓÏÎÂÌËﬂ ‰ÂÊ‡ÚÂÎﬂ ÒÍÎ‡‰ÒÍËı ‡ÒÔËÒÓÍ ˜ËÌÓ‚ÌËÍÓÏ-Â„ËÒÚ‡ÚÓÓÏ ‰ÓÎÊÌÓ ÔÓÈÚË ÌÂ ·ÓÎÂÂ 3 ‰ÌÂÈ ‰Ó Û‰Ó‚ÎÂÚ‚Óﬂ˛˘Â„Ó ÒÚÓÓÌ˚ Â¯ÂÌËﬂ ‚ÓÔÓÒ‡ Ò ÁÂÌÓÏ, ÎË·Ó ÔÛÚÂÏ Â„Ó ÔÓ‰‡ÊË, ÎË·Ó ÔÛÚÂÏ Á‡Í‡Á‡ Ë ÔÂ‰ÓÒÚ‡‚ÎÂÌËﬂ ÒÂ‰ÒÚ‚ ‰Îﬂ 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ÓÚ„ÛÁÍË ‚˚¯ÂÛÔÓÏﬂÌÛÚÓ„Ó ÁÂÌ‡ Ò ˝ÎÂ‚‡ÚÓ‡, ÔË ÛÒÎÓ‚ËË, ˜ÚÓ ÍÓÎË˜ÂÒÚ‚Ó ˝ÚÓ„Ó ÁÂÌ‡ ÌÂ ÔÂ‚˚¯‡ÂÚ 100.000 ·Û¯ÂÎÂÈ Ì‡ Î˛·ÓÏ Ó‰ÌÓÏ ˝ÎÂ‚‡ÚÓÂ. ÖÒÎË ÍÓÎË˜ÂÒÚ‚Ó ÁÂÌ‡, ÍÓÚÓ˚Ï ‰ÓÎÊÂÌ ‡ÒÔÓﬂ‰ËÚ¸Òﬂ ‚Î‡‰ÂÎÂˆ ËÎË ‚Î‡‰ÂÎ¸ˆ˚, ÔÂ‚˚¯‡ÂÚ 100.000 ·Û¯ÂÎÂÈ, ÛÔÓÏﬂÌÛÚÓÏÛ ‚Î‡‰ÂÎ¸ˆÛ ËÎË ‚Î‡‰ÂÎ¸ˆ‡Ï ËÎË ‰ÂÊ‡ÚÂÎﬂÏ ÒÍÎ‡‰ÒÍËı ‡ÒÔËÒÓÍ ·Û‰ÂÚ ÔÂ‰ÓÒÚ‡‚ÎÂÌÓ 48 ˜‡ÒÓ‚ ÓÚÒÓ˜ÍË ÔÓÒÎÂ Ë Ò‚Âı ÛÍ‡Á‡ÌÌ˚ı ‡ÌÂÂ 3 ‰ÌÂÈ ‰Îﬂ Â¯ÂÌËﬂ ‚ÓÔÓÒ‡ ÔÓ Í‡Ê‰˚Ï 100.000 ·Û¯ÂÎÂÈ ÁÂÌ‡ ËÎË ˜‡ÒÚË ˝ÚÓ„Ó ÍÓÎË˜ÂÒÚ‚‡, ÔÂ‚˚¯‡˛˘ÂÈ ÔÂ‚˚Â 100.000 ·Û¯ÂÎÂÈ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 xml:space="preserve">(·) Ç ÒÎÛ˜‡Â, ÂÒÎË ‰ÂÊ‡ÚÂÎ¸ ÒÍÎ‡‰ÒÍÓÈ ‡ÒÔËÒÍË ËÎË Â„Ó ÛÔÓÎÌÓÏÓ˜ÂÌÌ˚È ÌÂ ÒÏÓ„ ÓÚ„ÛÁËÚ¸ ÁÂÌÓ ËÎË ËÌ˚Ï Ó·‡ÁÓÏ ‡ÒÔÓﬂ‰ËÚ¸Òﬂ ÛÔÓÏﬂÌÛÚ˚Ï ÁÂÌÓÏ ‚ ÚÂ˜ÂÌËÂ ÛÒÚ‡ÌÓ‚ÎÂÌÌÓ„Ó ‚ÂÏÂÌË, ˝ÚÓ ÁÂÌÓ ·Û‰ÂÚ ı‡ÌËÚÒﬂ Ì‡ ÒÍÎ‡‰Â Á‡ Â„Ó Ò˜ÂÚ, Ë Í‡ÍËÂ-ÎË·Ó ÔÓÚÂË  ‚ Ò‚ﬂÁË Ò ËÁÏÂÌÂÌËÂÏ ÒÓÚ‡ ·Û‰ÛÚ, ÔÓ ‚ÒÂÈ ‚ÂÓﬂÚÌÓÒÚË ÓÚÌÂÒÂÌ˚ Á‡ Â„Ó Ò˜ÂÚ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ab/>
        <w:t>(‚) çË Ó‰ÌÓ ËÁ ÔÓÎÓÊÂÌËÈ Ì‡ÒÚÓﬂ˘Â„Ó Ô‡‡„‡Ù‡ ÌÂ ‰ÓÎÊÌÓ ·˚Ú¸ ËÒÚÓÎÍÓ‚‡ÌÓ Í‡Í Á‡ÔÂ˘‡˛˘ÂÂ ‚Î‡‰ÂÎ¸ˆÛ ˝ÎÂ‚‡ÚÓÌÓ-ÒÍÎ‡‰ÒÍÓ„Ó ıÓÁﬂÈÒÚ‚‡ ‚˚ÔÓÎÌﬂÚ¸ Ó·ﬂÁ‡ÚÂÎ¸ÒÚ‚‡ ÔÓ ÍÓÌÚ‡ÍÚ‡Ï, Á‡ÍÎ˛˜ÂÌÌ˚Ï Ì‡ ‰Û„ËÂ Á‡Ô‡Ò˚, Ì‡ıÓ‰ﬂ˘ËÂÒﬂ ÔÓ‰ Â„Ó ÍÓÌÚÓÎÂÏ, ÔÓ‰Ô‡‰‡˛˘ËÂ ÔÓ‰ ‰ÂÈÒÚ‚ËÂ á‡ÍÓÌ‡  ëòÄ Ó ÒÍÎ‡‰ÒÍËı ıÓÁﬂÈÒÚ‚‡ı Ë  ÔÓÒÚ‡ÌÓ‚ÎÂÌËÈ ‚Ó ËÒÔÓÎÌÂÌËÂ  ˝ÚÓ„Ó Á‡ÍÓÌ‡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ab/>
        <w:t>( 736.111</w:t>
        <w:tab/>
        <w:t>ê˚ÌÍË ÒÓ˜Ì˚ı ÍÓÌÚ‡ÍÚÓ‚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ÓÎÓÊÂÌËﬂ (( 736.103 - 736.111 ‰ÓÎÊÌ˚ ·˚Ú¸ ÔËÏÂÌËÏ˚ ÚÓÎ¸ÍÓ Í ‚Î‡‰ÂÎ¸ˆ‡Ï ˝ÎÂ‚‡ÚÓÌÓ-ÒÍÎ‡‰ÒÍËı ıÓÁﬂÈÒÚ‚, ÒÓ‚Â¯‡˛˘Ëı ÓÔÂ‡ˆËË Ì‡ ‚˚¯ÂÌ‡Á‚‡ÌÌ˚ı ˚ÌÍ‡ı, ÍÓÚÓ˚Â ÏÓ„ÎË ·˚Ú¸ ‡ÌÂÂ ËÎË ÏÓ„ÛÚ ·˚Ú¸ ‚ ‰‡Î¸ÌÂÈ¯ÂÏ ÓÔÂ‰ÂÎÂÌ˚ Í‡Í ˚ÌÍË Ù¸˛˜ÂÒÍËı Ò‰ÂÎÓÍ, Ë ÔÓÎÓÊÂÌËﬂ (( 736.103 - 736.107 ‰ÓÎÊÌ˚ ·˚Ú¸ Ú‡ÍÊÂ ÔËÏÂÌËÏ˚  Í ‚Î‡‰ÂÎ¸ˆ‡Ï ˝ÎÂ‚‡ÚÓÌÓ-ÒÍÎ‡‰ÒÍËı ıÓÁﬂÈÒÚ‚, ÒÓ‚Â¯‡˛˘Ëı ÓÔÂ‡ˆËË Ì‡ ˚ÌÍ‡ı, ÍÓÚÓ˚Â åËÌËÒÚÂÒÚ‚Ó ÏÓÊÂÚ ‡ÒÒÏ‡ÚË‚‡Ú¸ Í‡Í ˚ÌÍË ÒÓ˜Ì˚ı ÍÓÌÚ‡ÍÚÓ‚, Ë Ì‡ÁÌ‡˜ÂÌËÂ ‡ÌÂÂ ËÎË ‚ ‰‡Î¸ÌÂÈ¯ÂÏ ˜ËÌÓ‚ÌËÍ‡-Â„ËÒÚ‡ÚÓ‡ ‰Îﬂ Â„ËÒÚ‡ˆËË ÒÍÎ‡‰ÒÍËı ‡ÒÔËÒÓÍ ‚ ÒÓÓÚ‚ÂÚÒÚ‚ËË Ò ÔÓÎÓÊÂÌËﬂÏË ( 736.105 ﬂ‚ÎﬂÂÚÒﬂ ‰ÓÍ‡Á‡ÚÂÎ¸ÒÚ‚ÓÏ ÚÓ„Ó, ˜ÚÓ åËÌËÒÚÂÒÚ‚Ó ‡ÒÒÏ‡ÚË‚‡ÂÚ ˝ÚÓÚ ˚ÌÓÍ Í‡Í ˚ÌÓÍ ÒÓ˜Ì˚ı ÍÓÌÚ‡ÍÚÓ‚ ‰Îﬂ ˆÂÎÂÈ, ÓÔÂ‰ÂÎÂÌÌ˚ı á‡ÍÓÌÓÏ Ó ÒÍÎ‡‰ÒÍËı ıÓÁﬂÈÒÚ‚‡ı. ÇÒÂ ‰Û„ËÂ ÔÓÒÚ‡ÌÓ‚ÎÂÌËﬂ, ÔËÌﬂÚ˚Â ‚ ÒÓÓÚ‚ÂÚÒÚ‚ËË Ò ˝ÚËÏ á‡ÍÓÌÓÏ Ë ÔËÏÂÌËÏ˚Â Í ‚Î‡‰ÂÎ¸ˆ‡Ï ˝ÎÂ‚‡ÚÓÌÓ-ÒÍÎ‡‰ÒÍËı ıÓÁﬂÈÒÚ‚, ‰ÓÎÊÌ˚ ·˚Ú¸ ÔËÏÂÌËÏ˚ ‚ ‚Î‡‰ÂÎ¸ˆ‡Ï ˝ÎÂ‚‡ÚÓÌÓ-ÒÍÎ‡‰ÒÍËı ıÓÁﬂÈÒÚ‚, ÒÓ‚Â¯‡˛˘Ëı ÓÔÂ‡ˆËË Ì‡ ÛÔÓÏﬂÌÛÚ˚ı ˚ÌÍ‡ı ÒÓ˜Ì˚ı ÍÓÌÚ‡ÍÚÓ‚ ËÎË Ù¸˛˜ÂÒÍËı Ò‰ÂÎÓÍ, Á‡ ËÒÍÎ˛˜ÂÌËÂÏ ÒÎÛ˜‡Â‚, ÍÓ„‰‡ ˝ÚË ÔÓÎÓÊÂÌËﬂ ÏÓ„ÛÚ ÔÓÚË‚ÓÂ˜ËÚ¸ ÔÂ‰ÔËÒ‡ÌËﬂÏ (( 736.103 - 736.1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24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(29 îè, Ô. 15730 ÓÚ 24 ÌÓﬂ·ﬂ 1964 „. èÂÂÒÏÓÚÂÌÓ ‚ ÙÓÏÂ 50 îè, Ô. 1814 ÓÚ 14 ﬂÌ‚‡ﬂ 1985 „.  Ë Ò ‚ÌÂÒÂÌÌ˚ÏË ÔÓÔ‡‚Í‡ÏË Ë ËÁÏÂÌÂÌËﬂÏË ‚ ÙÓÏÂ 53 îè, Ô. 2477 ÓÚ 28 ﬂÌ‚‡ﬂ 1988 „.(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7" w:h="16840"/>
      <w:pgMar w:left="1701" w:right="414" w:gutter="0" w:header="1134" w:top="1641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ãÂ„ÍÓ ÓÚ‰ÂÎﬂÂÏ˚Â ÔËÏÂÒË Í ÁÂÌÛ, ÒÓÒÚÓﬂ˘ËÂ ËÁ ÔÂÒÍ‡, ÒÂÏﬂÌ ÒÓÌ˚ı Ú‡‚ Ë Ú.Ô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èËÏ. ÔÂÂ‚.)</w:t>
      </w:r>
    </w:p>
  </w:footnote>
  <w:footnote w:id="3"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2976" w:hanging="0"/>
        <w:jc w:val="both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0"/>
          <w:szCs w:val="20"/>
        </w:rPr>
        <w:t>ÅÓÌ‰ ÔÂ‰ÒÚ‡‚ÎﬂÂÚ ÒÓ·ÓÈ Á‡ÎÓ„Ó‚˚È ‰ÓÍÛÏÂÌÚ, ÒÓÒÚ‡‚ÎﬂÂÏ˚È ‚Î‡‰ÂÎ¸ˆÂÏ ÒÍÎ‡‰‡ ÔÂÂ‰ ÔÓÎÛ˜ÂÌËÂÏ ÎËˆÂÌÁËË, ÍÓÚÓ˚È  „‡‡ÌÚËÛÂÚ ‚˚ÔÓÎÌÂÌËÂ Ó·ﬂÁ‡ÚÂÎ¸ÒÚ‚ ‚Î‡‰ÂÎ¸ˆÂÏ ÒÍÎ‡‰‡ (èËÏ. ÔÂÂ‚.)</w:t>
      </w:r>
    </w:p>
  </w:footnote>
  <w:footnote w:id="4"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èÎ˛Ò 30$/ÏËÎÎËÓÌ ·Û¯ÂÎÂÈ ‚ÏÂÒÚËÏÓÒÚË ÔË Ó·˘ÂÈ ‚ÏÂÒÚËÏÓÒÚË Ò‚˚¯Â 10 ÏËÎÎËÓÌÓ‚</w:t>
      </w:r>
    </w:p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·Û¯ÂÎÂÈ ËÎË ˜‡ÒÚ¸ ˝ÚÓÈ ÒÛÏÏ˚.</w:t>
      </w:r>
    </w:p>
  </w:footnote>
  <w:footnote w:id="5"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position w:val="6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èÎ˛Ò 60$/ÏËÎÎËÓÌ ·Û¯ÂÎÂÈ ‚ÏÂÒÚËÏÓÒÚË ÔË Ó·˘ÂÈ ‚ÏÂÒÚËÏÓÒÚË Ò‚˚¯Â 10 ÏËÎÎËÓÌÓ‚ </w:t>
      </w:r>
    </w:p>
    <w:p>
      <w:pPr>
        <w:pStyle w:val="TableContents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·Û¯ÂÎÂÈ ËÎË ˜‡ÒÚ¸ ˝ÚÓÈ ÒÛÏÏ˚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firstLine="397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109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firstLine="397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