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96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96"/>
          <w:szCs w:val="96"/>
        </w:rPr>
      </w:pPr>
      <w:r>
        <w:rPr>
          <w:rFonts w:eastAsia="VremyaFAF" w:cs="VremyaFAF" w:ascii="VremyaFAF" w:hAnsi="VremyaFAF"/>
          <w:color w:val="000000"/>
          <w:sz w:val="96"/>
          <w:szCs w:val="96"/>
        </w:rPr>
        <w:t>ãÂÍˆËË ÔÓ Ò‚ËÌÓ‚Ó‰ÒÚ‚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96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0"/>
          <w:szCs w:val="40"/>
        </w:rPr>
      </w:pPr>
      <w:r>
        <w:rPr>
          <w:rFonts w:eastAsia="VremyaFAF" w:cs="VremyaFAF" w:ascii="VremyaFAF" w:hAnsi="VremyaFAF"/>
          <w:b/>
          <w:bCs/>
          <w:color w:val="000000"/>
          <w:sz w:val="40"/>
          <w:szCs w:val="40"/>
        </w:rPr>
        <w:t>ÅÓ· í‡ÈÎÂ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96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0"/>
          <w:szCs w:val="40"/>
        </w:rPr>
      </w:pPr>
      <w:r>
        <w:rPr>
          <w:rFonts w:eastAsia="VremyaFAF" w:cs="VremyaFAF" w:ascii="VremyaFAF" w:hAnsi="VremyaFAF"/>
          <w:b/>
          <w:bCs/>
          <w:color w:val="000000"/>
          <w:sz w:val="40"/>
          <w:szCs w:val="40"/>
        </w:rPr>
        <w:t>US Feed Grains Counc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3060" w:after="0"/>
        <w:ind w:left="1134" w:right="1133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‡ÌÌ˚È Ï‡ÚÂË‡Î ·˚Î ‡Á‡·ÓÚ‡Ì ‚ ‡ÏÍ‡ı èÓÂÍÚ‡ ÔÓ ‡Á‚ËÚË˛ ËÌÒÚËÚÛˆËÓÌÌ˚ı Ô‡ÚÌÂÒÚ‚, ÙËÌ‡ÌÒËÛÂÏÓ„Ó Ä„ÂÌÚÒÚ‚ÓÏ ÏÂÊ‰ÛÌ‡Ó‰ÌÓ„Ó ‡Á‚ËÚËﬂ ëòÄ (USAID).</w:t>
        <w:br/>
        <w:t>äÓÌÚÓÎ¸ Á‡ ‚˚ÔÓÎÌÂÌËÂÏ ÔÓÂÍÚ‡ ÓÒÛ˘ÂÒÚ‚ÎﬂÎ ëÓ‚ÂÚ ÔÓ ÏÂÊ‰ÛÌ‡Ó‰Ì˚Ï ËÒÒÎÂ‰Ó‚‡ÌËﬂÏ Ë Ó·ÏÂÌ‡Ï (IREX)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1200" w:after="0"/>
        <w:ind w:left="1134" w:right="1134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íéãúäé Ñãü çÖäéååÖêóÖëäéÉé êÄëèêéëíêÄçÖçàü</w:t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20" w:before="1860" w:after="0"/>
        <w:ind w:left="580" w:right="0" w:hanging="0"/>
        <w:jc w:val="center"/>
        <w:rPr>
          <w:rFonts w:ascii="VremyaFAF" w:hAnsi="VremyaFAF" w:eastAsia="VremyaFAF" w:cs="VremyaFAF"/>
          <w:color w:val="000000"/>
          <w:sz w:val="20"/>
          <w:szCs w:val="20"/>
        </w:rPr>
      </w:pPr>
      <w:r>
        <w:rPr>
          <w:rFonts w:eastAsia="VremyaFAF" w:cs="VremyaFAF" w:ascii="VremyaFAF" w:hAnsi="VremyaFAF"/>
          <w:color w:val="000000"/>
          <w:sz w:val="20"/>
          <w:szCs w:val="20"/>
        </w:rPr>
        <w:t>ﬂÌ‚‡¸ 1997 „.</w:t>
      </w:r>
      <w:r>
        <w:br w:type="page"/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20" w:before="1860" w:after="0"/>
        <w:ind w:left="58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tbl>
      <w:tblPr>
        <w:tblW w:w="957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drawing>
                <wp:inline distT="0" distB="0" distL="0" distR="0">
                  <wp:extent cx="2959100" cy="952500"/>
                  <wp:effectExtent l="0" t="0" r="0" b="0"/>
                  <wp:docPr id="1" name="Object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32"/>
                <w:szCs w:val="32"/>
              </w:rPr>
            </w:pPr>
            <w:r>
              <w:rPr>
                <w:rFonts w:eastAsia="VremyaFAF" w:cs="VremyaFAF" w:ascii="VremyaFAF" w:hAnsi="VremyaFAF"/>
                <w:color w:val="000000"/>
                <w:sz w:val="32"/>
                <w:szCs w:val="32"/>
              </w:rPr>
              <w:t>U. S. FEED GRAINS</w:t>
              <w:br/>
              <w:t>COUNCIL</w:t>
            </w:r>
          </w:p>
        </w:tc>
        <w:tc>
          <w:tcPr>
            <w:tcW w:w="4785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drawing>
                <wp:inline distT="0" distB="0" distL="0" distR="0">
                  <wp:extent cx="4305300" cy="1333500"/>
                  <wp:effectExtent l="0" t="0" r="0" b="0"/>
                  <wp:docPr id="2" name="Objec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220" w:before="0" w:after="0"/>
              <w:jc w:val="center"/>
              <w:rPr>
                <w:rFonts w:ascii="VremyaFAF" w:hAnsi="VremyaFAF" w:eastAsia="VremyaFAF" w:cs="VremyaFAF"/>
                <w:color w:val="000000"/>
                <w:sz w:val="32"/>
                <w:szCs w:val="32"/>
              </w:rPr>
            </w:pPr>
            <w:r>
              <w:rPr>
                <w:rFonts w:eastAsia="VremyaFAF" w:cs="VremyaFAF" w:ascii="VremyaFAF" w:hAnsi="VremyaFAF"/>
                <w:color w:val="000000"/>
                <w:sz w:val="32"/>
                <w:szCs w:val="32"/>
              </w:rPr>
              <w:t>INTENSKORM</w:t>
              <w:br/>
              <w:t>LTD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20" w:before="36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Û·ÎËÍ‡ˆËﬂ ‰‡ÌÌ˚ı ÎÂÍˆËÈ ﬂ‚ÎﬂÂÚÒﬂ ˜‡ÒÚ¸˛ ‰‚Ûı„Ó‰Ë˜ÌÓÈ ÔÓ„‡ÏÏ˚ ÒÓÚÛ‰ÌË˜ÂÒÚ‚‡ ëÓ‚ÂÚ‡ ÔÓ ÍÓÏÓ‚ÓÏÛ ÁÂÌÛ ëòÄ Ë ÙËÏ˚ "àÌÚÂÌÒË‚Ì˚È ÍÓÏ", ÙËÌ‡ÌÒËÛÂÏÓÈ Ä„ÂÌÚÒÚ‚ÓÏ ÏÂÊ‰ÛÌ‡Ó‰ÌÓ„Ó ‡Á‚ËÚËﬂ ëòÄ (USAID) Ë Â‡ÎËÁÛÂÏÓÈ ‚Ó ‚Á‡ËÏÓ‰ÂÈÒÚ‚ËË Ò ëÓ‚ÂÚÓÏ ÔÓ ÏÂÊ‰ÛÌ‡Ó‰Ì˚Ï ËÒÒÎÂ‰Ó‚‡ÌËﬂÏ Ë Ó·ÏÂÌ‡Ï ëòÄ (IREX) ‚ ‡ÏÍ‡ı èÓÂÍÚ‡ ÔÓ ‡Á‚ËÚË˛ ËÌÒÚËÚÛˆËÓÌÌ˚ı Ô‡ÚÌÂÒÚ‚ Ò êÓÒÒËÂÈ Ë ìÍ‡ËÌÓÈ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ëéÑÖêÜÄçàÖ</w:t>
      </w:r>
    </w:p>
    <w:p>
      <w:pPr>
        <w:pStyle w:val="Normal"/>
        <w:tabs>
          <w:tab w:val="clear" w:pos="720"/>
          <w:tab w:val="right" w:pos="9639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ÏÔÓÚ Ë ˝ÍÒÔÓÚ Ò‚ËÌËÌ˚ ‚ ÏËÂ</w:t>
        <w:tab/>
        <w:t>3 ÒÚ</w:t>
      </w:r>
    </w:p>
    <w:p>
      <w:pPr>
        <w:pStyle w:val="Normal"/>
        <w:tabs>
          <w:tab w:val="clear" w:pos="720"/>
          <w:tab w:val="right" w:pos="9639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ËÁÌÂÒ-ÔÎ‡Ì</w:t>
        <w:tab/>
        <w:t>13 ÒÚ</w:t>
      </w:r>
    </w:p>
    <w:p>
      <w:pPr>
        <w:pStyle w:val="Normal"/>
        <w:tabs>
          <w:tab w:val="clear" w:pos="720"/>
          <w:tab w:val="right" w:pos="9639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ÒÌÓ‚Ì˚Â ÒÓÒÚ‡‚Îﬂ˛˘ËÂ ·ËÁÌÂÒ-ÔÎ‡Ì‡</w:t>
        <w:tab/>
        <w:t>14 ÒÚ</w:t>
      </w:r>
    </w:p>
    <w:p>
      <w:pPr>
        <w:pStyle w:val="Normal"/>
        <w:tabs>
          <w:tab w:val="clear" w:pos="720"/>
          <w:tab w:val="right" w:pos="9639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‡ÚÂ„Ë˜ÂÒÍÓÂ ÔÎ‡ÌËÓ‚‡ÌËÂ</w:t>
        <w:tab/>
        <w:t>17 ÒÚ</w:t>
      </w:r>
    </w:p>
    <w:p>
      <w:pPr>
        <w:pStyle w:val="Normal"/>
        <w:tabs>
          <w:tab w:val="clear" w:pos="720"/>
          <w:tab w:val="right" w:pos="9639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ÌÍÛÂÌÚ˚</w:t>
        <w:tab/>
        <w:t>18 ÒÚ</w:t>
      </w:r>
    </w:p>
    <w:p>
      <w:pPr>
        <w:pStyle w:val="Normal"/>
        <w:tabs>
          <w:tab w:val="clear" w:pos="720"/>
          <w:tab w:val="right" w:pos="9639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·Ó˜Ì˚Â Ù‡ÍÚÓ˚</w:t>
        <w:tab/>
        <w:t>19 ÒÚ</w:t>
      </w:r>
    </w:p>
    <w:p>
      <w:pPr>
        <w:pStyle w:val="Normal"/>
        <w:tabs>
          <w:tab w:val="clear" w:pos="720"/>
          <w:tab w:val="right" w:pos="9639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ê‡ÁÎË˜Ì˚Â ËÁÏÂÌÂÌËﬂ ‚ ÚÂıÌÓÎÓ„Ëﬂı</w:t>
        <w:tab/>
        <w:t>20 ÒÚ</w:t>
      </w:r>
    </w:p>
    <w:p>
      <w:pPr>
        <w:pStyle w:val="Normal"/>
        <w:tabs>
          <w:tab w:val="clear" w:pos="720"/>
          <w:tab w:val="right" w:pos="9639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ÌÚËÎﬂˆËﬂ</w:t>
        <w:tab/>
        <w:t>21 ÒÚ</w:t>
      </w:r>
    </w:p>
    <w:p>
      <w:pPr>
        <w:pStyle w:val="Normal"/>
        <w:tabs>
          <w:tab w:val="clear" w:pos="720"/>
          <w:tab w:val="right" w:pos="9639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‚Ó‰ ÂÍÓÏÂÌ‰‡ˆËÈ ÔÓ ‚Ó‰Â</w:t>
        <w:tab/>
        <w:t>25 ÒÚ</w:t>
      </w:r>
    </w:p>
    <w:p>
      <w:pPr>
        <w:pStyle w:val="Normal"/>
        <w:tabs>
          <w:tab w:val="clear" w:pos="720"/>
          <w:tab w:val="right" w:pos="9639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ÎÓÚÌÓÒÚ¸ ÔÓÒ‡‰ÍË</w:t>
        <w:tab/>
        <w:t>26 ÒÚ</w:t>
      </w:r>
    </w:p>
    <w:p>
      <w:pPr>
        <w:pStyle w:val="Normal"/>
        <w:tabs>
          <w:tab w:val="clear" w:pos="720"/>
          <w:tab w:val="right" w:pos="9639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ÒÍÛÒÒÚ‚ÂÌÌÓÂ ÓÒÂÏÂÌÂÌËÂ</w:t>
        <w:tab/>
        <w:t>27 ÒÚ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28"/>
          <w:szCs w:val="28"/>
          <w:u w:val="single"/>
        </w:rPr>
        <w:t>ãÂÍˆËË ÔÓ Ò‚ËÌÓ‚Ó‰ÒÚ‚Û</w:t>
      </w:r>
      <w:r>
        <w:rPr>
          <w:rFonts w:eastAsia="VremyaFAF" w:cs="VremyaFAF" w:ascii="VremyaFAF" w:hAnsi="VremyaFAF"/>
          <w:color w:val="000000"/>
          <w:sz w:val="28"/>
          <w:szCs w:val="28"/>
          <w:u w:val="single"/>
        </w:rPr>
        <w:t xml:space="preserve">. </w:t>
      </w:r>
      <w:r>
        <w:rPr>
          <w:rFonts w:eastAsia="VremyaFAF" w:cs="VremyaFAF" w:ascii="VremyaFAF" w:hAnsi="VremyaFAF"/>
          <w:i/>
          <w:iCs/>
          <w:color w:val="000000"/>
          <w:sz w:val="28"/>
          <w:szCs w:val="28"/>
          <w:u w:val="single"/>
        </w:rPr>
        <w:t>ﬂÌ‚‡¸ 19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8"/>
          <w:szCs w:val="28"/>
          <w:u w:val="single"/>
        </w:rPr>
      </w:pPr>
      <w:r>
        <w:rPr>
          <w:rFonts w:eastAsia="VremyaFAF" w:cs="VremyaFAF" w:ascii="VremyaFAF" w:hAnsi="VremyaFAF"/>
          <w:i/>
          <w:iCs/>
          <w:color w:val="000000"/>
          <w:sz w:val="28"/>
          <w:szCs w:val="28"/>
          <w:u w:val="single"/>
        </w:rPr>
        <w:t>ÅÓ· í‡ÈÎÂ : ãÂÍˆËË ÔÓ Ò‚ËÌÓ‚Ó‰ÒÚ‚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ãÖäñàà èé ëÇàçéÇéÑëíÇì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36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ÅÓ· í‡ÈÎÂ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àåèéêí à ùäëèéêí ëÇàçàçõ Ç åàêÖ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394"/>
        <w:gridCol w:w="4157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NN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ùÍÒÔÓÚ ( Ú˚Ò. ÚÓÌÌ )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àÏÔÓÚ ( Ú˚Ò. ÚÓÌÌ )</w:t>
            </w:r>
          </w:p>
        </w:tc>
      </w:tr>
    </w:tbl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260"/>
        <w:gridCol w:w="1134"/>
        <w:gridCol w:w="2977"/>
        <w:gridCol w:w="118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Ñ‡ÌË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üÔÓÌË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96</w:t>
            </w:r>
          </w:p>
        </w:tc>
      </w:tr>
    </w:tbl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260"/>
        <w:gridCol w:w="1134"/>
        <w:gridCol w:w="2977"/>
        <w:gridCol w:w="118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‰ÂÎ‡Ì‰˚, ÉÓÎÎ‡Ì‰Ë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çÉ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16</w:t>
            </w:r>
          </w:p>
        </w:tc>
      </w:tr>
    </w:tbl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260"/>
        <w:gridCol w:w="1134"/>
        <w:gridCol w:w="2977"/>
        <w:gridCol w:w="118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ÂÎ¸„Ëﬂ, ã˛ÍÒÂÏ·Û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òÄ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93</w:t>
            </w:r>
          </w:p>
        </w:tc>
      </w:tr>
    </w:tbl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260"/>
        <w:gridCol w:w="1134"/>
        <w:gridCol w:w="2977"/>
        <w:gridCol w:w="118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‡È‚‡Ì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ÉÓÌÍÓÌ„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2</w:t>
            </w:r>
          </w:p>
        </w:tc>
      </w:tr>
    </w:tbl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260"/>
        <w:gridCol w:w="1134"/>
        <w:gridCol w:w="2977"/>
        <w:gridCol w:w="118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‡Ì‡‰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Ö‚ÓÔÂÈÒÍÓÂ ÒÓÓ·˘ÂÒÚ‚Ó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0</w:t>
            </w:r>
          </w:p>
        </w:tc>
      </w:tr>
    </w:tbl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260"/>
        <w:gridCol w:w="1134"/>
        <w:gridCol w:w="2977"/>
        <w:gridCol w:w="118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‡ÌˆË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ÂÍÒËÍ‡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</w:t>
            </w:r>
          </w:p>
        </w:tc>
      </w:tr>
    </w:tbl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260"/>
        <w:gridCol w:w="1134"/>
        <w:gridCol w:w="2977"/>
        <w:gridCol w:w="118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òÄ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ÓÎ¸¯‡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</w:t>
            </w:r>
          </w:p>
        </w:tc>
      </w:tr>
    </w:tbl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260"/>
        <w:gridCol w:w="1134"/>
        <w:gridCol w:w="2977"/>
        <w:gridCol w:w="118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ÉÂÏ‡ÌË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ËÌ„‡ÔÛ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3</w:t>
            </w:r>
          </w:p>
        </w:tc>
      </w:tr>
    </w:tbl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260"/>
        <w:gridCol w:w="1134"/>
        <w:gridCol w:w="2977"/>
        <w:gridCol w:w="118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ËÚ‡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ò‚ÂˆË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</w:t>
            </w:r>
          </w:p>
        </w:tc>
      </w:tr>
    </w:tbl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260"/>
        <w:gridCol w:w="1134"/>
        <w:gridCol w:w="2977"/>
        <w:gridCol w:w="118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ÂÌ„Ë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û„ÓÒÎ‡‚Ë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12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 ÑÄçàü. ë‚˚¯Â 1 ÏÎÌ. ÚÓÌÌ Ò‚ËÌËÌ˚ Ó˜ÂÌ¸ ‚˚ÒÓÍÓ„Ó Í‡˜ÂÒÚ‚‡ Ë‰ÂÚ Ì‡ ˝ÍÒÔÓÚ. ç‡ 1 Í‚. ÏËÎ˛ ÔËıÓ‰ËÚÒﬂ ‰Ó 4 000 „ÓÎÓ‚ Ò‚ËÌÂÈ. Ç ÄÏÂËÍÂ ‚ ¯Ú. ÄÈÓ‚‡ Ì‡ 1 Í‚. ÏËÎ˛ ÔËıÓ‰ËÚÒﬂ 400 „ÓÎÓ‚ Ò‚ËÌÂÈ. Ç ˝ÚËı ÒÚ‡Ì‡ı Ó˜ÂÌ¸ ·ÓÎ¸¯‡ﬂ ÔÎÓÚÌÓÒÚ¸ Ò‚ËÌÂÈ Ì‡ Â‰ËÌËˆÛ ÔÎÓ˘‡‰Ë. ç‡ÒÂÎÂÌËÂ ˝ÚËı ÒÚ‡Ì ÌÂ‰Ó‚ÓÎ¸ÌÓ Ú‡ÍËÏ ·ÓÎ¸¯ËÏ ÍÓÎË˜ÂÒÚ‚ÓÏ Ò‚ËÌÂÈ Ç ëòÄ % Ì‡ÒÂÎÂÌËﬂ, Á‡ÌﬂÚÓ„Ó ‚ Ò/ı ÒÓÒÚ‡‚ÎﬂÂÚ 1,7 %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ÒÂ, ÍÚÓ Á‡ÌﬂÚ ‚ Ò/ı Ì‡ ÔÓËÁ‚Ó‰ÒÚ‚Â Ò‚ËÌËÌ˚ ‰ÓÎÊÌ˚ ‡·ÓÚ‡Ú¸ ‚ ÏÂÒÚ‡ı, ÍÓÚÓ˚Â ·ÂÁÓÔ‡ÒÌ˚ ‰Îﬂ Ì‡ÒÂÎÂÌËﬂ, ÔÓÒÍÓÎ¸ÍÛ Ì‡ÒÂÎÂÌËÂ ÒÚ‡Ì Ó˜ÂÌ¸ ÓÚËˆ‡ÚÂÎ¸ÌÓ ÓÚÌÓÒﬂÚÒﬂ Í Á‡Ô‡ı‡Ï, ÍÓÚÓ˚Â ËÁ‰‡˛Ú Ò‚ËÌÓÍÓÏÔÎÂÍÒ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 Ô‡‚ËÚÂÎ¸ÒÚ‚ÂÌÌÓÏ ÛÓ‚ÌÂ ‡ÒÒÏ‡ÚË‚‡˛ÚÒﬂ ÔÓÒÚ‡ÌÓ‚ÎÂÌËﬂ, ÍÓÚÓ˚Â Ì‡ˆÂÎÂÌ˚ Ì‡ ÔËÌﬂÚËÂ ÏÂ ÔÓ Ê‡ÎÓ·‡Ï ÓÚ Ì‡ÒÂÎÂÌËﬂ, ÊË‚Û˘Ëı ‚·ÎËÁË ÍÓÏÔÎÂÍÒ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ÇÓÔÓÒ :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ä‡ÍÓÈ % ÓÚ ÒÚÓËÏÓÒÚË Ò‚ËÌËÌ˚ ÔËıÓ‰ËÚÒﬂ Ì‡ ÍÓÏ‡ ‚ ëòÄ Ë êÓÒÒËË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éÚ‚ÂÚ: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70% ÓÚ ÒÚÓËÏÓÒÚË Ò‚ËÌËÌ˚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Ç ëòÄ Ë êÓÒÒËË ‚˚‡˘Ë‚‡ÂÚÒﬂ ‰ÓÒÚ‡ÚÓ˜ÌÓ ·ÓÎ¸¯ÓÂ ÍÓÎË˜ÂÒÚ‚Ó ÁÂÌ‡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ÇÓÔÓÒ :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ä‡Í ‚˚ Ò˜ËÚ‡ÂÚÂ ‚ ˝ÚËı ˜ÂÚ˚Âı ÒÚ‡Ì‡ı ÏÌÓ„Ó ‚˚‡˘Ë‚‡ÂÚÒﬂ ÁÂÌ‡ 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éÚ‚ÂÚ: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ç‡ÒÂÎÂÌËÂ ˝ÚËı ÒÚ‡Ì ÌÂ ‚˚‡˘Ë‚‡ÂÚ ·ÓÎ¸¯Ó„Ó ÍÓÎË˜ÂÒÚ‚‡ ÁÂÌ‡. áÂÌÓ ﬂ‚ÎﬂÂÚÒﬂ ÓÒÌÓ‚ÌÓÈ ˜‡ÒÚ¸˛ ‡ˆËÓÌÓ‚ ÔË ÍÓÏÎÂÌËË Ò‚ËÌÂÈ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ÇÓÔÓÒ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: óÚÓ ÏÓÊÂÚ ÔÓËÁÓÈÚË ‚ ·ÎËÊ‡È¯ÂÂ ‚ÂÏﬂ Ò ˝ÚËÏË ÔÓËÁ‚Ó‰ËÚÂÎﬂÏË 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éÚ‚ÂÚ: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ëÓÍ‡˘ÂÌËÂ ÔÓËÁ‚Ó‰ÒÚ‚‡ Ò‚ËÌËÌ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ËÙ˚ ÔÓ ÔÓËÁ‚Ó‰ÒÚ‚Û Ò‚ËÌËÌ˚ Á‡ 1997 „Ó‰ ·Û‰ÛÚ ÌËÊÂ, ˜ÂÏ Á‡ 1996 „Ó‰. èÓÚÂ·ÎÂÌËÂ Ò‚ËÌËÌ˚ ÒÓÍ‡ÚËÚÒ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ÇÓÔÓÒ :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ëÓÍ‡ÚËÚÒﬂ ÎË ÔÓÚÂ·ÎÂÌËÂ ÏﬂÒ‡ Ò‚ËÌËÌ˚ ‚ ÏËÂ 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éÚ‚ÂÚ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: ëÍÓÂÂ ‚ÒÂ„Ó ÌÂÚ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,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Ú.Í. ÏﬂÒÓ Ò‚ËÌËÌ˚ ﬂ‚ÎﬂÂÚÒﬂ ÓÒÌÓ‚Ì˚Ï ÔÓ‰ÛÍÚÓÏ ÔËÚ‡ÌËﬂ, ÔÓÔÛÎﬂÌ˚Ï ‚Ó ‚ÒÂÏ ÏËÂ. ÖÒÎË ÔÓÒÏÓÚÂÚ¸ ‡ Ï‡Ò¯Ú‡·‡ı ‚ÒÂ„Ó ÏË‡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,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‰Ó 44 °/Ó ÔÓÂ‰‡ÂÏÓ„Ó ‚ÒÂ„Ó ÏﬂÒ‡ ÒÓÒÚ‡‚ÎﬂÂÚ Ò‚ËÌËÌ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8 % ÒÓÒÚ‡‚ÎﬂÂÚ ÏﬂÒÓ „Ó‚ﬂ‰ËÌ˚, 27 % ÏﬂÒÓ ÔÚËˆ˚. ÖÒÎË ‚˚ Á‡ıÓÚËÚÂ ÔÓÒÎÂ‰ËÚ¸ ˝ÍÓÌÓÏË˜ÂÒÍÛ˛ ÒËÚÛ‡ˆË˛ ‚ ÏËÂ, ÔÓÒÏÓÚËÚÂ ‚ ÔÂ‚Û˛ Ó˜ÂÂ‰¸ Ì‡ ÄÁË‡ÚÒÍËÈ Â„ËÓÌ. üÔÓÌËﬂ, í‡È‚‡Ì¸, äËÚ‡È, äÓÂﬂ - ‚ ˝ÚËı ÒÚ‡Ì‡ı ÓÚÏÂ˜‡ÂÚÒﬂ ÓÒÚ ˝ÍÓÌÓÏËÍ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ÇÓÔÓÒ :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äÓ„‰‡ ‰ÓıÓ‰˚ Ì‡ÒÂÎÂÌËﬂ ÔÓ‚˚¯‡˛ÚÒﬂ, ‚ Í‡ÍÛ˛ ÒÚÓÓÌÛ Ë‰ÂÚ ÔÂ‰ÔÓ˜ÚÂÌËÂ Ì‡ÒÂÎÂÌËﬂ ‚ ÔÓ‰ÛÍÚ‡ı ÔËÚ‡ÌËﬂ 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éÚ‚ÂÚ: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éÌË ÔÂ‰ÔÓ˜ËÚ‡˛Ú ·ÓÎ¸¯ÂÂ ÍÓÎË˜ÂÒÚ‚Ó ÏﬂÒ‡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ÇÓÔÓÒ: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ä‡Í‡ﬂ Î˛·ËÏ‡ﬂ ÔË˘‡ ‡ÁË‡ÚÒÍËı Ì‡Ó‰Ó‚ 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éÚ‚ÂÚ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: ë‚ËÌËÌ‡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ÓÒÍÓÎ¸ÍÛ ‚ ˝ÚËı ÒÚ‡Ì‡ı Ì‡·Î˛‰‡ÂÚÒﬂ ÓÒÚ ˝ÍÓÌÓÏËÍË, ·ÓÎ¸¯ÓÈ ‰ÓıÓ‰ Ì‡ÒÂÎÂÌËﬂ (Ì‡Ë·ÓÎÂÂ ÔÓÔÛÎﬂÌÓÂ ÏﬂÒÓ - Ò‚ËÌËÌ‡), Ì‡ÒÂÎÂÌËÂ ·Û‰ÂÚ ÔÂÂÓËÂÌÚËÓ‚‡Ú¸Òﬂ ‚ Â˘Â ·ÓÎ¸¯Û˛ ÒÚÂÔÂÌ¸ ÔÓÚÂ·ÎÂÌËﬂ ÏﬂÒ‡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ÇÓÔÓÒ :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èÓËÁ‚Ó‰ÒÚ‚Ó Ò‚ËÌËÌ˚ ‚ ˝ÚËı ˜ÂÚ˚Âı ÒÚ‡Ì‡ı ÒÓÍ‡˘‡ÂÚÒﬂ óÚÓ ÓÒÚ‡ÂÚÒﬂ ‰ÂÎ‡Ú¸ ‡ÁË‡ÚÒÍËÏ ÒÚ‡Ì‡Ï, ˝ÍÒÔÓÚ ÍÓÚÓ˚ı ÌÂ‚˚ÒÓÍ 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éÚ‚ÂÚ: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éÌË ·Û‰ÛÚ Û‚ÂÎË˜Ë‚‡Ú¸ ÔÓËÁ‚Ó‰ÒÚ‚Ó Ò‚ËÌËÌ˚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ä‡Ì‡‰Â ‚˚‡˘Ë‚‡˛Ú ‚˚ÒÓÍÓÍ‡˜ÂÒÚ‚ÂÌÌ˚È ﬂ˜ÏÂÌ¸. ä‡Ì‡‰ÒÍËÂ ÔÓËÁ‚Ó‰ËÚÂÎË ﬂ˜ÏÂÌﬂ ·Û‰ÛÚ ˝ÍÒÔÓÚËÓ‚‡Ú¸ Ò‚Ó˛ ÔÓ‰ÛÍˆË˛ ˜ÂÂÁ Ò‚ËÌÂÈ. Ç ëòÄ ˝ÚÓ Ì‡Á˚‚‡ÂÚÒﬂ ‰Ó·‡‚ÎÂÌÌ‡ﬂ ÒÚÓËÏÓÒÚ¸. ÅÂÂÚÒﬂ Ò˚¸Â, ÓÌÓ ÔÂÂ‡·‡Ú˚‚‡ÂÚÒﬂ, Â„Ó ÒÚÓËÏÓÒÚ¸ Û‚ÂÎË˜Ë‚‡ÂÚÒﬂ. èÓËÁ‚Ó‰ËÚÂÎË ÍÛÍÛÛÁ˚, ÒÓË ‚ ëòÄ Ó˜ÂÌ¸ ˜‡ÒÚÓ ÔÂÂ‡‰ÂÒÓ‚˚‚‡˛Ú Ò‚Ó˛ ÔÓ‰ÛÍˆË˛ Ò ˜ÂÎÓ‚ÂÍ‡ Ì‡ ÊË‚ÓÚÌ˚ı, ÚÂÏ Ò‡Ï˚Ï ÔÓÎÛ˜‡ﬂ ‰ÓÔÓÎÌËÚÂÎ¸ÌÛ˛ ÔË·˚Î¸. í‡ÍËÏ Ó·‡ÁÓÏ ÔÓËÁ‚Ó‰ËÚÂÎË ÁÂÌ‡ ÏÓ„ÛÚ Û‰‚ÓËÚ¸ ËÎË ÛÚÓËÚ¸ Ò‚ÓË ‰ÓıÓ‰˚ Ì‡Ô‡‚Îﬂﬂ Ò‚Ó˛ ÔÓ‰ÛÍˆË˛ ÌÂ ÚÓÎ¸ÍÓ Ì‡ ˚ÌÓÍ, ÌÓ Ë Ì‡ ÔÓÚÂ·ÎÂÌËÂ ÊË‚ÓÚÌ˚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îêÄçñàü. èÓËÁ‚Ó‰ÒÚ‚Ó Ò‚ËÌËÌ˚ ‚ ˝ÚÓÈ ÒÚ‡ÌÂ ÓÒÚ‡ÌÂÚÒﬂ Ì‡ ÔÂÊÌÂÏ ÛÓ‚Ì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òÄ. ÖÒÎË Ô‡‚ËÚÂÎ¸ÒÚ‚Ó ‚ ëòÄ Ò‰ÂÎ‡ÂÚ Ì‡‚ÒÚÂ˜Û ÔÓËÁ‚Ó‰ÒÚ‚Û Ò‚ËÌËÌ˚ Í‡ÍËÂ-ÚÓ ¯‡„Ë, ÚÓ ÂÂ ÔÓËÁ‚Ó‰ÒÚ‚Ó ÏÓÊÂÚ ‚ÓÁ‡ÒÚ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ÚÂ˜ÂÌËÂ ·ÎËÊ‡È¯Ëı 30 ÎÂÚ Ì‡ÒÂÎÂÌËÂ ÁÂÏÌÓ„Ó ¯‡‡ Û‰‚ÓËÚÒﬂ. ëÓÓÚ‚ÂÚÒÚ‚ÂÌÌÓ ÚÂ·ÛÂÚÒﬂ ·ÓÎ¸¯ÂÂ ÍÓÎË˜ÂÒÚ‚Ó ÔÓ‰ÛÍÚÓ‚ ÔËÚ‡ÌËﬂ, ˜ÚÓ·˚ ÔÓÍÓÏËÚ¸ ·ÓÎ¸¯ÂÂ Ì‡ÒÂÎÂÌËÂ. í.Â. ˝ÚÓ ÓÁÌ‡˜‡ÂÚ ‰ÓÔÓÎÌËÚÂÎ¸ÌÛ˛ ‚ÓÁÏÓÊÌÓÒÚ¸ ‰Îﬂ ÔÓËÁ‚Ó‰ËÚÂÎÂÈ Ò‚ËÌËÌ˚ ‚Ó ‚ÒÂÏ ÏË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24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àåèéêíÖêõ ëÇàçàç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ÇÓÔÓÒ :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ìÏÂÌ¸¯ËÚÒﬂ ËÎË Û‚ÂÎË˜ËÚÒﬂ ËÏÔÓÚ Ò‚ËÌËÌ˚ ‚ üÔÓÌË˛ 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éÚ‚ÂÚ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: üÔÓÌËﬂ Û‚ÂÎË˜ËÚ ËÏÔÓÚ Ò‚ËÌËÌ˚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üÔÓÌËﬂ ËÁ‚ÂÒÚÌ‡ Í‡Í ÒÚ‡Ì‡, ÔÓËÁ‚Ó‰ﬂ˘‡ﬂ ‚˚ÒÓÍÓÍÎ‡ÒÒÌÓÂ Ó·ÓÛ‰Ó‚‡ÌËÂ, ˝ÎÂÍÚÓÌÌÓÂ Ó·ÓÛ‰Ó‚‡ÌËÂ, ‡‚ÚÓÏÓ·ËÎË. ç‡‚ﬂ‰ ÎË ÓÌË ·Û‰ÛÚ ÔÓËÁ‚Ó‰ËÚ¸ ÏﬂÒÓ Ò‚ËÌËÌ˚, ‡ ‰Îﬂ ÚÓ„Ó, ˜ÚÓ·˚ Ú‡ÚËÚ¸ Ò‚ÓË ‰ÂÌ¸„Ë, ÓÌË ·Û‰ÛÚ Á‡ÍÛÔ‡Ú¸ Ò‚ËÌËÌÛ Ë ÓÒÚ‡‚ÎﬂÚ¸ ˝ÚË ÔÓ·ÎÂÏ˚ (Á‡„ﬂÁÌÂÌËÂ ÓÍÛÊ‡˛˘ÂÈ ÒÂ‰˚ ) ‰Îﬂ ‰Û„Ëı ÒÚ‡Ì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1992 „Ó‰Û êÓÒÒËﬂ ËÏÔÓÚËÓ‚‡Î‡ Ò‚ËÌËÌÛ. ÅÛ‰ÂÚ ÎË ˝ÚÓ ÔÓ‰ÓÎÊ‡Ú¸Òﬂ -Ñ‡. Ç 1992 „Ó‰Û ‚ ëòÄ Ò‚ËÌËÌ‡ ËÏÔÓÚËÓ‚‡Î‡Ò¸. Ç 1996 „Ó‰Û ëòÄ ·ÓÎ¸¯Â ˝ÍÒÔÓÚËÓ‚‡Î‡ Ò‚ËÌËÌÛ Ì‡ 7 %, ˜ÂÏ ËÏÔÓÚËÓ‚‡Î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éçäéçÉ. ùÚ‡ ÒÚ‡Ì‡ ·Û‰ÂÚ Û‚ÂÎË˜Ë‚‡Ú¸ ËÏÔÓÚ Ò‚ËÌËÌ˚, ÔÓÒÍÓÎ¸ÍÛ ÌÂ ı‚‡Ú‡ÂÚ ÔÎÓ˘‡‰Ë ‰Îﬂ ‚˚‡˘Ë‚‡ÌËﬂ Ò‚ËÌÂ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ü ‰ÛÏ‡˛, ˜ÚÓ ËÏÔÓÚ ‚ ÒÚ‡Ì˚ Ö‚ÓÔÂÈÒÍÓ„Ó ÒÓÓ·˘ÂÒÚ‚‡ Û‚ÂÎË˜ËÚÒﬂ, ÔÓÒÍÓÎ¸ÍÛ ÓÌË Ò‡ÏË ÔÓËÁ‚Ó‰ﬂÚ ÏÂÌ¸¯Â, ˜ÂÏ ÌÂÒÍÓÎ¸ÍÓ ÎÂÚ Ì‡Á‡‰. ÖÒÎË Ì‡Î‡‰ËÚÒﬂ ˝ÍÓÌÓÏËÍ‡ åÂÍÒËÍË, ˝Ú‡ ÒÚ‡Ì‡ ÏÓÊÂÚ ÒÚ‡Ú¸ ‚ÔÓÎÌÂ ÔÓËÁ‚Ó‰ﬂ˘ÂÈ Ò‚ËÌËÌ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ÒÍÓÎ¸ÍÛ ÒÂÈ˜‡Ò ÔÓËÒıÓ‰ËÚ ÂÍÓÌÒÚÛÍˆËﬂ ˝ÍÓÌÓÏËÍË ‚ èÓÎ¸¯Â, ÚÓ ‚ ·Û‰Û˘ÂÏ ÏÓÊÌÓ ÓÊË‰‡Ú¸ ÔÓÌËÊÂÌËÂ ËÏÔÓÚ‡ Ë Û‚ÂÎË˜ÂÌËÂ ˝ÍÒÔÓÚ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ÏÔÓÚ Ò‚ËÌËÌ˚ ‚ ëËÌ„‡ÔÛ Ë ò‚ÂˆË˛ ‚ÓÁ‡ÒÚÂ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ÒÂÎÂÌËÂ Ö‚ÓÔ˚ ﬂ‚ÎﬂÂÚÒﬂ ﬂÓÒÚÌ˚Ï Á‡˘ËÚÌËÍÓÏ Ô‡‚ ÊË‚ÓÚÌ˚ı. éÌË Ò˜ËÚ‡˛Ú, ˜ÚÓ ÊË‚ÓÚÌ˚Â Ú‡ÍËÂ ÊÂ, Í‡Í Ë Î˛‰Ë, Ò Ú‡ÍËÏË Ï˚ÒÎﬂÏË å˚ Ò˜ËÚ‡ÂÏ, ˜ÚÓ ÔÓ‚Â‰ÂÌËÂ ˝ÚËı Î˛‰ÂÈ ÌÂÌÓÏ‡Î¸ÌÓ, ÌÓ ÓÌË ËÏÂ˛Ú ·ÓÎ¸¯ËÂ ‰ÂÌ¸„Ë, Ë Ò ˝ÚËÏË ‰ÂÌ¸„‡ÏË ÓÌË ÏÓ„ÛÚ ‚ÎËﬂÚ¸ Ì‡ ÔÓÎËÚËÍÓ‚, ‡ ÔÓÎËÚËÍË ÔËÌËÏ‡˛Ú Â¯ÂÌËﬂ, Á‡ÍÓÌ˚. ÇÒÂ ˝ÚË ‰ÂÈÒÚ‚Ëﬂ ‚ÎËﬂ˛Ú Ì‡ ÔÓËÁ‚Ó‰ËÚÂÎ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  <w:u w:val="single"/>
        </w:rPr>
        <w:t>ÇÓÔÓÒ :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áÌ‡ÂÚÂ ÎË ‚˚ Ú‡ÍÓÂ ÔÓÌﬂÚËÂ - Ò‚ËÌÓÏ‡ÚÍ‡ Ì‡ ÂÏÌﬂı ? í‡ÍÓÂ ÔËÏÂÌﬂÎÓÒ¸ ‚ ÄÌ„ÎËË. Ñ‡ÌËË. Ç ÄÌ„ÎËË Ô‡‚ËÚÂÎ¸ÒÚ‚Ó ÔËÌﬂÎÓ Á‡ÍÓÌ˚, ÍÓÚÓ˚Â Á‡ÔÂÚËÎË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ËÒÔÓÎ¸ÁÓ‚‡ÌËÂ ˝ÚËı ÂÏÌÂÈ Ú.Í. ˝ÚËÏ ·˚ÎË ÌÂ‰Ó‚ÓÎ¸Ì˚ Î˛‰Ë, ‚˚ÒÚÛÔ‡˛˘ËÂ Á‡ Ô‡‚‡ ÊË‚ÓÚÌ˚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˝ÚÓÏÛ 1,7 % Î˛‰ÂÈ Á‡ÌËÏ‡ÂÚÒﬂ ‚ Ò/ı ‚ ëòÄ, ‡ 98, 3 %- Î˛‰Ë, ÌÂ Á‡ÌﬂÚ˚ ‚ Ò/ı, ÔÓÌﬂÚËﬂ ÌÂ ËÏÂ˛Ú Ó ‚˚‡˘Ë‚‡ÌËË Ò‚ËÌÂÈ, ÔÓ˝ÚÓÏÛ ËÏ Í‡ÊÂÚÒﬂ, ˜ÚÓ, ÚÂ, ÍÚÓ ‡·ÓÚ‡ÂÚ Ò ÊË‚ÓÚÌ˚ÏË ÌÂÔÓ˜ÂÎÓ‚Â˜ÂÒÍË Í ÌËÏ ÓÚÌÓÒﬂÚÒ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24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  <w:u w:val="single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  <w:u w:val="single"/>
        </w:rPr>
        <w:t>ëÛ˘ÂÒÚ‚ÛÂÚ 4 Í‡ÚÂ„ÓËË Ù‡ÍÚÓÓ‚, ÍÓÚÓ˚Â ‚ÎËﬂ˛Ú Ì‡ ÔÓËÁ‚Ó‰ÒÚ‚Ó Ò‚ËÌËÌ˚ ‚ ÏËÂ :</w:t>
      </w:r>
    </w:p>
    <w:p>
      <w:pPr>
        <w:pStyle w:val="Normal"/>
        <w:tabs>
          <w:tab w:val="clear" w:pos="72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284" w:right="0" w:hanging="284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 íÓ„Ó‚‡ﬂ ÔÓÎËÚËÍ‡. ä ÒÓÊ‡ÎÂÌË˛ ÔÓËÁ‚Ó‰ËÚÂÎË Ò‚ËÌËÌ˚ ÌÂ ÏÓ„ÛÚ ÍÓÌÚÓÎËÓ‚‡Ú¸ ˝ÚÛ ÚÓ„Ó‚Û˛ ÔÓÎËÚËÍÛ. é˜ÂÌ¸ ‰ÓÎ„ÓÂ ‚ÂÏﬂ Â‚ÓÔÂÈˆ˚ ÌÂ ÔÓÍÛÔ‡ÎË Ò‚ËÌËÌÛ, ÔÓËÁ‚Ó‰ËÏÛ˛ ‚ ëòÄ, ÔÓÒÍÓÎ¸ÍÛ ‚ Ö‚ÓÔÂ Ì‡ÒÂÎÂÌËÂ Ò˜ËÚ‡ÎÓ, ˜ÚÓ Û·ÓÈÌ˚Â ˆÂı‡ ‚ÒÂ„‰‡ ÌÂ‰ÓÒÚ‡ÚÓ˜ÌÓ ˜ËÒÚ˚ ç‡ Ò‡ÏÓÏ ‰ÂÎÂ ˝ÚË ˆÂı‡ ‚ ëòÄ Ú‡ÍËÂ ÊÂ ˜ËÒÚ˚Â, Í‡Í Ë ‚ Ö‚ÓÔÂ, ÌÓ ÔÓ‰ ˝ÚËÏ ÔÂ‰ÎÓ„ÓÏ ÒÚ‡Î ·‡¸Â Á‡‚ÓÁ‡ Ò‚ËÌËÌ˚ ËÁ ëòÄ ‚ Ö‚ÓÔÛ. èÓ˝ÚÓÏÛ, Ï˚, ÔÓËÁ‚Ó‰ËÚÂÎË ÌËÍ‡Í ÌÂ ÏÓÊÂÏ Ì‡ ˝ÚÓ ‚ÎËﬂÚ¸, ÌÛÊÌÓ ÔÓÏÌËÚ¸, ˜ÚÓ Ì‡ Ì‡Ò ‚ÎËﬂÂÚ ÚÓ„Ó‚‡ﬂ ÔÓÎËÚËÍ‡.</w:t>
      </w:r>
    </w:p>
    <w:p>
      <w:pPr>
        <w:pStyle w:val="Normal"/>
        <w:tabs>
          <w:tab w:val="clear" w:pos="72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284" w:right="0" w:hanging="284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ÖÒÎË ‚ ÒÚ‡ÌÂ ıÓÓ¯Ó ‡Á‚ËÚ‡ ˝ÍÓÌÓÏËÍ‡, ÚÓ ÔÓËÁ‚Ó‰ÒÚ‚Ó ·Û‰ÂÚ ‡Á‚Ë‚‡Ú¸Òﬂ Ë ‚ ‰‡Î¸ÌÂÈ¯ÂÏ. èÓ˝ÚÓÏÛ, ÂÒÎË ÔÓËÁ‚Ó‰ËÚÂÎË Ò‚ËÌËÌ˚ ëòÄ Ë êÓÒÒËË ·Û‰ÛÚ ˝ÍÒÔÓÚËÓ‚‡Ú¸ Ò‚Ó˛ ÔÓ‰ÛÍˆË˛ ‚ üÔÓÌË˛, ÉÓÌÍÓÌ„, Ö‚ÓÔÂÈÒÍËÂ ÒÚ‡Ì˚, Ì‡Ï ÌÂÓ·ıÓ‰ËÏÓ ‚˚‡·ÓÚ‡Ú¸ ˚ÌÓ˜Ì˚È ÔÓ‰ıÓ‰, Á‡ÌËÏ‡Ú¸Òﬂ Ï‡ÍÂÚËÌ„ÓÏ. üÔÓÌˆ˚, Â‚ÓÔÂÈˆ˚ ËÏÂ˛Ú ‰ÓÒÚ‡ÚÓ˜ÌÓÂ ÍÓÎË˜ÂÒÚ‚Ó ‰ÂÌÂ„, ÍÓÚÓ˚Â ÓÌË ÏÓ„ÛÚ Ú‡ÚËÚ¸ Ì‡ ÔÓ‰ÛÍÚ˚ ÔËÚ‡ÌËﬂ. å˚ ËÏÂÂÏ ‰ÓÔÓÎÌËÚÂÎ¸ÌÓÂ ÍÓÎË˜ÂÒÚ‚Ó ÏﬂÒÓ ÔÓ‰ÛÍÚÓ‚, ÍÓÚÓ˚Â ÏÓÊÂÏ ˝ÍÒÔÓÚËÓ‚‡Ú¸. Ç Ì‡ÒÚÓﬂ˘ÂÂ ‚ÂÏﬂ ‚ ëòÄ Í‡˜ÂÒÚ‚Ó Ò‚ËÌËÌ˚ ÛÎÛ˜¯ËÎÓÒ¸. Ç 1-Û˛ Ó˜ÂÂ‰¸ ÌÛÊÌÓ Ó·‡˘‡Ú¸ ‚ÌËÏ‡ÌËÂ, ˜ÚÓ Í‡˜ÂÒÚ‚Ó ÔÂ‚˚¯Â ‚ÒÂ„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Ú ÚÓ„Ó, Í‡Í Î˛‰Ë ÓÚÌÓÒﬂÚÒﬂ Í Á‰ÓÓ‚ÓÈ ÔË˘Ë - ˝ÚÓÚ ÔÓÍ‡Á‡ÚÂÎ¸ ·Û‰ÂÚ ‚ÎËﬂÚ¸ Ì‡ ‡Á‚ËÚËÂ ˚ÌÍ‡ ‚‡¯ÂÈ ÔÓ‰ÛÍˆËË. èÓÒÍÓÎ¸ÍÛ Ì‡ÒÂÎÂÌËÂ Ö‚ÓÔÂÈÒÍËı ÒÚ‡Ì Ó˜ÂÌ¸ Â‚ÌÓÒÚÌÓ ÓÚÌÓÒËÚÒﬂ Í ‡ÁÎË˜Ì˚Ï ÓÒÚ‡ÚÍ‡Ï ‡ÌÚË·ËÓÚËÍÓ‚ ‚ ÏﬂÒÂ. ÇÂÚÂËÌ‡˚, ÁÌ‡˛Ú Ì‡ÒÍÓÎ¸ÍÓ ÔÓÎÂÁÌ˚ ‡ÌÚË·ËÓÚËÍË ÊË‚ÓÚÌ˚Ï. èÓÚÂ·ËÚÂÎË ÏﬂÒ‡ Á‡·ÎÛÊ‰‡˛ÚÒﬂ ‚ ˝ÚÓÏ ‚ÓÔÓÒÂ, ÓÌË ‰ÛÏ‡˛Ú, ˜ÚÓ ‡ÌÚË·ËÓÚËÍË ÓÒ‡Ê‰‡˛ÚÒﬂ ‚ ÏﬂÒÂ, Ë ÚÂÏ Ò‡Ï˚Ï ÏÓ„ÛÚ ÓÚËˆ‡ÚÂÎ¸ÌÓ ÒÍ‡Á‡Ú¸Òﬂ Ì‡ Á‰ÓÓ‚¸Â Î˛‰ÂÈ. Ç ëòÄ ÏÓÊÌÓ ÔÓÎÛ˜‡Ú¸ ÔË·˚Î¸ Ì‡ 4 ‰ÓÎÎ‡‡ ‚˚¯Â Á‡ 1 Í„ „Ó‚ﬂ‰ËÌ˚, ÂÒÎË ˝ÚÓÏÛ ÊË‚ÓÚÌÓÏÛ ÌÂ ÒÍ‡ÏÎË‚‡ÎËÒ¸ ËÏÔÎ‡ÌÚ‡ÌÚ˚. íÂÏ ÌÂ ÏÂÌÂÂ, Î˛‰Ë ÓÔ‡Ò‡˛ÚÒﬂ Á‡ Ò‚ÓÂ Á‰ÓÓ‚¸Â ÔÓ ÌÂÁÌ‡ÌË˛ Ë Ô‡‚ËÚÂÎ¸ÒÚ‚Ó ÔËÌËÏ‡ÂÚ ÓÔÂ‰ÂÎÂÌÌ˚Â Á‡ÍÓÌ˚, ÍÓÚÓ˚Â ÌÂ ÔÓÁ‚ÓÎﬂ˛Ú Â‡ÎËÁÓ‚‡Ú¸ ÔÓ‰ÛÍˆË˛ ‚ ÚÂı Ó·˙ÂÏ‡ı, ‚ ÍÓÚÓ˚ı Ï˚ ÏÓ„ÎË ·˚. åﬂÒÓ „Ó‚ﬂ‰ËÌ˚ ËÁ ëòÄ ÌÂ ÔËÏÂÌﬂÂÚÒﬂ ‚ Ö‚ÓÔÂ, ÔÓÒÍÓÎ¸ÍÛ ‚ ëòÄ ÔËÏÂÌﬂ˛Ú „ÓÏÓÌ‡Î¸Ì˚Â ËÏÔÎ‡ÌÚ‡ÌÚ˚ ‚ Ûı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Îﬂ ‡Á‚ËÚËﬂ ˚ÌÍ‡ ÌÂÓ·ıÓ‰ËÏÓ, ˜ÚÓ·˚ ÌÂ ·˚ÎÓ ÔÂÂ·Óﬂ Ò ‚‡¯ÂÈ ÔÓ‰ÛÍˆËÂÈ. çÂÓ·ıÓ‰ËÏÓ, ˜ÚÓ·˚ Í‡˜ÂÒÚ‚ÂÌÌ‡ﬂ Ò‚ËÌËÌ‡ ·˚Î‡ Ì‡ ˚ÌÍÂ Í‡Ê‰˚È ‰ÂÌ¸, ˜ÚÓ·˚ Í ÌÂÈ ·˚Î ÔÓÒÚÓﬂÌÌ˚È ‰ÓÒÚÛÔ. èÓ˝ÚÓÏÛ, ÂÒÎË Í‡Í‡ﬂ ÚÓ ÒÚ‡Ì‡ Ì‡ıÓ‰ËÚÒﬂ ‚ ÒÔËÒÍÂ ˝ÍÒÔÓÚÂÓ‚, ÔÓËÒıÓ‰ËÚ ÔÂÂ·ÓÈ Ò ÔÓÒÚ‡‚ÍÓÈ ÏﬂÒ‡, ÚÓ ÔÓ‰ÛÍˆËﬂ ËÁ ˝ÚÓÈ ÒÚ‡Ì˚ ‚ ÒÚ‡ÌÛ ËÏÔÓÚÂ ÏÓÊÂÚ ÔÂÍ‡ÚËÚÒﬂ, ÔÓÒÍÓÎ¸ÍÛ ËÏÔÓÚÂ ‚ ˝ÚÓÚ ÔÓÏÂÊÛÚÓÍ ÏÓÊÂÚ Ó·‡ÚËÚÒﬂ Í ‰Û„ÓÈ ÒÚ‡ÌÂ. ëòÄ ﬂ‚ÎﬂÎ‡Ò¸ „Î‡‚Ì˚Ï ˝ÍÒÔÓÚÂÓÏ ÒÓÂ‚˚ı ·Ó·Ó‚ ‚ üÔÓÌË˛. Ç Ì‡˜‡ÎÂ 70-˚ı „Ó‰Ó‚ ·˚Î‡ ÚÓ„Ó‚‡ﬂ ‚ÓÈÌ‡ ÏÂÊ‰Û ëòÄ Ë üÔÓÌËÂÈ Ë ‡ÏÂËÍ‡ÌÒÍÓÂ Ô‡‚ËÚÂÎ¸ÒÚ‚Ó ‚‚ÂÎÓ ˝Ï·‡„Ó Ì‡ ˝ÍÒÔÓÚ ÒÓË ‚ üÔÓÌË˛. üÔÓÌˆ˚ ÌÂ ‡ÒÚÂﬂÎËÒ¸, ÓÌË Ì‡¯ÎË ‰Û„Ëı ÔÓÒÚ‡‚˘ËÍÓ‚ ÒÓË ‚ ûÊÌÓÈ ÄÏÂËÍÂ Ë ÒÂÈ˜‡Ò Ò‚˚¯Â 50 °/Ó ËÏÔÓÚÌÓÈ ÒÓË ‚ üÔÓÌË˛ Á‡‚ÓÁËÚÒﬂ Ò ÚÂı Â„ËÓÌÓ‚.</w:t>
      </w:r>
    </w:p>
    <w:p>
      <w:pPr>
        <w:pStyle w:val="Normal"/>
        <w:tabs>
          <w:tab w:val="clear" w:pos="72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284" w:right="0" w:hanging="284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 ëÂ·ÂÒÚÓËÏÓÒÚ¸ ÔÓ‰ÛÍˆËË. èÓÚÂ·ËÚÂÎË ÔÂ‰ÔÓ˜ËÚ‡˛Ú ÌÂ ÚÓÎ¸ÍÓ Á‰ÓÓ‚Û˛ ÔË˘Û, ÌÓ ˜ÚÓ·˚ ÓÌ‡ ·˚Î‡ Ë ‰Â¯Â‚ÓÈ.</w:t>
      </w:r>
    </w:p>
    <w:p>
      <w:pPr>
        <w:pStyle w:val="Normal"/>
        <w:tabs>
          <w:tab w:val="clear" w:pos="72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284" w:right="0" w:hanging="284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4. ä‡˜ÂÒÚ‚Ó ÔÓ‰ÛÍˆËË. ÉÂÌÂÚËÍ‡ - ˝ÚÓ ÚÓ, ˜ÚÓ ‰‡ÂÚ ‚‡Ï Í‡˜ÂÒÚ‚Ó, ÔÓÒÍÓÎ¸ÍÛ „ÂÌÂÚË˜ÂÒÍËÂ ËÁÏÂÌÂÌËﬂ ÏÓÊÌÓ Ò‰ÂÎ‡Ú¸ ‰ÓÒÚ‡ÚÓ˜ÌÓ ·˚ÒÚÓ Ë ˝ÚË ËÁÏÂÌÂÌËﬂ ÒÍ‡ÊÛÚÒﬂ ‚ ÍÓÌÂ˜ÌÓÏ ËÚÓ„Â Ì‡ Í‡˜ÂÒÚ‚Â ‚‡¯ÂÈ ÔÓ‰ÛÍˆËË ä‡˜ÂÒÚ‚Ó ‡·ÓÚ˚ ÔÂÂ‡·‡Ú˚‚‡˛˘Ëı ˆÂıÓ‚ ÚÓÊÂ ‚ÎËﬂÂÚ Ì‡ Í‡˜ÂÒÚ‚Ó ÔÓ‰ÛÍˆËË. Ç 1968 „Ó‰Û ‚ ëòÄ ·˚ÎÓ ÓÍÓÎÓ ÏÎÌ. Ò‚ËÌÓÙÂÏ, ˜ÚÓ ÓÁÌ‡˜‡ÎÓ ÓÍÓÎÓ 14,3 ÏÎ‰. ÙÛÌÚÓ‚. îÛÌÚ ÓÍÓÎÓ 1,5 Í„. 2 „Ó‰‡ ÒÔÛÒÚﬂ ÓÍÓÎÓ 100 Ú˚Ò. Ò‚ËÌÓÙÂÏ ‚˚¯ÎÓ ËÁ ·ËÁÌÂÒ‡, ÌÓ ÔÓËÁ‚Ó‰ÒÚ‚Ó Ò‚ËÌËÌ˚ Û‚ÂÎË˜ËÎÓÒ¸. ëÔÛÒÚﬂ 10 ÎÂÚ Â˘Â 100 Ú˚Ò. ÔÓËÁ‚Ó‰ËÚÂÎÂÈ ‚˚¯ÎÓ ËÁ ·ËÁÌÂÒ‡, ÌÓ Û‚ÂÎË˜ËÎÓÒ¸ ÔÓËÁ‚Ó‰ÒÚ‚Ó Ò‚ËÌËÌ˚ Ì‡ ÏÎ‰. ÙÛÌÚÓ‚. á‡ ˝ÚÓ ‚ÂÏﬂ ‚˚¯ÎÓ ÓÍÓÎÓ 75 % ÔÓËÁ‚Ó‰ËÚÂÎÂÈ, ÌÓ ÓÒÚ‡‚¯ËÂÒﬂ ÔÓËÁ‚Ó‰ﬂÚ ·ÓÎ¸¯Â ÔÓ‰ÛÍˆËË. ÑÎﬂ ÚÓ„Ó, ˜ÚÓ·˚ ÒÛ˘ÂÒÚ‚Ó‚‡Ú¸ ÒÂÏ¸Â ËÁ 4-Âı ˜ÂÎÓ‚ÂÍ ‚ 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284" w:right="0" w:hanging="284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„</w:t>
      </w:r>
      <w:r>
        <w:rPr>
          <w:rFonts w:eastAsia="VremyaFAF" w:cs="VremyaFAF" w:ascii="VremyaFAF" w:hAnsi="VremyaFAF"/>
          <w:color w:val="000000"/>
          <w:sz w:val="24"/>
          <w:szCs w:val="24"/>
        </w:rPr>
        <w:t>Ó‰, ‚ ëòÄ ÌÛÊÌÓ 35 Ú˚Ò. ‰ÓÎÎ‡Ó‚. çÂ·ÓÎ¸¯ËÂ ÙÂÏ˚ ‚ ëòÄ Ú‡ÍËÂ ‰ÂÌ¸„Ë Á‡‡·ÓÚ‡Ú¸ ÌÂ ÏÓ„ÛÚ. í‡ÍÚÓ, ÏÓ˘ÌÓÒÚ¸˛ ‚ 100 ÎÓ¯‡‰ËÌ˚ı ÒËÎ ‚ ëòÄ ÒÚÓËÚ ÓÍÓÎÓ 80 Ú˚Ò. ‰ÓÎÎ‡Ó‚, ÍÓÏ·‡ÈÌ - 180 Ú˚Ò. ‰ÓÎÎ‡Ó‚, ÔÓ˝ÚÓÏÛ Á‡Ú‡Ú˚ Ì‡ ÔÓËÁ‚Ó‰ÒÚ‚Ó ÏﬂÒ‡ ·ÓÎ¸¯ËÂ, ÔÓ˝ÚÓÏÛ ÌÂÓ·ıÓ‰ËÏ˚ ·ÓÎ¸¯ËÂ ÔÎÓ˘‡‰Ë, ·ÓÎ¸¯ËÂ ÙÂÏ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ÔËÏÂ : ‚‡¯‡ ˆÂÎ¸ - Ò‰ÂÎ‡Ú¸ ·ËÁÌÂÒ ‚ Ò‚ËÌÓ‚Ó‰ÒÚ‚Â, ‚ ÍÓÎË˜ÂÒÚ‚Â 600 Ò‚ËÌÂÈ Ë ‰Ó‚ÂÒÚË ÔÓ‰ÛÍˆË˛ ‰Ó ˚ÌÍ‡. äÓÎË˜ÂÒÚ‚Ó ÍÓÔÛÒÓ‚, ÍÓÚÓ˚Â ÌÂÓ·ıÓ‰ËÏÓ ËÏÂÚ¸ ÒÚÓﬂÚ Ò‚˚¯Â 1 ÏÎÌ. ‰ÓÎÎ‡Ó‚. ÑÎﬂ ÚÓ„Ó, ˜ÚÓ·˚ Ó·ÒÎÛÊËÚ¸ ˝ÚË 600 Ò‚ËÌÓÏ‡ÚÓÍ Ë ‡·ÓÚ‡Ú¸ ‰Ó ÙËÌË¯‡ - ÓÚÔ‡‚ÎﬂÚ¸ ˝ÚÛ ÔÓ‰ÛÍˆË˛ Ì‡ ˚ÌÓÍ - 3-Âı ˜ÂÎÓ‚ÂÍ ‰ÓÒÚ‡ÚÓ˜ÌÓ. ùÚÓ Ó·˙ﬂÒÌﬂÂÚÒﬂ ÚÂÏ, ˜ÚÓ Ó·ÓÛ‰Ó‚‡ÌËÂ Ú‡ÍÓÂ ‰ÓÓ„Ó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 1995 „Ó‰Û 10 Ì‡Ë·ÓÎÂÂ ÍÛÔÌ˚ı ÔÓËÁ‚Ó‰ËÚÂÎÂÈ ÔÓÎÛ˜ËÎË 16 ÏÎÌ. „ÓÎÓ‚ Ò‚ËÌÂÈ. çÂ ‚ÒÂ„‰‡ Ò‚ËÌÓÍÓÏÔÎÂÍÒ˚ Û‚ÂÎË˜Ë‚‡˛ÚÒﬂ ‚ ‡ÁÏÂ‡ı, ÓÌË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Á‡ÌËÏ‡˛ÚÒﬂ ÔÓ·Ó˜Ì˚Ï ‰ÂÎÓÏ. ÅÓÎ¸¯ËÌÒÚ‚Ó Í/ Í Á‡‚Ó‰Ó‚ ‚ ëòÄ ÔÂÂÍÎ˛˜‡˛ÚÒﬂ Ì‡ ÔÓËÁ‚Ó‰ÒÚ‚Ó Ò‚ËÌÂÈ. èÓÒÍÓÎ¸ÍÛ ÍÓÎË˜ÂÒÚ‚Ó ÙÂÏÂÓ‚, Á‡ÌËÏ‡˛˘ËıÒﬂ ‡Á‚Â‰ÂÌËÂÏ Ò‚ËÌÂÈ ÛÏÂÌ¸¯ËÎÓÒ¸, ÒÓÓÚ‚ÂÚÒÚ‚ÂÌÌÓ ÍÓÎË˜ÂÒÚ‚Ó Í/Í ÒÓÍ‡˘‡ÂÚÒ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Îﬂ ÚÓ„Ó, ˜ÚÓ·˚ Í/Í ÍÓÏÔ‡ÌËË ÌÂ ‚˚ıÓ‰ËÎË ËÁ ·ËÁÌÂÒ‡, ÔÓ‰ÓÎÊ‡ÎË Ò‚ÓÂ ÒÛ˘ÂÒÚ‚Ó‚‡ÌËÂ, ÍÓÏ·ËÍÓÏÓ‚˚Â ÍÓÏÔ‡ÌËË Ì‡˜ËÌ‡˛Ú ‚˚‡˘Ë‚‡Ú¸ ÊË‚ÓÚÌ˚ı, Ì‡ıÓ‰ﬂÚ ÔËÏÂÌÂÌËÂ Ò‚ÓÂÈ ÔÓ‰ÛÍˆË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ê‡Ì¸¯Â ÙÂÏ‡ ‚ ëòÄ Á‡ÌËÏ‡Î‡Ò¸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 Ç˚‡˘Ë‚‡ÌËÂ ÔÚËˆ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Ç˚‡˘Ë‚‡ÌËÂ ÁÂÌ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 ë‚ËÌÓ‚Ó‰ÒÚ‚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 ê‡Á‚Â‰ÂÌËÂ äê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îÂÏ‡ ‚˚‡˘Ë‚‡Î‡ ÍÓÏ‡, ÌÓ ˝ÚÓ„Ó ·˚ÎÓ ÌÂ‰ÓÒÚ‡ÚÓ˜ÌÓ, ÔËıÓ‰ËÎÓÒ¸ Á‡ÍÛÔ‡Ú¸ ÍÓÏ‡ Ì‡ ÒÚÓÓÌÂ. ÉÂÌÂÚË˜ÂÒÍËÂ ÎËÌËË ÔËıÓ‰ËÎÓÒ¸ Á‡ÍÛÔ‡Ú¸ ÒÓ ÒÚÓÓÌ˚. ç‡ ˝ÚËı ÙÂÏ‡ı ËÒÔÓÎ¸ÁÓ‚‡ÎËÒ¸ ÒÓ·ÒÚ‚ÂÌÌ˚Â Ò‚ËÌÍË. îÂÏÂ˚ Í‡Í Ô‡‚ËÎÓ ÒÚÓËÎË Ò‚ÓË ÍÓÔÛÒ‡, Ò‚ÓË Ò‚ËÌ‡ÌËÍË. çÓ ‚ÒÂ ˝ÚÓ ÚÂ·Ó‚‡ÎÓ ·ÓÎ¸¯Ëı Á‡Ú‡Ú ‡·Ó˜ÂÈ ÒËÎ˚. Ç Â‡ÎËÁ‡ˆËË ÔÓ‰ÛÍˆËË ÒÛ˘ÂÒÚ‚Ó‚‡ÎÓ ‰‚Â ‡Î¸ÚÂÌ‡ÚË‚˚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 éÚÒ˚Î‡Ú¸ ÔÓ‰ÛÍˆË˛ Ì‡ ÔÂÂ‡·ÓÚÍ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èÓ‰‡‚‡Ú¸ Ò ‡ÛÍˆËÓÌ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  <w:u w:val="single"/>
        </w:rPr>
        <w:t>ÇÓÔÓÒ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 xml:space="preserve"> :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ä‡Í ‚˚ Ò˜ËÚ‡ÂÚÂ ˝ÚË ‰‚Â ÒÚ‡‰ËË Â‡ÎËÁ‡ˆËË ÔÓ‰ÛÍˆËË ‡·ÓÚ‡˛Ú ·ÂÒÔÎ‡ÚÌÓ ? èÓ˝ÚÓÏÛ ˜‡ÒÚ¸ ÔË·˚ÎË ÙÂÏÂ ÚÂﬂÂÚ Ì‡ ˝ÚËı ‰‚Ûı ÒÚ‡‰Ëﬂı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ë ÔÂÂ‡·ÓÚÍË ÔÓ‰ÛÍˆËﬂ ÔÓÒÚÛÔ‡ÂÚ ‚ Ï‡„‡ÁËÌ˚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èÓ‰ÛÍˆËﬂ ÛÔ‡ÍÓ‚˚‚‡ÂÚÒﬂ Ë Â‡ÎËÁÛÂÚÒﬂ Á‡ ÊË‚˚Â ‰ÂÌ¸„Ë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ÓÓÚ‚ÂÚÒÚ‚ÂÌÌÓ ÙÂÏÂ ÚÂﬂÂÚ ÔË·˚Î¸ Ë Ò ÔÓ‰‡ÊË ‚ Ï‡„‡ÁËÌ‡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ÓËÏÓÒÚ¸ ÔÓÎÛÍËÎÓ„‡ÏÏÓ‚ÓÈ ·Ûı‡ÌÍË ıÎÂ·‡ ‚ ëòÄ ÒÓÒÚ‡‚ÎﬂÂÚ 1 ‰ÓÎÎ‡. à ‚ÒÂ„Ó 3 ˆÂÌÚ‡ ÓÚ 1 ‰ÓÎÎ‡‡ ‰ÓÒÚ‡ÂÚÒﬂ ÔÓËÁ‚Ó‰ËÚÂÎ˛ ÁÂÌ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¯ÂÌËˆ‡ ÔÓ‰‡ÂÚÒﬂ Ì‡ ˝ÎÂ‚‡ÚÓ, Ò ˝ÎÂ‚‡ÚÓ‡ ÔÓÒÚÛÔ‡ÂÚ Ì‡ ÏÛÍÓÏÓÎ¸Ì˚È Á‡‚Ó‰, Á‡ÚÂÏ ÏÛÍ‡ Ë‰ÂÚ Ì‡ ıÎÂ·ÓÔÂÍ‡ÌÓÂ ÔÓËÁ‚Ó‰ÒÚ‚Ó. àÏÂÌÌÓ Ì‡ ıÎÂ·ÓÔÂÍ‡Ìﬂı ÓÚ·Ë‡ÂÚÒﬂ ·ÓÎ¸¯‡ﬂ ˜‡ÒÚ¸ ÔË·˚ÎË. èÓËÁ‚Ó‰ËÚÂÎ˛ Ô¯ÂÌËˆ˚ ‰ÓÒÚ‡ÂÚÒﬂ ÎË¯¸ 3 % ÓÚ ÒÚÓËÏÓÒÚË ÍÓÌÂ˜ÌÓÈ ÔÓ‰ÛÍˆËË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ÇÓÔÓÒ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: í‡Í ÌÂ ÏÓÊÂÚ ·˚Ú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éÚ‚ÂÚ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: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íÂÏ ÌÂ ÏÂÌÂÂ Ú‡Í ÓÌÓ Ë ÂÒÚ¸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ÇÓÔÓÒ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: ëÍ‡ÊËÚÂ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,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ÔÓÒÎÂ ‰Û„ËÂ ÍÓÏÔ‡ÌËË ‰ÂÎﬂÚÒﬂ Ò‚ÓÂÈ ÔË·˚Î¸˛ 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éÚ‚ÂÚ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 :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ÖÒÎË ˝ÚÓ ÌÂ ﬂ‚ÎﬂÂÚÒﬂ ˜‡ÒÚ¸˛ Ó‰ÌÓÈ ËÌÚÂ„ËÓ‚‡ÌÌÓÈ ÍÓÏÔ‡ÌËË ÚÓ ÌÂÚ, ÂÒÎË ÓÌË ‚ ËÌÚÂ„‡ˆËË, ÚÓ ‰‡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ÂÈ˜‡Ò ÔÓËÁ‚Ó‰ËÚÂÎ¸ Ò‚ËÌÓ‚Ó‰, ÍÓÚÓ˚È Á‡ÌËÏ‡ÂÚÒﬂ ÚÓÎ¸ÍÓ ÔÓËÁ‚Ó‰ÒÚ‚ÓÏ Ò‚ËÌÂÈ, Ú‡ÍËÂ ÍÓÏÔÎÂÍÒ˚ Ó˜ÂÌ¸ ÍÛÔÌ˚Â ÓÚ 5 ‰Ó 50 Ú˚Ò. Ò‚ËÌÓÏ‡ÚÓÍ. ä‡Í Ô‡‚ËÎÓ Ì‡ Ó‰ÌÓÈ ÙÂÏÂ ÍÓÎË˜ÂÒÚ‚Ó Ò‚ËÌÓÏ‡ÚÓÍ ÌÂ ÔÂ‚˚¯‡ÂÚ 2400 „ÓÎÓ‚. ëÚ‡‡˛ÚÒﬂ ÌÂ ÔÂ‚˚¯‡Ú¸ ˝ÚÓ ÍÓÎË˜ÂÒÚ‚Ó, ˜ÚÓ·˚ ÌÂ ·˚ÎÓ ÔÂÂ‰‡˜Ë ·ÓÎÂÁÌÂ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ÖÒÎË ËÏÂÂÚÒﬂ 6 ÙÂÏ Ì‡ Í‡Ê‰ÓÈ ÙÂÏÂ ÔÓ 600 Ò‚ËÌÓÏ‡ÚÓÍ, Ë ÂÒÎË ÒÎÛ˜ËÎ‡Ò¸ ËÌÙÂÍˆËﬂ, ·ÓÎÂÁÌ¸ Ì‡ Ó‰ÌÓÈ ËÁ ÙÂÏ, ÚÓ 5 ‰Û„Ëı ËÁ ¯ÂÒÚË ÔÓ‰ÓÎÊ‡˛Ú ‡·ÓÚ‡Ú¸. ä‡Í Ô‡‚ËÎÓ Ú‡ÍËÂ Ò‚ËÌÓÍÓÏÔÎÂÍÒ˚ ËÏÂ˛Ú Ë Û·ÓÈÌ˚Â ˆÂı‡ Ë ˆÂı‡ ÔÂÂ‡·ÓÚÍË. èÓ˝ÚÓÏÛ Ò‚ËÌÓÍÓÏÔÎÂÍÒ˚ ÌÂ ÔÎ‡ÚﬂÚ Á‡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Û·ÓÈ, ÔÂÂ‡·ÓÚÍÛ, ÔÓÒÍÓÎ¸ÍÛ ˝ÚÓ ‚ÒÂ ‚ Ó‰ÌÓÈ ÒÚÛÍÚÛÂ éÌË ÔÓ‰‡˛Ú ÛÔ‡ÍÓ‚‡ÌÌÛ˛ ÔÓ‰ÛÍˆË˛ ‚ ÓÁÌË˜ÌÛ˛ ÚÓ„Ó‚Î˛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‡ÍËÂ Á‡Ú‡Ú˚ ÒÛ˘ÂÒÚ‚Û˛Ú Ì‡ Ò‚ËÌÓÍÓÏÔÎÂÍÒÂ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 á‡Ú‡Ú˚ Ì‡ ÔËÓ·ÂÚÂÌËÂ ÍÓÏ·ËÍÓÏ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á‡Ú‡Ú˚ Ì‡ ‚˚‡˘Ë‚‡ÌËÂ ‚ Ú.˜. Á‡Ú‡Ú˚ Ì‡ Á‡·ÓÈ Ë Ì‡ ÛÔ‡ÍÓ‚Í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ÔÓËÁ‚Ó‰ËÚÂÎ¸ ÚÂﬂÂÚ ‰ÂÌ¸„Ë Ì‡ ‚˚‡˘Ë‚‡ÌËË, ÓÌ ‚˚ıÓ‰ËÚ ËÁ ·ËÁÌÂÒ‡. íÓ ÊÂ Ò‡ÏÓÂ ÔÓËÒıÓ‰ËÚ ‚ êÓÒÒË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Û˘ÂÒÚ‚Û˛Ú ÔÎÓ˘‡‰ÍË „‰Â ‚˚‡˘Ë‚‡ÂÚÒﬂ ÏÓÎÓ‰ÌﬂÍ. ç‡ Ó‰ÌÓÈ ÙÂÏÂ ËÏÂ˛ÚÒﬂ Ò‚ËÌÓÏ‡ÚÍË, Ì‡ ‰Û„ÓÈ ÙÂÏÂ ËÎË ÔÎÓ˘‡‰ÍÂ ‚ ‚ÓÁ‡ÒÚÂ 17 ‰ÌÂÈ ‰Ó ‚ÂÒ‡ 25 Í„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ÎÂ‰Û˛˘‡ﬂ ÒÚ‡‰Ëﬂ ËÎË ÔÎÓ˘‡‰Í‡ -ÓÚ 25 Í„ ‰Ó 104Í„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ÇÓÔÓÒ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: ùÚË 3 ÔÎÓ˘‡‰ÍË Ì‡ıÓ‰ﬂÚÒﬂ ‚ Ó‰ÌÓÈ ÙÂÏÂ 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éÚ‚ÂÚ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: åÓÊÂÚ ·˚Ú¸ ÌÂÒÍÓÎ¸ÍÓ ‡ÁÎË˜Ì˚ı ÒÚÛÍÚÛ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ó‡˘Â ‚ÒÂ„Ó ˜‡ÒÚÌÓÂ ‚Î‡‰ÂÌËÂ Ó‰ÌËÏ ˜ÂÎÓ‚ÂÍÓÏ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ëÛ˘ÂÒÚ‚Û˛Ú ËÌÚÂ„ËÓ‚‡ÌÌ˚Â ÍÓÏÔ‡ÌËË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,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ÍÓÚÓ˚Â ‚Î‡‰Â˛Ú 2-Ïﬂ ÔÎÓ˘‡‰Í‡ÏË, Ó·ÓÛ‰Ó‚‡ÌËÂÏ</w:t>
      </w:r>
      <w:r>
        <w:rPr>
          <w:rFonts w:eastAsia="VremyaFAF" w:cs="VremyaFAF" w:ascii="VremyaFAF" w:hAnsi="VremyaFAF"/>
          <w:color w:val="000000"/>
          <w:sz w:val="24"/>
          <w:szCs w:val="24"/>
        </w:rPr>
        <w:t>,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‚ÒÂÏË ÓÔÂ‡ˆËﬂÏË ÔÓ ‚˚‡˘Ë‚‡ÌË˛ Ò‚ËÌÓÏ‡ÚÓÍ : Ì‡ 2 ÒÚ‡‰ËË - ‚˚‡˘Ë‚‡ÌËÂ ÔÓÓÒﬂÚ ÓÚ 17Í„ ‰Ó 25Í„: ÒÎÂ‰Û˛˘‡ﬂ ÒÚ‡‰Ëﬂ ÓÚ 25Í„ ‰Ó 104Í„ ‚˚‡˘Ë‚‡ÂÚÒﬂ ‰Û„ËÏË ÙÂÏÂ‡ÏË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Ì‡ÒÚÓﬂ˘ÂÂ ‚ÂÏﬂ ÓÒÌ‡˘ÂÌÌ˚Â ÔÓ ÔÓÒÎÂ‰ÌÂÈ ÚÂıÌËÍÂ, Ò‚ËÌÓ‚Ó‰˜ÂÒÍËÂ ıÓÁﬂÈÒÚ‚‡ ÔÓËÁ‚Ó‰ﬂÚ Ó˜ÂÌ¸ ‡ÌÌËÈ ÓÚ˙ÂÏ, ˝ÚÓ ‚ 10 - 14 ‰ÌÂ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ÇÓÔÓÒ: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ä‡ÍÓÈ ‚ÂÒ ÔË ÓÚ˙ÂÏÂ 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éÚ‚ÂÚ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: 4:5 Í„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˜ËÌ‡ Ú‡ÍÓ„Ó ‡ÌÌÂ„Ó ÓÚ˙ÂÏ‡ - ˝ÚÓ ÔÂÍ‡˘ÂÌËÂ ˆËÍÎ‡ ‡ÁÎË˜Ì˚ı Á‡·ÓÎÂ‚‡ÌË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ÇÓÔÓÒ: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ä‡ÍÓÈ ‚ÂÒ ÌÓ‚ÓÓÊ‰ÂÌÌÓ„Ó ÔÓÓÒÂÌÍ‡ 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éÚ‚ÂÚ: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1,4 Í„. ÖÒÎË ÏÂÌ¸¯Â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,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ÚÓ Â„Ó ‚ÒÂ ‡‚ÌÓ ‚˚‡˘Ë‚‡˛Ú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Îﬂ ÚÓ„Ó, ˜ÚÓ·˚ ÒÓ‚Â¯ËÚ¸ Ú‡ÍÓÈ ‡ÌÌËÈ ÓÚ˙ÂÏ Ì‡‰Ó ÒÚÓ„Ó ÒÓ·Î˛‰‡Ú¸ ‚ÒÂ ÏÂ ÒÓ‰ÂÊ‡ÌËﬂ Ë ÍÓÏÎÂÌËﬂ. ê‡ˆËÓÌ ‰Îﬂ ÔÓÓÒﬂÚ Ì‡ 40 % ÒÓÒÚÓËÚ ËÁ ÏÓÎÓ˜Ì˚ı ÒÛıËı ÔÓ‰ÛÍÚÓ‚. ê‡ÁÎË˜ËÚÂ ‚ Ò‚ËÌÓ‚Ó‰ÒÚ‚Â Ö‚ÓÔ˚ Ë ‚ ÄÏÂËÍÂ ‚ ÚÓÏ, ˜ÚÓ ‚ Ö‚ÓÔÂ ÔËÌﬂÚÓ ‚Î‡ÊÌÓÂ ÍÓÏÎÂÌËÂ Ò‚ËÌÂÈ, ‡ ‚ ÄÏÂËÍÂ - ÒÛıÓ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 ‡ÌÌÂÏ ÓÚ˙ÂÏÂ ÚÂÏÔÂ‡ÚÛ‡ ‚ ÔÓÏÂ˘ÂÌËË ‰ÓÎÊÌ‡ ·˚Ú¸ ÌÂ ÏÂÌÂÂ 30 „. ë, ÒÍ‚ÓÁÌﬂÍÓ‚ ÌÂ ‰ÓÎÊÌÓ ·˚Ú¸. ê‡ˆËÓÌ Ú‡ÍÓ„Ó Ï‡ÎÂÌ¸ÍÓ„Ó ÔÓÓÒÂÌÍ‡ ÒÓ‰ÂÊËÚ 24 % ÔÓÚÂËÌ‡ Ë ÍÓÏ ‰‡ÂÚÒﬂ „‡ÌÛÎËÓ‚‡ÌÌ˚Ï. éÍÓÎÓ 15 % Ò‚ËÌÂÈ ‚ ëòÄ ‚˚‡˘Ë‚‡ÂÚÒﬂ ÔÓ ÚÂıÌÓÎÓ„ËË ‡ÌÌÂ„Ó ÓÚ˙ÂÏ‡ Ë ‚ÒÂ ÓÒÚ‡Î¸Ì˚Â ÔÓËÁ‚Ó‰ËÚÂÎË ÔÓËÁ‚Ó‰ﬂÚ ÓÚ˙ÂÏ ‚ ‚ÓÁ‡ÒÚÂ 3-Âı ÌÂ‰ÂÎ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 ‚˚‡˘Ë‚‡ÌËË Ò‚ËÌÂÈ ÓÒÛ˘ÂÒÚ‚ÎﬂÂÚÒﬂ ÔËÂÏ ÔÛÒÚÓ-Á‡ÌﬂÚÓ. ùÚ‡ ÚÂıÌÓÎÓ„Ëﬂ ‚˚‰ÂÊË‚‡ÂÚÒﬂ ‚Ó ‚ÒÂı Ù‡Á‡ı. íÓÎ¸ÍÓ Ú‡ÍËÏ Ó·‡ÁÓÏ ÏÓÊÌÓ ÔÂ‰ÓÚ‚‡ÚËÚ¸ Á‡·ÓÎÂ‚‡ÌËﬂ. èË Ú‡ÍÓÏ ‡ÌÌÂÏ ÓÚ˙ÂÏÂ ÚÂﬂÂÚÒﬂ ÓÚ 12% 15% ÔÓÓÒﬂÚ. èÓÒÎÂ ÓÚ˙ÂÏ‡ ÓÚ 14 ‰Ó 56 ‰ÌÂÈ, ÚÂﬂ˛Ú ÓÍÓÎÓ 2 % ÔÓÓÒﬂÚ. é‰Ì‡ÍÓ Ú‡ÍËÂ ÌÂÁÌ‡˜ËÚÂÎ¸Ì˚Â ÔÓÚÂË ÏÓÊÌÓ ËÏÂÚ¸ ÚÓÎ¸ÍÓ ÎË¯¸ ‚ ÚÓÏ ÒÎÛ˜‡Â, ÂÒÎË ıÓÓ¯ËÈ ÏËÍÓÍÎËÏ‡Ú ‚ ÔÓÏÂ˘ÂÌËË, ÒÓ·Î˛‰‡˛ÚÒﬂ ‚ÒÂ ÛÒÎÓ‚Ëﬂ ÒÓ‰ÂÊ‡ÌËﬂ Ë ÍÓÏÎÂÌËﬂ. ÖÒÎË ˝ÚÓ„Ó ÌÂ ÔË‰ÂÊË‚‡Ú¸Òﬂ, ÚÓ ÔÓÚÂË ·Û‰ÛÚ Ó˜ÂÌ¸ ‚ÂÎËÍË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Ó‰ÛÍÚË‚ÌÓÒÚ¸ Ò‚ËÌÓÏ‡ÚÓÍ ÓÍÓÎÓ 20 ÔÓÓÒﬂÚ, Ì‡‰Ó Í‡Í ÚÓÎ¸ÍÓ ÓÚÌËÏ‡˛Ú ÔÓÓÒﬂÚ Û Ò‚ËÌÓÏ‡ÚÍË, ÂÂ ‚ÌÓ‚¸ ÒÎÛ˜‡˛Ú. Ç ıÓÓ¯ÂÏ ÔÓÏÂÚÂ ËÌÓ„‰‡ ‰ÓÒÚË„‡ÂÚ ‰Ó 28 ÔÓÓÒﬂÚ Ì‡ Ò‚ËÌÓÏ‡ÚÍ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Ú¸ Ë Ú‡ÍËÂ ıÓÁﬂÈÒÚ‚‡, „‰Â ÔÓÎÛ˜‡˛Ú Ë ÔÓ 15 ÔÓÓÒﬂÚ ‚ „Ó‰. èË˜ËÌ˚ ÔÓ ÍÓÚÓ˚Ï ÔÓËÁ‚Ó‰ËÚÂÎË ÒÚ‡‡˛ÚÒﬂ ÔÓÎÛ˜ËÚ¸ Í‡Í ÏÓÊÌÓ ·ÓÎ¸¯Â ÔÓÓÒﬂÚ ÓÚ Ò‚ËÌÓÏ‡ÚÍË ‚ „Ó‰, ˝ÚÓ ‰ÓÓ„‡ﬂ ÒÚÓËÏÓÒÚ¸ Ó·ÓÛ‰Ó‚‡ÌËﬂ Ë ÒÓÓÛÊÂÌËÈ, ˜ÚÓ·˚ ÓÍÛÔËÚ¸ Á‡Ú‡Ú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ëòÄ ÒÚÂÏﬂÚÒﬂ Í ÚÓÏÛ, ˜ÚÓ·˚ Ì‡ Í‡Ê‰Û˛ Ò‚ËÌÓÏ‡ÚÍÛ ÔËıÓ‰ËÎÓÒ¸ 10, 5 ÔÓÓÒﬂÚ, ÓÊ‰ÂÌÌ˚ı ÊË‚˚ÏË, ‡ Ú‡Í ÊÂ Í 9 ÔÓÓÒﬂÚ‡Ï, ‰Ó‚Â‰ÂÌÌ˚ı ‰Ó Û·ÓÈÌÓ„Ó ‚ÂÒ‡ ÓÚ Í‡Ê‰ÓÈ Ò‚ËÌÓÏ‡ÚÍË. çÂ ‚ÒÂ ÔÓËÁ‚Ó‰ËÚÂÎË ‰ÓÒÚË„‡˛Ú Ú‡ÍÓ„Ó ÛÓ‚Ìﬂ, ÌÓ ˝ÚÓ ˆËÙ˚, Ì‡ ÍÓÚÓ˚Â ÓËÂÌÚËÛ˛ÚÒ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‡Ï˚Â ÎÛ˜¯ËÂ ˆÂÌ˚ ÔÓËÁ‚Ó‰ËÚÂÎ¸ ÔÓÎÛ˜‡ÂÚ ÓÚ Ò‚ËÌÂÈ, ÍÓÚÓ˚Â ‚ÂÒﬂÚ ÓÚ 107 Í„ ‰Ó 120 Í„, Ú.Í. ÓÌË ËÏÂ˛Ú ÏÂÌ¸¯Â ÊË‡. íÛ¯‡ Ò‚ËÌ¸Ë, „ÓÚÓ‚‡ﬂ Í Û·Ó˛, ‰ÓÎÊÌ‡ ÒÓ‰ÂÊ‡Ú¸ ÓÍÓÎÓ 53 "/Ó ÔÓÒÚÌÓ„Ó ÏﬂÒ‡ Ë Í Û·Ó˛ ÔËÌËÏ‡˛ÚÒﬂ Ò‚ËÌ¸Ë, ÚÓÎ˘ËÌ‡ Ò‚ËÌÓ„Ó ¯ÔËÍ‡ ÍÓÚÓÓ„Ó ÒÓÒÚ‡‚ÎﬂÂÚ ÓÍÓÎÓ 2 ÒÏ. èÎÓ˘‡‰¸ Ï˚¯Â˜ÌÓ„Ó „Î‡ÁÍ‡ ‰ÓÎÊÌ‡ ÒÓÒÚ‡‚ÎﬂÚ¸ 75 Í‚. ÒÏ. é·˚˜ÌÓ ÍÓÏ ÔÓËÁ‚Ó‰ËÚÒﬂ ‚ ÚÂ˜ÂÌËË 180 ‰ÌÂÈ, Á‡ ˝ÚÓÚ ÔÂËÓ‰ Ò‚ËÌ¸ﬂ ‰ÓÒÚË„‡ÂÚ 107- 120 Í„. èË ‚˚‡˘Ë‚‡ÌËË ÔÓÓÒÂÌÍ‡ ÓÚ 23 Í„ ‰Ó Û·ÓÈÌÓ„Ó ‚ÂÒ‡, ÍÓÌ‚ÂÒËﬂ ÍÓÏ‡ ‚ ˝ÚÓÚ ÔÂËÓ‰ ÒÓÒÚ‡‚ÎﬂÂÚ 3,1 Í„. ÖÒÚ¸ ÓÚ‰ÂÎ¸Ì˚Â ÔÓËÁ‚Ó‰ËÚÂÎË, ÍÓÚÓ˚Â ÒÓÍ‡˘‡˛Ú ÍÓÌ‚ÂÒË˛ ÍÓÏ‡ ‰Ó 2,7 Í„ Ë 2,8 Í„ Ì‡ 1 Í„ ‚ÂÒ‡. óÚÓ·˚ ‰Ó‚ÂÒÚË ‰Ó Ú‡ÍÓ„Ó ÁÌ‡˜ÂÌËﬂ ÍÓÌ‚ÂÒË˛ ÍÓÏ‡, ÌÂÓ·ıÓ‰ËÏÓ ÔÓËÁ‚ÂÒÚË ·ÓÎ¸¯ËÂ Á‡Ú‡Ú˚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„‡</w:t>
      </w:r>
      <w:r>
        <w:rPr>
          <w:rFonts w:eastAsia="VremyaFAF" w:cs="VremyaFAF" w:ascii="VremyaFAF" w:hAnsi="VremyaFAF"/>
          <w:color w:val="000000"/>
          <w:sz w:val="24"/>
          <w:szCs w:val="24"/>
        </w:rPr>
        <w:t>ÌÛÎËÓ‚‡ÌËÂ ÍÓÏ‡, ÔÓ‰‰ÂÊË‚‡Ú¸ ÏËÍÓÍÎËÏ‡Ú, ÒÓ·Î˛‰‡Ú¸ ÚÂıÌÓÎÓ„Ë˛ ÒÓ‰ÂÊ‡ÌËﬂ Ë ÍÓÏÎÂÌËﬂ. Ú. Â. ÒÓÁ‰‡Ú¸ Ë‰Â‡Î¸Ì˚Â ÛÒÎÓ‚Ë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ÇÓÔÓÒ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: óÂÂÁ ÒÍÓÎ¸ÍÓ ‰ÌÂÈ Ò‚ËÌÓÏ‡ÚÍ‡ ÔËıÓ‰ËÚ ‚ ÓıÓÚÛ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,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ÔÓÒÎÂ ÓÚ˙ÂÏ‡ ÔÓÓÒﬂÚ 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éÚ‚ÂÚ :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óÂÂÁ 3-7 ‰ÌÂÈ ÔÓÒÎÂ ÓÚ˙ÂÏ‡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,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ÌÓ ÔÓ‚ÂÍÛ ÔËıÓÊ‰ÂÌËﬂ Ò‚ËÌÓÏ‡ÚÍË ‚ ÓıÓÚÛ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,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ÔÓËÁ‚Ó‰ﬂÚ Ò ÔÓÏÓ˘¸˛ ıﬂÍ‡. àÌÓ„‰‡ ‰ÂÎ‡˛ÚÒﬂ „ÓÏÓÌ‡Î¸Ì˚Â ËÌ˙ÂÍˆË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‡Í ÚÓÎ¸ÍÓ ÓÚÌËÏ‡˛Ú ÔÓÓÒﬂÚ ÓÚ Ò‚ËÌÓÏ‡ÚÍË, ÂÈ ‰‡˛Ú ÍÓÏ ‚ÂÒÓÏ 1,8 Í„. ë‚ËÌÓÏ‡ÚÍË, ÍÓÚÓ˚Â ÍÓÏﬂÚ ÔÓÓÒﬂÚ, ‰ÓÎÊÌ˚ Ò˙Â‰‡Ú¸ 5 Í„ ÍÓÏ‡ çÂ‚‡ÊÌÓ ‚ Í‡ÍÓÈ ÒÓÍ ÔÓËÁ‚Ó‰ËÚÒﬂ ÓÚ˙ÂÏ ‚ 14 ËÎË 28 ‰ÌÂÈ ËÎË ‚ 65 ‰ÌÂÈ, Í‡Í ÚÓÎ¸ÍÓ ÔÓÓÒﬂÚ ÓÚÌﬂÎË, Ò‚ËÌÓÏ‡ÚÍÛ Ò‡ÁÛ ÔÂÂ‚Ó‰ﬂÚ Ì‡ ‡ˆËÓÌ 1,8 Í„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ëòÄ ‚˚·‡ÍÓ‚˚‚‡˛Ú Ò‚ËÌÓÏ‡ÚÓÍ ÓÚ 40 ‰Ó 50% ‚ „Ó‰. ùÚÓ ÒÎË¯ÍÓÏ ‚˚ÒÓÍËÈ % ‚˚·‡ÍÓ‚ÍË, ÓÌ Ó·˙ﬂÒÌﬂÂÚÒﬂ ÚÂÏ, ˜ÚÓ ÔÓËÁ‚Ó‰ËÚÂÎË ıÓÚﬂÚ, ˜ÚÓ·˚ ÔÓÏÂ˘ÂÌËÂ ‰Îﬂ ÓÔÓÓÒ‡ ·˚ÎË ÔÓÒÚÓﬂÌÌÓ Á‡ÌﬂÚ˚. ä‡Í ÚÓÎ¸ÍÓ Û Ò‚ËÌÓÏ‡ÚÍË ÓÚÌﬂÎË ÔÓÓÒﬂÚ, ÓÌ‡ ‰ÓÎÊÌ‡ ÔËıÓ‰ËÚ¸ ‚ ÓıÓÚÛ ‚ ÚÂ˜ÂÌËÂ 7 ‰ÌÂÈ Ë ÂÂ ‰ÓÎÊÌ˚ ÒÎÛ˜‡Ú¸ Ò ıﬂÍÓÏ. ÖÒÎË ÔÓ Í‡ÍËÏ -ÚÓ ÔË˜ËÌ‡Ï ÓÌ‡ ‚˚·‡ÍÓ‚˚‚‡ÂÚÒﬂ, ÚÓ Á‡ÏÂÌﬂÂÚÒﬂ ÌÓ‚ÓÈ. Ç Ó‰ÌÓÏ ÔÓÏÂ˘ÂÌËË ‰Îﬂ ÓÔÓÓÒ‡ ÒÓ‰ÂÊ‡ÚÒﬂ ‰Ó 20 Ó‰ËÎ¸Ì˚ı ÒÚ‡ÌÍÓ‚ Ë ÚÛ‰‡ ÔÓÏÂ˘‡˛ÚÒﬂ Ò‚ËÌÓÏ‡ÚÍË, Û ÍÓÚÓ˚ı ÓÔÓÓÒ ÔÓËÒıÓ‰ËÚ ‚ Ó‰ÌË Ë ÚÂ ÊÂ ÒÓÍË Ú. Â. Ò ‡Á˚‚ÓÏ ‚ 4 ‰Ì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ÇÓÔÓÒ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: ä‡ÍÓÈ % ‚˚·‡ÍÓ‚ÍË Ò‚ËÌÓÏ‡ÚÓÍ ÔÓÒÎÂ ÔÂ‚Ó„Ó ÓÔÓÓÒ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éÚ‚ÂÚ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: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ÑÓÒÚ‡ÚÓ˜ÌÓ ‚˚ÒÓÍËÈ %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àÌÓ„‰‡ ÔÓËÒıÓ‰ËÚ Ú‡Í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,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˜ÚÓ Û ÏÓÎÓ‰˚ı Ò‚ËÌÓÍ 1 ÓÔÓÓÒ ıÓÓ¯ËÈ, 2 -ÓÈ Ó˜ÂÌ¸ ÔÎÓıÓÈ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èÓËÒıÓ‰ËÚ ÒÌËÊÂÌËÂ ÓÔÓÓÒ‡, ‡ ÔÓÚÓÏ Í 3 ÂÏÛ ÓÔÓÓÒÛ ÓÌ‡ ÓÔﬂÚ¸ ‚ÓÁ‚‡˘‡ÂÚÒﬂ Ò ıÓÓ¯ËÏË ÔÓÍ‡Á‡ÚÂÎﬂÏË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 ÓÚ·ÓÂ ÂÏÓÌÚÌ˚ı Ò‚ËÌÓÍ, ‚ 1-Û˛ Ó˜ÂÂ‰¸ ÒÏÓÚﬂÚ Ì‡ ÍÓÎË˜ÂÒÚ‚Ó ÒÓÒÍÓ‚ Ë Ëı Í‡˜ÂÒÚ‚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Ò‚ËÌÍ‡, ÍÓÚÓ‡ﬂ ‰ÓÒÚË„Î‡ ‚ÂÒ‡ 104 -107 Í„ ËÏÂÂÚ ÌÂ‰Ó‡Á‚ËÚ˚Â ÒÓÒÍË, ÚÓ ÂÂ ‚˚·‡ÍÓ‚˚‚‡˛Ú. éÒÌÓ‚ÌÓÂ, ˜ÚÓ ‰ÓÎÊÌÓ ·ÂÒÔÓÍÓËÚ¸ ÔÓËÁ‚Ó‰ËÚÂÎÂÈ, ˝ÚÓ ÚÓ, Í‡Í Ò‰ÂÎ‡Ú¸ ‰ÂÌ¸„Ë. çÂ ‚ÒÂ„‰‡ ‚˚ÒÓÍËÂ ÔÓËÁ‚Ó‰ÒÚ‚ÂÌÌ˚Â ÔÓÍ‡Á‡ÚÂÎË ÓÁÌ‡˜‡˛Ú ·ÓÎ¸¯Û˛ ÔË·˚Î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ÓÊÌÓ ‡ÁÓËÚ¸Òﬂ, ÒÚÂÏﬂÒ¸ ·˚Ú¸ Ò‡Ï˚Ï ÎÛ˜¯ËÏ. çÛÊÌÓ Ì‡ÈÚË Ú‡ÍÓÈ ÛÓ‚ÂÌ¸ ÔÓ‰ÛÍÚË‚ÌÓÒÚË, ÔË ÍÓÚÓÓÏ ÔÓÎÛ˜ËÎË ·˚ Ì‡Ë‚˚Ò¯Û˛ ÔË·˚Î¸. èË‚Â‰Û Ú‡ÍÓÈ ÔËÏÂ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‰‡ÎÂÍÓ ÓÚ ÙÂÏ˚ Ì‡ıÓ‰ËÎÒﬂ Á‡‚Ó‰ ÔÓ ÔÂÂ‡·ÓÚÍÂ ÏÓÎÓÍ‡. îÂÏÂÛ ·ÂÒÔÎ‡ÚÌÓ ÓÚ‰‡‚‡ÎË ÊË‰ÍÛ˛ Ò˚‚ÓÓÚÍÛ. éÌ ÒÔ‡Ë‚‡Î ÂÂ ÒÛÔÓÓÒÌ˚Ï Ò‚ËÌÓÏ‡ÚÍ‡Ï. éÌ ‰ÂÎ‡Î ˝ÚÓ ÌÂÔ‡‚ËÎ¸ÌÓ. åÓÎÓÍÓ ËÎË ÏÓÎÓ˜Ì˚È ÔÓ‰ÛÍÚ ÔÓËÁ‚Ó‰ËÎÓ ‚Á‰ÛÚËÂ ÍË¯Â˜ÌËÍ‡ ÊË‚ÓÚÌÓ„Ó Ë ÓÌÓ ÔÓ„Ë·‡ÎÓ. èÓÚÂË ‰ÓÒÚË„‡ÎË 5 Ò‚ËÌÓÏ‡ÚÓÍ ‚ ÌÂ‰ÂÎ˛. ÖÏÛ ÔÂ‰ÎÓÊËÎË ÔÂÍ‡ÚËÚ¸ ‰‡‚‡Ú¸ Ò˚‚ÓÓÚÍÛ, Ú. Í. ÓÌ ÏÌÓ„Ó ÚÂﬂÂÚ ÔË ˝ÚÓÏ, ÌÓ ÓÌ ÔÓ‰ÓÎÊ‡Î Ú‡Í ‰ÂÎ‡Ú¸, ÔÓÚÓÏÛ ˜ÚÓ Ò˚‚ÓÓÚÍÛ ‰‡‚‡ÎË ·ÂÒÔÎ‡ÚÌÓ. íÓÚ Ù‡ÍÚ, ˜ÚÓ ÍÓÏ ÙÂÏÂ ÔÓÎÛ˜‡Î ·ÂÒÔÎ‡ÚÌÓ, ·˚Î ‰Îﬂ ÌÂ„Ó Â¯‡˛˘ËÏ ÁÌ‡˜ÂÌËÂ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ê‡Ì¸¯Â ‚ ëòÄ ‚˚‡˘Ë‚‡ÎË ÊËÌ˚ı Ò‚ËÌÂÈ, ÔÓÚÓÏÛ ˜ÚÓ Ú‡‰ËˆËÓÌÌÓÂ Ï˚¯ÎÂÌËÂ „Ó‚ÓËÎÓ, ˜ÚÓ Ú‡Í Ò‚ËÌ¸Ë Ë ‰ÓÎÊÌ˚ ‚˚„Îﬂ‰ÂÚ¸. èÓÚÂ·ËÚÂÎË „Ó‚ÓËÎË Ó ÚÓÏ, ˜ÚÓ ËÏ ÌÛÊÌ‡ ÔÓÒÚÌ‡ﬂ Ò‚ËÌËÌ‡, Ò ÏÂÌ¸¯ËÏ ÍÓÎË˜ÂÒÚ‚ÓÏ ÒÔËÌÌÓ„Ó ¯ÔËÍ‡. éÌË ÒÚ‡ÎË ÔÓÌËÏ‡Ú¸, ˜ÚÓ ÊËÌÓÂ ÏﬂÒÓ ‚Â‰ÌÓ ‰Îﬂ Á‰ÓÓ‚¸ﬂ. é‰Ì‡ÍÓ ÎÛ˜¯ËÂ ÔÓËÁ‚Ó‰ËÚÂÎË ÔÓ‰ÓÎÊ‡ÎË ÔÓËÁ‚Ó‰ËÚ¸ Ú‡‰ËˆËÓÌÌÓ ÊËÌÛ˛ Ò‚ËÌËÌÛ Ë ÔÓÍÛÔ‡ÚÂÎË ÓÚ‚ÂÌÛÎËÒ¸ ÓÚ ÌËı, ÓÌË ÔÓÚÂﬂÎË ˚ÌÓÍ Ë ‚˚¯ÎË ËÁ ·ËÁÌÂÒ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ÂÈ˜‡Ò Ì‡ÒÂÎÂÌËÂ ‚ ëòÄ ÔÂ‰ÔÓ˜ËÚ‡˛Ú ÂÒÚ¸ ÔÚËˆÛ, ˜ÂÏ Ò‚ËÌËÌÛ, ÔÓÚÓÏÛ ˜ÚÓ ÔÓÚÂ·ËÚÂÎ¸ ÔÓÎ‡„‡ÂÚ, ˜ÚÓ ÔÚËˆ‡ ÒÓ‰ÂÊËÚ ÏÂÌ¸¯Â ÊË‡ Ë ÔÓÎÂÁÌÂÂ ‰Îﬂ Á‰ÓÓ‚¸ﬂ. ùÚ‡ Ò‡Ï‡ﬂ Á‡‰‡˜‡ ‚ÒÚ‡ÌÂÚ Ë ÔÂÂ‰ ÓÒÒËÈÒÍËÏË ÔÓËÁ‚Ó‰ËÚÂÎﬂÏË, ÂÒÎË ÓÌË Á‡ıÓÚﬂÚ ‚˚ÈÚË Ì‡ ˚ÌÓÍ. çÂ‚‡ÊÌÓ, ˜ÚÓ ‚˚ ÔË‚˚ÍÎË ÂÒÚ¸ ÊËÌÛ˛ Ò‚ËÌËÌÛ. ê˚ÌÓÍ ‰ËÍÚÛÂÚ Ò‚ÓË Ô‡‚‡. çÛÊÌÓ ÔÓ‰ÛÏ‡Ú¸ Ó ÒÎÂ‰Û˛˘ÂÏ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 óÚÓ ÌÛÊÌÓ Ò‰ÂÎ‡Ú¸, ˜ÚÓ ËÁÏÂÌËÚ ÔÓÎÌÓÒÚ¸˛ ‚‡¯Â ÔÓÎÓÊÂÌËÂ ‚ ËÌ‰ÛÒÚËË. çÂÓ·ıÓ‰ËÏÓ ˜‡ÒÚÓ Ó·ÏÂÌË‚‡Ú¸Òﬂ ÏÌÂÌËﬂÏ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íÓÎ¸ÍÓ ÔÂÂÏÂÌ˚, ÌÂÒÛÚ ‰‚ËÊÂÌËÂ ‚ÔÂÂ‰. åÌÓ„ËÂ ÔÓËÁ‚Ó‰ËÚÂÎË ÌÂ ıÓÚﬂÚ ÔÂÂÏÂÌ, ÌÓ ÚÂÏ ÌÂ ÏÂÌÂÂ, ÂÒÎË ÓÌË ıÓÚﬂÚ ‰ÂÈÒÚ‚Ó‚‡Ú¸ ÛÒÔÂ¯ÌÓ, ÔÂÂÏÂÌ˚ ËÏ ÌÂÓ·ıÓ‰ËÏ˚. ÖÒÎË ‚‡¯ ·ËÁÌÂÒ Ì‡ÒÚÓÂÌ Ì‡ ÔÂÂÏÂÌ˚, ÚÓ ÓÌË ÌÂÒÛÚ ‚‡Ï ÌÓ‚Û˛ ‚ÓÁÏÓÊÌÓÒÚ¸, ‡ ÌÂ Û„ÓÁ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24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ÅàáçÖë -èãÄ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ËÁÌÂÒ-ÔÎ‡Ì - ˝ÚÓ ÒıÂÏ‡ ‚‡¯Â„Ó ‰‚ËÊÂÌËﬂ Í ·Û‰Û˘ÂÏÛ. ëÛ˘ÂÒÚ‚Û˛Ú Í‡ÚÍÓÒÓ˜Ì˚Â (Ì‡ 2-3 „Ó‰‡ ) Ë ‰ÓÎ„ÓÒÓ˜Ì˚Â ÔÎ‡Ì˚. ÑÓÎ„ÓÒÓ˜Ì˚È ÔÎ‡Ì ÔÂ‰ÒÚ‡‚ÎﬂÂÚ ÒÓ·ÓÈ ÔÂ‰ÒÍ‡Á‡ÌËﬂ Ë ÔÓ„ÌÓÁ˚. ÅËÁÌÂÒ-ÔÎ‡Ì ﬂ‚ÎﬂÂÚÒﬂ ÊË‚˚Ï ‰ÓÍÛÏÂÌÚÓÏ, ÔÓÒÍÓÎ¸ÍÛ ‚ ‚‡¯ÂÏ ıÓÁﬂÈÒÚ‚Â ÔÓËÒıÓ‰ﬂÚ ËÁÏÂÌÂÌËﬂ, ÚÓ Ë ÓÌ Ú‡ÍÊÂ ËÁÏÂÌﬂÂÚÒ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ËÁÌÂÒ-ÔÎ‡Ì ÌÛÊÌÓ Â„ÛÎﬂÌÓ ÔÓÒÏ‡ÚË‚‡Ú¸ Ë ÒÏÓÚÂÚ¸, ÒÓÓÚ‚ÂÚÒÚ‚ÛÂÚ ÎË ÓÌ ‰ÂÈÒÚ‚ËÚÂÎ¸ÌÓÒÚË. Ç ·ËÁÌÂÒ-ÔÎ‡ÌÂ ‡ÒÒÏ‡ÚË‚‡ÂÚÒﬂ ‰ÂÈÒÚ‚ËÚÂÎ¸Ì‡ﬂ ÒËÚÛ‡ˆËﬂ ‚ ‚‡¯ÂÏ ıÓÁﬂÈÒÚ‚Â Ë Â„Ó ÔÓÚÂÌˆË‡Î¸Ì˚Â ‚ÓÁÏÓÊÌÓÒÚË. ÖÒÎË ‚˚ ıÓÚËÚÂ ‚‚ÂÒÚË ÒËÒÚÂÏÛ "ÔÛÒÚÓ- Á‡ÌﬂÚÓ", ÌÛÊÌÓ ÔÓÒÏÓÚÂÚ¸, ÔËÌÂÒÂÚ ÎË ˝ÚÓ ·ÓÎ¸¯Û˛ ÔË·˚Î¸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ÇÓÔÓÒ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: ÑÎﬂ ˜Â„Ó ÒÓÒÚ‡‚ÎﬂÂÚÒﬂ ·ËÁÌÂÒ-ÔÎ‡Ì 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éÚ‚ÂÚ: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óÚÓ·˚ ÔÓÎÛ˜ËÚ¸ ÍÂ‰ËÚ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Ó‚Â¯ÂÌÌÓ ‚ÂÌÓ. ç‡¯Ë ÔÓËÁ‚Ó‰ËÚÂÎË ‚ ëòÄ ÚÓÊÂ ÒÓÒÚ‡‚Îﬂ˛Ú ·ËÁÌÂÒ - ÔÎ‡Ì˚, ˜ÚÓ·˚ ÔÓÎÛ˜ËÚ¸ ÍÂ‰ËÚ˚. çË Í‡ÍÓÈ ÍÂ‰ËÚÓ, ÌË Í‡ÍÓÈ ·‡ÌÍ ‰ÂÌ¸„Ë ÌÂ ÔÂ‰ÓÒÚ‡‚ËÚ, ÂÒÎË ÌÂÚ ·ËÁÌÂÒ-ÔÎ‡Ì‡. èÓÚÓÏÛ ˜ÚÓ ·ËÁÌÂÒ-ÔÎ‡Ì, ˝ÚÓ Í‡Ú‡, ÍÓÚÓ‡ﬂ ‚Â‰ÂÚ ‚‡Ò ‚ ·ËÁÌÂÒÂ ‚ ·Û‰Û˘ÂÂ. ÅËÁÌÂÒ-ÔÎ‡Ì ÏÓÊÂÚ ·˚Ú¸ Í‡ÚÍÓÒÓ˜Ì˚Ï Ì‡ 1-3 „Ó‰‡ Ë ‰ÎËÚÂÎ¸Ì˚Ï ÓÚ 7 ‰Ó 10 ÎÂ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‡ÚÍÓÒÓ˜ÌÓ„Ó ÔÎ‡Ì‡, ÍÓÚÓ˚È ÒÓÒÚ‡‚ÎﬂÂÚÒﬂ Ì‡ 1-3 „Ó‰‡ ÏÓÊÌÓ ÔË‰ÂÊË‚‡Ú¸Òﬂ ‰ÓÒÚ‡ÚÓ˜ÌÓ ˜ÂÚÍÓ, ÊÂÒÚÍÓ. ÑÓÎ„ÓÒÓ˜Ì˚È ÔÎ‡Ì ÔÂ‰ÒÚ‡‚ÎﬂÂÚÒﬂ Ì‡Ï ‚ ‚Ë‰Â ‰Ó„‡‰ÍË. Ç ·ËÁÌÂÒ-ÔÎ‡ÌÂ ‚˚ ‡ÒÒÏ‡ÚË‚‡ÂÚÂ ÚÂÍÛ˘Û˛ ÒÓ‚ÂÏÂÌÌÛ˛ ÒËÚÛ‡ˆË˛. á‡ÚÂÏ ÔÓËÁ‚Ó‰ËÚÂ ËÒÒÎÂ‰Ó‚‡ÌËﬂ Ë ‚˚ﬂÒÌﬂÂÚÂ Í‡ÍÓ‚ ‚‡¯ ÔÓÚÂÌˆË‡Î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á‡ÚÂÏ ‚˚ ÔÓËÁ‚Ó‰ËÚÂ Ò‡‚ÌÂÌËÂ ÚÓ„Ó, ˜ÚÓ ÔÓËÒıÓ‰ËÚ ‚ Ì‡ÒÚÓﬂ˘ËÈ ÏÓÏÂÌÚ, Í ˜ÂÏÛ ‚˚ ÒÚÂÏËÚÂÒ¸ Ë ÛÊÂ ‡Á‡·‡Ú˚‚‡ÂÚÂ ÒÚ‡ÚÂ„Ë˛ Í‡Í ˝ÚÓ„Ó ‰ÓÒÚË˜¸. ÅËÁÌÂÒ-ÔÎ‡Ì ÚÂ·ÛÂÚ ÔÓÒÚÓﬂÌÌÓ„Ó ÔÂÂÒÏÓÚ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24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èüíú éëçéÇçõï ëéëíÄÇãüûôàï ÅàáçÖë-èãÄç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  <w:u w:val="single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  <w:u w:val="single"/>
        </w:rPr>
        <w:t>1. éèàëÄçàÖ ñÖãÖ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ÂÎË ‰ÓÎÊÌ˚ ·˚Ú¸ ÓÔËÒ‡Ì˚ Í‡ÚÍÓ, ÌÓ Â‡ÎËÒÚË˜ÌÓ. ç‡ÔËÏÂ : Í‡Ê‰˚È ËÁ ‚‡Ò ıÓ˜ÂÚ ÒÚ‡Ú¸ ÏËÎÎËÓÌÂÓÏ, ÌÓ ÌÂ ‰Îﬂ ‚ÒÂı ‚ ‰‡ÌÌ˚È ÏÓÏÂÌÚ ˝Ú‡ Á‡‰‡˜‡ Â‡Î¸Ì‡. åÓÊÂÚ ËÁ ‚‡Ò ÍÚÓ-ÚÓ ıÓ˜ÂÚ ÒÚ‡Ú¸ ÎÛ˜¯ËÏ ‚ ‰ÂÒﬂÚÍÂ ÔÓËÁ‚Ó‰ËÚÂÎÂÈ ‚ Ò‚ÓÂÈ Ó·Î‡ÒÚ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  <w:u w:val="single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  <w:u w:val="single"/>
        </w:rPr>
        <w:t>2. éèàëÄçàÖ ÇÄòÖÉé èêéàáÇéÑëíÇ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ÏÌËÚÂ, ˜ÚÓ ·ËÁÌÂÒ-ÔÎ‡Ì ‚˚ ÔË¯ËÚÂ ‰Îﬂ ·‡ÌÍË‡. Å‡ÌÍË˚ ÌÂ ÔÓÌËÏ‡˛Ú, ˜ÚÓ Ú‡ÍÓÂ Ò‚ËÌÓ‚Ó‰ÒÚ‚Ó, ÌÓ Á‡ÚÓ ÓÌË ÔÓÌËÏ‡˛Ú, ˜ÚÓ Ú‡ÍÓÂ ‰ÂÌ¸„Ë. èÓ˝ÚÓÏÛ, ‚ Ò‚ÓÂÏ ·ËÁÌÂÒ-ÔÎ‡ÌÂ ‚˚ ‰ÓÎÊÌ˚ ‰‡Ú¸ ˜ÂÚÍÓÂ ÔÂ‰ÒÚ‡‚ÎÂÌËÂ Ó Ò‚ÓÂÏ Ó‰Â ‰ÂﬂÚÂÎ¸ÌÓÒÚ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  <w:u w:val="single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  <w:u w:val="single"/>
        </w:rPr>
        <w:t>3. èãÄçõ çÄ ÅìÑìôÖÖ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‚˚ ıÓÚËÚÂ ÓÒÚ‡Ú¸Òﬂ ‚ ·ËÁÌÂÒÂ, ‚˚ ‰ÓÎÊÌ˚ ËÁÏÂÌﬂÚ¸Òﬂ. á‰ÂÒ¸ ÓÔËÒ˚‚‡˛ÚÒﬂ ÚÂ ÔÂÂÏÂÌ˚ ‚ ÔÓËÁ‚Ó‰ÒÚ‚Â, ÍÓÚÓ˚Â ‚˚ ÒÓ·Ë‡ÂÚÂÒ¸ ÔÓËÁ‚ÂÒÚË ‰Îﬂ ÚÓ„Ó, ˜ÚÓ·˚ ÛÒÔÂ¯ÌÓ Á‡ÌËÏ‡Ú¸Ò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  <w:u w:val="single"/>
        </w:rPr>
        <w:t xml:space="preserve">4. ÄãúíÖêçÄíàÇçõÖ ÇéáåéÜçéëíà </w:t>
      </w:r>
      <w:r>
        <w:rPr>
          <w:rFonts w:eastAsia="VremyaFAF" w:cs="VremyaFAF" w:ascii="VremyaFAF" w:hAnsi="VremyaFAF"/>
          <w:color w:val="000000"/>
          <w:sz w:val="24"/>
          <w:szCs w:val="24"/>
        </w:rPr>
        <w:t>óÚÓ ·Û‰ÂÚ, ÂÒÎË ﬂ Ò‰ÂÎ‡˛ Ú‡Í, ËÎË Ò‰ÂÎ‡˛ ËÌ‡˜Â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  <w:u w:val="single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  <w:u w:val="single"/>
        </w:rPr>
        <w:t>5. ëèéëéÅ èêàÇãÖóÖçàü ÑÖçÖ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Û˘ÂÒÚ‚ÛÂÚ ‰‚‡ ÒÔÓÒÓ·‡ ÔÓÎÛ˜ÂÌËﬂ Í‡ÔËÚ‡Î‡. ùÚÓ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ÔÓ‰‡Ê‡ Ò‚ÓËı ‡ÍˆËÈ, ÔÓÎÛ˜ÂÌËÂ ÒÓ·ÒÚ‚ÂÌÌÓ„Ó Í‡ÔËÚ‡Î‡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Á‡ÂÏÌ˚È Í‡ÔËÚ‡Î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ÇÓÔÓÒ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: ëÍ‡ÊËÚÂ Í‡ÍÓÈ ‚Ë‰ Í‡ÔËÚ‡Î‡ ÎÛ˜¯Â 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éÚ‚ÂÚ: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á‡Â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ü Ò˜ËÚ‡˛, ˜ÚÓ Ì‡ÎË˜ËÂ ÒÓ·ÒÚ‚ÂÌÌÓ„Ó Í‡ÔËÚ‡Î‡ ÔÂ‰ÔÓ˜ÚËÚÂÎ¸ÌÂÂ, Ú.Í. ‚ ˝ÚÓÏ ÒÎÛ˜‡Â ÌÂ ÔÎ‡ÚﬂÚÒﬂ ÔÓˆÂÌÚ˚. ãÛ˜¯Â Ò‚ÓË ‰ÂÌ¸„Ë ËÌ‚ÂÒÚËÓ‚‡Ú¸. Ç ëòÄ Ì‡ ‡Á‚ËÚËÂ ÒÂÎ¸ÒÍÓ„Ó ıÓÁﬂÈÒÚ‚‡ Á‡ÂÏ ÒÓÒÚ‡‚ÎﬂÂÚ ÓÚ 9 ‰Ó 12 ÔÓˆÂÌÚÓ‚. àÌÙÎﬂˆËﬂ ÒÓÒÚ‡‚ÎﬂÂÚ ÓÚ 3 ‰Ó 5 ÔÓˆÂÌÚÓ‚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·ÎËÊ‡È¯ÂÂ ·Û‰Û˘ÂÂ Á‡Ô‡‰Ì˚Â ËÌ‚ÂÒÚÓ˚ ·Û‰ÛÚ ‚ÍÎ‡‰˚‚‡Ú¸ Ò‚ÓË ‰ÂÌ¸„Ë ‚ ÓÒÒËÈÒÍÓÂ ÔÓËÁ‚Ó‰ÒÚ‚Ó. èË˜ËÌ‡ Ú‡ÍÓ‚‡ : ‚ á‡Ô‡‰ÌÓÈ Ö‚ÓÔÂ ÒÂÈ˜‡Ò ÌÂ ıÓÚﬂÚ ‚˚‡˘Ë‚‡Ú¸ Ò‚ËÌÂÈ. Ç êÓÒÒËË ÂÒÚ¸ ÁÂÏÂÎ¸Ì˚Â ÂÒÛÒ˚, ÚÛ‰Ó‚˚Â ÂÒÛÒ˚. çÂÁ‡‚ËÒËÏÓ ÓÚ ÚÓ„Ó, „‰Â Ï˚ ÊË‚ÂÏ, Ï˚ ËÏÂÂÏ ÁÂÌÓ ıÓÓ¯Â„Ó Í‡˜ÂÒÚ‚‡. èÓ ÏÂÂ ÒÚ‡ÌÓ‚ÎÂÌËﬂ ˝ÍÓÌÓÏËÍË ‚ êÓÒÒËË Ì‡È‰ÛÚÒﬂ Á‡Ô‡‰Ì˚Â ËÌ‚ÂÒÚÓ˚, ÍÓÚÓ˚Â Á‡ıÓÚﬂÚ ‚ÍÎ‡‰˚‚‡Ú¸ Ò‚ÓË ‰ÂÌ¸„Ë ‚ ÔÓËÁ‚Ó‰ÒÚ‚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ê‡ÒÒÏÓÚËÏ ÔËÏÂ ·ËÁÌÂÒ-ÔÎ‡Ì‡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1. éèàëÄçàÖ ñÖãÖ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ÔËÒ‡Ú¸, ˜ÚÓ ÔÂ‰ÒÚ‡‚ÎﬂÂÚ ‚‡¯Â ÔÓËÁ‚Ó‰ÒÚ‚Ó. ìÍ‡Á‡Ú¸, Í‡ÍÓ‚‡ Ó„‡ÌËÁ‡ˆËÓÌÌ‡ﬂ ÒÚÛÍÚÛ‡ ‚‡¯Â„Ó ÔÂ‰ÔËﬂÚËﬂ Ú.Â. ÍÚÓ ‚Î‡‰ÂÎÂˆ (˝ÚÓ ÍÓÎÎÂÍÚË‚Ì‡ﬂ ÒÓ·ÒÚ‚ÂÌÌÓÒÚ¸ ‡ÍˆËÓÌÂÓ‚, „ÓÒÛ‰‡ÒÚ‚ÂÌÌÓÂ ÔÂ‰ÔËﬂÚËÂ ËÎË ˜‡ÒÚÌ‡ﬂ ÒÓ·ÒÚ‚ÂÌÌÓÒÚ¸). èÓ˜ÂÏÛ ˝ÚÓ ‚‡ÊÌÓ ÛÍ‡Á‡Ú¸? èÓÚÓÏÛ ˜ÚÓ ËÌ‚ÂÒÚÓ ‰ÓÎÊÂÌ ÁÌ‡Ú¸, ÍÚÓ ‚ ‚‡¯ÂÈ ÍÓÏÔ‡ÌËË ÔËÌËÏ‡ÂÚ Â¯ÂÌËﬂ. Ç‡¯Ë ËÌ‚ÂÒÚÓ˚ ·Û‰ÛÚ Á‡ËÌÚÂÂÒÓ‚‡Ì˚ ‚ ÚÓÏ, Í‡Í ‡Ì¸¯Â ËÌ‚ÂÒÚËÓ‚‡ÎÓÒ¸ ÔÂ‰ÔËﬂÚËÂ Ë ÊÂÎ‡ÚÂÎ¸ÌÓ ÔÂ‰˚‰Û˘ÂÂ ËÌ‚ÂÒÚËÓ‚‡ÌËÂ : Ì‡ ÓÚ‰ÂÎ¸Ì˚Â ÍÓÔÛÒ‡, ÓÚ‰ÂÎ¸Ì˚Â ÙÂÏ˚ Ú.Â. ËÁ ˜Â„Ó ÒÓÒÚÓËÚ ‚‡¯Â ÔÓËÁ‚Ó‰ÒÚ‚Ó, ÍÓÌÍÂÚÌÓ ÔÓ Í‡Ê‰ÓÏÛ ÔÓ‰‡Á‰ÂÎÂÌË˛. àÌ‚ÂÒÚÓ‡ ËÌÚÂÂÒÛÂÚ Í‡ÍÓÈ ‚Ë‰ ‚‡¯ÂÈ ‰ÂﬂÚÂÎ¸ÌÓÒÚË ÔËÌÓÒËÚ Ì‡Ë·ÓÎ¸¯Û˛ ÔË·˚Î¸. çÂÓ·ıÓ‰ËÏÓ ‰‡Ú¸ Ó·ÁÓ ‚‡¯Ëı ÔÓËÁ‚Ó‰ÒÚ‚ÂÌÌ˚ı ÔÓÍ‡Á‡ÚÂÎÂÈ. ë˛‰‡ ·Û‰ÂÚ ‚ıÓ‰ËÚ¸ ÓÔËÒ‡ÌËÂ ‚‡¯Ëı Ï‡ÚÂË‡Î¸Ì˚ı Á‡Ô‡ÒÓ‚ Ú.Â. ÍÓÎË˜ÂÒÚ‚Ó Ò‚ËÌÓÏ‡ÚÓÍ, ÍÓÎË˜ÂÒÚ‚Ó ÔÓÎÛ˜‡ÂÏ˚ı ‚ „Ó‰ ÔÓÓÒﬂ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ùÚÓ ÌÂÓ·ıÓ‰ËÏÓ ‰Îﬂ ÚÓ„Ó, ˜ÚÓ·˚ Ò‡‚ÌË‚‡Ú¸ ‚‡¯Û ‰ÂﬂÚÂÎ¸ÌÓÒÚ¸ Ò ‰ÂﬂÚÂÎ¸ÌÓÒÚ¸˛ ‰Û„Ëı ÔÓËÁ‚Ó‰ËÚÂÎÂÈ, Ì‡ÒÍÓÎ¸ÍÓ ‚˚ ÍÓÌÍÛÂÌÚÌÓ ÒÔÓÒÓ·Ì˚. ëÎÂ‰ÛÂÚ ÛÍ‡Á‡Ú¸, ˜ÚÓ ÔÂ‰ÒÚ‡‚ÎﬂÂÚ ËÁ ÒÂ·ﬂ ‡·Ó˜‡ﬂ ÒËÎ‡, ÒÍÓÎ¸ÍÓ ‡·Ó˜Ëı Û ‚‡Ò ÂÒÚ¸ Ë Í‡ÍÓ‚‡ ÚÂÍÛ˜ÂÒÚ¸ ‡·Ó˜Ë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2. éèàëÄçàÖ ÇÄòÖÉé èêéàáÇéÑëíÇ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 Í‡Ê‰ÓÏÛ ÔÓ‰‡Á‰ÂÎÂÌË˛ ÌÂÓ·ıÓ‰ËÏÓ ÓÔËÒ‡Ú¸ ‚ÒÂ Á‡Ú‡Ú˚, ÒÍÓÎ¸ÍÓ Ú‡ÚËÚÒﬂ Ì‡ ÍÓÏ‡, Ì‡ Ó·ÓÛ‰Ó‚‡ÌËÂ, ÂÏÓÌÚ Ë Ú. ‰. á‰ÂÒ¸ ÔË‚Ó‰ËÚÒﬂ ÓÚ˜ÂÚ Ë ÔË·˚Îﬂı Ë Û·˚ÚÍ‡ı. ùÚÓ ‰ÂÎ‡ÂÚÒﬂ Ì‡ ÂÊÂ„Ó‰ÌÓÈ ÓÒÌÓ‚Â. ÜÂÎ‡ÚÂÎ¸ÌÓ ËÏÂÚ¸ ÓÚ˜ÂÚ Ó ÔË·˚Îﬂı Ë Û·˚ÚÍ‡ı ÎÂÚ Á‡ 10, ˜ÚÓ·˚ ·˚ÎÓ ‚Ë‰ÌÓ ËÒÚÓË˛ ‚‡¯Â„Ó ÙËÌ‡ÌÒÓ‚Ó„Ó ‡Á‚ËÚËﬂ, ˜ÚÓ·˚ ·‡ÌÍË ‚Ë‰ÂÎ ‡ÒÚÂÚ ‚‡¯Â ÔÓËÁ‚Ó‰ÒÚ‚Ó ËÎË ÛÏË‡Â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‡ÌÍËÛ ËÌÚÂÂÒÌÓ ÁÌ‡Ú¸, Í‡ÍÓÈ ‚ÓÁ‚‡Ú Ì‡ ‚ÎÓÊÂÌÌ˚È Í‡ÔËÚ‡Î ‚˚ ËÏÂÂÚÂ. à Ì‡ÍÓÌÂˆ ‚˚ ÛÍ‡Á˚‚‡ÂÚÂ ‚‡¯Ë ÔÓËÁ‚Ó‰ÒÚ‚ÂÌÌ˚Â ˆÂÎË Ú. Â. ‰ÓÔÛÒÚËÏ Û ‚‡Ò ÂÒÚ¸ ÔÂÂ‡·‡Ú˚‚‡˛˘ËÂ Á‡‚Ó‰˚ Ë ‚˚ ıÓÚËÚÂ Ò‰ÂÎ‡Ú¸ ÒÚ‡‚ÍÛ Ì‡ ÔÂÂ‡·ÓÚÍÛ Ë ‚˚‡˘Ë‚‡ÂÚÂ Ò‚ËÌÂÈ, ‰Îﬂ ÚÓ„Ó ˜ÚÓ·˚ Ó·ÂÒÔÂ˜ËÚ¸ ÔÂÂ‡·‡Ú˚‚‡˛˘ËÈ Á‡‚Ó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ìÍ‡Á˚‚‡ÂÚÒﬂ, ˜ÚÓ ﬂ‚ÎﬂÂÚÒﬂ ÓÒÓ·ÂÌÌ˚Ï, ÛÌËÍ‡Î¸Ì˚Ï ‚ Ó„‡ÌËÁ‡ˆËË ‚‡¯Â„Ó ÔÓËÁ‚Ó‰ÒÚ‚‡, ÓÒÌÓ‚Ì˚Â ÂÒÛÒ˚, ÍÓÚÓ˚ÏË ‚˚ ‡ÒÔÓÎ‡„‡ÂÚÂ Ú. Â. Ì‡ ˜ÚÓ ‚˚ ‰ÂÎ‡ÂÚÂ ÒÚ‡‚ÍÛ ( Î˛‰ÂÈ, ÍÓÚÓ˚Â Û ‚‡Ò ‡·ÓÚ‡˛Ú ËÎË Ì‡ÎË˜ËÂ ÁÂÌÓ‚ÓÈ ·‡Á˚ ). ÖÒÚÂÒÚ‚ÂÌÌÓ, ˜ÚÓ ˝ÚÓÚ ‡Á‰ÂÎ - ÓÔËÒ‡ÌËÂ ‚‡¯Â„Ó ÔÓËÁ‚Ó‰ÒÚ‚‡ -‰ÓÎÊÂÌ ‚˚„Îﬂ‰ÂÚ¸ Ó˜ÂÌ¸ ÔÓÁËÚË‚ÌÓ. Ç‡Ú¸ ÌÂÎ¸Áﬂ, ÔÓÚÓÏÛ ˜ÚÓ ·‡ÌÍË˚ ÌÂ ÔÓÌËÏ‡ﬂ ÒÛ˘ÌÓÒÚË ‚˚‡˘Ë‚‡ÌËﬂ Ò‚ËÌÂÈ, ÔÂÍ‡ÒÌÓ ‡Á·Ë‡˛ÚÒﬂ ‚ ˆËÙ‡ı. ë ·‡ÌÍË‡ÏË ÌÛÊÌÓ ·˚Ú¸ ˜ÂÒÚÌ˚Ï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3. èãÄçõ çÄ ÅìÑìôÖÖ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˚ „Ó‚ÓËÚÂ Ó ÚÓÏ, Í‡ÍËÂ ÚÓ‚‡˚ ËÎË ÛÒÎÛ„Ë ‚˚ ÒÓ·Ë‡ÂÚÂÒ¸ ÔÓËÁ‚Ó‰ËÚ¸. ëÓ·Ë‡ÂÚÂÒ¸ ÎË ‚˚ ÔÓÒÚÓ ‚˚‡˘Ë‚‡Ú¸ Ò‚ËÌÂÈ ËÎË ‚‡¯‡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ˆÂÎ¸ - ÓÚÍ˚Ú¸ ÔÂÂ‡·‡Ú˚‚‡˛˘ÂÂ ÔÓËÁ‚Ó‰ÒÚ‚Ó, ÔÓËÁ‚Ó‰ËÚ¸ ÓÒÓ·ÂÌÌÛ˛ Í‡˜ÂÒÚ‚ÂÌÌÛ˛ ÍÓÎ·‡Ò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ÚÓÏÛ ˜ÚÓ ÔÂÂ‡·ÓÚÍ‡ ÏÓÊÂÚ ·˚Ú¸ „Ó‡Á‰Ó ÔË·˚Î¸ÌÂÂ, ˜ÂÏ ‚˚‡˘Ë‚‡ÌËÂ. Ç ëòÄ ÚÓ ÊÂ Ò‡ÏÓÂ. ÖÒÎË ‚˚ Ò‡ÏË Á‡ÌËÏ‡ÂÚÂÒ¸ ÔÂÂ‡·ÓÚÍÓÈ ÏﬂÒ‡, ÚÓ ÒÎÂ‰ÛÂÚ ÔÓ‰ÛÏ‡Ú¸ Ì‡‰ ÒÓÁ‰‡ÌËÂÏ Í‡ÍËı-ÚÓ ÛÌËÍ‡Î¸Ì˚ı ÔÓ‰ÛÍÚÓ‚, ÍÓÚÓ˚ı ÌËÍÚÓ Â˘Â ÌÂ ‡Á‡·ÓÚ‡Î Ë ÌÂ ‚˚ÔÛÒÍ‡ÂÚ ˚ÌÓÍ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1 ˜‡ÒÚË ÔÎ‡Ì‡ ‚˚ „Ó‚ÓËÚÂ Ó ÚÓÏ, Í‡Í‡ﬂ ÙÓÏ‡ ÒÓ·ÒÚ‚ÂÌÌÓÒÚË ÒÛ˘ÂÒÚ‚ÛÂÚ ‚ Ì‡ÒÚÓﬂ˘ËÈ ÏÓÏÂÌÚ, ‚Ó 2-ÓÈ ˜‡ÒÚË ‚˚ „Ó‚ÓËÚÂ Ó ÚÓÏ, Í‡Í ‚˚ ÔÂ‰ÔÓÎ‡„‡ÂÚÂ ËÁÏÂÌËÚ¸ ÙÓÏÛ ÒÓ·ÒÚ‚ÂÌÌÓÒÚ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ÏÂ : ü ﬂ‚Îﬂ˛Ò¸ ÒÓ‚Î‡‰ÂÎ¸ˆÂÏ ÍÓÏÔ‡ÌËË, ÍÓÚÓ‡ﬂ ÔÓËÁ‚Ó‰ËÚ ËÒÒÎÂ‰Ó‚‡ÚÂÎ¸ÒÍÛ˛ ‡·ÓÚÛ ‰Îﬂ ‰Û„Ëı ÍÓÏÔ‡ÌËÈ. Ç Ò‡ÏÓÏ Ì‡˜‡ÎÂ ˝ÚÓ ·˚Î ﬂ Ë Â˘Â 3 ‰Û„Ëı ‡·ÓÚÌËÍ‡. å˚ ÒÓ·Ë‡ÎËÒ¸ ‚ÏÂÒÚÂ Ë ÔËÌËÏ‡ÎË Â¯ÂÌËÂ, ˜ÚÓ ·Û‰ÂÏ ‰ÂÎ‡Ú¸ ‰‡Î¸¯Â. å˚ ıÓÚÂÎË ‡Ò¯ËËÚ¸Òﬂ, ÔËÓ·ÂÒÚË ÁÂÏÎ˛, ÒÓÓÛÊÂÌËﬂ ‰Îﬂ ‚˚‡˘Ë‚‡ÌËﬂ ÊË‚ÓÚÌ˚ı Ë Ï˚ ÔÓ‰‡ÎË ‡ÍˆËË 2 ÛÏ ‡ÁÎË˜Ì˚Ï ·‡ÌÍ‡Ï. ëÂÈ˜‡Ò ·‡ÌÍË Û˜‡ÒÚ‚Û˛Ú ‚ Ì‡¯ÂÏ ·ËÁÌÂÒÂ, ÔÂ‰ÒÚ‡‚ËÚÂÎË ÓÚ Í‡Ê‰Ó„Ó ·‡ÌÍ‡ Û˜‡ÒÚ‚Û˛Ú ‚ ÒÓ‚ÂÚÂ ‰ËÂÍÚÓÓ‚ Ë ÔËÌËÏ‡˛Ú Â¯ÂÌËﬂ. ùÚÓ „Ó‚ÓËÚÒﬂ Í ÚÓÏÛ, ÂÒÎË ‚˚ ÔË‚ÎÂÍ‡ÂÚÂ ËÌ‚ÂÒÚÓÓ‚, ÚÓ ‚˚ ‰ÓÎÊÌ˚ ÔÂ‰ÒÚ‡‚ÎﬂÚ¸ Í‡ÍÛ˛ ‰ÓÎ˛ ·ËÁÌÂÒ‡ ·Û‰ÛÚ ÍÓÌÚÓÎËÓ‚‡Ú¸ ÓÌ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ÔÎ‡Ì‡ı Ì‡ ·Û‰Û˘ÂÂ Í‡Ò‡ÂÚÒﬂ Ú‡ÍÊÂ ‚ÓÔÓÒ Ó· ËÌ‚ÂÒÚËÓ‚‡ÌËË, ÍÚÓ ·Û‰ÂÚ ËÌ‚ÂÒÚËÓ‚‡Ú¸ ‚‡¯Â ÔÂ‰ÔËﬂÚËÂ. ìÍ‡Á˚‚‡ÂÚÒﬂ ÔÂ‰ÔÓÎ‡„‡ÂÏ‡ﬂ ÔÓËÁ‚Ó‰ËÚÂÎ¸ÌÓÒÚ¸ Ú. Â. Í‡Í ‚‡¯ ·ËÁÌÂÒ-ÔÎ‡Ì ·Û‰ÂÚ ‚ÓÔÎÓ˘ÂÌ ‚ ÔÓËÁ‚Ó‰ÒÚ‚Ó ‚ ·Û‰Û˘ÂÏ. ñËÙ˚ ‚ÁﬂÚ¸ ËÁ ‚Ó‰˚ ÌÂÎ¸Áﬂ, ÌÛÊÌÓ ËÏÂÚ¸ Â‡Î¸Ì˚Â ‡·Ó˜ËÂ ·˛‰ÊÂÚ˚ Ë ÔÓÍ‡Á‡Ú¸ Í‡Í ‚˚ Ëı ·Û‰ÂÚÂ ‡ÒÔÂ‰ÂÎﬂÚ¸ ‚ ·Û‰Û˘Â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˝ÚÓÈ ˜‡ÒÚË ·ËÁÌÂÒ-ÔÎ‡Ì‡ ÛÍ‡Á˚‚‡˛ÚÒﬂ ‚‡¯Ë ÙËÌ‡ÌÒÓ‚˚Â ÔÂÒÔÂÍÚË‚˚ ÒÍÓÎ¸ÍÓ ‚˚ ÔÂ‰ÔÓÎ‡„‡ÂÚÂ ÔÓÎÛ˜‡Ú¸ ÔË·˚ÎË, ÂÒÎË ‚ÒÂ ÔÓÂÍÚ˚ ·Û‰ÛÚ ‚ÓÔÎÓ˘ÂÌ˚ ‚ ÊËÁÌ¸. é·ﬂÁ‡ÚÂÎ¸ÌÓ ÒÎÂ‰ÛÂÚ ÛÔÓÏﬂÌÛÚ¸ ÛÁÍËÂ Û˜‡ÒÚÍË : ÔÓ·ÎÂÏÌ˚Â ÏÂÒÚ‡ Ú.Â. ÂÒÎË ‚‰Û„ Û ‚‡Ò ‚ÓÁÌËÍÌÂÚ ËÌÙÂÍˆËÓÌÌÓÂ Á‡·ÓÎÂ‚‡ÌËÂ, ‚ ÂÁÛÎ¸Ú‡ÚÂ ÍÓÚÓÓ„Ó ‚‡Ï ÔÂ‰ÒÚÓËÚ ÛÌË˜ÚÓÊËÚ¸ ÔÓÎÓ‚ËÌÛ ÔÓ„ÓÎÓ‚¸ﬂ, Í‡Í ˝ÚÓ ÓÚ‡ÁËÚ¸Òﬂ Ì‡ ‚‡¯ÂÏ ÔÂ‰ÔËﬂÚË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ÇÓÔÓÒ :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äÓÏÛ ‚ êÓÒÒËË ÔËÌ‡‰ÎÂÊ‡Ú ÍÓÏ·ËÍÓÏÓ‚˚Â Á‡‚Ó‰˚, ˆÂı‡ 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éÚ‚ÂÚ: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ñÂı‡ ÔËÌ‡‰ÎÂÊ‡Ú ÍÓÏÔÎÂÍÒÛ, Á‡‚Ó‰˚ „ÓÒÛ‰‡ÒÚ‚ÂÌÌ˚Â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ÇÓÔÓÒ :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ÖÒÎË ‚˚ ÔÓÎÛ˜‡ÂÚÂ ‰Â¯Â‚˚È ÍÓÏ Ò „ÓÒÛ‰‡ÒÚ‚ÂÌÌÓ„Ó ÍÓÏ·ËÍÓÏÓ‚Ó„Ó Á‡‚Ó‰‡ Ë ÓÌ ‡ÁÓËÚÒﬂ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,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„‰Â ‚˚ ·Û‰ÂÚÂ ÔÓÎÛ˜‡Ú¸ ÍÓÏ·ËÍÓÏ‡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4. ÄãúíÖêçÄíàÇçõÖ ÇéáåéÜçéëí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˝ÚÓÏ ‡Á‰ÂÎÂ ‚˚ ÒÏÓÚËÚÂ Ì‡ ‚ÓÁÏÓÊÌ˚Â ‚‡Ë‡ÌÚ˚ ·˛‰ÊÂÚ‡, Á‡ÚÂÏ Ì‡ ÓÚ˜ÂÚ˚ Ó ÔË·˚ÎË Ë Û·˚ÚÍ‡ı Ë Ì‡ ÙËÌ‡ÌÒÓ‚˚Â ÓÚ˜ÂÚ˚. ÖÒÎË ‚˚ ‡ÒÒÏ‡ÚË‚‡ﬂ ‡ÁÎË˜Ì˚Â ‚‡Ë‡ÌÚ˚ ‡Á‚ËÚËﬂ ‚‡¯Â„Ó ÔÂ‰ÔËﬂÚËﬂ ‚ ·Û‰Û˘ÂÏ ‚˚ ÒÏÓÚËÚÂ Ì‡ ÚÓ, ˜ÚÓ ‚‡Ï ‰‡ÒÚ Í‡Ê‰˚È ËÁ ‚ÓÁÏÓÊÌ˚ı ‚‡Ë‡ÌÚ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5. ëèéëéÅ èêàÇãÖóÖçàü ÑÖçÖ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‚˚ ÔÓÎ¸ÁÛÂÚÂÒ¸ ÒÓ·ÒÚ‚ÂÌÌ˚Ï Í‡ÔËÚ‡ÎÓÏ, ÔÓ‰‡ÂÚÂ Ò‚ÓË ‡ÍˆËË, ÚÓ ÒÎÂ‰ÛÂÚ ÛÍ‡Á‡Ú¸, ÍÓ„‰‡ ‚˚ ÒÓ·Ë‡ÂÚÂÒ¸ ‚˚ÔÎ‡˜Ë‚‡Ú¸ ÔÓ ˝ÚËÏ ‡ÍˆËﬂÏ Ë ÒÍÓÎ¸ÍÓ, ÂÒÎË ÔÓÎ¸ÁÛÂÚÂÒ¸ Á‡ÂÏÌ˚Ï Í‡ÔËÚ‡ÎÓÏ, ÚÓ ·‡ÌÍËÓ‚ ËÌÚÂÂÒÛÂÚ ÍÓ„‰‡ ‚˚ ‚˚ÔÎ‡ÚËÚÂ ‰ÓÎ„ Ë ÒÍÓÎ¸ÍÓ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24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ëíêÄíÖÉàóÖëäéÖ èãÄçàêéÇÄçàÖ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Ú¸ Ú‡ÍÓÂ ‚˚ÒÍ‡Á˚‚‡ÌËÂ : ÂÒÎË ‚‡Ï ÌÂ Û‰‡ÒÚÒﬂ ÒÔÎ‡ÌËÓ‚‡Ú¸, ÚÓ ‚˚ ÔÎ‡ÌËÛÂÚÂ ‚ÔÛÒÚÛ˛. î‡ÍÚÓ˚, ÍÓÚÓ˚Â ‚ÎËﬂ˛Ú Ì‡ Î˛·ÓÈ ·ËÁÌÂÒ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1. äéçäìêÖçñà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ÓÔÛÒÚËÏ, ÂÒÎË ‚˚ ﬂ‚ÎﬂÂÚÂÒ¸ ‚Î‡‰ÂÎ¸ˆÂÏ ‡‚ÚÓÏÓ·ËÎﬂ "ã‡‰‡", Î˛·ÓÈ ‰Û„ÓÈ ÔÓËÁ‚Ó‰ËÚÂÎ¸ ‚ êÓÒÒËË ËÎË „‰Â ·˚ ÚÓ ÌË ·˚ÎÓ, ﬂ‚ÎﬂÂÚÒﬂ ‚‡¯ËÏ ÍÓÌÍÛÂÌÚÓÏ. ÖÒÎË Ó‰ËÌ ËÁ ÏÓËı ÍÎËÂÌÚÓ‚ Ì‡˜ËÌ‡ÂÚ ‚˚ÔÛÒÍ‡Ú¸ ÔÓ‰ÛÍˆË˛ ·ÓÎÂÂ ‚˚ÒÓÍÓ„Ó Í‡˜ÂÒÚ‚‡, ÚÓ Û ‚‡Ò Ì‡˜ËÌ‡˛ÚÒﬂ ÔÓ·ÎÂÏ˚ Ò Â‡ÎËÁ‡ˆËÂÈ ‚‡¯ÂÈ ÔÓ‰ÛÍˆË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2. èéíêÖÅàíÖãà, äéíéêõÖ èêàéÅêÖíÄûí ÇÄòì èêéÑìäñà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ÓÔÛÒÚËÏ, ˜ÚÓ ˝ÍÓÌÓÏË˜ÂÒÍ‡ﬂ ÒËÚÛ‡ˆËﬂ ‚ ÒÚ‡ÌÂ, ‰‡ÌÌÓÈ ÒÙÂÂ ÛıÛ‰¯‡ÂÚÒﬂ, Û ÔÓÚÂ·ËÚÂÎÂÈ ‰ÓıÓ‰˚ ÒÓÍ‡˘‡˛ÚÒﬂ, ÔÓ‰ÛÍˆË˛ ÔÓÍÛÔ‡Ú¸ ·Û‰ÂÚ ÌÂ Ì‡ ˜ÚÓ. à Ì‡Ó·ÓÓÚ, ˝ÍÓÌÓÏË˜ÂÒÍ‡ﬂ ÒËÚÛ‡ˆËﬂ ‚ ÒÚ‡ÌÂ ÛÎÛ˜¯‡ÂÚÒﬂ, ÔÓÚÂÌˆË‡Î¸ÌÓÂ ˜ËÒÎÓ ÔÓÍÛÔ‡ÚÂÎﬂ ‚ÓÁ‡ÒÚ‡Â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3. èéëíÄÇôàäà ëõêú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ÔËÏÂ, ‰Îﬂ ‡‚ÚÓÏÓ·ËÎÂÈ "ã‡‰‡" ÔÓÒÚ‡‚˘ËÍË ÔÓÒÚ‡‚Îﬂ˛Ú ÏÂÚ‡ÎÎË˜ÂÒÍËÂ ‰ÂÚ‡Î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4. èéüÇãÖçàÖ çéÇõï äéçäìêÖçíé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ÏÂ: äÓÔÓ‡ˆËﬂ "îÓ‰" ÓÚÍ˚‚‡ÂÚ ÌÓ‚ÓÂ ÔÓËÁ‚Ó‰ÒÚ‚Ó Ï‡¯ËÌ "ã‡‰‡" ‚ êÓÒÒËË Ë ‰Îﬂ ÔÂ‚ÓÌ‡˜‡Î¸Ì˚ı ÔÓËÁ‚Ó‰ËÚÂÎÂÈ "ã‡‰‡" Ì‡˜ËÌ‡˛ÚÒﬂ ÔÓ·ÎÂÏ˚: ÍÓÌÍÛÂÌˆË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5. ëìÅëíàíìí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ùÚÓ ÚÓ, ˜ÚÓ ﬂ‚ÎﬂÂÚÒﬂ ‡Ì‡ÎÓ„ËÂÈ ‚‡¯ÂÈ ÔÓ‰ÛÍˆËË. ÑÓÔÛÒÚËÏ ÔÓËÁ‚Ó‰ÒÚ‚Ó ‡‚ÚÓÏÓ·ËÎÂÈ ÏÓÊÂÚ ËÏÂÚ¸ ‡Î¸ÚÂÌ‡ÚË‚Û : ÔÓËÁ‚Ó‰ÒÚ‚Ó ÏÓÚÓˆËÍÎÓ‚ Ú. Í. ÓÌÓ ·ÓÎÂÂ ‚˚„Ó‰Ì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24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Ä ÚÂÔÂ¸ Ó·‡ÚËÏÒﬂ ÍÓÌÍÂÚÌÓ Í Ì‡¯ÂÈ ÓÚ‡ÒÎË - Ò‚ËÌÓ‚Ó‰ÒÚ‚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1. äéçäìêÖçí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ÒÂ ‚˚ Ì‡ıÓ‰ﬂ˘ËÂÒﬂ ‚Ó‰ÌÓÈ ÓÚ‡ÒÎË ﬂ‚ÎﬂÂÚÂÒ¸ ÍÓÌÍÛÂÌÚ‡ÏË. ì ‚‡Ò Ó‰ËÌ ˚ÌÓÍ Ò·˚Ú‡, ‰Îﬂ ‚ÒÂı ÔÓ‰ÛÍˆËﬂ ‡Ì‡ÎÓ„Ë˜Ì‡ﬂ. ÖÒÎË Û ÍÓ„Ó ÚÓ ÔÓ‰ÛÍˆËﬂ ‰Â¯Â‚ÎÂ, ‚˚ÒÓÍÓ„Ó Í‡˜ÂÒÚ‚‡, ÒÓÓÚ‚ÂÚÒÚ‚ÂÌÌÓ Ú‡ÍÓÈ ÔÓËÁ‚Ó‰ËÚÂÎ¸ ËÏÂÂÚ ÔÂËÏÛ˘ÂÒÚ‚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2. èéëíÄÇôàä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ÒÚ‡‚˘ËÍ‡ÏË ‰Îﬂ Ò‚ËÌÓ‚Ó‰˜ÂÒÍËı ÍÓÏÔÎÂÍÒÓ‚ ﬂ‚Îﬂ˛ÚÒﬂ : ÍÓÏ·ËÍÓÏÓ‚˚Â Á‡‚Ó‰˚, „ÂÌÂÚËÍ‡ ÔÎÂÏÂÌÌ‡ﬂ, Ù‡Ï‡ˆÂ‚ÚËÍ‡, ËÌ‚ÂÒÚÓ˚ : ·‡ÌÍË, Ó·ÓÛ‰Ó‚‡ÌËÂ, ‚ÂÚÂËÌ‡Ì˚Â ÒÎÛÊ·˚ Ë Ú. 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ã˛·ÓÈ ËÁ ˝ÚËı ÔÂÂ˜ËÒÎÂÌÌ˚ı Ù‡ÍÚÓÓ‚, ‚ÎËﬂÂÚ Ì‡ ÚÂ˜ÂÌËÂ ‚‡¯Â„Ó ·ËÁÌÂÒ‡. ÑÓÔÛÒÚËÏ, ˜ÚÓ ‚ êÓÒÒËË ÔÓﬂ‚ÎﬂÂÚÒﬂ ÌÓ‚‡ﬂ ÍÓÏÔ‡ÌËﬂ, ÍÓÚÓ‡ﬂ ÌÂ ‡·ÓÚ‡ÂÚ Â˘Â Ì‡ ˚ÌÍÂ. ùÚÓ ıÓÓ¯Ó ËÎË ÔÎÓıÓ ‰Îﬂ ‚‡¯Â„Ó ·ËÁÌÂÒ‡ ? ùÚÓ ıÓÓ¯Ó, ˜ÂÏ ·ÓÎ¸¯Â ‚˚·Ó, ÚÂÏ ÎÛ˜¯Â ÊËÚ¸.</w:t>
      </w:r>
    </w:p>
    <w:p>
      <w:pPr>
        <w:pStyle w:val="Normal"/>
        <w:tabs>
          <w:tab w:val="clear" w:pos="72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284" w:right="0" w:hanging="284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 äÚÓ ‚‡¯Ë ÔÓÚÂ·ËÚÂÎË ? - ó‡ÒÚÌ˚Â ÔÓÚÂ·ËÚÂÎË, Ï‡„‡ÁËÌ˚ ÔÓ‰ÛÍÚÓ‚˚Â. ÇÒÂ ˝ÚË Î˛‰Ë Á‡ËÌÚÂÂÒÓ‚‡Ì˚ ‚ ‚‡¯ÂÈ ÔÓ‰ÛÍˆËË.</w:t>
      </w:r>
    </w:p>
    <w:p>
      <w:pPr>
        <w:pStyle w:val="Normal"/>
        <w:tabs>
          <w:tab w:val="clear" w:pos="72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284" w:right="0" w:hanging="284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4. èÓﬂ‚ÎÂÌËÂ ÌÓ‚˚ı ÍÓÌÍÛÂÌÚÓ‚. ÑÓÔÛÒÚËÏ, Á‡Û·ÂÊÌ‡ﬂ ÍÓÏÔ‡ÌËﬂ Ì‡˜ËÌ‡ÂÚ ÔÓÒÚ‡‚ÎﬂÚ¸ ÔÎÂÏÂÌÌ˚ı ÊË‚ÓÚÌ˚ı ‚ êÓÒÒË˛. ç‡ ˝ÚÓ ÏÓÊÂÚ 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284" w:right="0" w:hanging="284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ÔÓ‚ÎËﬂÚ¸ Ô‡‚ËÚÂÎ¸ÒÚ‚Ó, ËÁ‰‡Ú¸ Á‡ÍÓÌ˚, Á‡ÔÂ˘‡˛˘ËÂ ‰ÂﬂÚÂÎ¸ÌÓÒÚ¸ Ú‡ÍÓÈ ÍÓÏÔ‡ÌËË Ì‡ ÓÔÂ‰ÂÎÂÌÌÓÈ ÚÂËÚÓËË. ç‡ÔËÏÂ, ‚ ¯Ú‡ÚÂ, „‰Â ﬂ ÊË‚Û, ÔËÌﬂÚ Ú‡ÍÓÈ Á‡ÍÓÌ, Á‡ÔÂ˘‡˛˘ËÈ ÍÓÔÓ‡ˆËﬂÏ Á‡ÌËÏ‡Ú¸Òﬂ Ò‚ËÌÓ‚Ó‰ÒÚ‚ÓÏ. ÇÒÂ ‚ ÏËÂ ÍÓÌÍÛËÛ˛Ú.</w:t>
      </w:r>
    </w:p>
    <w:p>
      <w:pPr>
        <w:pStyle w:val="Normal"/>
        <w:tabs>
          <w:tab w:val="clear" w:pos="72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284" w:right="0" w:hanging="284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5. óÂÏ Á‡ÏÂÌﬂÂÚÒﬂ ÏﬂÒÓ Ò‚ËÌËÌ˚ ? - ê˚·‡, ÔÚËˆ‡, „Ó‚ﬂ‰ËÌ‡, Ó‚Ó˘Ë. ÑÓÔÛÒÚËÏ, ÔÓËÁ‚Ó‰ËÚÂÎË, Á‡ÌﬂÚ˚Â ‚ ÔÚËˆÂ‚Ó‰ÒÚ‚Â ‡Á‡·ÓÚ‡ÎË ÒÚ‡ÚÂ„Ë˛ ÔÓ ÂÍÎ‡ÏÂ Ò‚ÓÂÈ ÔÓ‰ÛÍˆËË Ë Ú‡Í‡ﬂ ÒÚ‡ÚÂ„Ëﬂ ‡·ÓÚ‡ÂÚ ‚ Ëı ÔÓÎ¸ÁÛ, Û‰‡ﬂﬂ ÔÓ Í‡Ï‡ÌÛ ÔÓËÁ‚Ó‰ËÚÂÎÂÈ Ò‚ËÌËÌ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èéÅéóçõÖ îÄäíéê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 ˝ÚËÏ Ù‡ÍÚÓ‡Ï ÓÚÌÓÒﬂÚÒ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á‡ÍÓÌ˚, ÔËÌËÏ‡ÂÏ˚Â Ô‡‚ËÚÂÎ¸ÒÚ‚ÓÏ. á‡ÍÓÌ˚, ÔËÌËÏ‡ÂÏ˚Â Ô‡‚ËÚÂÎ¸ÒÚ‚ÓÏ, ÏÓ„ÛÚ ·˚Ú¸ ÔÓÎÂÁÌ˚ÏË, ‡ ÏÓ„ÛÚ ·˚Ú¸ Ì‡Ó·ÓÓÚ: ÔË‚Ó‰ËÚ¸ Í ÓÍÓÌ˜‡ÚÂÎ¸ÌÓÏÛ ‡ÁÓÂÌË˛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ëòÄ ÒÛ˘ÂÒÚ‚ÛÂÚ Ú‡Í‡ﬂ Ô‡ÍÚËÍ‡: ‡ÒÒÓˆË‡ˆËﬂ Ò‚ËÌÓ‚Ó‰Ó‚ ËÏÂÂÚ Ò‚ÓÂ ÎÓ··Ë, ÍÓÚÓÓÂ ‚ÎËﬂÂÚ Ì‡ Ô‡‚ËÚÂÎ¸ÒÚ‚Ó, Ë ‚ Í‡ÍÓÈ -ÚÓ ÒÚÂÔÂÌË Ô‡‚ËÚÂÎ¸ÒÚ‚Ó Ë‰ÂÚ Ì‡‚ÒÚÂ˜Û ËÌÚÂÂÒ‡Ï Ò‚ËÌÓ‚Ó‰‡Ï. ùÚ‡ Ó„‡ÌËÁ‡ˆËﬂ Ì‡Á˚‚‡ÂÚÒﬂ ëÓ‚ÂÚ Ò‚ËÌÓ‚Ó‰Ó‚ ëòÄ. èË Â‡ÎËÁ‡ˆËË ÔÓ‰ÛÍˆËË Û‰ÂÊË‚‡ÂÚÒﬂ 0,1 %, ÍÓÚÓ˚È ÓÚ˜ËÒÎﬂÂÚÒﬂ Ì‡ ÙËÌ‡ÌÒËÓ‚‡ÌËÂ ˝ÚÓ„Ó ëÓ‚ÂÚ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ùÚ‡ ÔÓˆÂ‰Û‡ Ó·ﬂÁ‡ÚÂÎ¸Ì‡ ‰Îﬂ ‚ÒÂı, Ë ˝ÚË ‰ÂÌ¸„Ë Ò‚ËÌÓ‚Ó‰Ó‚ ËÒÔÓÎ¸ÁÛ˛ÚÒﬂ Ì‡ ËÒÒÎÂ‰Ó‚‡ÚÂÎ¸ÒÍËÂ ‡·ÓÚ˚, Ì‡ Ó·‡ÁÓ‚‡ÌËÂ, Ì‡ ÂÍÎ‡ÏÌÓ ÔÓÔ‡„‡Ì‰ËÒÚÍÂ ÍÓÏÔ‡ÌËË, ‡ Ú‡Í ÊÂ ˜‡ÒÚ¸ ˝ÚËı ‰ÂÌÂ„ ËÒÔÓÎ¸ÁÛÂÚÒﬂ Ì‡ ÚÓ, ˜ÚÓ·˚ ÔÓ‚ÎËﬂÚ¸ Ì‡ Ô‡‚ËÚÂÎ¸ÒÚ‚Ó, ÍÓÚÓ˚Â ÔËÏÛÚ Á‡ÍÓÌÓ‰‡ÚÂÎ¸ÒÚ‚Ó, ÔÓÏÓ„‡˛˘ÂÂ ÊË‚ÓÚÌÓ‚Ó‰‡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‡ÍÓÈ ëÓ‚ÂÚ ÏÓÊÂÚ ‰ÂÎÂ„ËÓ‚‡Ú¸ ÔÂ‰ÒÚ‡‚ËÚÂÎﬂ Ò‚ÓÂ„Ó, ÍÓÚÓ˚È ‚˚ıÓ‰ËÚ Ì‡ ÚÂı ˜ËÌÓ‚ÌËÍÓ‚, ÍÓÚÓ˚Â Á‡ÌËÏ‡˛ÚÒﬂ Á‡ÍÓÌÓÚ‚Ó˜ÂÒÚ‚Ó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êÄáãàóçõÖ àáåÖçÖçàü Ç íÖïçéãéÉàüï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ÓÔÛÒÚËÏ, Í‡ÍËÂ ÚÓ ËÁÏÂÌÂÌËﬂ ÔÓËÒıÓ‰ﬂÚ ‚ ÍÓÌˆÂÔˆËﬂı ÍÓÏÎÂÌËﬂ, ‡Á‚Â‰ÂÌËﬂ ÊË‚ÓÚÌ˚ı. èÂ‰ÔÓÎÓÊËÏ, ˜ÚÓ Ì‡ ˚ÌÍÂ ÔÓﬂ‚ÎﬂÂÚÒﬂ ÌÓ‚‡ﬂ ‚‡ÍˆËÌ‡ Ó˜ÂÌ¸ ˝ÙÙÂÍÚË‚Ì‡ﬂ ÔÓÚË‚ Á‡·ÓÎÂ‚‡ÌË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ÒÂ ˝ÚË ÚÂıÌÓÎÓ„ËË ËÏÂ˛Ú ‚ÎËﬂÌËÂ Ì‡ ıÓ‰ ‚‡¯Â„Ó ·ËÁÌÂÒ‡. å˚, Ò‚ËÌÓ‚Ó‰˚ ‚ ëòÄ, ‰ÛÏ‡ÂÏ Ó ÚÓÏ, Í‡Í ÔÓÏÓ˜¸ ÚÂÏ Î˛‰ﬂÏ, ÍÓÚÓ˚Â Á‡Í‡Ì˜Ë‚‡˛Ú Ò‚Ó˛ ‰ÂﬂÚÂÎ¸ÌÓÒÚ¸ ‚ Ò‚ËÌÓ‚Ó‰ÒÚ‚Â, ˜ÚÓ ËÏ ‰ÂÎ‡Ú¸ ‰‡Î¸¯Â ëÂ‰ÌËÈ ‚ÓÁ‡ÒÚ Ò‚ËÌÓ‚Ó‰‡ ‚ ëòÄ ÒÓÒÚ‡‚ÎﬂÂÚ 58 ÎÂÚ. ç‡ ÔÂÌÒË˛ ‚ ÄÏÂËÍÂ ÛıÓ‰ﬂÚ ‚ ‚ÓÁ‡ÒÚÂ 65 ÎÂ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ÓıÓ‰Ì‡ﬂ ˜‡ÒÚ¸ - ‚ÒÂ, ˜ÚÓ ‚˚ ÔÓ‰‡ÂÚÂ, ‚˚ Á‡Ú‡˜Ë‚‡ÂÚÂ Ì‡ ÔËÓ·ÂÚÂÌËÂ ÍÓÏ·ËÍÓÏÓ‚. é˜ÂÌ¸ ÊÂÎ‡ÚÂÎ¸ÌÓ ÁÌ‡Ú¸ ÒÚÓËÏÓÒÚ¸ ÓÚ‰ÂÎ¸Ì˚ı ‡ˆËÓÌÓ‚. èÓ˜ÂÏÛ ˝ÚÓ ‚‡ÊÌÓ ?</w:t>
      </w:r>
    </w:p>
    <w:p>
      <w:pPr>
        <w:pStyle w:val="Normal"/>
        <w:tabs>
          <w:tab w:val="clear" w:pos="72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84" w:right="0" w:hanging="284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. </w:t>
        <w:tab/>
        <w:t xml:space="preserve">óÚÓ·˚ ÁÌ‡Ú¸ Í‡Í Ë‰ÛÚ ‚‡¯Ë ‰ÂÎ‡ Ë Í‡Í ‡·ÓÚ‡˛Ú ‚‡¯Ë ÒÓÒÂ‰Ë. </w:t>
      </w:r>
    </w:p>
    <w:p>
      <w:pPr>
        <w:pStyle w:val="Normal"/>
        <w:tabs>
          <w:tab w:val="clear" w:pos="72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84" w:right="0" w:hanging="284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2. </w:t>
        <w:tab/>
        <w:t xml:space="preserve">êÂÏÓÌÚ ÔÓÏÂ˘ÂÌËÈ Ë Ó·ÓÛ‰Ó‚‡ÌËﬂ. </w:t>
      </w:r>
    </w:p>
    <w:p>
      <w:pPr>
        <w:pStyle w:val="Normal"/>
        <w:tabs>
          <w:tab w:val="clear" w:pos="72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84" w:right="0" w:hanging="284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3. </w:t>
        <w:tab/>
        <w:t>éÔÎ‡Ú‡ ÚÛ‰‡.</w:t>
      </w:r>
    </w:p>
    <w:p>
      <w:pPr>
        <w:pStyle w:val="Normal"/>
        <w:tabs>
          <w:tab w:val="clear" w:pos="72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84" w:right="0" w:hanging="284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4. </w:t>
        <w:tab/>
        <w:t>ëÂ·ÂÒÚÓËÏÓÒÚ¸ ÔÓ‰ÛÍˆËË.</w:t>
      </w:r>
    </w:p>
    <w:p>
      <w:pPr>
        <w:pStyle w:val="Normal"/>
        <w:tabs>
          <w:tab w:val="clear" w:pos="72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84" w:right="0" w:hanging="284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5. </w:t>
        <w:tab/>
        <w:t>èÎÂÏÂÌÌÓÂ ÒÚ‡‰Ó.</w:t>
      </w:r>
    </w:p>
    <w:p>
      <w:pPr>
        <w:pStyle w:val="Normal"/>
        <w:tabs>
          <w:tab w:val="clear" w:pos="72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84" w:right="0" w:hanging="284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6. </w:t>
        <w:tab/>
        <w:t>ëÚ‡ıÓ‚Í‡ ÔÓ„ÓÎÓ‚¸ﬂ, ÔÓÏÂ˘ÂÌËÈ.</w:t>
      </w:r>
    </w:p>
    <w:p>
      <w:pPr>
        <w:pStyle w:val="Normal"/>
        <w:tabs>
          <w:tab w:val="clear" w:pos="72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84" w:right="0" w:hanging="284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7. </w:t>
        <w:tab/>
        <w:t>ç‡ÎÓ„Ë.</w:t>
      </w:r>
    </w:p>
    <w:p>
      <w:pPr>
        <w:pStyle w:val="Normal"/>
        <w:tabs>
          <w:tab w:val="clear" w:pos="72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84" w:right="0" w:hanging="284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8. </w:t>
        <w:tab/>
        <w:t>àÒÔÓÎ¸ÁÓ‚‡ÌËÂ ÔÓÒÚÓÓÌÌÂÈ ÚÂıÌËÍË.</w:t>
      </w:r>
    </w:p>
    <w:p>
      <w:pPr>
        <w:pStyle w:val="Normal"/>
        <w:tabs>
          <w:tab w:val="clear" w:pos="72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84" w:right="0" w:hanging="284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9. </w:t>
        <w:tab/>
        <w:t xml:space="preserve">èÓˆÂÌÚ Ì‡ Á‡ÂÏ. </w:t>
      </w:r>
    </w:p>
    <w:p>
      <w:pPr>
        <w:pStyle w:val="Normal"/>
        <w:tabs>
          <w:tab w:val="clear" w:pos="72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84" w:right="0" w:hanging="284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0. </w:t>
        <w:tab/>
        <w:t xml:space="preserve">é·‡˘ÂÌËÂ ‚ ‡‰‚ÓÍ‡ÚÒÍÛ˛ ÒÎÛÊ·Û. 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284" w:right="0" w:hanging="284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1. </w:t>
        <w:tab/>
        <w:t>èË‚ÎÂ˜ÂÌËÂ ÔÓÒÚÓÓÌÌÂÈ ÔÓÏÓ˘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‡ÒıÓ‰Ì‡ﬂ ÒÚ‡Ú¸ﬂ ÔÂ‚˚¯‡ÂÚ ‰ÓıÓ‰ÌÛ˛, ÚÓ ˝ÚÓ „Ó‚ÓËÚ Ó ÚÓÏ, ˜ÚÓ ‚˚ „ÎÛ·ÓÍÓ ‚ ‰ÓÎ„‡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24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ÇÖçíàãüñà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ÒÛ˘ÂÒÚ‚ËÚ¸ ıÓÓ¯Û˛ ‚ÂÌÚËÎﬂˆË˛ ‚ ÍÓÔÛÒÂ Ó˜ÂÌ¸ ÚÛ‰ÌÓ. ÇÂÌÚËÎﬂˆËﬂ ÒÎÛÊËÚ ‰Îﬂ ÚÓ„Ó, ˜ÚÓ·˚ ‚ÌÂ¯ÌËÈ ‚ÓÁ‰Ûı ÔÓÒÚÛÔ‡Î ‚Ó‚ÌÛÚ¸ ÔÓÏÂ˘ÂÌËﬂ, ÒÏÂ¯Ë‚‡ÎÒﬂ Ò ÒÛıËÏ ‚ÓÁ‰ÛıÓÏ. èË ‚ÂÌÚËÎﬂˆËË ‚ÓÁ‰Ûı ‰ÓÎÊÂÌ ‚ÔËÚ˚‚‡Ú¸ ‚ ÒÂ·ﬂ ‚Î‡„Û Ë „‡Á˚, ‚˚ıÓ‰ﬂ˘ËÂ ËÁ Ì‡‚ÓÁ‡. ùÚÓÚ ÓÚ‡·ÓÚ‡ÌÌ˚È ‚ÓÁ‰Ûı ‰ÓÎÊÂÌ ‚˚·‡Ò˚‚‡Ú¸Òﬂ Ì‡ÛÊÛ. íÛ‰ÌÓÒÚ¸ Á‡ÍÎ˛˜‡ÂÚÒﬂ ‚ ÚÓÏ, ˜ÚÓ ÚÂ ÏÂÒÚ‡, „‰Â ‚ÓÁ‰Ûı ÔÓÒÚÛÔ‡ÂÚ ‚Ó ‚ÌÛÚ¸ ÔÓÏÂ˘ÂÌËﬂ ·˚ÎË ıÓÓ¯Ó ÒÔÎ‡ÌËÓ‚‡Ì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Ó·ÎÂÏ˚ Ò ÍÓÚÓ˚ÏË ﬂ ÒÚ‡ÎÍË‚‡˛Ò¸ ÒÓ Ò‚ÓËÏË ÍÎËÂÌÚ‡ÏË, ˝ÚÓ ÚÓ, ˜ÚÓ ÓÌË ıÓÚﬂÚ ÒÓı‡ÌËÚ¸ ÚÂÔÎÓ ‚ Ò‚ÓËı ÍÓÔÛÒ‡ı, ÔÓ˝ÚÓÏÛ ÔÓÒÚÓ ÔÂÂÍ˚‚‡˛Ú ‚ÂÌÚËÎﬂˆË˛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ÇÓÔÓÒ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: óÚÓ ÔÓËÁÓÈ‰ÂÚ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,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ÂÒÎË ÔÂÂÍ˚Ú¸ ‚ÂÌÚËÎﬂˆË˛ ‚ ÁËÏÌÂÂ ‚ÂÏﬂ </w:t>
      </w: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éÚ‚ÂÚ: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èÓ‚˚¯‡ÂÚÒﬂ ÒÓ‰ÂÊ‡ÌËÂ ‡ÏÏË‡Í‡, ‚Î‡ÊÌÓÒÚ¸ ‚ÓÁ‰Ûı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Î‡ÊÌ˚È ÚÂÔÎ˚È ‚ÓÁ‰Ûı ÔÓ‰ÌËÏ‡ÂÚÒﬂ Í Í˚¯Â, ÓÒ‡Ê‰‡ÂÚÒﬂ Ì‡ ıÓÎÓ‰Ì˚ı ÔÂÂÍ˚ÚËﬂı, ‡ Á‡ÚÂÏ ÍÓÌ‰ÂÌÒ‡Ú Í‡Ô‡ÂÚ ‚ÌËÁ. 2 „Ó‰‡ Ì‡Á‡‰ ﬂ ÔÓÒÂÚËÎ Ò‚ËÌ‡ÌËÍ, „‰Â ‚Î‡ÊÌÓÒÚ¸ ·˚Î‡ 90 %, Ë Ú‡Ï ‚ Ò‡ÏÓÏ ÔﬂÏÓÏ ÒÏ˚ÒÎÂ ¯ÂÎ ‰ÓÊ‰¸. ë‚ËÌ¸Ë ‚ ˝ÚÓÏ ÍÓÔÛÒÂ ÌÂ Ó˜ÂÌ¸ ‚˚„Îﬂ‰ÂÎË Á‰ÓÓ‚˚ÏË. å˚ ÓÚÍ˚ÎË ‚ÂÌÚËÎﬂˆËÓÌÌ˚Â Î˛ÍË Ë ÌÂÒÏÓÚﬂ Ì‡ ÚÓ, ˜ÚÓ ÚÂÏÔÂ‡ÚÛ‡ ‚ ÔÓÏÂ˘ÂÌËË ÔÓÌËÁËÎ‡Ò¸, ÔÓÌËÁËÎ‡Ò¸ Ë ‚Î‡ÊÌÓÒÚ¸ Ó‰ÌÓ‚ÂÏÂÌÌÓ Ì‡ 20 %. ÇÓÁ‰Ûı ÒÚ‡Î ÎÛ˜¯Â Ë ÛÊÂ ˜ÂÂÁ ÔÓÎ˜‡Ò‡ Ò‚ËÌ¸Ë ÒÚ‡ÎË ·ÓÎÂÂ ‡ÍÚË‚Ì˚ÏË, ÎÛ˜¯Â ÒÚ‡ÎË ÂÒÚ¸. ë‚ËÌ¸ﬂÏ ÎÛ˜¯Â, ÍÓ„‰‡ ÔÓıÎ‡‰ÌÓ Ë ÒÛıÓ, ˜ÂÏ ÍÓ„‰‡ Ê‡ÍÓ Ë ‚Î‡ÊÌÓ. ëÛ˘ÂÒÚ‚ÛÂÚ ÌÂÒÍÓÎ¸ÍÓ Ù‡ÍÚÓÓ‚, ‚ÎËﬂ˛˘Ëı Ì‡ Ò‡ÏÓ˜Û‚ÒÚ‚ËÂ Ò‚ËÌÂÈ :</w:t>
      </w:r>
    </w:p>
    <w:p>
      <w:pPr>
        <w:pStyle w:val="Normal"/>
        <w:tabs>
          <w:tab w:val="clear" w:pos="720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283" w:right="0" w:hanging="283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. </w:t>
        <w:tab/>
        <w:t xml:space="preserve">íÂÏÔÂ‡ÚÛ‡ ÓÍÛÊ‡˛˘Â„Ó ‚ÓÁ‰Ûı‡. </w:t>
      </w:r>
    </w:p>
    <w:p>
      <w:pPr>
        <w:pStyle w:val="Normal"/>
        <w:tabs>
          <w:tab w:val="clear" w:pos="720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283" w:right="0" w:hanging="283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2. </w:t>
        <w:tab/>
        <w:t xml:space="preserve">íÂÏÔÂ‡ÚÛ‡ ÓÚ ÒÚÂÌ Ë ÔÓÎ‡. </w:t>
      </w:r>
    </w:p>
    <w:p>
      <w:pPr>
        <w:pStyle w:val="Normal"/>
        <w:tabs>
          <w:tab w:val="clear" w:pos="720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283" w:right="0" w:hanging="283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3. </w:t>
        <w:tab/>
        <w:t>ëÍÓÓÒÚ¸ ‚ÓÁ‰Ûı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‡ÊÂ ÂÒÎË ÚÂÏÔÂ‡ÚÛ‡ ÓÍÛÊ‡˛˘Â„Ó ‚ÓÁ‰Ûı‡ ‚˚ÒÓÍ‡ﬂ, ÌÓ ÂÒÚ¸ ÔÂÂÏÂ˘ÂÌËÂ ‚ÓÁ‰Ûı‡, Ò‚ËÌ¸Â ıÓÎÓ‰ÌÓ. èÓ˝ÚÓÏÛ, ÚÓ ÔÓÏÂ˘ÂÌËÂ, „‰Â ÒÓ‰ÂÊ‡ÚÒﬂ ÏÓÎÓ‰˚Â ÔÓÓÒﬂÚ‡, Ï˚ ÂÍÓÏÂÌ‰ÛÂÏ ˜ÚÓ·˚ ÒÍÓÓÒÚ¸ ÔÂÂÏÂ˘ÂÌËﬂ ‚ÓÁ‰Ûı‡ ·˚Î‡ ÌÂ ·ÓÎÂÂ 7,6 Ï/ÏËÌ. ùÚÓ ‰ÓÒÚ‡ÚÓ˜ÌÓ ÏÂ‰ÎÂÌÌ‡ﬂ ÒÍÓÓÒÚ¸ Ë Ò‚ËÌ¸Ë ÌÂ Â‡„ËÛ˛Ú Ì‡ ÌÂÂ. äÓ„‰‡ Ò‚ËÌ¸Ë ÔÓ‰‡ÒÚ‡˛Ú, ÓÌË ÒÚ‡ÌÓ‚ﬂÚÒﬂ ÏÂÌÂÂ ˜Û‚ÒÚ‚ËÚÂÎ¸Ì˚ÏË Í ÔÂÂ‰‚ËÊÂÌË˛ ‚ÓÁ‰Ûı‡, ÔÓ˝ÚÓÏÛ ÒÍÓÓÒÚ¸ ‚ÓÁ‰Ûı‡ ÏÓÊÂÚ ·˚Ú¸ Û‚ÂÎË˜ÂÌ‡ ‰Îﬂ ·ÓÎÂÂ ‚ÁÓÒÎ˚ı ÊË‚ÓÚÌ˚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ÇÓÔÓÒ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: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ä‡Í ÎÂ„˜Â ‚ÒÂ„Ó ÓÔÂ‰ÂÎËÚ¸, ˜ÚÓ Ò‚ËÌ¸Â ıÓÎÓ‰ÌÓ 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éÚ‚ÂÚ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: éÌË ÎÓÊ‡ÚÒﬂ ‚ ÍÛ˜ÍÛ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ÇÓÔÓÒ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: óÚÓ ÔÓËÒıÓ‰ËÚ ÔË ˝ÚÓÏ 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éÚ‚ÂÚ: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ì ÌÂÍÓÚÓ˚ı ÔÓËÒıÓ‰ËÚ ‚˚Ô‡‰ÂÌËÂ ÔﬂÏÓÈ ÍË¯ÍË. ç‡·Î˛‰‡ﬂ Á‡ ÊË‚ÓÚÌ˚ÏË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,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Ï˚ ÏÓÊÂÏ ÒÍ‡Á‡Ú¸ ÚÂÔÎÓ ËÎË ıÓÎÓ‰Ì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ÇÓÔÓÒ :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óÚÓ ÔÓËÒıÓ‰ËÚ, ÍÓ„‰‡ ıÓÎÓ‰Ì˚È ‚ÓÁ‰Ûı ÔÓÔ‡‰‡ÂÚ Ì‡ ÊË‚ÓÚÌÓÂ 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éÚ‚ÂÚ: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ÇÚﬂ„Ë‚‡ÂÚ ˘ÂÚËÌÛ, ‰ÓÊËÚ, ÓÔ‡‚ÎﬂÂÚÒﬂ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‡Í Í‡Í Ò‚ËÌ¸ﬂ Ì‡˜ËÌ‡ÂÚ ÓÔ‡‚ÎﬂÚ¸Òﬂ ‚ ÚÛ‡ÎÂÚ ÓÚ ıÓÎÓ‰‡, ÚÓ ˝ÚÓÚ ÔËÌˆËÔ Û˜ËÚ˚‚‡ÂÏ‡ﬂ ÔË ‡ÒÔÂ‰ÂÎÂÌËË ‚ÓÁ‰Ûı‡ ‚ ÔÓÏÂ˘ÂÌËË. í‡Ï, „‰Â ÓÌ‡ ‰ÓÎÊÌ‡ ÓÔÓÓÊÌﬂÚ¸Òﬂ, ‰ÓÎÊÌÓ ·˚Ú¸ Ì‡Ë·ÓÎÂÂ ıÓÎÓ‰ÌÓ. íÂ ÏÂÒÚ‡ ÒÚ‡ÌÍ‡, ÍÓÚÓ˚Â ÔÂ‰Ì‡ÁÌ‡˜ÂÌ˚ ‰Îﬂ ÒÌ‡, ‰ÓÎÊÌ˚ ·˚Ú¸ ·ÓÎÂÂ ÚÂÔÎ˚ÏË, ‡ ÚÓ ÏÂÒÚÓ ÍÓÚÓÓÂ ÔÂ‰Ì‡ÁÌ‡˜ÂÌÓ ‰Îﬂ ÓÔÓÓÊÌÂÌËﬂ, ÓÌÓ ‰ÓÎÊÌÓ ·˚Ú¸ ıÓÎÓ‰ÌÂÂ. Ñ‡ÊÂ ‚ ÚÓÏ ÒÎÛ˜‡Â, ÂÒÎË Â¯ÂÚ˜‡Ú˚Â, ˝ÚÓ ÌÂ‚‡ÊÌÓ. èÓ·ÎÂÏ‡ ÌÂ ‚ÓÁÌËÍ‡ÂÚ. Ú. Í. ËÒÔ‡ÊÌÂÌËﬂ ÔÓ‚‡ÎË‚‡˛ÚÒﬂ ˜ÂÂÁ ÔÓÎ˚. ÖÒÎË ˜‡ÒÚ¸ ÔÓÎÓ‚ ÒÔÎÓ¯Ì‡ﬂ, ˜‡ÒÚ¸ ÒÓ ˘ÂÎﬂÏË, ÚÓ ‚ ˝ÚÓÏ ÒÎÛ˜‡Â ÌÂÊÂÎ‡ÚÂÎ¸ÌÓ, ˜ÚÓ·˚ ÓÌË ËÒÔ‡ÊÌﬂÎËÒ¸ Ì‡ ÒÔÎÓ¯ÌÓÏ ÔÓÎ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ëòÄ ‚ Ó‰ÌÓÏ ËÁ ËÒÒÎÂ‰Ó‚‡ÚÂÎ¸ÒÍËı ÍÓÔÛÒÓ‚ 20 ÍÎÂÚÓÍ. ç‡ıÓ‰ﬂÚÒﬂ 2 -3 ÍÎÂÚÍË ‚ ÍÓÚÓ˚ı Ò‚ËÌ¸Ë ıÓ‰ﬂÚ ÌÂ ‚ ÚÓ ÏÂÒÚÓ. çÂÁ‡‚ËÒËÏÓ ÓÚ ÚÓ„Ó, Í‡Í Ï˚ ÌÂ ÒÚ‡‡ÂÏÒﬂ ËÁÏÂÌËÚ¸ ‚ÂÌÚËÎﬂˆË˛, ‚ÒÂ ‡‚ÌÓ ÓÌË ÔÓÒÚÛÔ‡˛Ú ÌÂÔ‡‚ËÎ¸ÌÓ. éÚÌÓÒËÚÂÎ¸Ì‡ﬂ ‚Î‡ÊÌÓÒÚ¸ ‚ ÔÓÏÂ˘ÂÌËﬂı ‰Îﬂ Ò‚ËÌÂÈ ‰ÓÎÊÌ‡ ·˚Ú¸ ÓÚ 40 ‰Ó 80 %. à‰Â‡Î¸Ì˚Ï ‚‡Ë‡ÌÚÓÏ ﬂ‚ÎﬂÂÚÒﬂ ‚Î‡ÊÌÓÒÚ¸ ÓÚ 50 ‰Ó 65 %. ÖÒÎË ÓÚÌÓÒËÚÂÎ¸Ì‡ﬂ ‚Î‡ÊÌÓÒÚ¸ ÔÂ‚˚¯‡ÂÚ 80%, ÚÓ Ì‡ ÒÚÂÌ‡ı Ë ÔÓÚÓÎÍÂ Ó·‡ÁÛÂÚÒﬂ ÍÓÌ‰ÂÌÒ‡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‚ÓÁ‰Ûı Ì‡Ó·ÓÓÚ ÒÛıÓÈ, ‚Î‡ÊÌÓÒÚ¸ ÏÂÌ¸¯Â 40 % ) ÚÓ ‚ÓÁÌËÍ‡ÂÚ ·ÓÎ¸¯Â Ô˚ÎË ÓÚ ÍÓÏ‡, ËÁÎË¯ÌËÂ Á‡Ú‡Ú˚ ˝ÌÂ„ËË Ì‡ ÒÓÁ‰‡ÌËÂ Ú‡ÍÓ„Ó ÍÓÏ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ÇÓÔÓÒ :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ì ‚‡Ò ÂÒÚ¸ ÔÓ·ÎÂÏ˚ Á‡Ô˚ÎÂÌÌÓÒÚË ‚ ÔÓÏÂ˘ÂÌËË 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éÚ‚ÂÚ: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Ñ‡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7% Ô˚ÎË - ˝ÚÓ ÍÓÏÓ‚‡ﬂ Ô˚Î¸ Ë ˜‡ÒÚË˜ÌÓ ÓÚ Ò‡ÏÓ„Ó ÊË‚ÓÚÌÓ„Ó ( ¯ÂÎÛ¯ËÚÒﬂ ÍÓÊ‡, ‚˚Ô‡‰‡˛Ú ‚ÓÎÓÒÍË ). ÑÎﬂ ÚÓ„Ó, ˜ÚÓ·˚ ÒÌËÁËÚ¸ ÒÓ‰ÂÊ‡ÌËÂ ÍÓÏÓ‚ÓÈ Ô˚ÎË, ‚ ÍÓÏ ‰Ó·‡‚Îﬂ˛Ú ÊË, ÍÓÚÓ˚È Ò‚ﬂÁ˚‚‡ÂÚ ÏÂÎÍËÂ Ù‡ÍˆËË ÍÓÏ‡. íÓÎ¸ÍÓ ÎË¯¸ Ó‰ËÌ 1% ÊË‡ Â¯‡ÂÚ ‚‡¯Ë ÔÓ·ÎÂÏ˚ Ò Á‡Ô˚ÎÂÌÌÓÒÚ¸˛. ëÛ˘ÂÒÚ‚ÛÂÚ ‰‚‡ ÚËÔ‡ ‚ÂÌÚËÎﬂˆËË : ÏÂı‡ÌË˜ÂÒÍ‡ﬂ Ë ÂÒÚÂÒÚ‚ÂÌÌ‡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Á‡‚ËÒËÏÓÒÚË ÓÚ ‚ÂÏÂÌË „Ó‰‡ ‚ÓÁ‰Ûı ÔÓÒÚÛÔ‡ÂÚ ËÁ 2-Ûı ÏÂÒÚ. Ç ÎÂÚÌÂÂ ‚ÂÏﬂ ‚ÓÁ‰Ûı ÔÓÔ‡‰‡ÂÚ ÏÂÊ‰Û ÒÚÂÌÓÈ Ë Í˚¯ÂÈ Ë ÔÓÒÚÛÔ‡ÂÚ ‚ ÍÓÔÛÒ. ÑÓÒÍ‡, ÍÓÚÓ‡ﬂ Â„ÛÎËÛÂÚ ÔÓÒÚÛÔÎÂÌËÂ ‚ÓÁ‰Ûı‡, Ì‡ıÓ‰ËÚÒﬂ ‚ ÓÚÍ˚ÚÓÏ ÔÓÎÓÊÂÌËË. Ç ÎÂÚÌÂÂ ‚ÂÏﬂ ·ÓÎ¸¯ÓÂ ÍÓÎË˜ÂÒÚ‚Ó ‚ÓÁ‰Ûı‡ Á‡ıÓ‰ËÚ ‚ ˝ÚÓ ÔÓÏÂ˘ÂÌËÂ Ë ÔÓÒÚÛÔ‡ÂÚ ‚ ÍÓÔÛÒ. ä˚¯‡ Ë ÔÓÚÓÎÓÍ Ò‚ËÌ‡ÌËÍÓ‚ ÒÓ ÒÍ‡ÚÓÏ, ÏÂÊ‰Û Í˚¯ÂÈ Ë ÔÓÚÓÎÍÓÏ ÔÓıÓ‰ËÚ ˜Â‰‡˜ÌÓÂ ÔÓÏÂ˘ÂÌËÂ. í. ä. ˝ÌÂ„ÂÚË˜ÂÒÍ‡ﬂ ÔÓ·ÎÂÏ‡ ‚ êÓÒÒËË ‚ÒÚ‡ÂÚ Ú‡Í ÊÂ ÓÒÚÓ Í‡Í Ë ‚ ëòÄ, ÔÓ˝ÚÓÏÛ Ì‡‰Ó ÔÓ‰ÛÏ‡Ú¸ Ó ÚÓÏ, ˜ÚÓ·˚ ÔÂÂÒÚÓËÚ¸ ÍÓÔÛÒ‡ Ë Ò‰ÂÎ‡Ú¸ ÔÓÚÓÎÓÍ. óÚÓ ÔÓËÒıÓ‰ËÚ Ò Ì‡„ÂÚ˚Ï ‚ÓÁ‰ÛıÓÏ? í.Í. „Óﬂ˜ËÈ ‚ÓÁ‰Ûı ÒÚÂÏËÚÒﬂ ÔÓ‰ÌﬂÚ¸Òﬂ ‚‚Âı, ÚÓ ÔË Ì‡ÎË˜ËË ÔÓÚÓÎÍ‡, ÓÌ ·Û‰ÂÚ Ì‡ıÓ‰ËÚ¸Òﬂ ·ÎËÊÂ Í ÊË‚ÓÚÌ˚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ÂÈ˜‡Ò ˆÂÌ‡ Ì‡ ÔËÓ‰ÌÓÂ ÚÓÔÎË‚Ó ‚ ëòÄ ÒÚ‡Î‡ ‚˚ÒÓÍÓÈ - 1 ‰ÓÎÎ‡ 5 ˆÂÌÚÓ‚ Á‡ 4 ÎËÚ‡. èÓ˝ÚÓÏÛ ‚ ëòÄ ÌÂ ÏÓ„ÛÚ ÔÓÁ‚ÓÎËÚ¸ „ÂÚ¸ ‚ÓÁ‰ÛıÓÏ Ú‡ÍËÂ Ó„ÓÏÌ˚Â ÔÓÏÂ˘ÂÌËﬂ. ÇÒÂ Ò‚ËÌ‡ÌËÍË ËÏÂ˛Ú Ó˜ÂÌ¸ ÌËÁÍËÂ ÔÓÚÓÎÍË. Ç êÓÒÒËË ‚ éÏÒÍÓÏ "ÅÂÍÓÌÂ " Ò‚ËÌ‡ÌËÍË Ú‡ÍËÂ, ÔÓ ‡ÏÂËÍ‡ÌÒÍÓÏÛ Ó·‡ÁˆÛ, Ò ÌËÁÍËÏË ÔÓÚÓÎÍ‡Ï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ÁËÏÌÂÂ ‚ÂÏﬂ, ÍÓ„‰‡ ÌÛÊÌÓ ÏÂÌ¸¯ÂÂ ÍÓÎË˜ÂÒÚ‚Ó ‚ÓÁ‰Ûı‡, ÔÓÒÚÛÔ‡˛˘ÂÂ ‚Ó ‚ÌÛÚ¸ ÔÓÏÂ˘ÂÌËﬂ, ÔÂÂÍ˚‚‡ÂÚÒﬂ Á‡ÁÓ. èÓ˝ÚÓÏÛ ‚ ÁËÏÌÂÂ ‚ÂÏﬂ ‚ÓÁ‰Ûı ÔÓÒÚÛÔ‡ÂÚ Ò ‰Û„ÓÈ ÒÚÓÓÌ˚, ÔÓıÓ‰ËÚ ˜ÂÂÁ ˜Â‰‡Í Ë Á‡ıÓ‰ËÚ ‚ ÍÓÔÛÒ. èË˜ËÌ‡, ÔÓ ÍÓÚÓÓÈ ÔÎ‡ÌËÛÂÚÒﬂ Ú‡ÍÓÈ ÔÛÚ¸ ‚ÓÁ‰Ûı‡, Ú‡ÍÓ‚‡, ˜ÚÓ ÓÌ ‚Ì‡˜‡ÎÂ ÔÓ‰Ó„Â‚‡ÂÚÒﬂ Ì‡ ˜Â‰‡ÍÂ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. Í. ‚ ÁËÏÌÂÂ ‚ÂÏﬂ Á‡ÒÎÓÌÍ‡ Ì‡ıÓ‰ËÚÒﬂ ‚ ÔËÔÓ‰ÌﬂÚÓÏ ÔÓÎÓÊÂÌËË, Á‡ÁÓ ÌÂ·ÓÎ¸¯ÓÈ, ÚÓ ‚ÓÁ‰Ûı ËÁ ˜Â‰‡Í‡ ÔÓÒÚÛÔ‡ÂÚ ‚ ÓÚ‚ÂÒÚËÂ, Û‰‡ﬂÂÚÒﬂ Ó· ˝ÚÛ Á‡ÒÎÓÌÍÛ Ë ‡ÒÔÓÒÚ‡ÌﬂÂÚÒﬂ ‚ ÍÓÔÛÒÂ ÔÓ ÔÓÚÓÎÍÛ. ëÚÂÌ˚ ËÁÓÎﬂˆËÓÌÌ˚Â Ò ‚ÂÚËÍ‡Î¸Ì˚ÏË ÔÓÍÎ‡‰Í‡ÏË. èÓÚÓÎÓÍ ÔÓÍ˚Ú ÔÎ‡ÒÚËÍÓÏ, ‡ Ì‡ ÔÎ‡ÒÚËÍ Ì‡ÍÎ‡‰˚‚‡ÂÚÒﬂ ËÁÓÎﬂˆËÓÌÌ˚È Ï‡ÚÂË‡Î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Î‡ÒÚËÍ Á‡˘Ë˘‡ÂÚ ËÁÓÎﬂˆËÓÌÌ˚È Ï‡ÚÂË‡Î ÓÚ ‚ÔËÚ˚‚‡ÌËﬂ ‚Î‡„Ë. ëÛ˘ÂÒÚ‚ÛÂÚ ÏÌÓ„Ó ÒËÒÚÂÏ ‚ÂÌÚËÎﬂˆËÈ. ç‡ÔËÏÂ : ıÓÎÓ‰Ì˚È ‚ÓÁ‰Ûı Á‡ıÓ‰ËÚ ÔÓ‰ Ò‚Ó‰˚ Í˚¯Ë, Ò‡ÁÛ ÊÂ Ô‡‰‡ÂÚ, ÔÓÒÚÛÔ‡ÂÚ ‚ÌËÁ - ˝ÚÓ ÏÂÒÚÓ ·Û‰ÂÚ Ì‡Ë·ÓÎÂÂ ıÓÎÓ‰Ì˚Ï, ÔÓÚÓÏ ‚ÓÁ‰Ûı Á‡‚ËıﬂÂÚÒﬂ, ÔÓ‰ı‚‡Ú˚‚‡ÂÚ ‚Î‡„Û Ë ÚÂÔÎÓ Ë ÔÓ‰ÌËÏ‡ÂÚÒﬂ ‚‚Â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Á‡‚ËÒËÏÓÒÚË ÓÚ ÚÓ„Ó, Ò Í‡ÍËı ÒÚÓÓÌ ÔÓÒÚÛÔ‡ÂÚ ‚ÓÁ‰Ûı Ë „‰Â ‡ÒÔÓÎÓÊÂÌ˚ ÔÂ„‡‰˚, Á‡‚ËÒËÚ ÍÓÎË˜ÂÒÚ‚Ó ÔÓÒÚÛÔ‡˛˘Â„Ó ‚ÓÁ‰Ûı‡ Ë Â„Ó Ì‡Ô‡‚ÎÂÌË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Û˘ÂÒÚ‚ÛÂÚ ÚË ÚËÔ‡ ÏÂı‡ÌË˜ÂÒÍÓÈ ‚ÂÌÚËÎﬂˆË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ÌÚËÎﬂˆËﬂ Ò ÒÓÁ‰‡ÌËÂÏ ÔÓÎÓÊËÚÂÎ¸ÌÓ„Ó ‰‡‚ÎÂÌËﬂ ‚ÌÛÚË ÔÓÏÂ˘ÂÌËﬂ èË Ú‡ÍÓÏ ÚËÔÂ ‚ÂÌÚËÎﬂˆËË, ‚ÂÌÚËÎﬂÚÓ˚ Á‡„ÓÌﬂ˛Ú ‚ÓÁ‰Ûı ‚ ÔÓÏÂ˘ÂÌËÂ Ë ‚ÌÛÚË ÒÓÁ‰‡ÂÚÒﬂ ‰‡‚ÎÂÌËÂ ‚˚¯Â, ˜ÂÏ ÒÌ‡ÛÊË. ùÚÓ ÌÂ Ó˜ÂÌ¸ ‚˚ÒÓÍËÈ ÒÔÓÒÓ· ‚ÂÌÚËÎËÓ‚‡ÌËﬂ ‚ÓÁ‰Ûı‡ ‚ ÔÓÏÂ˘ÂÌËË. ë ÚÓ˜ÍË ÁÂÌËﬂ ÔÓÚÂ·ÎÂÌËﬂ ˝Î. ˝ÌÂ„ËË, ˝ÚÓ Ò‡Ï˚È ‰ÓÓ„ÓÈ ÒÔÓÒÓ·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ëòÄ ÒËÒÚÂÏ‡ ÔÓÎÓÊËÚÂÎ¸ÌÓ„Ó ‰‡‚ÎÂÌËﬂ ËÒÔÓÎ¸ÁÛÂÚÒﬂ Í‡ÈÌÂ Â‰ÍÓ. ç‡Ë·ÓÎÂÂ ÔÓÔÛÎﬂÌÓÈ ÒËÒÚÂÏÓÈ Ò˜ËÚ‡ÂÚÒﬂ ÒÓÁ‰‡ÌËÂ ÓÚËˆ‡ÚÂÎ¸ÌÓ„Ó ‰‡‚ÎÂÌËﬂ ‚ ÍÓÔÛÒÂ. èË ÒËÒÚÂÏÂ ÓÚËˆ‡ÚÂÎ¸ÌÓ„Ó ‰‡‚ÎÂÌËﬂ ‚ ÒÚÂÌ‡ı ÍÓÔÛÒ‡ Ë ‚ ÚÓˆÂ ‡ÒÔÓÎÓÊÂÌ˚ ‚ÂÌÚËÎﬂÚÓ˚, ÍÓÚÓ˚Â ‚˚Ò‡Ò˚‚‡˛Ú ‚ÓÁ‰Ûı, ‚˚·‡Ò˚‚‡˛Ú Â„Ó Ì‡ÛÊÛ ËÁ ÔÓÏÂ˘ÂÌËﬂ Ë Á‡ Ò˜ÂÚ ÒÓÁ‰‡ÌËﬂ ÓÚËˆ‡ÚÂÎ¸ÌÓ„Ó ‚ÌÛÚË ÍÓÔÛÒ‡ Ò‚ÂÊËÈ ‚ÓÁ‰Ûı ÔÓÒÚÛÔ‡ÂÚ ˜ÂÂÁ ÔÓÚÓÎÓ˜Ì˚Â ÓÚ‚ÂÒÚËﬂ. å˚ ÏÓÊÂÏ Â„ÛÎËÓ‚‡Ú¸ ÔÓÒÚÛÔÎÂÌËÂ Ò‚ÂÊÂ„Ó ‚ÓÁ‰Ûı‡ ˜ÂÂÁ 3 ‡ÁÎË˜Ì˚ı ÚËÔ‡ ‚ÂÌÚËÎﬂÚÓ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ÌÚËÎﬂÚÓ˚ ‰Îﬂ ıÓÎÓ‰ÌÓÈ ÔÓ„Ó‰˚, ÓÌË Ì‡ıÓ‰ﬂÚÒﬂ Ì‡ ÛÓ‚ÌÂ ‚˚„Â·ÌÓÈ ﬂÏ˚. ùÚË ‚ÂÌÚËÎﬂÚÓ˚ ‚‡˘‡˛ÚÒﬂ Ò Ï‡ÎÓÈ ÒÍÓÓÒÚ¸˛ Ë ÓÌË Á‡·Ë‡˛Ú ‚Î‡„Û Ë „‡Á˚. ùÚË ‚ÂÌÚËÎﬂÚÓ˚ ‡·ÓÚ‡˛Ú Ô‡ÍÚË˜ÂÒÍË ÔÓÒÚÓﬂÌÌÓ. ÑÛ„ËÂ ‚ÂÌÚËÎﬂÚÓ˚ ÔÂ‰Ì‡ÁÌ‡˜ÂÌ˚ ‚ ÛÏÂÂÌÌÛ˛ ÔÓ„Ó‰Û Ë ‚ Ê‡ÍÛ˛. ùÚË ‚ÂÌÚËÎﬂÚÓ˚ ‡ÒÔÓÎÓÊÂÌ˚ ‚ ·ÓÍÓ‚˚ı ÒÚÂÌ‡ı. éÌË Ì‡˜ËÌ‡˛Ú ‡·ÓÚ‡Ú¸ ÚÓ„‰‡, ÍÓ„‰‡ ÚÂÏÔÂ‡ÚÛ‡ ‚ ÍÓÔÛÒÂ ÔÓ‚˚¯‡ÂÚÒﬂ. ÖÒÎË ˝ÚË ‚ÂÌÚËÎﬂÚÓ˚ ÌÂ ÒÔ‡‚Îﬂ˛ÚÒﬂ Ò ‰ÓÒÚ‡ÚÓ˜Ì˚Ï ÓıÎ‡Ê‰ÂÌËÂÏ ‚ÓÁ‰Ûı‡ Ë ÚÂÏÔÂ‡ÚÛ‡ ‚ ÍÓÔÛÒÂ ÔÓ‚˚¯‡ÂÚÒﬂ, ÚÓ ‡‚ÚÓÏ‡ÚË˜ÂÒÍË ‚ÍÎ˛˜‡˛ÚÒﬂ ‚ÂÌÚËÎﬂÚÓ˚ ‰Îﬂ Ê‡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3-ÂÈ ÒËÒÚÂÏÂ - ÌÂÈÚ‡Î¸ÌÓÈ - ÂÒÚ¸ ‚ÂÌÚËÎﬂÚÓ˚, ÍÓÚÓ˚Â ‚Úﬂ„Ë‚‡˛Ú Ë ‚˚·‡Ò˚‚‡˛Ú ‚ÓÁ‰Ûı ËÁ ÔÓÏÂ˘ÂÌËﬂ. ë 2-Ûı ÒÚÓÓÌ ÍÓÔÛÒ‡ ‡ÒÔÓÎÓÊÂÌ˚ ‚ÂÌÚËÎﬂÚÓ˚, ÍÓÚÓ˚Â ‚‰Û‚‡˛Ú ‚ÓÁ‰Ûı ‚ ÚÛ·Û, ‚ ÍÓÚÓÓÈ ÂÒÚ¸ ÓÚ‚ÂÒÚËﬂ. ùÚÓÚ ‚ÓÁ‰Ûı ÔÓÔ‡‰‡ÂÚ Ì‡ ÍÎÂÚÍË, ‡ Á‡ÚÂÏ ÓÚ‡·ÓÚ‡ÌÌ˚È ‚ÓÁ‰Ûı ‚Úﬂ„Ë‚‡ÂÚÒﬂ ‰Û„ËÏË ·ÓÍÓ‚˚ÏË ‚ÂÌÚËÎﬂÚÓ‡ÏË. Ç ıÓÎÓ‰ÌÛ˛ ÔÓ„Ó‰Û ‚ÂÌÚËÎﬂÚÓ˚ ‚·Ë‡˛Ú „‡Á˚, ‚˚‰ÂÎﬂ˛˘ËÂÒﬂ ËÁ Ì‡‚ÓÁ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åÂı‡ÌË˜ÂÒÍ‡ﬂ ‚ÂÌÚËÎﬂˆËﬂ ÔËÏÂÌﬂÂÚÒﬂ ‚ ÔÓÏÂ˘ÂÌËﬂı ‰Îﬂ ÓÔÓÓÒ‡ Ë ‚ ÔÓÏÂ˘ÂÌËﬂı, „‰Â ÒÓ‰ÂÊ‡ÚÒﬂ ÔÓÓÒﬂÚ‡ ÓÚ˙ÂÏ˚¯Ë. Ç Ò‚ËÌ‡ÌËÍ‡ı, „‰Â ÓÒÛ˘ÂÒÚ‚ÎﬂÂÚÒﬂ ÓÚÍÓÏ Ò‚ËÌÂÈ, Ú‡Ï ÔËÏÂÌﬂÂÚÒﬂ ÂÒÚÂÒÚ‚ÂÌÌ‡ﬂ ‚ÂÌÚËÎﬂˆËﬂ. ÇÂÌÚËÎﬂÚÓ˚, ÍÓÚÓ˚Â ‡ÒÒ˜ËÚ‡Ì˚ Ì‡ ıÓÎÓ‰ÌÛ˛ ÔÓ„Ó‰Û, ˝ÚÓ Ï‡ÎÂÌ¸ÍËÂ ‚ÂÌÚËÎﬂÚÓ˚ Ë ÓÌË ‡·ÓÚ‡˛Ú ÔÓÒÚÓﬂÌÌÓ. ó‡ÒÚÓ ÔËÏÂÌﬂ˛Ú ‚ÂÌÚËÎﬂÚÓ˚ Ò Â„ÛÎËÛÂÏÓÈ ÒÍÓÓÒÚ¸˛. ì‚ÂÎË˜Ë‚‡ﬂ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˝ÎÂÍÚË˜ÂÒÍÛ˛ ÏÓ˘ÌÓÒÚ¸ Ì‡ ‚ÂÌÚËÎﬂÚÓÂ, Û‚ÂÎË˜Ë‚‡ÂÚÒﬂ ÒÍÓÓÒÚ¸ ‚‡˘ÂÌËﬂ ÎÓÔ‡ÒÚÂ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ÇÓÔÓÒ :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ä‡ÍÓÈ ÚËÔ ‚ÂÌÚËÎﬂˆËË ˜‡˘Â ËÒÔÓÎ¸ÁÛÂÚÒﬂ 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éÚ‚ÂÚ :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èÓËÁ‚Ó‰ËÚÂÎË ËÒÔÓÎ¸ÁÛ˛Ú ÎË·Ó ÏÂı‡ÌË˜ÂÒÍÛ˛ ‚ÂÌÚËÎﬂˆË˛ ÎË·Ó ÂÒÚÂÒÚ‚ÂÌÌÛ˛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é˜ÂÌ¸ ‚‡ÊÌÛ˛ ÓÎ¸ Ë„‡ÂÚ ÓÚ‚ÂÒÚËÂ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,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˜ÂÂÁ ÍÓÚÓÓÂ ÔÓÒÚÛÔ‡ÂÚ ‚ÓÁ‰Ûı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ÎÓ˘‡‰¸ ‚ÔÛÒÍÌÓ„Ó ÓÚ‚ÂÒÚËﬂ ‰ÓÎÊÌ‡ ·˚Ú¸ 0, 93 Í‚. Ï. èÎÓ˘‡‰¸ ˝ÚÓ„Ó ‚ÔÛÒÍÌÓ„Ó ÓÚ‚ÂÒÚËﬂ ÓÔÂ‰ÂÎﬂÂÚÒﬂ ÒÍÓÓÒÚ¸˛ ‚ÂÌÚËÎﬂˆËË. ç‡ Í‡Ê‰˚Â 17 ÍÛ·. Ï / ÏËÌ ÔÓÒÚÛÔ‡˛˘Â„Ó ‚ÓÁ‰Ûı‡ ‰ÓÎÊÌ‡ ·˚Ú¸ Ú‡Í‡ﬂ ÔÎÓ˘‡‰¸. ÖÒÎË ÌÛÊÌÓ ÔÓ„Ì‡Ú¸ 1700 ÍÛ· Ï / ÏËÌ, ÚÓ ÔÎÓ˘‡‰¸ ÓÚ‚ÂÒÚËﬂ ·Û‰ÂÚ 9,3 Í‚. Ï. è‡ÍÚË˜ÂÒÍË ˝ÚÓ ‚˚ÔÛÒÍÌÓÂ ÓÚ‚ÂÒÚËÂ ·Û‰ÂÚ ÔÓÒÚË‡Ú¸Òﬂ Ì‡ ‚Ò˛ ‰ÎËÌÛ ÍÓÔÛÒ‡.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2497"/>
        <w:gridCol w:w="3023"/>
      </w:tblGrid>
      <w:tr>
        <w:trPr/>
        <w:tc>
          <w:tcPr>
            <w:tcW w:w="3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íËÔ ÊË‚ÓÚÌ˚ı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ÇÂÒ, Í„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ëÍÓÓÒÚ¸ ‰‚ËÊÂÌËﬂ ‚ÓÁ‰Ûı‡ (ÍÛ· Ï/ÏËÌ)</w:t>
            </w:r>
          </w:p>
        </w:tc>
      </w:tr>
    </w:tbl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2497"/>
        <w:gridCol w:w="1143"/>
        <w:gridCol w:w="920"/>
        <w:gridCol w:w="960"/>
      </w:tblGrid>
      <w:tr>
        <w:trPr/>
        <w:tc>
          <w:tcPr>
            <w:tcW w:w="3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ïÓÎÓ‰Ì‡ﬂ ÔÓ„Ó‰‡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íÂÔÎ‡ﬂ ÔÓ„Ó‰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0"/>
                <w:szCs w:val="20"/>
              </w:rPr>
              <w:t>Ü‡Í‡ﬂ ÔÓ„Ó‰‡</w:t>
            </w:r>
          </w:p>
        </w:tc>
      </w:tr>
    </w:tbl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2497"/>
        <w:gridCol w:w="1143"/>
        <w:gridCol w:w="920"/>
        <w:gridCol w:w="960"/>
      </w:tblGrid>
      <w:tr>
        <w:trPr/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‚ËÌÓÏ‡ÚÍË + ÔÓÏÂÚ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05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,2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2497"/>
        <w:gridCol w:w="1143"/>
        <w:gridCol w:w="920"/>
        <w:gridCol w:w="960"/>
      </w:tblGrid>
      <w:tr>
        <w:trPr/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‡Î˚¯ÍÓ‚ÓÂ ÓÚ‰ÂÎÂÌËÂ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-30,4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05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2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708</w:t>
            </w:r>
          </w:p>
        </w:tc>
      </w:tr>
    </w:tbl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2497"/>
        <w:gridCol w:w="1143"/>
        <w:gridCol w:w="920"/>
        <w:gridCol w:w="960"/>
      </w:tblGrid>
      <w:tr>
        <w:trPr/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Ó‰ÓÒ¯ËÂ ÔÓÓÒﬂÚ‡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3,6-34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08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99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2497"/>
        <w:gridCol w:w="1143"/>
        <w:gridCol w:w="920"/>
        <w:gridCol w:w="960"/>
      </w:tblGrid>
      <w:tr>
        <w:trPr/>
        <w:tc>
          <w:tcPr>
            <w:tcW w:w="3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ÑÎﬂ ıﬂÍÓ‚ Ë ÔÎÂÏÂÌÌ˚ı Ò‡ÏÓÍ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39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,4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,5</w:t>
            </w:r>
          </w:p>
        </w:tc>
      </w:tr>
    </w:tbl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2497"/>
        <w:gridCol w:w="1143"/>
        <w:gridCol w:w="920"/>
        <w:gridCol w:w="960"/>
      </w:tblGrid>
      <w:tr>
        <w:trPr/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ÑÎﬂ ÙËÌË¯ÂÓ‚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8-11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28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99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2497"/>
        <w:gridCol w:w="1143"/>
        <w:gridCol w:w="920"/>
        <w:gridCol w:w="960"/>
      </w:tblGrid>
      <w:tr>
        <w:trPr/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ÜË‚ÓÚÌ˚Â Ì‡ ÓÚÍÓÏÂ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4-68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19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6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12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ÇéÑ êÖäéåÖçÑÄñàâ èé ÇéÑÖ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060"/>
        <w:gridCol w:w="312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12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‚ËÌÓÏ‡ÚÍ‡ + ÔÓÏÂ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12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Ú 10 - 20 „. ë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12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 130 ÎËÚ/„ÓÎÓ‚Û</w:t>
            </w:r>
          </w:p>
        </w:tc>
      </w:tr>
    </w:tbl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060"/>
        <w:gridCol w:w="312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12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ÓÓÒﬂÚ‡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12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1-29 „. ë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12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,8 Î/‰ÂÌ¸</w:t>
            </w:r>
          </w:p>
        </w:tc>
      </w:tr>
    </w:tbl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060"/>
        <w:gridCol w:w="312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12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‡ ÓÚÍÓÏÂ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12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,5-21 „. ë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12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,3 Î/‰ÂÌ¸</w:t>
            </w:r>
          </w:p>
        </w:tc>
      </w:tr>
    </w:tbl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060"/>
        <w:gridCol w:w="312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12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éÍÓÌ˜‡ÌËÂ ÓÚÍÓÏ‡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12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-21 „. ë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12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,1 Î/‰ÂÌ¸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060"/>
        <w:gridCol w:w="310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12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ÛÔÓÓÒÌ‡ﬂ Ò‚ËÌÓÏ‡ÚÍ‡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12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-21 „. ë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12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,7 Î /‰ÂÌ¸</w:t>
            </w:r>
          </w:p>
        </w:tc>
      </w:tr>
    </w:tbl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060"/>
        <w:gridCol w:w="310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12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ﬂÍË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12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-21 „. ë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12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0,3 Î/‰ÂÌ¸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ãéíçéëíú èéëÄÑä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261"/>
        <w:gridCol w:w="2409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ÂÒ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ÓÎË˜ÂÒÚ‚Ó ÔÎÓ˘‡‰Ë</w:t>
              <w:br/>
              <w:t>Ì‡ 1 ÔÓÒ‡Ê. „ÓÎÓ‚Û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ÓÎË˜ÂÒÚ‚Ó ÔÓÓÒﬂÚ</w:t>
              <w:br/>
              <w:t>ÌÂ ·ÓÎÂÂ</w:t>
            </w:r>
          </w:p>
        </w:tc>
      </w:tr>
    </w:tbl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261"/>
        <w:gridCol w:w="2409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618" w:leader="none"/>
                <w:tab w:val="left" w:pos="1338" w:leader="none"/>
                <w:tab w:val="left" w:pos="2058" w:leader="none"/>
                <w:tab w:val="left" w:pos="2778" w:leader="none"/>
                <w:tab w:val="left" w:pos="3498" w:leader="none"/>
                <w:tab w:val="left" w:pos="4218" w:leader="none"/>
                <w:tab w:val="left" w:pos="4938" w:leader="none"/>
                <w:tab w:val="left" w:pos="5658" w:leader="none"/>
                <w:tab w:val="left" w:pos="6378" w:leader="none"/>
                <w:tab w:val="left" w:pos="7098" w:leader="none"/>
                <w:tab w:val="left" w:pos="7818" w:leader="none"/>
                <w:tab w:val="left" w:pos="8538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ÓÓÒﬂÚ‡ ÓÚ 5 ‰Ó 12Í„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618" w:leader="none"/>
                <w:tab w:val="left" w:pos="1338" w:leader="none"/>
                <w:tab w:val="left" w:pos="2058" w:leader="none"/>
                <w:tab w:val="left" w:pos="2778" w:leader="none"/>
                <w:tab w:val="left" w:pos="3498" w:leader="none"/>
                <w:tab w:val="left" w:pos="4218" w:leader="none"/>
                <w:tab w:val="left" w:pos="4938" w:leader="none"/>
                <w:tab w:val="left" w:pos="5658" w:leader="none"/>
                <w:tab w:val="left" w:pos="6378" w:leader="none"/>
                <w:tab w:val="left" w:pos="7098" w:leader="none"/>
                <w:tab w:val="left" w:pos="7818" w:leader="none"/>
                <w:tab w:val="left" w:pos="8538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</w:t>
            </w:r>
          </w:p>
        </w:tc>
      </w:tr>
    </w:tbl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261"/>
        <w:gridCol w:w="2409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93" w:leader="none"/>
                <w:tab w:val="left" w:pos="913" w:leader="none"/>
                <w:tab w:val="left" w:pos="1633" w:leader="none"/>
                <w:tab w:val="left" w:pos="2353" w:leader="none"/>
                <w:tab w:val="left" w:pos="3073" w:leader="none"/>
                <w:tab w:val="left" w:pos="3793" w:leader="none"/>
                <w:tab w:val="left" w:pos="4513" w:leader="none"/>
                <w:tab w:val="left" w:pos="5233" w:leader="none"/>
                <w:tab w:val="left" w:pos="5953" w:leader="none"/>
                <w:tab w:val="left" w:pos="6673" w:leader="none"/>
                <w:tab w:val="left" w:pos="7393" w:leader="none"/>
                <w:tab w:val="left" w:pos="8113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Ú 12 ‰Ó 34 Í„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28-0.3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 ËÎË ÓÚ 15 ‰Ó 20</w:t>
            </w:r>
          </w:p>
        </w:tc>
      </w:tr>
    </w:tbl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261"/>
        <w:gridCol w:w="2409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618" w:leader="none"/>
                <w:tab w:val="left" w:pos="1338" w:leader="none"/>
                <w:tab w:val="left" w:pos="2058" w:leader="none"/>
                <w:tab w:val="left" w:pos="2778" w:leader="none"/>
                <w:tab w:val="left" w:pos="3498" w:leader="none"/>
                <w:tab w:val="left" w:pos="4218" w:leader="none"/>
                <w:tab w:val="left" w:pos="4938" w:leader="none"/>
                <w:tab w:val="left" w:pos="5658" w:leader="none"/>
                <w:tab w:val="left" w:pos="6378" w:leader="none"/>
                <w:tab w:val="left" w:pos="7098" w:leader="none"/>
                <w:tab w:val="left" w:pos="7818" w:leader="none"/>
                <w:tab w:val="left" w:pos="8538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éÚÍÓÏ Ë ÓÍÓÌ˜‡ÌËÂ ÓÚÍÓÏ‡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ÚÍÓÏ 0.56 - ÓÍÓÌ˜‡ÌËÂ 0.7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5</w:t>
            </w:r>
          </w:p>
        </w:tc>
      </w:tr>
    </w:tbl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261"/>
        <w:gridCol w:w="2409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618" w:leader="none"/>
                <w:tab w:val="left" w:pos="1338" w:leader="none"/>
                <w:tab w:val="left" w:pos="2058" w:leader="none"/>
                <w:tab w:val="left" w:pos="2778" w:leader="none"/>
                <w:tab w:val="left" w:pos="3498" w:leader="none"/>
                <w:tab w:val="left" w:pos="4218" w:leader="none"/>
                <w:tab w:val="left" w:pos="4938" w:leader="none"/>
                <w:tab w:val="left" w:pos="5658" w:leader="none"/>
                <w:tab w:val="left" w:pos="6378" w:leader="none"/>
                <w:tab w:val="left" w:pos="7098" w:leader="none"/>
                <w:tab w:val="left" w:pos="7818" w:leader="none"/>
                <w:tab w:val="left" w:pos="8538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ÎÂÏÂÌÌ˚Â ÊË‚ÓÚÌ˚Â ‰Ó 136 Í„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,0 - 2,2 ‚˚¯Â 2,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</w:t>
            </w:r>
          </w:p>
        </w:tc>
      </w:tr>
    </w:tbl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261"/>
        <w:gridCol w:w="2409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618" w:leader="none"/>
                <w:tab w:val="left" w:pos="1338" w:leader="none"/>
                <w:tab w:val="left" w:pos="2058" w:leader="none"/>
                <w:tab w:val="left" w:pos="2778" w:leader="none"/>
                <w:tab w:val="left" w:pos="3498" w:leader="none"/>
                <w:tab w:val="left" w:pos="4218" w:leader="none"/>
                <w:tab w:val="left" w:pos="4938" w:leader="none"/>
                <w:tab w:val="left" w:pos="5658" w:leader="none"/>
                <w:tab w:val="left" w:pos="6378" w:leader="none"/>
                <w:tab w:val="left" w:pos="7098" w:leader="none"/>
                <w:tab w:val="left" w:pos="7818" w:leader="none"/>
                <w:tab w:val="left" w:pos="8538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ÛÔÓÓÒÌ˚Â Ò‚ËÌÓÏ‡ÚÍË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</w:t>
            </w:r>
          </w:p>
        </w:tc>
      </w:tr>
    </w:tbl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261"/>
        <w:gridCol w:w="2409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93" w:leader="none"/>
                <w:tab w:val="left" w:pos="913" w:leader="none"/>
                <w:tab w:val="left" w:pos="1633" w:leader="none"/>
                <w:tab w:val="left" w:pos="2353" w:leader="none"/>
                <w:tab w:val="left" w:pos="3073" w:leader="none"/>
                <w:tab w:val="left" w:pos="3793" w:leader="none"/>
                <w:tab w:val="left" w:pos="4513" w:leader="none"/>
                <w:tab w:val="left" w:pos="5233" w:leader="none"/>
                <w:tab w:val="left" w:pos="5953" w:leader="none"/>
                <w:tab w:val="left" w:pos="6673" w:leader="none"/>
                <w:tab w:val="left" w:pos="7393" w:leader="none"/>
                <w:tab w:val="left" w:pos="8113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 134Í„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261"/>
        <w:gridCol w:w="2409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93" w:leader="none"/>
                <w:tab w:val="left" w:pos="913" w:leader="none"/>
                <w:tab w:val="left" w:pos="1633" w:leader="none"/>
                <w:tab w:val="left" w:pos="2353" w:leader="none"/>
                <w:tab w:val="left" w:pos="3073" w:leader="none"/>
                <w:tab w:val="left" w:pos="3793" w:leader="none"/>
                <w:tab w:val="left" w:pos="4513" w:leader="none"/>
                <w:tab w:val="left" w:pos="5233" w:leader="none"/>
                <w:tab w:val="left" w:pos="5953" w:leader="none"/>
                <w:tab w:val="left" w:pos="6673" w:leader="none"/>
                <w:tab w:val="left" w:pos="7393" w:leader="none"/>
                <w:tab w:val="left" w:pos="8113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Ò‚˚¯Â 13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261"/>
        <w:gridCol w:w="2409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93" w:leader="none"/>
                <w:tab w:val="left" w:pos="913" w:leader="none"/>
                <w:tab w:val="left" w:pos="1633" w:leader="none"/>
                <w:tab w:val="left" w:pos="2353" w:leader="none"/>
                <w:tab w:val="left" w:pos="3073" w:leader="none"/>
                <w:tab w:val="left" w:pos="3793" w:leader="none"/>
                <w:tab w:val="left" w:pos="4513" w:leader="none"/>
                <w:tab w:val="left" w:pos="5233" w:leader="none"/>
                <w:tab w:val="left" w:pos="5953" w:leader="none"/>
                <w:tab w:val="left" w:pos="6673" w:leader="none"/>
                <w:tab w:val="left" w:pos="7393" w:leader="none"/>
                <w:tab w:val="left" w:pos="8113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ÒÚ‡ÌÍË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56ı1,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261"/>
        <w:gridCol w:w="2409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618" w:leader="none"/>
                <w:tab w:val="left" w:pos="1338" w:leader="none"/>
                <w:tab w:val="left" w:pos="2058" w:leader="none"/>
                <w:tab w:val="left" w:pos="2778" w:leader="none"/>
                <w:tab w:val="left" w:pos="3498" w:leader="none"/>
                <w:tab w:val="left" w:pos="4218" w:leader="none"/>
                <w:tab w:val="left" w:pos="4938" w:leader="none"/>
                <w:tab w:val="left" w:pos="5658" w:leader="none"/>
                <w:tab w:val="left" w:pos="6378" w:leader="none"/>
                <w:tab w:val="left" w:pos="7098" w:leader="none"/>
                <w:tab w:val="left" w:pos="7818" w:leader="none"/>
                <w:tab w:val="left" w:pos="8538" w:leader="none"/>
              </w:tabs>
              <w:bidi w:val="0"/>
              <w:spacing w:lineRule="auto" w:line="240" w:before="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ıﬂÍË (ÔÓ Ó‰ÌÓÏÛ ‚ Í‡Ê‰ÓÏ ÒÚ‡ÌÍÂ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671 ı2,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br w:type="page"/>
      </w: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ÚÂ˜ÂÌËÂ 30 ‰ÌÂÈ ÊË‚ÓÚÌÓÂ Ì‡ıÓ‰ËÚÒﬂ ‚ ÔÓÏÂ˘ÂÌËË ‰Îﬂ ÒÎÛ˜ÍË, Á‡ÚÂÏ ÔÂÂ‚Ó‰ËÚÒﬂ ‚ ‰Û„ËÂ ÔÓÏÂ˘ÂÌËﬂ. èÓÒÍÓÎ¸ÍÛ, ÂÒÎË Ëı ÔÂÂ‚Ó‰ËÚ¸ ÔÓÁÊÂ, ˜‡ÒÚÓ ÒÎÛ˜‡˛ÚÒﬂ ÒÎÛ˜‡Ë ‡·ÓÚËÓ‚‡ÌË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ÇÓÔÓÒ :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É‰Â ıÓ‰ËÚ Ó·ÒÎÛÊË‚‡˛˘ËÈ ÔÂÒÓÌ‡Î 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éÚ‚ÂÚ: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ìÒÚ‡Ì‡‚ÎË‚‡˛Ú ÏÓÒÚËÍË, Î˛‰Ë ıÓ‰ﬂÚ ÔÓ‚Âı ÍÎÂÚÓÍ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ÌÚËÎﬂˆËﬂ ÌÂÓ·ıÓ‰ËÏ‡ ‰Îﬂ ÚÓ„Ó, ˜ÚÓ·˚ Û‰‡ÎËÚ¸ „‡Á˚.</w:t>
      </w:r>
    </w:p>
    <w:p>
      <w:pPr>
        <w:pStyle w:val="Normal"/>
        <w:tabs>
          <w:tab w:val="clear" w:pos="72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284" w:right="0" w:hanging="284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 ÄÏÏË‡Í - ˝ÚÓ Ò‡Ï˚È ÚËÔË˜Ì˚È Á‡Ô‡ı Ò‚ËÌ‡ÌËÍ‡. ÄÏÏË‡Í Ó·‡ÁÛÂÚÒﬂ ÚÓ„‰‡, ÍÓ„‰‡ ‡ÁÓÚ ËÒÔ‡ﬂÂÚÒﬂ ËÁ ÏÓ˜Ë Ë ÔÓÔ‡‰‡ÂÚ ‚ ‚ÓÁ‰Ûı. äÓ„‰‡ ËÏÂÂÚÒﬂ ÒËÒÚÂÏ‡ Û‰‡ÎÂÌËﬂ Ì‡‚ÓÁ‡ ÒÍÂ·ÍÓÏ, ÒÚÂÔÂÌ¸ ËÒÔ‡ÂÌËﬂ ‡ÁÓÚ‡ ‚˚ÒÓÍ‡ﬂ. ÑÎﬂ ÓÔÂ‰ÂÎÂÌËﬂ ÒÓ‰ÂÊ‡ÌËﬂ ‡ÏÏË‡Í‡ ËÒÔÓÎ¸ÁÛÂÚÒﬂ Â‰ËÌËˆ‡ ÏÎ / ÎËÚ ËÎË ÏÎ / Í„. ÑÓÔÛÒÚËÏ˚È ÛÓ‚ÂÌ¸ ÒÓ‰ÂÊ‡ÌËﬂ ‡ÏÏË‡Í‡ 11 -15 ÏÎ/Í„. ùÚË Â‰ËÌËˆ˚ - Â‰ËÌËˆ˚ ÍÓÌˆÂÌÚ‡ˆËË. ÑÎﬂ Î˛‰ÂÈ 7-9 ÏÎ/Í„.</w:t>
      </w:r>
    </w:p>
    <w:p>
      <w:pPr>
        <w:pStyle w:val="Normal"/>
        <w:tabs>
          <w:tab w:val="clear" w:pos="72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284" w:right="0" w:hanging="284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2. ëé</w:t>
      </w:r>
      <w:r>
        <w:rPr>
          <w:rFonts w:eastAsia="VremyaFAF" w:cs="VremyaFAF" w:ascii="VremyaFAF" w:hAnsi="VremyaFAF"/>
          <w:color w:val="000000"/>
          <w:position w:val="-8"/>
          <w:sz w:val="24"/>
          <w:szCs w:val="24"/>
        </w:rPr>
        <w:t>2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- ‰‚ÛÓÍËÒ¸ Û„ÎÂÓ‰‡. ÑÓÔÛÒÚËÏÓÂ ÒÓ‰ÂÊ‡ÌËÂ ‰Îﬂ Î˛‰ÂÈ Ë ÊË‚ÓÚÌ˚ı ÌÂ ·ÓÎÂÂ 2 000- 2500.</w:t>
      </w:r>
    </w:p>
    <w:p>
      <w:pPr>
        <w:pStyle w:val="Normal"/>
        <w:tabs>
          <w:tab w:val="clear" w:pos="72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284" w:right="0" w:hanging="284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 ëÛÎ¸Ù‡Ú ‚Ó‰ÓÓ‰‡ - ˝ÚÓÚ „‡Á ÏÓÊÂÚ Û·ËÚ¸ ‚‡Ò. ä‡Ê‰˚È „Ó‰ ‚ ëòÄ ÒÎÛ˜‡˛ÚÒﬂ ÒÏÂÚÂÎ¸Ì˚Â ÒÎÛ˜‡Ë Ò Î˛‰¸ÏË, ‡·ÓÚ‡˛˘ËÂ ÒÓ Ò‚ËÌ¸ﬂÏË. çÂ ·ÓÎÂÂ 10 ÏÎ /Í„ ; ÌÂ ·ÓÎÂÂ 5 ÏÎ„ / Í„ ‰Îﬂ Î˛‰ÂÈ. èÓ˜Û‚ÒÚ‚Ó‚‡Ú¸ ˝ÚÓÚ „‡Á ÏÓÊÌÓ, ÓÌ Ô‡ıÌÂÚ Í‡Í ÚÛıÎ˚Â ﬂÈˆ‡. ùÚÓÚ „‡Á ÚﬂÊÂÎÂÂ ‚ÓÁ‰Ûı‡, Ì‡ıÓ‰ËÚÒﬂ ‚ÌËÁÛ. Ö‰ËÌÒÚ‚ÂÌÌÓ, ÍÓ„‰‡ ÓÌ ÔÓ‰ÌËÏ‡ÂÚÒﬂ ‚‚Âı, ÍÓ„‰‡ Ì‡˜ËÌ‡ÂÚÂ ÔÂÂÏÂ¯Ë‚‡Ú¸ Ì‡‚ÓÁ. íË „Ó‰‡ Ì‡Á‡‰ ·˚Î Ú‡ÍÓÈ ÌÂÒ˜‡ÒÚÌ˚È ÒÎÛ˜‡È - ÚÓÂ Î˛‰ÂÈ ÔÓ„Ë·ÎÓ. ùÚÓ ·˚Î‡ ÒÂÏÂÈÌ‡ﬂ ÙÂÏ‡. éÚÂˆ ÒÔÛÒÚËÎÒﬂ ‚ ‚˚„Â·ÌÛ˛ ﬂÏÛ, ˜ÚÓ·˚ ÓÚÍ˚Ú¸ ÔÓ·ÍÛ Ë ÓÌ ÔÓÚÂﬂÎ ÒÓÁÌ‡ÌËÂ. ë˚Ì Û‚Ë‰ÂÎ Ë ÒÔÛÒÚËÎÒﬂ, ˜ÚÓ·˚ ÔÓÏÓ˜¸ ÓÚˆÛ. ç‡ÂÏÌ˚È ‡·ÓÚÌËÍ Û‚Ë‰ÂÎ, ˜ÚÓ Ó·ÓËÏ ÔÎÓıÓ, ÚÓÊÂ ÒÔÛÒÚËÎÒﬂ, ˜ÚÓ·˚ Ëı ‚˚Ú‡˘ËÚ¸, ÌÓ ÌÂ ÒÏÓ„ ˝ÚÓ Ò‰ÂÎ‡Ú¸. ÇÒÂ ÚÓÂ ÔÓ„Ë·ÎË. ä‡Ê‰˚È „Ó‰ „‰Â -ÚÓ Ú‡ÍËÂ ÒÎÛ˜‡Ë ÔÓËÒıÓ‰ﬂÚ. ùÚÓ ÛÊ‡ÒÌ˚Â ÔÓ·ÎÂÏ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é - Û„‡Ì˚È „‡Á, Ó·‡ÁÛÂÚÒﬂ ÔË ÌÂÔÓÎÌÓÏ ÒÊË„‡ÌËË ÚÓÔÎË‚‡. ÑÓÔÛÒÚËÏÓÂ ÒÓ‰ÂÊ‡ÌËÂ 50 ÏÎ„ / Í„ Ë ‰Îﬂ Î˛‰ÂÈ Ë ÊË‚ÓÚÌ˚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ÖíÄç - ÏÓÊÂÚ ÒÓ‰ÂÊ‡Ú¸Òﬂ ‚ ‚ÓÁ‰ÛıÂ ‰Ó 25000 Â‰. ‰Îﬂ Ò‚ËÌÂÈ: ‰Ó 15. 000 Â‰. ‰Îﬂ Î˛‰ÂÈ. éÌ ‚ ÓÒÌÓ‚ÌÓÏ ‚˚ıÓ‰ËÚ ËÁ Ì‡‚ÓÁ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24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àëäìëëíÇÖççéÖ éëÖåÖçÖçàÖ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ëòÄ, ÍÚÓ Á‡ÌËÏ‡ÂÚÒﬂ ËÒÍÛÒÒÚ‚ÂÌÌ˚Ï ÓÒÂÏÂÌÂÌËÂÏ, Á‡ÍÛÔ‡˛Ú ÒÔÂÏÛ ‚ ÒÔÂˆË‡Î¸Ì˚ı Î‡·Ó‡ÚÓËﬂı. é·˚˜ÌÓ ÂÒÚ¸ Ò‚ËÌ‡ÌËÍ, „‰Â ÒÓ‰ÂÊ‡ÚÒﬂ Ò‚ËÌ¸Ë ÎÛ˜¯Ëı ÔÓÓ‰. ëÓ·Ë‡˛Ú ÒÔÂÏÛ, ÍÓÚÓÛ˛ ÏÓÊÌÓ ı‡ÌËÚ¸ ‚ ÚÂ˜ÂÌËÂ 7 ‰ÌÂÈ. ÖÒÚ¸ ÍÛÔÌ˚Â Ò‚ËÌÓÙÂÏ˚, „‰Â ÍÓÎË˜ÂÒÚ‚Ó Ò‚ËÌÓÏ‡ÚÓÍ ÓÚ 1 000 ‰Ó 5 000 Ë ‚ Ú‡ÍËı Ò‚ËÌ‡ÌËÍ‡ı ÒÔÂÏ‡ ÒÓ·Ë‡ÂÚÒﬂ ÓÚ ÏÂÒÚÌ˚ı ıﬂÍ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ÑÓÁ‡ ÒÔÂÏ˚ ÒÚÓËÚ ÓÚ 15 ‰Ó 20 ‰ÓÎÎ‡Ó‚ ëòÄ. èÓ‰ÛÍˆËﬂ ‰ÓÒÚ‡ÚÓ˜ÌÓ ‰ÓÓ„ÓÒÚÓﬂ˘‡ﬂ. èÓ˜ÂÏÛ ÔÂ‰ÔÓ˜ÚÂÌËÂ ÓÚ‰‡ÂÚÒﬂ ËÒÍÛÒÒÚ‚ÂÌÌÓÏÛ ÓÒÂÏÂÌÂÌË˛ ? èÓÚÓÏÛ ˜ÚÓ ˝ÚÓ ÔÓÁ‚ÓÎﬂÂÚ Ì‡Ë·ÓÎÂÂ ÒÓı‡ÌﬂÚ¸ Á‰ÓÓ‚˚Ï ÔÓ„ÓÎÓ‚¸Â. óÂÂÁ ÒÂÏﬂ ÔÂÂ‰‡ÂÚÒﬂ ˜ÂÚ˚Â ÚËÔ‡ Á‡·ÓÎÂ‚‡ÌËÈ : ÎËÔÚÓÒÔÂÓÁ, ·ÛˆÂÎÎÂÁ, ÚÛ·ÂÍÛÎÂÁ,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</w:t>
      </w:r>
      <w:r>
        <w:rPr>
          <w:rFonts w:eastAsia="VremyaFAF" w:cs="VremyaFAF" w:ascii="VremyaFAF" w:hAnsi="VremyaFAF"/>
          <w:color w:val="000000"/>
          <w:sz w:val="24"/>
          <w:szCs w:val="24"/>
        </w:rPr>
        <w:t>ÂÔÓ‰ÛÍÚË‚Ì˚È ÂÒÔË‡ÚÓÌ˚È ÒËÌ‰ÓÏ ( ·ÓÎÂÁÌ¸ ÔÓ‡Ê‡ÂÚ Í‡Í Ò‚ËÌÓÏ‡ÚÓÍ Ú‡Í Ë ÔÓÚÓÏÒÚ‚Ó ). á‡·ÓÎÂ‚¯ËÂ ˝ÚÓÈ ·ÓÎÂÁÌ¸˛ Ò‚ËÌÓÏ‡ÚÍË ‰‡˛Ú ÏÂÌ¸¯ÂÂ ÍÓÎË˜ÂÒÚ‚Ó ÔÓÓÒﬂÚ Ë ÔÓÓÒﬂÚ‡ ÔÓ„Ë·‡˛Ú. ùÚÓ ÔË‚Ó‰ËÚ Í ÔÌÂ‚ÏÓÌË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„ÓÎÓ‚¸Â ‚‡ÍˆËÌËÛÂÚÒﬂ, ÌÓ ‚‡ÍˆËÌ‡ ÌÂ Ò‡·‡Ú˚‚‡ÂÚ. èÓÒÚÓﬂÌÌÓ ˝Ú‡ ·ÓÎÂÁÌ¸ ËÁÏÂÌﬂÂÚÒﬂ, ÔËÒÔÓÒÓ·ËÚ¸Òﬂ Í ÌÂÈ ÚÛ‰ÌÓ. í. Â. ÂÒÎË ‰‡ÊÂ ÔÓ‚Ó‰ËÚÒﬂ ‚‡ÍˆËÌ‡ˆËﬂ, ÏËÍÓÓ„‡ÌËÁÏ˚ ·ÓÎÂÁÌË ÔÂÂÒÚ‡Ë‚‡˛ÚÒﬂ Ë ÒÎÓÊÌÓ ÔÓ‰‡‚ËÚ¸ ÂÂ ‚‡ÍˆËÌÓÈ. ëÂÈ˜‡Ò ‚ ëòÄ Ì‡·Î˛‰‡ÂÚÒﬂ ÚÂÌ‰ÂÌˆËﬂ : ‚ÒÂ ˜‡˘Â ÔÓËÁ‚Ó‰ËÚÂÎË ÔÓÎÛ˜‡˛Ú ÒÂÏﬂ ÓÚ Ò‚ÓËı ıﬂÍ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ÒÓ·Ë‡ÂÚÂÒ¸ ËÒÔÓÎ¸ÁÓ‚‡Ú¸ ıﬂÍÓ‚ Ì‡ ‚Ò˛ ÏÓ˘ÌÓÒÚ¸, Á‡ ÌËÏË ÌÛÊÂÌ ÒÔÂˆË‡Î¸Ì˚È ÛıÓ‰. ïﬂÍË ÒÓ‰ÂÊ‡ÚÒﬂ ‚ ÒÔÂˆË‡Î¸Ì˚ı Á‡„ÓÌ˜ËÍ‡ı. àÒÔÓÎ¸ÁÓ‚‡Ú¸ ıﬂÍ‡ ÌÂ ·ÓÎÂÂ 4 ‡Á ‚ ÌÂ‰ÂÎ˛. ÖÒÎË ÒÓ·Ë‡Ú¸ ÒÂÏﬂ ˜‡˘Â ˜ÂÏ ˜ÂÂÁ 48 ˜‡ÒÓ‚, ÚÓ ÍÓÌˆÂÌÚ‡ˆËﬂ ÒÂÏÂÌË ÒÌËÊ‡ÂÚÒﬂ. ÑÎﬂ ÚÓ„Ó, ˜ÚÓ·˚ ‚ÒÂ ˜‡ÒÚË Ó„‡ÌËÁÏ‡ Á‡‡·ÓÚ‡ÎË Ô‡‚ËÎ¸ÌÓ, Ú.Â. ÔÂËÓ‰ ÒÓÁÂ‚‡ÌËﬂ ÒÔÂÏ˚ ÒÓÒÚ‡‚ÎﬂÂÚ 60 ‰ÌÂÈ Ú.Â. ˜ÚÓ- ÚÓ Ò ıﬂÍÓÏ ÔÓËÁÓ¯ÎÓ, Ì‡Û¯ËÎÒﬂ ÔÓˆÂÒÒ ‚˚‡·ÓÚÍË Í‡˜ÂÒÚ‚ÂÌÌÓÈ ÒÔÂÏ˚, ÚÓ ÛıÓ‰ËÚ ‰Ó 60 ‰ÌÂÈ, ˜ÚÓ·˚ ÓÌ ‚ÓÒÒÚ‡ÌÓ‚ËÎ ‚ÒÂ Ò‚ÓË ÙÛÌÍˆËË. Ç ÔÂ‚Û˛ Ó˜ÂÂ‰¸ ÌÂÓ·ıÓ‰ËÏÓ ÒÓÒÚË˜¸ ‚ÓÎÓÒﬂÌÓÈ ÔÓÍÓ‚ ‚ÓÍÛ„ ˝ÚÓ„Ó ÏÂÒÚ‡, ‰Îﬂ ÚÓ„Ó ˜ÚÓ·˚ ‚ÓÎÓÒ˚ ÌÂ ÔÓÔ‡‰‡ÎË ‚ ÛÍ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ÂÏÓÒ ÒÎÂ‰ÛÂÚ ÔÓ„ÂÚ¸ ÔÂ‰‚‡ËÚÂÎ¸ÌÓ ‰Ó 38 „‡‰ÛÒÓ‚ ë Ú. Â. ‚Ó‰Û Á‡ÎË‚‡˛Ú ÓÔÂ‰ÂÎÂÌÌÓÈ ÚÂÏÔÂ‡ÚÛ˚, ‚ÌÛÚÂÌÌﬂﬂ ˜‡ÒÚ¸ ÔÓ„Â‚‡ÂÚÒﬂ, Á‡ÚÂÏ ‚Ó‰Û ÒÎË‚‡˛Ú Ë ‚ÒÚ‡‚Îﬂ˛Ú ÔÎ‡ÒÚËÍÓ‚Û˛ ÍÓÎ·Û. ç‡ ‚ÂıÌ˛˛ ˜‡ÒÚ¸ ÔÓÏÂ˘‡ÂÚÒﬂ ÚﬂÔÓ˜Í‡, ˜ÂÂÁ ÍÓÚÓÛ˛ ·Û‰ÂÚ ÙËÎ¸ÚÓ‚‡Ú¸Òﬂ ÒÂÏﬂ Ç ÍÓÓ·Ó˜ÍÛ ÒÚ‡‚ËÚÒﬂ ÚÂÏÓÒ, ˜ÚÓ·˚ ÓÌ ÌÂ ÓÒÚ˚Î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ÔÂ‡ÚÓ˚ ‡·ÓÚ‡˛Ú ‚ ÂÁËÌÓ‚˚ı ÔÂ˜‡ÚÍ‡ı. èÓÎÓ‚ÓÂ ÔÓÍ˚ÚËÂ ÔÓÍ˚ÚÓ ÂÁËÌÓ‚˚ÏË ÍÓ‚ËÍ‡ÏË, ˜ÚÓ·˚ ÌÂ ·˚ÎÓ ÒÍÓÎ¸ÁÍÓ. åÓÊÌÓ ÒÓ·Ë‡Ú¸ ÒÔÂÏÛ ‰‚ÛÏﬂ ÒÔÓÒÓ·‡ÏË:</w:t>
      </w:r>
    </w:p>
    <w:p>
      <w:pPr>
        <w:pStyle w:val="Normal"/>
        <w:tabs>
          <w:tab w:val="clear" w:pos="720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283" w:right="0" w:hanging="283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1. </w:t>
        <w:tab/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ÒÔÓÎ¸ÁÓ‚‡Ú¸ ˜Û˜ÂÎÓ, </w:t>
      </w:r>
    </w:p>
    <w:p>
      <w:pPr>
        <w:pStyle w:val="Normal"/>
        <w:tabs>
          <w:tab w:val="clear" w:pos="720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283" w:right="0" w:hanging="283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 xml:space="preserve">2. </w:t>
        <w:tab/>
      </w:r>
      <w:r>
        <w:rPr>
          <w:rFonts w:eastAsia="VremyaFAF" w:cs="VremyaFAF" w:ascii="VremyaFAF" w:hAnsi="VremyaFAF"/>
          <w:color w:val="000000"/>
          <w:sz w:val="24"/>
          <w:szCs w:val="24"/>
        </w:rPr>
        <w:t>ËÒÔÓÎ¸ÁÓ‚‡Ú¸ ÒÂÏﬂ Ò ËÒÔÓÎ¸ÁÓ‚‡ÌËÂÏ ÊË‚ÓÈ Ò‚ËÌÓÏ‡ÚÍ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Â‰ÔÓ˜ÚËÚÂÎ¸ÌÓ ÒÓ·Ë‡Ú¸ ÒÔÂÏÛ Ò ËÒÔÓÎ¸ÁÓ‚‡ÌËÂÏ ˜Û˜ÂÎ‡, Ú. Í. ‚ ˝ÚÓÏ ÒÎÛ˜‡Â ÔËıÓ‰ËÚÒﬂ ‡·ÓÚ‡Ú¸ Ò Ó‰ÌËÏ ÊË‚ÓÚÌ˚Ï. Å˚‚‡ÂÚ Ú‡Í, ˜ÚÓ Ó˜ÂÌ¸ ÚﬂÊÂÎÓ ÚÂÌËÓ‚‡Ú¸ ıﬂÍ‡ ‡·ÓÚ‡Ú¸ Ò ˜Û˜ÂÎÓÏ. èÓÚÓÏÛ, ˜ÚÓ·˚ ÒÚËÏÛÎËÓ‚‡Ú¸ ıﬂÍ‡, ·ÂÛÚ ÏÓ˜Û ÓÚ Ò‚ËÌÓÏ‡ÚÍË ‚ ÓıÓÚÂ Ë ˝ÚÛ ÏÓ˜Û ‡Á·˚Á„Ë‚‡˛Ú ‚ ˝ÚÓÈ ˜‡ÒÚ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ÏÂÒÚÓ ÏÓ˜Ë ÏÓÊÌÓ ËÒÔÓÎ¸ÁÓ‚‡Ú¸ ÒÔÂÏÛ ÓÚ ·ÓÎÂÂ ÒÚ‡¯Â„Ó ıﬂÍ‡, ˝ÚÓ Ú‡ÍÊÂ ÒÚËÏÛÎËÛÂÚ. çÂÓ·ıÓ‰ËÏÓ ÔÓÏÌËÚ¸ Ó ÚÓÏ, ˜ÚÓ·˚ ÛÍ‡ ÓÔÂ‡ÚÓ‡ ·˚Î‡ ÚÂÔÎÓÈ, ÒÂÏﬂ ‚˚ıÓ‰ËÚ 4 ‰ÓÁ‡Ï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Â‚‡ﬂ ‰ÓÁ‡ Ì‡Á˚‚‡ÂÚÒﬂ ÔÂ‰‚‡ËÚÂÎ¸ÌÓÈ, ÂÂ ÓÍÓÎÓ 25 ÏÎ. äÓÌÒËÒÚÂÌˆËﬂ ˝ÚÓÈ ˜‡ÒÚË Ì‡ÔÓÏËÌ‡ÂÚ ‚Ó‰Û. í‡Í‡ﬂ ˜‡ÒÚ¸ ÌÂ ÌÛÊÌ‡, ÂÂ ÏÓÊÌÓ ÒÎËÚ¸ Ì‡ ÔÓÎ. ëÎÂ‰Û˛˘‡ﬂ ˜‡ÒÚ¸, ÔÓﬂ‰Í‡ 100 ÏÎ Ë‰ÂÚ Ì‡Ò˚˘ÂÌÌ‡ﬂ ÒÔÂÏ‡, ÚÓ ˜ÚÓ ‚‡Ï Ì‡‰Ó. ëÎÂ‰Û˛˘‡ﬂ ˜‡ÒÚ¸, ÓÌ‡ ÌÂ Ú‡Í‡ﬂ Ì‡Ò˚˘ÂÌÌ‡ﬂ, ÌÓ ÓÌ‡ ÌÛÊÌ‡ﬂ -15-ÏÎ. ÖÂ ÌÂ ÏÌÓ„Ó. èÓÒÎÂ‰Ìﬂﬂ, ˜ÂÚ‚ÂÚ‡ﬂ ˜‡ÒÚ¸ ÊÂÎ‡ÚËÌÓÓ·‡ÁÌ‡ﬂ. éÌ‡ ÌÂ ËÒÔÓÎ¸ÁÛÂÚÒﬂ. ÖÂ ÓÍÓÎÓ 30 ÏÎ. èÓˆÂÊË‚‡˛Ú ˜ÂÂÁ ÚﬂÔÓ˜ÍÛ, ÔÓÏÂ˘‡˛Ú ‚ ÍÓÌÚÂÈÌÂ Ë ÓÚÔ‡‚Îﬂ˛Ú ‚ Î‡·Ó‡ÚÓË˛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Ó·ıÓ‰ËÏÓ, ˜ÚÓ·˚ ‡ÁÏÂ Ò‚ËÌÓÏ‡ÚÍË ÒÓÓÚ‚ÂÚÒÚ‚Ó‚‡Î ‡ÁÏÂ‡Ï ıﬂÍ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ëòÄ Ó˜ÂÌ¸ ÚÛ‰ÌÓ ÔËÛ˜ËÚ¸ ıﬂÍÓ‚ ÔÓÓ‰˚ ÉÂÏÔ¯Ë. ÖÒÎË ÒÂÏﬂ ‡Á·‡‚ÎﬂÚ¸, ÚÓ Ú‡ÍÓÂ ÒÂÏﬂ ‡ÍÚË‚ÌÓ ‚ ÚÂ˜ÂÌËË 2 -Ûı ˜‡ÒÓ‚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Îﬂ ‡Á·‡‚ÎÂÌËﬂ ÒÂÏÂÌË ËÒÔÓÎ¸ÁÛÂÚÒﬂ ‰ËÒÚËÎÎËÓ‚‡ÌÌ‡ﬂ ‚Ó‰‡, ‡ Ú‡ÍÊÂ ËÒÔÓÎ¸ÁÛÂÚÒﬂ ÒÔÂˆË‡Î¸Ì˚È ÔÓÓ¯ÓÍ, ‚ ÍÓÚÓÓÏ ÒÓ‰ÂÊ‡ÚÒﬂ ‡Á·‡‚ËÚÂÎË ÒÂÏÂÌË Ë ‡ÌÚË·ËÓÚËÍË. çÂÓ·ıÓ‰ËÏÓ, ˜ÚÓ·˚ ÔÓ‰ ÛÍÓÈ ·˚Î ÚÂÏÓÏÂÚ, ˜ÚÓ·˚ ÒÎÂ‰ËÚ¸ Á‡ ÚÂÏÔÂ‡ÚÛÓÈ ‡Á·‡‚ËÚÂÎﬂ, ÔÓÒÍÓÎ¸ÍÛ ‡ÁÌËˆ‡ ÚÂÏÔÂ‡ÚÛ˚ ‡Á·‡‚ËÚÂÎﬂ Ë ÚÂÏÔÂ‡ÚÛ˚ ÒÂÏÂÌË ÌÂ ‰ÓÎÊÌ‡ ÔÂ‚˚¯‡Ú¸ 1 „‡‰ÛÒ‡, ÔÓÒÍÓÎ¸ÍÛ ·ÓÎ¸¯‡ﬂ ‡ÁÌËˆ‡ ÚÂÏÔÂ‡ÚÛ˚ ÏÓÊÂÚ ÔË‚ÂÒÚË Í „Ë·ÂÎË ÒÔÂÏ˚ Ë Á‡ÚÂÏ Ì‡ ÒÚÂÍÎ˚¯ÍÓ ÔÓ‰ ÏËÍÓÒÍÓÔ ÔÓÏÂ˘‡ÂÚÒﬂ ÒÔÂÏ‡. ÖÒÎË Ú‡Í‡ﬂ ÒÔÂÏ‡ ÔÓÔ‡‰ÂÚ ‚ Ò‚ËÌÓÏ‡ÚÍÛ, ÚÓ ÓÌ‡ ÌÂ ÓÔÎÓ‰ÓÚ‚ÓËÚÒ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Â ÔÓËÁ‚Ó‰ËÚÂÎË, ÍÓÚÓ˚Â ËÒÔÓÎ¸ÁÛ˛Ú ËÒÍÛÒÒÚ‚ÂÌÌÓÂ ÓÒÂÏÂÌÂÌËÂ, ÔÓÎÛ˜‡˛Ú ÔÓˆÂÌÚ ÓÔÎÓ‰ÓÚ‚ÓﬂÂÏÓÒÚË Ì‡ 10 ÔÛÌÍÚÓ‚ ‚˚¯Â, ˜ÂÏ ÚÂ, ÍÓÚÓ˚Â ËÒÔÓÎ¸ÁÛ˛Ú ÊË‚ÓÚÌ˚ı. èÓÒÍÓÎ¸ÍÛ ÔË ËÒÔÓÎ¸ÁÓ‚‡ÌËË ÊË‚ÓÚÌ˚ı, ÌÂÎ¸Áﬂ ‚Ë‰ÂÚ¸ Ì‡ÒÍÓÎ¸ÍÓ ‡ÍÚË‚Ì˚ ÒÔÂÏ‡ÚÓÁÓË‰˚. ëÔÂÏÛ ÊÂÎÚÓ„Ó ˆ‚ÂÚ‡ ÌÂÎ¸Áﬂ ËÒÔÓÎ¸ÁÓ‚‡Ú¸, ÔÓÒÍÓÎ¸ÍÛ Ú‡Ï Ì‡ıÓ‰ËÚÒﬂ ÏÓ˜‡, ÓÁÓ‚Ó„Ó ÚÓÊÂ, Ú‡Ï Ì‡ıÓ‰ËÚÒﬂ ÍÓ‚¸, ˜ËÒÚÓ„Ó - Ú‡Ï ÌÂ‰ÓÒÚ‡ÚÓ˜ÌÓÂ ÍÓÎË˜ÂÒÚ‚Ó ÒÔÂÏ‡ÚÓÁÓË‰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à‰Â‡Î¸Ì˚È ˆ‚ÂÚ ÔÓÎÛ˜ÂÌËﬂ ÒÔÂÏ˚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 -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Ï‡ÚÓ‚˚È. ÖÒÎË ÒÔÂÏ‡ Ô‡ıÌÂÚ ıﬂÍÓÏ, ÂÂ ËÒÔÓÎ¸ÁÓ‚‡Ú¸ ÌÂÎ¸Áﬂ, ÓÌ‡ Á‡„ﬂÁÌÂÌ‡. ëÔÂÏÛ ‡Á·‡‚Îﬂ˛Ú ‰Îﬂ ÚÓ„Ó, ˜ÚÓ·˚ ÔÓÎÛ˜ËÚ¸ ‰ÓÁ˚, ÒÓ‰ÂÊ‡˘ËÂ ‰Ó 3 ÏÎ ‚ Í‡Ê‰ÓÈ. çÂ‰ÓÔÛÒÚËÏÓ, ˜ÚÓ·˚ ‚ ÒÔÂÏÛ ÔÓÔ‡Î‡ ‚Ó‰‡. ê‡Á·‡‚ËÚÂÎ¸ ‡Á·‡‚Îﬂ˛Ú ‚ ‰‚‡ ÔËÂÏ‡ : ÔÓÎÓ‚ËÌÛ ÓÚÎË‚‡˛Ú, ‡ÁÏÂ¯Ë‚‡˛Ú, ÓÚÒÚ‡Ë‚‡˛Ú ÏËÌÛÚ 10, ‡ Á‡ÚÂÏ ‚˚ÎË‚‡˛Ú ‚ÚÓÛ˛ ˜‡ÒÚ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·˙ÂÏ ‚ÒÂı ‰ÓÁ 100 ÏÎ. ëÓÓÚ‚ÂÚÒÚ‚ÂÌÌÓ ÔËÍÎÂË‚‡˛ÚÒﬂ ﬂÎ˚˜ÍË, Ò Í‡ÍÓ„Ó ıﬂÍ‡ ÔÓÎÛ˜ÂÌ‡ ÒÔÂÏ‡ Ë Á‡ÚÂÏ ÓıÎ‡Ê‰‡ÂÚÒﬂ ‰Ó ÍÓÏÌ‡ÚÌÓÈ ÚÂÏÔÂ‡ÚÛ˚. çÂÓ·ıÓ‰ËÏÓ ‚ ÚÂ˜ÂÌËÂ ‰Ìﬂ ‰‚‡ ‡Á‡ ‚Á·‡ÎÚ˚‚‡Ú¸ ·ÛÚ˚ÎÓ˜ÍË, ˜ÚÓ·˚ ‡Á·‡‚ËÚÂÎ¸ ÒÏÂ¯Ë‚‡ÎÒﬂ Ò ÒÂÏÂÌÂÏ, ÔÓÒÍÓÎ¸ÍÛ ËÌ‡˜Â ÔÓËÒıÓ‰ËÚ ‡ÒÒÎÓÂÌËÂ. çË ‚ ÍÓÂÏ ÒÎÛ˜‡Â ÌÂÎ¸Áﬂ ÚﬂÒÚË, ËÌ‡˜Â ‚˚ Û·¸ÂÚÂ ÒÔÂÏ‡ÚÓÁÓË‰˚. ëÔÂÏ‡ ÒÓı‡ÌﬂÂÚÒﬂ ‰Ó 7 ‰ÌÂÈ, ÌÓ ÎÛ˜¯Â ÂÂ ËÒÔÓÎ¸ÁÓ‚‡Ú¸ ‰Ó 3 ‰ÌÂÈ. èËıÓ‰ Ò‚ËÌÓÏ‡ÚÓÍ ‚ ÓıÓÚÛ ÔÓ‚ÂﬂÂÚÒﬂ 2 ‡Á‡ ‚ ‰ÂÌ¸ : ÛÚÓÏ Ë ‰ÌÂÏ. ÑÓ ÓÔÎÓ‰ÓÚ‚ÓÂÌËﬂ Ò‚ËÌÓÏ‡ÚÍË, ÌÂÓ·ıÓ‰ËÏÓ ˜ÚÓ·˚ ÌÂ ·˚ÎÓ ÍÓÌÚ‡ÍÚ‡ ÂÂ Ò ıﬂÍÓÏ ÔÓÒÎÂ‰ÌËÂ 1,5 ˜‡Ò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ÚÒÛÚÒÚ‚ËÂ ÍÓÌÚ‡ÍÚ‡ ÓÁÌ‡˜‡ÂÚ ÓÚÒÛÚÒÚ‚ËÂ Ó˘Û˘ÂÌËﬂ ÔÓ·ÎËÁÓÒÚË ıﬂÍ‡ èÓÒÍÓÎ¸ÍÛ ËÌ‡˜Â Ò‚ËÌÓÏ‡ÚÍ‡ ˜Û‚ÒÚ‚ÛÂÚ ıﬂÍ‡, ÓÌ‡ ÏÓÊÂÚ ÔËÈÚË ‚ ÓıÓÚÛ Â˘Â ‰Ó ÚÓ„Ó, Í‡Í ‚˚ Ì‡˜ÌÂÚÂ Ó·ıÓ‰ Ë Ó·Ì‡ÛÊÂÌËÂ Ú‡ÍËı ÊË‚ÓÚÌ˚ı ÔÓÍ‡Á˚‚‡ÂÚ, ˜ÚÓ ‚ ÓıÓÚÛ ÓÌË ÏÓ„ÛÚ ÔËÈÚË ˜ÂÂÁ 4 ˜‡Ò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Ó·ıÓ‰ËÏÓ ıﬂÍÓ‚ Ë Ò‚ËÌÓÏ‡ÚÓÍ ÒÓ‰ÂÊ‡Ú¸ ‚ ‡ÁÎË˜Ì˚ı ÔÓÏÂ˘ÂÌËﬂı ËÎË ÔÂ‰ÛÒÏ‡ÚË‚‡Ú¸ ÔÂÂ„ÓÓ‰ÍË, ÍÓÚÓ˚Â ËÁÓÎËÛ˛Ú Ëı ‰Û„ ÓÚ ‰Û„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ÎÂ‰ÛÂÚ ÔÓ‚ÂﬂÚ¸ ÔËıÓ‰ Ò‚ËÌÓÏ‡ÚÓÍ ‚ ÓıÓÚÛ ‚Ó ‚ÂÏﬂ ÍÓÏÎÂÌËﬂ. íÂ Ò‚ËÌÓÏ‡ÚÍË, ÍÓÚÓ˚Â ÔË¯ÎË ‚ ÓıÓÚÛ, ÌÂ Â‰ﬂÚ, ÓÌË Ô˚Ú‡˛ÚÒﬂ Ì‡ÈÚË ÍÓÌÚ‡ÍÚ Ò ıﬂÍÓÏ. íÂ Ò‚ËÌÓÏ‡ÚÍË, ÍÓÚÓ˚Â ÔË¯ÎË ‚ ÓıÓÚÛ, ÌÂ Â‰ﬂÚ, ÓÌË Ô˚Ú‡˛ÚÒﬂ Ì‡ÈÚË ÍÓÌÚ‡ÍÚ Ò ıﬂÍÓ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Â Ò‚ËÌÓÏ‡ÚÍË, ÍÓÚÓ˚Â Â‰ﬂÚ, ÓÌË ÌÂ ÔË¯ÎË ‚ ÓıÓÚÛ, ÌÂ Â‰ﬂÚ, ÓÌË ÌÂ ÔË¯ÎË ‚ ÓıÓÚÛ, Ò ÌËÏË ÏÓÊÌÓ ‡·ÓÚ‡Ú¸. èÓÒÎÂ Ó·Ì‡ÛÊÂÌËﬂ Ò‡ÏÍË ‚ ÓıÓÚÛ, Ò‡ÏÓÍ ÌÂ ÒÎÂ‰ÛÂÚ ÓÔÎÓ‰ÓÚ‚ÓﬂÚ¸ ‚ ÚÂ˜ÂÌËÂ 24 ˜‡ÒÓ‚ - ˝ÚÓ ‚ ÔÂ‚˚È ‡Á, ‚ÚÓÓÈ ‡Á ÒÔÛÒÚﬂ 36 ˜‡ÒÓ‚ ÔÓÒÎÂ ÔËıÓ‰‡ ‚ ÓıÓÚÛ ‰Îﬂ ‚ÁÓÒÎÓÈ Ò‚ËÌÓÏ‡ÚÍË Ë ÂÒÎË ÔÓ‚ÂﬂÂÚÒﬂ ÂÒÎË ÔÓ‚ÂﬂÂÚÒﬂ ‰‚‡ ‡Á‡ ‚ ‰ÂÌ¸ ÔËıÓ‰ Ò‚ËÌÓÏ‡ÚÍË ‚ ÓıÓÚ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ÖÒÎË ‚˚ ÔÓ‚ÂﬂÂÚÂ ÔËıÓ‰ Ò‚ËÌÓÏ‡ÚÍË ‚ ÓıÓÚÛ Ó‰ËÌ ‡Á ‚ ‰ÂÌ¸, ÚÓ ÓÔÎÓ‰ÓÚ‚ÓﬂÚ¸ ÂÂ ÌÛÊÌÓ ‚ ÏÓÏÂÌÚ, ÍÓ„‰‡ ÓÌ‡ ÔËıÓ‰ËÚ ‚ ÓıÓÚÛ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Îﬂ ÚÓ„Ó, ˜ÚÓ·˚ Û‚ÂÎË˜ËÚ¸ ‚ÂÏﬂ ÔËıÓÊ‰ÂÌËﬂ Ò‡ÏÍË ‚ ÓıÓÚÛ, ÌÂÓ·ıÓ‰ËÏÓ ﬂ‰ÓÏ ÔÓÏÂ˘‡Ú¸ ıﬂÍ‡, ˜ÚÓ·˚ Û ÌËı ·˚Î ÍÓÌÚ‡Í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Îﬂ ËÒÍÛÒÒÚ‚ÂÌÌÓ„Ó ÓÒÂÏÂÌÂÌËﬂ ÔËÏÂÌﬂ˛ÚÒﬂ 2 ‚Ë‰‡ Í‡ÚÂÚÓÓ‚. ä‡Í Ô‡‚ËÎÓ ‚ÒÂ ˝ÚË Í‡ÚÂÚÓ˚ Ó‰ÌÓ‡ÁÓ‚˚Â. 1 -˚È ÚËÔ Í‡ÚÂÚÓ‡ ‚˚ÔÓÎÌÂÌ ËÏËÚËÛÂÚ ˜ÎÂÌ ıﬂÍ‡, ‚˚ÔÓÎÌÂÌ ËÁ ÔÎ‡ÒÚËÍ‡. 2 -ÓÈ ÚËÔ Í‡ÚÂÚÓ‡ ‚˚ÔÓÎÌÂÌ ËÁ Ô‡‡ÎÓÌ‡. è‡‡ÎÓÌÓ‚˚È Í‡ÚÂÚÓ ËÒÔÓÎ¸ÁÛÂÚÒﬂ ˜‡˘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ÇÓÔÓÒ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: ä‡ÍÓÂ ÓÒÂÏÂÌÂÌËÂ Ò‚ËÌÓÏ‡ÚÓÍ ˜‡˘Â ËÒÔÓÎ¸ÁÛ˛Ú ‚ ëòÄ 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éÚ‚ÂÚ :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äÛÔÌ˚Â ÙÂÏÂ˚, ÍÓÚÓ˚Â Á‡ÌËÏ‡˛ÚÒﬂ ËÒÍÎ˛˜ËÚÂÎ¸ÌÓ Ò‚ËÌÓ‚Ó‰ÒÚ‚ÓÏ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,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ÓÌË ÔËÏÂÌﬂ˛Ú ÚÓÎ¸ÍÓ ËÒÍÛÒÒÚ‚ÂÌÌÓÂ ÓÒÂÏÂÌÂÌËÂ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åÂÎÍËÂ ÙÂÏÂ˚ Û ÍÓÚÓ˚ı ÌÂ·ÓÎ¸¯ÓÂ ÍÓÎË˜ÂÒÚ‚Ó Ò‚ËÌÂÈ, Ò‚ËÌÓÏ‡ÚÍË ÓÔÎÓ‰ÓÚ‚Óﬂ˛ÚÒﬂ ÂÒÚÂÒÚ‚ÂÌÌ˚Ï ÔÛÚÂÏ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ÇÓÔÓÒ :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ÑÓ Í‡ÍÓÈ ÚÂÏÔÂ‡ÚÛ˚ ‚ ëòÄ ÓıÎ‡Ê‰‡˛Ú ÒÂÏﬂ ıﬂÍ‡ 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éÚ‚ÂÚ: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Ç ‰Ë‡Ô‡ÁÓÌÂ 15,6 „. ë - 18,3 „. ë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ÇÓÔÓÒ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: éÒÂÏÂÌﬂ˛Ú ÔË ˝ÚÓÈ ÚÂÏÔÂ‡ÚÛÂ, ËÎË ÒÂÏﬂ ÔÓ‰Ó„Â‚‡˛Ú 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éÚ‚ÂÚ :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èË ˝ÚÓÈ ÚÂÏÔÂ‡ÚÛÂ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,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˝ÚÓ ÌÂ ÓÚ‡Ê‡ÂÚÒﬂ Ì‡ ÔÓˆÂÒÒÂ ÓÔÎÓ‰ÓÚ‚ÓÂÌË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ÇÓÔÓÒ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: Ç Í‡ÍÓÏ ‚ÓÁ‡ÒÚÂ Ò‚ËÌÓÏ‡ÚÓÍ ÔÓÍ˚‚‡˛Ú ıﬂÍÓÏ ‚ 1-˚È ‡Á 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éÚ‚ÂÚ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: Ç 8 ÏÂÒﬂˆÂ‚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ÇÓÔÓÒ :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ä‡ÍÓÈ ‚ÂÒ Ò‚ËÌÓÏ‡ÚÍË ‰ÓÒÚË„‡ÂÚÒﬂ ÔÓÒÎÂ 110 Í„ 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éÚ‚ÂÚ :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ë‚ËÌÓÏ‡ÚÓÍ Ì‡˜ËÌ‡˛Ú Ó„‡ÌË˜ÂÌÌÓ ÍÓÏËÚ¸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,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ÍÓÏ‡ ‰‡˛Ú 2 Í„ ‚ ‰ÂÌ¸ ÔÓÒÎÂ ‰ÓÒÚËÊÂÌËﬂ 110 Í„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ÇÓÔÓÒ :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Ç Í‡ÍÛ˛ ÓıÓÚÛ ÔÓÓÒﬂÚ ÓÊ‰‡ÂÚÒﬂ ·ÓÎ¸¯Â 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éÚ‚ÂÚ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: Ç ÚÂÚ¸˛ ÓıÓÚÛ ÔËÔÎÓ‰ Ì‡ 2 ÔÓÓÒÂÌÍ‡ ·ÓÎ¸¯Â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,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˜ÂÏ ‚ 1-˚È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ì Ò‚ËÌÓÍ ÔÂ‚Ó„Ó‰ÓÍ ‰‚‡ ˆËÍÎ‡ ÔÓÔÛÒÍ‡˛Ú, Ì‡ ÚÂÚËÈ ˆËÍÎ ÓÒÂÏÂÌﬂ˛Ú ËÎË ÒÎÛ˜‡˛Ú, Û ‚ÁÓÒÎ˚ı Ò‚ËÌÓÏ‡ÚÓÍ ÓÒÂÏÂÌﬂ˛Ú ˜ÂÂÁ 4 ‰Ìﬂ ÔÓÒÎÂ ÓÚ˙ÂÏ‡ Ú. Í. ÓÌË ÔËıÓ‰ﬂÚ ‚ ÓıÓÚ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 ÓÚ·ÓÂ ‚˚ ‰ÓÎÊÌ˚ Û˜ÂÒÚ¸ Ï‡ÍÒËÏ‡Î¸Ì˚Â ‚ÓÁÏÓÊÌÓÒÚË „ÂÚÂÓÁËÒ‡, Ú. Â. ÓÚ·Ë‡ÂÚÂ ÚÂ ÔÓÓ‰˚, ÍÓÚÓ˚Â ‰‡‰ÛÚ ‚‡Ï Ì‡ËÎÛ˜¯ËÈ „ÂÚÂÓÁËÒ. ü ÔÂ‰ÔÓÎÓÊËÎ ·˚ ÒÎÂ‰Û˛˘Û˛ ÒËÒÚÂÏÛ ‡Á‚Â‰ÂÌËﬂ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˚ ËÒÔÓÎ¸ÁÛÂÏ 15 - 20 % ÒÚ‡‰‡ Ë ËÁ ÌËı ÓÚ·Ë‡ÂÏ ÂÏÓÌÚÌ˚ı Ò‚ËÌÓÍ. êÂÏÓÌÚÌ˚ı Ò‚ËÌÓÍ Ï˚ ÔÓÎÛ˜‡ÂÏ ÔÛÚÂÏ ÓÚ‡ˆËÓÌÌÓ„Ó ÍÓÒÒ‡. ëÂÏﬂ, ÍÓÚÓÓÂ ‚˚ Á‡ÍÛÔ‡ÂÚÂ, ËÒÔÓÎ¸ÁÛÈÚÂ ‰Îﬂ ˝ÚËı Ò‚ËÌÓÏ‡ÚÓÍ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 Á‡ÚÂÏ ÓÒÚ‡‚¯ËÂÒﬂ 85 % ÒÚ‡‰‡, ﬂ ·˚ ÒÚ‡Î ÒÍÂ˘Ë‚‡Ú¸ Ò ıﬂÍÓÏ, ÍÓÚÓÓÂ ı‡‡ÍÚÂËÁÛÂÚÒﬂ ıÓÓ¯ËÏ ·˚ÒÚ˚Ï ÓÒÚÓÏ. èÓÚÓÏÛ ˜ÚÓ ÔÓÍÛÔ‡ﬂ ÒÂÏﬂ, ÌÂ ÏÓÊÂÚÂ ÔÓÁ‚ÓÎËÚ¸ ÒÂ·Â ÓÒÂÏÂÌËÚ¸ ‚ÒÂı Ò‚ËÌÓÍ ‚ ÒÚ‡‰Â ˝ÚËÏ ÒÂÏÂÌÂÏ. ÖÒÎË ‚˚ ·Û‰ÂÚÂ ÓÒÂÏÂÌﬂÚ¸ ˝ÚËÏ ÒÂÏÂÌÂÏ 15 % ÒÚ‡‰‡, ÔÓÎÛ˜‡Ú¸ ÂÏÓÌÚÌ˚ı Ò‚ËÌÓÍ Ë ıﬂÍÓ‚, ÚÓ ÒÂÏﬂ ˝ÚËı ıﬂÍÓ‚ ÏÓÊÂÚ ËÒÔÓÎ¸ÁÓ‚‡Ú¸Òﬂ ‰Îﬂ ‚ÒÂ„Ó ÓÒÚ‡Î¸ÌÓ„Ó ÔÓ„ÓÎÓ‚¸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Ó‰˚ ‚˚‡˘Ë‚‡˛Ú ‰Îﬂ ÔÓÎÛ˜ÂÌËﬂ ÓÔÂ‰ÂÎÂÌÌ˚ı Í‡ÍËı -ÚÓ ı‡‡ÍÚÂËÒÚËÍ. ÖÒÎË Ì‡Ò ËÌÚÂÂÒÛ˛Ú Ú‡ÍËÂ ÔÓÍ‡Á‡ÚÂÎË Í‡Í ÏﬂÒÌÓÒÚ¸, ·˚ÒÚ˚È ÓÒÚ, ÚÓÌÍËÈ ÒÔËÌÌÓÈ ¯ÔËÍ, ÚÓ ÚÓ„‰‡ Ï˚ ·Û‰ÂÏ ÒÍÂ˘Ë‚‡Ú¸ Ú‡ÍËÂ ÔÓÓ‰˚ Í‡Í : Ñ˛ÓÍ, ÉÂÏÔ¯Ë, èÂÚÂÌ. ÖÒÎË Ì‡Ò ·Û‰ÂÚ ËÌÚÂÂÒÓ‚‡Ú¸ ·ÓÎ¸¯Â Ï‡ÚÂËÌÒÍËÂ Í‡˜ÂÒÚ‚‡ ÌÓ‚ÓÈ ÔÓÓ‰˚, ÚÓ ÚÓ„‰‡ Ï˚ ·Û‰ÂÏ ÒÍÂ˘Ë‚‡Ú¸ ã‡Ì‰‡ÒÒ, âÓÍ¯Ë Ë äÛÔÌÛ˛ ÅÂÎÛ˛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ÓÎ¸¯‡ﬂ ˜‡ÒÚ¸ ‡ÏÂËÍ‡ÌÒÍËı Ò‚ËÌÓÏ‡ÚÓÍ ‰ÓÎÊÌ‡ ·˚Ú¸ ·ÂÎ˚ı ÔÓÓ‰, ‡ ıﬂÍÓ‚ ‰ÓÎÊÌ˚ ·˚Ú¸ ÚÂÏÌ˚ı ÔÓÓ‰ : Ñ˛ÓÍ, ÉÂÏÔ¯Ë ı‡‡ÍÚÂËÁÛÂÚÒﬂ ÔÎÓıËÏË Ï‡ÚÂËÌÒÍËÏË Í‡˜ÂÒÚ‚‡ÏË : Ï‡ÎÂÌ¸ÍËÈ ÔÓÏÂÚ Ò‚ËÌÓÏ‡ÚÍË ÔÎÓıÓ ‚˚Í‡ÏÎË‚‡˛Ú ÔÓÓÒﬂ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ïﬂÍË ÔÓÓ‰˚ ÉÂÏÔ¯Ë ÌÂ Ó˜ÂÌ¸ ‡ÍÚË‚Ì˚. ó‡˘Â Ë ÎÛ˜¯Â ËÒÔÓÎ¸ÁÓ‚‡Ú¸ ÌÂ ıﬂÍ‡ Ñ˛ÓÍ ‚ 1 -ÓÏ ÔÓÍÓÎÂÌËË Ë ÉÂÏÔ¯Ë‡, ‡ ÎÛ˜¯Â ÍÓÂ ÏÂÊ‰Û Ñ˛ÓÍÓÏ Ë ÉÂÏÔ¯ËÓÏ ËÒÔÓÎ¸ÁÓ‚‡Ú¸ ‚ Í‡˜ÂÒÚ‚Â ıﬂÍ‡. ïﬂÍË, ÔÓÎÛ˜ÂÌÌ˚Â ÔÛÚÂÏ ÒÍÂ˘Ë‚‡ÌËﬂ Ó˜ÂÌ¸ ‡ÍÚË‚Ì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‡ÏÓÈ ÔÓÔÛÎﬂÌÓÈ ÒËÒÚÂÏÓÈ ‡Á‚Â‰ÂÌËﬂ ﬂ‚ÎﬂÂÚÒﬂ ÚÂÏËÌ‡Î¸Ì‡ﬂ ËÎË ÍÓÌÂ˜Ì‡ﬂ ÒËÒÚÂÏ‡ ‡Á‚Â‰ÂÌËﬂ. Ç ˝ÚÓÈ ÍÓÌÂ˜ÌÓÈ ÒËÒÚÂÏÂ ËÒÔÓÎ¸ÁÛÂÚÒﬂ 4 Ì‡˜‡Î¸Ì˚Â ÔÓÓ‰˚: ıﬂÍ ÉÂÏÔ¯Ë - Ò‚ËÌÍ‡ Ñ˛ÓÍ, ıﬂÍ âÓÍ¯Ë - Ò‚ËÌÍ‡ ã‡Ì‰‡Ò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ÂÁÛÎ¸Ú‡ÚÂ ÒÍÂ˘Ë‚‡ÌËﬂ ÉÂÏÔ¯Ë‡ Ë Ñ˛ÓÍ‡ ÔÓÎÛ˜‡ÂÚÒﬂ ıﬂÍ äÓÒÒ ÍÓÚÓ˚È ÓÚÎË˜‡ÂÚÒﬂ ·ÓÎ¸¯ÓÈ ÏÛÒÍÛÎËÒÚÓÒÚ¸˛ Ë ‡„ÂÒÒË‚ÌÓÒÚ¸˛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 Ï‡ÚÂËÌÒÍÓÈ ÒÚÓÓÌ˚ âÓÍ¯Ë - ã‡Ì‰‡ÒÒ ÔÓÎÛ˜‡ÂÚÒﬂ ‚˚ÒÓÍÓÔÓ‰ÛÍÚË‚Ì‡ﬂ Ò‚ËÌÍ‡ äÓÒÒ, ÓÚÎË˜‡˛˘‡ﬂÒﬂ ·ÓÎ¸¯ËÏ ÔÓÏÂÚÓÏ Ë ÏÓÎÓ˜ÌÓÒÚ¸˛. á‡ÚÂÏ ÒÍÂ˘Ë‚‡ﬂ ÏÛÒÍÛÎËÒÚÓ„Ó ‡„ÂÒÒË‚ÌÓ„Ó ıﬂÍ‡ ÒÓ Ò‚ËÌÍÓÈ, ÍÓÚÓ˚È ‰‡ÂÚ ıÓÓ¯ËÈ ÔËÔÎÓ‰, Ï˚ ÔÓÎÛ˜‡ÂÏ ÔÓÏÂÚ, ‚ ÍÓÚÓÓÏ ÒÓÂ‰ËÌÂÌ˚ ÎÛ˜¯ËÂ Í‡˜ÂÒÚ‚‡ Ò ÓÚˆÓ‚ÒÍÓÈ Ë Ï‡ÚÂËÌÒÍÓÈ ÒÚÓÓÌ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Ú‡ÍÓÈ ÒËÒÚÂÏÂ „ÂÚÂÓÁËÒ ËÒÔÓÎ¸ÁÛÂÚÒﬂ Ì‡ 100%. í. Í. ‚ êÓÒÒËË ÍÛÔÌ˚Â ıÓÁﬂÈÒÚ‚‡, ÏÌÓ„Ó ÊË‚ÓÚÌ˚ı, Ú‡ÍÛ˛ ÒËÒÚÂÏÛ ÓÒÛ˘ÂÒÚ‚ËÚ¸ ÏÓÊÌÓ. åÓÊÌÓ ÔÓÎÛ˜ËÚ¸ ‚ ıÓÁﬂÈÒÚ‚‡ı 4 ˜ËÒÚÓÍÓ‚Ì˚Â ÔÓÓ‰˚, ÌÓ ÏÓÊÌÓ Ó·ÓÈÚËÒ¸ Ë 3. åÓÊÌÓ ÔÓÎÛ˜ËÚ¸ 100 % „ÂÚÂÓÁËÒ ËÒÔÓÎ¸ÁÛﬂ ˜ËÒÚÓÍÓ‚ÌÓ„Ó ÉÂÏÔ¯ËÒÍÓ„Ó ıﬂÍ‡ Ë ÒÍÂÒÚËÚ¸ Â„Ó ÒÓ Ò‚ËÌÍÓÈ, ÍÓÚÓ‡ﬂ ‰ÓÎÊÌ‡ ·˚Ú¸ ÍÓÒÒÓÏ 2-Ûı ÔÓÓ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Ó‰˚, ÍÓÚÓ˚Â ÒÍÂ˘Ë‚‡˛ÚÒﬂ ‰Îﬂ ÔÓÎÛ˜ÂÌËﬂ Ò‚ËÌÍË, ‰ÓÎÊÌ˚ ·˚Ú¸ ‰Û„ËÏË ÓÚÎË˜Ì˚ÏË ÓÚ ÔÓÓ‰, ÍÓÚÓ˚Â Û˜‡ÒÚ‚Û˛Ú ‰Îﬂ ‡Á‚Â‰ÂÌËﬂ ıﬂÍ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ËÒÚÂÏ‡ ˝Ú‡ ÔÓÎÛ˜ËÎË ·ÓÎ¸¯ÓÂ ‡ÒÔÓÒÚ‡ÌÂÌËÂ ‚ ëòÄ Ë Ö‚ÓÔÂ ‡ Ú‡ÍÊÂ ‚Ó ‚ÒÂÏ ÏËÂ Ú. Í. ÓÌ‡ ‰‡ÂÚ ‚ÓÁÏÓÊÌÓÒÚ¸ ËÒÔÓÎ¸ÁÓ‚‡Ú¸ „ÂÚÂÓÁËÒ Ì‡ 100 %. è‡‚ËÎÓ ‚˚‚Â‰ÂÌËﬂ Ò‚ËÌÍË : ÒÓ ÒÚÓÓÌ˚ Ò‚ËÌÍË - ·ÂÎ˚Â ÔÓÓ‰˚, ÒÓ ÒÚÓÓÌ˚ ıﬂÍ‡ - ÚÂÏÌ˚Â ÔÓÓ‰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ÇÓÔÓÒ :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äÓ„‰‡ ‚˚ ‚Ó‰ËÚÂ ıﬂÍ‡, Í‡ÍËÂ Í‡˜ÂÒÚ‚‡ ‚‡Ò ËÌÚÂÂÒÛ˛Ú 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éÚ‚ÂÚ: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åﬂÒÌ˚Â Í‡˜ÂÒÚ‚‡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„‰‡ Ï˚ ÔÓËÁ‚Ó‰ËÏ ÓÚ·Ó ıﬂÍ‡ ÔÓ ÌÂÒÍÓÎ¸ÍËÏ ÔÓÍ‡Á‡ÚÂÎﬂÏ Ï˚ ËÒÔÓÎ¸ÁÛÂÏ ÙÓÏÛÎ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 ÓÔÂ‰ÂÎÂÌËË ‚˚ ‰ÓÎÊÌ˚ ÔÓÒÏÓÚÂÚ¸ Ì‡ ÚÓ, ÓÚ ˜Â„Ó ‚˚ ÔÓÎÛ˜‡ÂÚÂ ÔË·˚Î¸. í. Í. Ì‡ Í‡Ê‰ÓÈ ÙÂÏÂ Ò‚ÓË ÔÓÍ‡Á‡ÚÂÎË, ÍÓÚÓ˚Â ‰‡˛Ú Ì‡Ë·ÓÎ¸¯Û˛ ÔË·˚Î¸, ÚÓ Ë ‡Ò˜ÂÚ˚ ‰Îﬂ Í‡Ê‰ÓÈ ÙÂÏ˚ ‡ÁÎË˜Ì˚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ÛÊÌÓ Â¯ËÚ¸ ‚ ˝ÚÓÈ ÙÓÏÛÎÂ, ﬂ‚ÎﬂÂÚÒﬂ ˝ÚÓ ÔÓÎÓÊËÚÂÎ¸ÌÓÈ ı‡‡ÍÚÂËÒÚËÍÓÈ ËÎË ÓÚËˆ‡ÚÂÎ¸ÌÓ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éÍÓÎÓ 10 ÎÂÚ Ì‡Á‡‰ ÔË ÔÓÏÓ˘Ë Ú‡ÍÓÈ ÓÚ‡ˆËË „ÂÚÂÓÁËÒ ÒÓÒÚ‡‚ÎﬂÎ ÓÍÓÎÓ 83 %. ä‡Í ÏÓÊÌÓ ÔËÏÂÌËÚ¸ Í ÓÒÒËÈÒÍËÏ ÛÒÎÓ‚ËﬂÏ ? ë‚ËÌÍË ·ÂÎÓÈ ÔÓÓ‰˚ ÒÍÂ˘Ë‚‡˛ÚÒﬂ Ò ıﬂÍ‡ÏË ·ÂÍÓÌÌÓÈ ÔÓÓ‰˚. èÓÚÓÏÒÚ‚Ó ( Ò‚ËÌÍ‡ ) ÓÚ ˝ÚÓ„Ó ÒÍÂ˘Ë‚‡ÌËﬂ ÒÍÂ˘Ë‚‡ÂÚÒﬂ Ò ÔÓÓ‰ÓÈ Ñ˛ÓÍ - ıﬂÍ‡ÏË. Ñ‡ÎÂÂ Ò‚ËÌÍË, ÔÓÎÛ˜‡ÂÏ˚Â ÓÚ 2-Ó„Ó ÒÍÂ˘Ë‚‡ÌËﬂ, ÒÍÂ˘Ë‚‡˛ÚÒﬂ Ò ıﬂÍ‡ÏË ÔÓÓ‰˚ âÓÍ¯Ë. í‡Ï, „‰Â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âÓÍ¯Ë, ‚ êÓÒÒËË ã‡Ì‰‡ÒÒ. ë‚ËÌÍË ÔÓÓ‰˚ ã‡Ì‰‡ÒÒ‡ ÒÍÂ˘Ë‚‡˛ÚÒﬂ Ò ıﬂÍ‡ÏË ÏﬂÒÌÓÈ, ·ÂÍÓÌÌÓÈ ÔÓÓ‰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ÒÌÓ‚Ì˚Ï ÔËÌˆËÔÓÏ Ú‡ÍÓ„Ó ÍÓÒÒ‡, ﬂ‚ÎﬂÂÚÒﬂ ËÒÔÓÎ¸ÁÓ‚‡ÌËÂ ıﬂÍ‡ Ì‡ ÍÓÌÂ˜ÌÓÈ ÒÚ‡‰ËË, ÍÓÚÓ˚È Ì‡ËÏÂÌÂÂ ÒÓÓÚÌÓÒËÏ Ò ÔÓÒÎÂ‰ÌÂÈ Ò‚ËÌÍÓÈ. èÓ‚ÚÓﬂﬂ ˝ÚÓÚ ˆËÍÎ ÌÂÒÍÓÎ¸ÍÓ ‡Á, Ï˚ ÔÓÎÛ˜‡ÂÏ ‚ ÍÓÌÂ˜ÌÓÏ ËÚÓ„Â Ò‚ËÌÍÛ Ì‡ÔÓÎÓ‚ËÌÛ ã‡Ì‰‡ÒÒ, Ì‡ 3/8 Ñ˛ÓÍ, Ì‡ 1/8 ÅÂÍÓÌÌ‡ﬂ ùÒÚÓÌÒÍ‡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ÒÎÂ‰Ìﬂﬂ 1/8 ÅÂÍÓÌ‡ ÒÍÂ˘Ë‚‡ÂÚÒﬂ ÓÔﬂÚ¸ Ò ·ÂÍÓÌÌ˚Ï ıﬂÍÓÏ. óÚÓ Í‡Ò‡ÂÚÒﬂ ıﬂÍÓ‚, ÚÓ ÓÚ·Ë‡Ú¸ Ëı ÌÛÊÌÓ ÌÂ ÚÓÎ¸ÍÓ ËÒıÓ‰ﬂ ËÁ ËÌÚÂÌÒË‚ÌÓÒÚË Ì‡·Ë‡ÌËﬂ ‚ÂÒ‡, ÌÓ Ú‡ÍÊÂ Ë Ì‡ÎË˜Ëﬂ Ï‡ÚÂËÌÒÍËı ˜ÂÚ. í‡Í ÊÂ ÌÂÓ·ıÓ‰ËÏÓ ÔÓÏÌËÚ¸ Ó ÚÓÏ, ˜ÚÓ Ò‚ËÌÍË ÔÓÎÛ˜‡ÂÏ˚Â ÓÚ ˝ÚËı ÍÓÒÒÓ‚, ﬂ‚Îﬂ˛ÚÒﬂ ÂÏÓÌÚÌ˚ÏË Ò‚ËÌÍ‡ÏË. éÌË ËÒÔÓÎ¸ÁÛ˛ÚÒﬂ ‚ ‰‡Î¸ÌÂÈ¯ÂÏ. ÖÒÎË ‚˚ ÔÓËÁ‚Ó‰ËÚÂ ÓÚ·Ó ÔÎÂÏÂÌÌ˚ı ÊË‚ÓÚÌ˚ı ÔÓ ·ÓÎ¸¯ÓÏÛ ÍÓÎË˜ÂÒÚ‚Û ÔËÁÌ‡ÍÓ‚, ÚÓ ‚˚ ‰ÓÒÚË„‡ÂÚÂ Ì‡ËÏÂÌ¸¯Â„Ó ˝ÙÙÂÍÚ‡. ÖÒÎË ‚˚ ‚˚·Ë‡ÂÚÂ Ú‡ÍËÂ ÔËÁÌ‡ÍË, Í‡Í ÔË‚ÂÒ˚, ÚÓÎ˘ËÌ‡ ¯ÔËÍ‡, ÍÓÌ‚ÂÒËﬂ ÍÓÏ‡, ÏﬂÒÌÓÒÚ¸. äÚÓ-ÚÓ ‰Û„ÓÈ, ‡·ÓÚ‡˛˘ËÈ ÔÓ ˝ÚÓÈ ÒıÂÏÂ ÓÚ·Ë‡ÂÚ ÔËÁÌ‡Í - ÚÓÎ˘ËÌ‡ ¯ÔËÍ‡. ì ÍÓ„Ó ·Û‰ÂÚ ÎÛ˜¯ËÈ ÔÓÍ‡Á‡ÚÂÎ¸ ÔÓ„ÓÎÓ‚¸ﬂ - ÚÓÎ˘ËÌ‡ ¯ÔËÍ‡ ? ÖÒÎË ‚˚ ‚˚·Ë‡ÂÚÂ 4 ÔËÁÌ‡Í‡ Ë ÍÓÌˆÂÌÚËÛﬂ ‚ÌËÏ‡ÌËÂ Ì‡ Ó‰ÌÓÏ, Í‡Í ·˚ ‡ÒÔ˚Îﬂﬂ ‚ÌËÏ‡ÌËÂ ÔÓ 4 ÔËÁÌ‡Í‡Ï, ÚÓ ‚˚ ÔÓÎÛ˜‡ÂÚÂ ÌÂ Ú‡ÍÓÈ ·ÓÎ¸¯ÓÈ ˝ÙÙÂÍÚ, Í‡Í ÂÒÎË ·˚ ÔÓÎÛ˜ËÎË ÔÓ 1 ÔËÁÌ‡Í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Û ‚‡Ò ËÏÂÂÚÒﬂ 3 ÔÓÓ‰˚ ‰Îﬂ ÚÓ„Ó, ˜ÚÓ·˚ ÔÓÎÛ˜ËÚ¸ ÎÛ˜¯Û˛ Ò‚ËÌÍÛ, ﬂ ·˚ ËÁ·‡Î ıﬂÍ‡ Ñ˛ÓÍ‡ Ë Ò‚ËÌÍÛ ã‡Ì‰‡ÒÒ‡. èÓÎÛ˜Ë‚¯Û˛Òﬂ Ò‚ËÌÍÛ, ﬂ ÒÍÂÒÚËÎ ·˚ Ò ıﬂÍÓÏ ÅÂÍÓÌÌÓÈ ÔÓÓ‰˚, Ë ÔÓÎÛ˜‡ÂÏ˚Â ÊË‚ÓÚÌ˚Â ¯ÎË ·˚ Ì‡ Â‡ÎËÁ‡ˆË˛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sectPr>
      <w:headerReference w:type="default" r:id="rId2"/>
      <w:type w:val="nextPage"/>
      <w:pgSz w:w="11907" w:h="16840"/>
      <w:pgMar w:left="1418" w:right="414" w:gutter="0" w:header="1134" w:top="1761" w:footer="0" w:bottom="4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emyaFAF">
    <w:charset w:val="01"/>
    <w:family w:val="auto"/>
    <w:pitch w:val="default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120"/>
      <w:ind w:left="0" w:right="0" w:hanging="0"/>
      <w:jc w:val="both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0"/>
        <w:szCs w:val="20"/>
        <w:rFonts w:eastAsia="Times New Roman"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color w:val="000000"/>
      </w:rPr>
      <w:t>44</w:t>
    </w:r>
    <w:r>
      <w:rPr>
        <w:sz w:val="20"/>
        <w:szCs w:val="20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120"/>
      <w:ind w:left="0" w:right="0" w:hanging="0"/>
      <w:jc w:val="both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