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>éîàñàÄãúçõÖ ÑéäìåÖçíõ áÖêçéÇéÉé ëéûáÄ</w:t>
      </w:r>
      <w:r>
        <w:rPr>
          <w:rFonts w:eastAsia="VremyaFAF" w:cs="VremyaFAF" w:ascii="VremyaFAF" w:hAnsi="VremyaFAF"/>
          <w:color w:val="000000"/>
          <w:sz w:val="28"/>
          <w:szCs w:val="28"/>
        </w:rPr>
        <w:t>Ñ‡ÌÌ˚È Ï‡ÚÂË‡Î ·˚Î ‡Á‡·ÓÚ‡Ì ‚ ‡ÏÍ‡ı èÓÂÍÚ‡ ÔÓ ‡Á‚ËÚË˛ ËÌÒÚËÚÛˆËÓÌÌ˚ı Ô‡ÚÌÂÒÚ‚, ÙËÌ‡ÌÒËÛÂÏÓ„Ó Ä„ÂÌÒÚ‚ÓÏ ÏÂÊ‰ÛÌ‡Ó‰ÌÓ„Ó ‡Á‚ËÚËﬂ ëòÄ (USAID). äÓÌÚÓÎ¸ Á‡ ‚˚ÔÓÎÌÂÌËÂÏ ÔÓÂÍÚ‡ ÓÒÛ˘ÂÒÚ‚ÎﬂÎ ëÓ‚ÂÚ ÔÓ ÏÂÊ‰ÛÌ‡Ó‰Ì˚Ï ËÒÒÎÂ‰Ó‚‡ÌËﬂÏ Ë Ó·ÏÂÌ‡Ï (IREX).íéãúäé Ñãü çÖäéååÖêóÖëäéÉé êÄëèêéëíêÄçÖçàü</w:t>
      </w:r>
      <w:r>
        <w:rPr>
          <w:rFonts w:eastAsia="VremyaFAF" w:cs="VremyaFAF" w:ascii="VremyaFAF" w:hAnsi="VremyaFAF"/>
          <w:color w:val="000000"/>
          <w:sz w:val="24"/>
          <w:szCs w:val="24"/>
        </w:rPr>
        <w:t>ìíÇÖêÜÑÖç:ì˜Â‰ËÚÂÎ¸Ì˚Ï CÓ·‡ÌËÂÏáÂÌÓ‚Ó„Ó ëÓ˛Á‡" 18 " ‡‚„ÛÒÚ‡ 1994 „.ìëíÄÇáÖêçéÇéÉé ëéûáÄ1. éÅôàÖ èéãéÜÖçàü1.1. áÂÌÓ‚ÓÈ ÒÓ˛Á ﬂ‚ÎﬂÂÚÒﬂ ÌÂÍÓÏÏÂ˜ÂÒÍÓÈ Ó„‡ÌËÁ‡ˆËÂÈ, ÌÂÒÚ‡‚ﬂ˘ÂÈ Ò‚ÓÂÈ ˆÂÎ¸˛ ËÁ‚ÎÂ˜ÂÌËÂ ÔË·˚ÎË Ë ÒÓÁ‰‡ÌÌÓÈ ‰Îﬂ Ó·˙Â‰ËÌÂÌËﬂ ÛÒËÎËÈ Ë ÍÓÓ‰ËÌ‡ˆËË ‰ÂﬂÚÂÎ¸ÌÓÒÚË Û˜‡ÒÚÌËÍÓ‚ ÁÂÌÓ‚Ó„Ó ˚ÌÍ‡ Ë Á‡˘ËÚ˚ Ëı ËÌÚÂÂÒÓ‚.ì˜Â‰ËÚÂÎﬂÏË áÂÌÓ‚Ó„Ó ÒÓ˛Á‡ ﬂ‚Îﬂ˛ÚÒﬂ:îÂ‰Â‡Î¸Ì‡ﬂ äÓÌÚ‡ÍÚÌ‡ﬂ äÓÔÓ‡ˆËﬂ "êéëïãÖÅéèêéÑìäí", ÇÌÂ¯ÌÂ˝ÍÓÌÓÏË˜ÂÒÍÓÂ ‡ÍˆËÓÌÂÌÓÂ Ó·˘ÂÒÚ‚Ó "ùäëèéêíïãÖÅ", ÄÍˆËÓÌÂÌÓÂ é·˘ÂÒÚ‚Ó "äÓÔÓ‡ˆËﬂ " åéëéÅãïãÖÅéèêéÑìäí " , êÓÒÒËÈÒÍ‡ﬂ ÅËÊ‡ áÂÌ‡, ÄÍˆËÓÌÂÌÓÂ íÓ„Ó‚ÓÂ é·˘ÂÒÚ‚Ó "éÉé", åÓÒÍÓ‚ÒÍ‡ﬂ íÓ‚‡Ì‡ﬂ ÅËÊ‡, "ÄÌ‰˝ Ë äÓ (ÇÓÒÚÓÍ) Ä.é.", ÄÍˆËÓÌÂÌÓÂ é·˘ÂÒÚ‚Ó Á‡Í˚ÚÓ„Ó ÚËÔ‡ "Ä„ËÌ", ÄÍˆËÓÌÂÌÓÂ é·˘ÂÒÚ‚Ó Á‡Í˚ÚÓ„Ó ÚËÔ‡ "ùÍÒËÏıÎÂ·", èÓËÁ‚Ó‰ÒÚ‚ÂÌÌÓ-ÍÓÏÏÂ˜ÂÒÍ‡ﬂ ÙËÏ‡ "ïÎÂ· êÓÒÒËË", ÄÍˆËÓÌÂÌÓÂ é·˘ÂÒÚ‚Ó "êﬂÁ‡ÌÒÍ‡ﬂ áÂÌÓ‚‡ﬂ äÓÏÔ‡ÌËﬂ", íÓ‚‡Ë˘ÂÒÚ‚Ó Ò é„‡ÌË˜ÂÌÌÓÈ éÚ‚ÂÚÒÚ‚ÂÌÌÓÒÚ¸˛ èÓËÁ‚Ó‰ÒÚ‚ÂÌÌÓ-äÓÏÏÂ˜ÂÒÍËÈ ñÂÌÚ "êÂÍÓÏ‡". 1.2. èÓÎÌÓÂ Ì‡ËÏÂÌÓ‚‡ÌËÂ áÂÌÓ‚Ó„Ó ÒÓ˛Á‡:Ì‡ ÛÒÒÍÓÏ ﬂÁ˚ÍÂ - áÂÌÓ‚ÓÈ ÒÓ˛Á;Ì‡ ‡Ì„ÎËÈÒÍÓÏ ﬂÁ˚ÍÂ - Grain Union.1.3. ëÓÍ‡˘ÂÌÌ˚Â Ì‡ËÏÂÌÓ‚‡ÌËﬂ áÂÌÓ‚Ó„Ó ÒÓ˛Á‡:Ì‡ ÛÒÒÍÓÏ ﬂÁ˚ÍÂ - áë, ëÓ˛Á;Ì‡ ‡Ì„ÎËÈÒÍÓÏ ﬂÁ˚ÍÂ - GU.1.4. ûË‰Ë˜ÂÒÍËÈ ‡‰ÂÒ áÂÌÓ‚Ó„Ó ÒÓ˛Á‡:105118, åÓÒÍ‚‡, ÛÎ. Å. ÜË„ÛÎÂÌÍÓ‚‡, 21 Ä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1.5. áÂÌÓ‚ÓÈ ÒÓ˛Á ÓÒÛ˘ÂÒÚ‚ÎﬂÂÚ Ò‚Ó˛ ‰ÂﬂÚÂÎ¸ÌÓÒÚ¸, ÓÒÌÓ‚˚‚‡ﬂÒ¸ Ì‡ ÔËÌˆËÔ‡ı ‰Ó·Ó‚ÓÎ¸ÌÓÒÚË, ‡‚ÌÓÔ‡‚Ëﬂ Â„Ó ˜ÎÂÌÓ‚, Ò‡ÏÓÛÔ‡‚ÎÂÌËﬂ Ë Á‡ÍÓÌÌÓÒÚË.1.6. Ç Ò‚ÓÂÈ ‰ÂﬂÚÂÎ¸ÌÓÒÚË áë ÛÍÓ‚Ó‰ÒÚ‚ÛÂÚÒﬂ ‰ÂÈÒÚ‚Û˛˘ËÏ Á‡ÍÓÌÓ‰‡ÚÂÎ¸ÒÚ‚ÓÏ êÓÒÒËË, ÒÛ·˙ÂÍÚÓ‚ êÓÒÒËÈÒÍÓÈ îÂ‰Â‡ˆËË, Û˜Â‰ËÚÂÎ¸Ì˚ÏË ‰ÓÍÛÏÂÌÚ‡ÏË ëÓ˛Á‡.1.7. ÑÂﬂÚÂÎ¸ÌÓÒÚ¸ ëÓ˛Á‡ ÓÒÛ˘ÂÒÚ‚ÎﬂÂÚÒﬂ Ì‡ ÚÂËÚÓËË êî Ë Á‡ Û·ÂÊÓÏ.1.8. áë ÔËÓ·ÂÚ‡ÂÚ Ô‡‚‡ ˛Ë‰Ë˜ÂÒÍÓ„Ó ÎËˆ‡ Ò ÏÓÏÂÌÚ‡ Â„Ó „ÓÒÛ‰‡ÒÚ‚ÂÌÌÓÈ Â„ËÒÚ‡ˆËË. áë ËÏÂÂÚ Ò‡ÏÓÒÚÓﬂÚÂÎ¸Ì˚È ·‡Î‡ÌÒ, ‡Ò˜ÂÚÌ˚È Ë ‚‡Î˛ÚÌ˚È Ò˜ÂÚ‡ ‚ ·‡ÌÍ‡ı, ÔÂ˜‡Ú¸ ÒÓ Ò‚ÓËÏ Ì‡ËÏÂÌÓ‚‡ÌËÂÏ Ë ˝Ï·ÎÂÏÓÈ, ¯Ú‡ÏÔ˚ Ë ·Î‡ÌÍË Ò ÒÓ·ÒÚ‚ÂÌÌÓÈ ÒËÏ‚ÓÎËÍÓÈ, ÍÓÚÓ˚Â ÛÚ‚ÂÊ‰‡˛ÚÒﬂ Ë Â„ËÒÚËÛ˛ÚÒﬂ ‚ ÔÓﬂ‰ÍÂ, ÛÒÚ‡ÌÓ‚ÎÂÌÌÓÏ ‰ÂÈÒÚ‚Û˛˘ËÏ Á‡ÍÓÌÓ‰‡ÚÂÎ¸ÒÚ‚ÓÏ.1.9 Ç ÒÓÓÚ‚ÂÚÒÚ‚ËË Ò ˆÂÎﬂÏË Ë Á‡‰‡˜‡ÏË Ò‚ÓÂÈ ‰ÂﬂÚÂÎ¸ÌÓÒÚË áë ËÏÂÂÚ Ô‡‚Ó Á‡ÍÎ˛˜‡Ú¸ ‰Ó„Ó‚Ó˚, ÔËÓ·ÂÚ‡Ú¸ ËÏÛ˘ÂÒÚ‚ÂÌÌ˚Â Ë ÌÂËÏÛ˘ÂÒÚ‚ÂÌÌ˚Â Ô‡‚‡ Ë Ó·ﬂÁ‡ÌÌÓÒÚË, ‚˚ÒÚÛÔ‡Ú¸ ËÒÚˆÓÏ Ë ÓÚ‚ÂÚ˜ËÍÓÏ ‚ ÒÛ‰Â, ‡·ËÚ‡ÊÂ Ë ÚÂÚÂÈÒÍÓÏ ÒÛ‰Â.1.10. áë ËÏÂÂÚ Ô‡‚Ó Û˜ÂÊ‰‡Ú¸ ÙËÎË‡Î˚, ÓÚ‰ÂÎÂÌËﬂ Ë ‰Û„ËÂ Ó·ÓÒÓ·ÎÂÌÌ˚Â ÔÓ‰‡Á‰ÂÎÂÌËﬂ Ò Ô‡‚ÓÏ ÓÚÍ˚ÚËﬂ ‡Ò˜ÂÚÌ˚ı Ë ÚÂÍÛ˘Ëı Ò˜ÂÚÓ‚.1.11. ì˜‡ÒÚÌËÍË áë ÌÂ ÌÂÒÛÚ ÓÚ‚ÂÚÒÚ‚ÂÌÌÓÒÚË ÔÓ Ó·ﬂÁ‡ÚÂÎ¸ÒÚ‚‡Ï áë, Ú‡ÍÊÂ Í‡Í Ë áÂÌÓ‚ÓÈ ÒÓ˛Á ÌÂ ÌÂÒÂÚ ÓÚ‚ÂÚÒÚ‚ÂÌÌÓÒÚË ÔÓ Ó·ﬂÁ‡ÚÂÎ¸ÒÚ‚‡Ï Û˜‡ÒÚÌËÍÓ‚.1.12.áë ÓÚ‚Â˜‡ÂÚ ÔÓ Ò‚ÓËÏ Ó·ﬂÁ‡ÚÂÎ¸ÒÚ‚‡Ï ‚ ÔÂ‰ÂÎ‡ı ÔËÌ‡‰ÎÂÊ‡˘Â„Ó ÂÏÛ ËÏÛ˘ÂÒÚ‚‡. áë ÌÂ ÓÚ‚Â˜‡ÂÚ ÔÓ Ó·ﬂÁ‡ÚÂÎ¸ÒÚ‚‡Ï „ÓÒÛ‰‡ÒÚ‚‡, Ú‡ÍÊÂ Í‡Í Ë „ÓÒÛ‰‡ÒÚ‚Ó ÌÂ ÓÚ‚Â˜‡ÂÚ ÔÓ Ó·ﬂÁ‡ÚÂÎ¸ÒÚ‚‡Ï ëÓ˛Á‡.1.13. áë ÒÓÁ‰‡ÂÚÒﬂ ·ÂÁ Ó„‡ÌË˜ÂÌËﬂ ÒÓÍ‡ ‰ÂﬂÚÂÎ¸ÌÓÒÚË.1.14. Ç Ì‡ÒÚÓﬂ˘ÂÏ ìÒÚ‡‚Â ÔËÏÂÌﬂ˛ÚÒﬂ ÒÎÂ‰Û˛˘ËÂ ÓÒÌÓ‚Ì˚Â ÔÓÌﬂÚËﬂ Ë Ëı ÓÔÂ‰ÂÎÂÌËﬂ:áÂÌÓ - Ô¯ÂÌËˆ‡, ÓÊ¸, Ó‚ÂÒ, ﬂ˜ÏÂÌ¸, ÔÓÒÓ, ÒÓ„Ó, ËÒ, ÍÛÍÛÛÁ‡, „Â˜Ëı‡; ÒÂÏÂÌ‡ ÔÓ‰ÒÓÎÌÂ˜ÌËÍ‡, ‡ÔÒ‡, „ÓÓı‡, Ù‡ÒÓÎË, ‚ËÍË, ˜Â˜Â‚Ëˆ˚, ÒÓﬂ-·Ó·Ó‚; ‰Û„ËÂ ÔÎÓ‰˚ ıÎÂ·Ì˚ı ÁÎ‡ÍÓ‚; ‰Û„ËÂ ÒÂÏÂÌ‡ ·Ó·Ó‚˚ı Ë Ï‡ÒÎË˜Ì˚ı ÍÛÎ¸ÚÛ; ÏÛÍ‡, ÍÓÏ·ËÍÓÏ‡ Ë Ò˚¸Â ‰Îﬂ Ëı ÔÓËÁ‚Ó‰ÒÚ‚‡.ì˜‡ÒÚÌËÍ ÁÂÌÓ‚Ó„Ó ˚ÌÍ‡ - ÔÂ‰ÔËﬂÚËÂ, ÓÒÛ˘ÂÒÚ‚Îﬂ˛˘ÂÂ ‚ Í‡˜ÂÒÚ‚Â ÓÒÌÓ‚ÌÓ„Ó ‚Ë‰‡ ‰ÂﬂÚÂÎ¸ÌÓÒÚË ÓÔÂ‡ˆËË ÔÓ Á‡ÍÛÔÍÂ, ı‡ÌÂÌË˛, ÔÂÂ‡·ÓÚÍÂ, ÔÓ‰‡ÊÂ, ÔÓÚÂ·ÎÂÌË˛ ÁÂÌ‡, ÎË·Ó Ó‰ÌÛ ËÎË ÌÂÒÍÓÎ¸ÍÓ ËÁ ÛÍ‡Á‡ÌÌ˚ı ‚˚¯Â ‰ÂÎÓ‚˚ı ÓÔÂ‡ˆËÈ.è‡‚ËÎ‡ ÚÓ„Ó‚ÎË - ‚ÌÛÚÂÌÌËÈ ÌÓÏ‡ÚË‚Ì˚È ‰ÓÍÛÏÂÌÚ áÂÌÓ‚Ó„Ó ÒÓ˛Á‡, Ó·ﬂÁ‡ÚÂÎ¸Ì˚È ‰Îﬂ ËÒÔÓÎÌÂÌËﬂ ‚ÒÂÏË ˜ÎÂÌ‡ÏË áë. è‡‚ËÎ‡ ÚÓ„Ó‚ÎË Â„Î‡ÏÂÌÚËÛ˛Ú ÛÒÎÓ‚Ëﬂ ‰ÂÎÓ‚˚ı ÓÔÂ‡ˆËÈ, ‡ Ú‡ÍÊÂ ÏÓ‡Î¸ÌÓ-˝ÚË˜ÂÒÍËÂ ÌÓÏ˚ ÔÓ‚Â‰ÂÌËﬂ Û˜‡ÒÚÌËÍÓ‚ ÁÂÌÓ‚Ó„Ó ˚ÌÍ‡;ÇÌÛÚÂÌÌÂÂ ‡·ËÚËÓ‚‡ÌËÂ - ÔÓˆÂ‰Û˚ ÚÂÚÂÈÒÍÓ„Ó ÒÛ‰‡ (Ú.Â. ÒÛ‰‡, ËÁ·Ë‡ÂÏÓ„Ó Ò‡ÏËÏË ÒÚÓÓÌ‡ÏË), ËÒÔÓÎ¸ÁÛÂÏ˚Â ˜ÎÂÌ‡ÏË áë ‰Îﬂ ‡ÁÂ¯ÂÌËﬂ ˝ÍÓÌÓÏË˜ÂÒÍËı ÒÔÓÓ‚ ÏÂÊ‰Û ÌËÏË. íÂÚÂÈÒÍËÈ ÒÛ‰ ÓÒÛ˘ÂÒÚ‚ÎﬂÂÚÒﬂ ‚ ÒÓÓÚ‚ÂÚÒÚ‚ËË Ò è‡‚ËÎ‡ÏË ‚ÌÛÚÂÌÌÂ„Ó ‡·ËÚËÓ‚‡ÌËﬂ áë. è‡‚ËÎ‡ ‚ÌÛÚÂÌÌÂ„Ó ‡·ËÚËÓ‚‡ÌËﬂ Ó·ﬂÁ‡ÚÂÎ¸Ì˚ ‰Îﬂ ËÒÔÓÎÌÂÌËﬂ ‚ÒÂÏË ˜ÎÂÌ‡ÏË ëÓ˛Á‡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2. éëçéÇçõÖ ñÖãà, áÄÑÄóà à çÄèêÄÇãÖçàüÑÖüíÖãúçéëíà áë2.1. éÒÌÓ‚Ì˚ÏË ˆÂÎﬂÏË áÂÌÓ‚Ó„Ó ÒÓ˛Á‡ ﬂ‚Îﬂ˛ÚÒﬂ ÒÓ‰ÂÈÒÚ‚ËÂ ÙÓÏËÓ‚‡ÌË˛ Ë ‡Á‚ËÚË˛ Ó·˘ÂÌ‡ˆËÓÌ‡Î¸ÌÓ„Ó ˚ÌÍ‡ ÁÂÌ‡ ‚ êÓÒÒËË; ÒÓÁ‰‡ÌËÂ ÌÂÓ·ıÓ‰ËÏ˚ı Ó„‡ÌËÁ‡ˆËÓÌÌ˚ı, ˝ÍÓÌÓÏË˜ÂÒÍËı, Ô‡‚Ó‚˚ı Ë ÒÓˆË‡Î¸Ì˚ı ÛÒÎÓ‚ËÈ ‰Îﬂ ‚Á‡ËÏÓ‰ÂÈÒÚ‚Ëﬂ Û˜‡ÒÚÌËÍÓ‚ ÁÂÌÓ‚Ó„Ó ˚ÌÍ‡; ÔÂ‰ÒÚ‡‚ÎÂÌËÂ Ë Á‡˘ËÚ‡ ËÌÚÂÂÒÓ‚ Û˜‡ÒÚÌËÍÓ‚ ÁÂÌÓ‚Ó„Ó ˚ÌÍ‡ Ì‡ ‚ÌÛÚÂÌÌÂÏ Ë ÏËÓ‚˚ı ˚ÌÍ‡ı; ÒÓ‰ÂÈÒÚ‚ËÂ ‚ ÔÓ‰„ÓÚÓ‚ÍÂ Í‚‡ÎËÙËˆËÓ‚‡ÌÌ˚ı ÔÓÙÂÒÒËÓÌ‡Î¸Ì˚ı Í‡‰Ó‚ ‰Îﬂ Û˜‡ÒÚÌËÍÓ‚ ÁÂÌÓ‚Ó„Ó ˚ÌÍ‡; ÒÓ‰ÂÈÒÚ‚ËÂ ‚ ËÌÙÓÏ‡ˆËÓÌÌÓÏ Ó·ÂÒÔÂ˜ÂÌËË Û˜‡ÒÚÌËÍÓ‚ ÁÂÌÓ‚Ó„Ó ˚ÌÍ‡.2.2. Ç ÒÓÓÚ‚ÂÚÒÚ‚ËË Ò ÔÛÌÍÚÓÏ 2.1. ÓÒÌÓ‚Ì˚ÏË Á‡‰‡˜‡ÏË Ë Ì‡Ô‡‚ÎÂÌËﬂÏË ‰ÂﬂÚÂÎ¸ÌÓÒÚË áë ﬂ‚Îﬂ˛ÚÒﬂ:‡) Ó„‡ÌËÁ‡ˆËﬂ ÔÓ‰„ÓÚÓ‚ÍË ÔÓÂÍÚÓ‚ Á‡ÍÓÌÓ‰‡ÚÂÎ¸Ì˚ı ‡ÍÚÓ‚ Ë Ô‡‚Ó‚˚ı ‡ÍÚÓ‚ ÌÓÏ‡ÚË‚ÌÓ„Ó ı‡‡ÍÚÂ‡, Â„ÛÎËÛ˛˘Ëı ÙÛÌÍˆËÓÌËÓ‚‡ÌËÂ ÁÂÌÓ‚Ó„Ó ˚ÌÍ‡;·) Ó„‡ÌËÁ‡ˆËﬂ ÌÂÁ‡‚ËÒËÏÓÈ ˝ÍÒÔÂÚËÁ˚ Á‡ÍÓÌÓ‰‡ÚÂÎ¸Ì˚ı ‡ÍÚÓ‚ Ë Ô‡‚Ó‚˚ı ‡ÍÚÓ‚ ÌÓÏ‡ÚË‚ÌÓ„Ó ı‡‡ÍÚÂ‡, ‡ Ú‡ÍÊÂ Ëı ÔÓÂÍÚÓ‚, Â„ÛÎËÛ˛˘Ëı ÙÛÌÍˆËÓÌËÓ‚‡ÌËÂ ÁÂÌÓ‚Ó„Ó ˚ÌÍ‡;‚) Á‡˘ËÚ‡ Ë ÔÂ‰ÒÚ‡‚ËÚÂÎ¸ÒÚ‚Ó Ó·˘Ëı ËÌÚÂÂÒÓ‚ Ë ÍÓÎÎÂÍÚË‚ÌÓ„Ó ÏÌÂÌËﬂ ˜ÎÂÌÓ‚ áë ‚ Ó„‡Ì‡ı Á‡ÍÓÌÓ‰‡ÚÂÎ¸ÌÓÈ Ë ËÒÔÓÎÌËÚÂÎ¸ÌÓÈ ‚Î‡ÒÚË, ‚ ÓÚÌÓ¯ÂÌËﬂı Ò ÔÓÙÒÓ˛ÁÌ˚ÏË Ë Ó·˘ÂÒÚ‚ÂÌÌ˚ÏË Ó„‡ÌËÁ‡ˆËﬂÏË;„) ÒÓÁ‰‡ÌËÂ Ë ÒÓ‚Â¯ÂÌÒÚ‚Ó‚‡ÌËÂ Â‰ËÌ˚ı Ô‡‚ËÎ ÚÓ„Ó‚ÎË Ì‡ ÁÂÌÓ‚ÓÏ ˚ÌÍÂ êÓÒÒËË, ÔÓˆÂ‰Û˚ ‚ÌÛÚÂÌÌÂ„Ó ‡·ËÚËÓ‚‡ÌËﬂ;‰) Ó„‡ÌËÁ‡ˆËﬂ Û˜Â·Ì˚ı ˆÂÌÚÓ‚ Ë ‰Û„Ëı Ó·‡ÁÓ‚‡ÚÂÎ¸Ì˚ı Û˜ÂÊ‰ÂÌËÈ, Ì‡Ô‡‚ÎÂÌËÂ ÒÔÂˆË‡ÎËÒÚÓ‚ Ì‡ ÒÚ‡ÊËÓ‚ÍÛ ‚ Á‡Û·ÂÊÌ˚Â ÙËÏ˚, Ó„‡ÌËÁ‡ˆËË, Ë ÔËÂÏ ËÌÓÒÚ‡ÌÌ˚ı ÒÔÂˆË‡ÎËÒÚÓ‚;Â) ÒÓ‰ÂÈÒÚ‚ËÂ ‚ Ó„‡ÌËÁ‡ˆËË Ò·Ó‡, Ó·‡·ÓÚÍË, ‡ÒÔÓÒÚ‡ÌÂÌËﬂ ËÌÙÓÏ‡ˆËË Ó ‡Á‚ËÚËË ‚ÌÛÚÂÌÌËı Ë ÏËÓ‚˚ı ˚ÌÍÓ‚ ÁÂÌ‡;Ê) ÒÓ‰ÂÈÒÚ‚ËÂ ‚ Ó„‡ÌËÁ‡ˆËË Ì‡Û˜Ì˚ı ËÒÒÎÂ‰Ó‚‡ÌËÈ ÔÓ ˝ÍÓÌÓÏË˜ÂÒÍËÏ, Ô‡‚Ó‚˚Ï, ÚÂıÌÓÎÓ„Ë˜ÂÒÍËÏ Ë ‰Û„ËÏ ÔÓ·ÎÂÏ‡Ï ‡Á‚ËÚËﬂ ˚ÌÍ‡ ÁÂÌ‡;Á) Ó„‡ÌËÁ‡ˆËﬂ ËÌÙÓÏ‡ˆËÓÌÌÓÈ, ÂÍÎ‡ÏÌÓÈ, ÔÓÔ‡„‡Ì‰ËÒÚÒÍÓÈ Ë ËÌÓÈ ‰ÂﬂÚÂÎ¸ÌÓÒÚË, ÒÓ‰ÂÈÒÚ‚Û˛˘ÂÈ ‰ÓÒÚËÊÂÌË˛ ÓÒÌÓ‚Ì˚ı ˆÂÎÂÈ áë;Ë) ÔÂ‰ÒÚ‡‚ËÚÂÎ¸ÒÚ‚Ó ËÌÚÂÂÒÓ‚ ˜ÎÂÌÓ‚ áë ‚ Á‡Û·ÂÊÌ˚ı Ë ÏÂÊ‰ÛÌ‡Ó‰Ì˚ı Ó„‡ÌËÁ‡ˆËﬂı, ÔÓ‚Â‰ÂÌËÂ ÏÂÊ‰ÛÌ‡Ó‰Ì˚ı ÒÂÏËÌ‡Ó‚, ÍÓÌÙÂÂÌˆËÈ Ë ‰Û„Ëı ÏÂÓÔËﬂÚËÈ, ÒÓ‰ÂÈÒÚ‚Û˛˘Ëı ‰ÓÒÚËÊÂÌË˛ ÓÒÌÓ‚Ì˚ı ˆÂÎÂÈ áë;Í) ËÌ˚Â Ì‡Ô‡‚ÎÂÌËﬂ ‰ÂﬂÚÂÎ¸ÌÓÒÚË, ÒÓÓÚ‚ÂÚÒÚ‚Û˛˘ËÂ ÛÒÚ‡‚Ì˚Ï Á‡‰‡˜‡Ï Ë ÌÂ Á‡ÔÂ˘ÂÌÌ˚Â ‰ÂÈÒÚ‚Û˛˘ËÏ Á‡ÍÓÌÓ‰‡ÚÂÎ¸ÒÚ‚ÓÏ.2.3 ÑÓıÓ‰˚, ÂÒÎË Ú‡ÍÓ‚˚Â Ó·‡ÁÛ˛ÚÒﬂ, ‡ÒıÓ‰Û˛ÚÒﬂ ÚÓÎ¸ÍÓ Ì‡ ‰ÓÒÚËÊÂÌËÂ ˆÂÎÂÈ, ÓÔÂ‰ÂÎÂÌÌ˚ı ÂÂ ÛÒÚ‡‚ÓÏ, Ë ÌÂ ÏÓ„ÛÚ ‡ÒÔÂ‰ÂÎﬂÚ¸Òﬂ ÏÂÊ‰Û Û˜Â‰ËÚÂÎﬂÏË Ë ËÌ˚ÏË ÎËˆ‡ÏË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 óãÖçõ áë, àï èêÄÇÄ à éÅüáÄççéëíà3.1.. óÎÂÌ‡ÏË áë ÏÓ„ÛÚ ·˚Ú¸ ÚÓÎ¸ÍÓ ˛Ë‰Ë˜ÂÒÍËÂ ÎËˆ‡ - Û˜‡ÒÚÌËÍË ÁÂÌÓ‚Ó„Ó ˚ÌÍ‡, ÓÒÛ˘ÂÒÚ‚Îﬂ˛˘ËÂ ‚ Í‡˜ÂÒÚ‚Â ÓÒÌÓ‚ÌÓ„Ó ‚Ë‰‡ ‰ÂﬂÚÂÎ¸ÌÓÒÚË ÓÔÂ‡ˆËË ÔÓ Á‡ÍÛÔÍÂ, ı‡ÌÂÌË˛, ÔÂÂ‡·ÓÚÍÂ, ÔÓ‰‡ÊÂ ÁÂÌ‡ ÎË·Ó Ó‰ÌÛ ËÎË ÌÂÒÍÓÎ¸ÍÓ ËÁ ÛÍ‡Á‡ÌÌ˚ı ‚˚¯Â ‰ÂÎÓ‚˚ı ÓÔÂ‡ˆËÈ, ÚÓ‚‡Ì˚Â ·ËÊË Ë ‰Û„ËÂ Ó„‡ÌËÁÓ‚‡ÌÌ˚Â ÚÓ‚‡Ì˚Â ˚ÌÍË, ÒÔÂˆË‡ÎËÁËÛ˛˘ËÂÒﬂ Ì‡ ÚÓ„Ó‚ÎÂ ÁÂÌÓÏ, ‚˚‡ÁË‚¯ËÂ ÊÂÎ‡ÌËÂ ‚ÒÚÛÔËÚ¸ ‚ áë, ÔËÁÌ‡˛˘ËÂ Â„Ó ìÒÚ‡‚ Ë Á‡ÍÎ˛˜Ë‚¯ËÂ Ò ÌËÏ ‰Ó„Ó‚Ó.3.2. óÎÂÌ˚ ëÓ˛Á‡ ËÏÂ˛Ú Ô‡‚Ó: ‡) ËÁ·Ë‡Ú¸ Ë ·˚Ú¸ ËÁ·‡ÌÌ˚ÏË ‚ ÛÍÓ‚Ó‰ﬂ˘ËÂ Ó„‡Ì˚ áë, ÔÓÎÛ˜‡Ú¸ ÔÓÎÌÛ˛ ËÌÙÓÏ‡ˆË˛ Ó· Ëı ‡·ÓÚÂ, Û˜‡ÒÚ‚Ó‚‡Ú¸ ‚ ‡·ÓÚÂ ÔÓÒÚÓﬂÌÌ˚ı ÍÓÏËÚÂÚÓ‚, ÍÓÏËÒÒËÈ Ë ‰Û„Ëı ‡·Ó˜Ëı Ó„‡Ì‡ı áë;·) ÔÓÎ¸ÁÓ‚‡Ú¸Òﬂ ÔÓ‰‰ÂÊÍÓÈ Ë ÒÓ‰ÂÈÒÚ‚ËÂÏ áë ÔË Á‡˘ËÚÂ Ò‚ÓËı Ô‡‚ Ë ËÌÚÂÂÒÓ‚ ÓÚ ÌÂÔ‡‚ÓÏÂÌ˚ı ‰ÂÈÒÚ‚ËÈ „ÓÒÛ‰‡ÒÚ‚ÂÌÌ˚ı Ë ËÌ˚ı Ó„‡ÌÓ‚ Ë Ó„‡ÌËÁ‡ˆËÈ, ‚ ˜‡ÒÚË Á‡‰‡˜ Ë Ì‡Ô‡‚ÎÂÌËÈ ‰ÂﬂÚÂÎ¸ÌÓÒÚË áë;‚) ‚ ÔÂ‚ÓÓ˜ÂÂ‰ÌÓÏ ÔÓﬂ‰ÍÂ Ë Ì‡ Î¸„ÓÚÌ˚ı ÛÒÎÓ‚Ëﬂı ÔÓÎ¸ÁÓ‚‡Ú¸Òﬂ ÛÒÎÛ„‡ÏË, ÔÂ‰ÓÒÚ‡‚ÎﬂÂÏ˚ÏË áë;„) Û˜‡ÒÚ‚Ó‚‡Ú¸ ‚Ó ‚ÒÂı ÏÂÓÔËﬂÚËﬂı Ë ‡ÍÚ‡ı, ÔÓ‚Ó‰ËÏ˚ı áë;‰) Ó·Ê‡ÎÓ‚‡Ú¸ ‚ ÛÒÚ‡ÌÓ‚ÎÂÌÌÓÏ ÔÓﬂ‰ÍÂ Â¯ÂÌËﬂ Ó· ËÒÍÎ˛˜ÂÌËË ËÁ áë ËÎË ÔËÓÒÚ‡ÌÓ‚ÎÂÌËË ˜ÎÂÌÒÍËı ÔÓÎÌÓÏÓ˜ËÈ;Â) Û˜‡ÒÚ‚Ó‚‡Ú¸ ‚ Ó·ÒÛÊ‰ÂÌËË Î˛·Ó„Ó ‚ÓÔÓÒ‡, Í‡Ò‡˛˘Â„ÓÒﬂ ‰ÂﬂÚÂÎ¸ÌÓÒÚË áë;Ê) ÔÂÂ‰‡‚‡Ú¸ Ò‚ÓË ÔÓÎÌÓÏÓ˜Ëﬂ Ì‡ Ó·˘ÂÏ ÒÓ·‡ÌËË ‰Û„ËÏ ˜ÎÂÌ‡Ï áë.3.3. óÎÂÌ˚ ëÓ˛Á‡ Ó·ﬂÁ‡Ì˚: ‡) ÒÓ·Î˛‰‡Ú¸ ìÒÚ‡‚ áë Ë ‚˚ÔÓÎÌﬂÚ¸ Â¯ÂÌËﬂ é·˘Â„Ó ÒÓ·‡ÌËﬂ, ‚˚·ÓÌ˚ı Ó„‡ÌÓ‚ ÛÔ‡‚ÎÂÌËﬂ Ë ÍÓÌÚÓÎﬂ áë, ÔËÌËÏ‡Ú¸ Û˜‡ÒÚËÂ ‚ ÏÂÓÔËﬂÚËﬂı, ÔÓ‚Ó‰ËÏ˚ı ÔÓ Â¯ÂÌË˛ ÛÍÓ‚Ó‰ﬂ˘Ëı Ó„‡ÌÓ‚ ÛÔ‡‚ÎÂÌËﬂ áë;·) ÒÚÓ„Ó ÒÓ·Î˛‰‡Ú¸ Ô‡‚ËÎ‡ ÚÓ„Ó‚ÎË áë Ë ÔÓ‰˜ËÌﬂÚ¸Òﬂ Â¯ÂÌËﬂÏ ‚ÌÛÚÂÌÌÂ„Ó ‡·ËÚ‡Ê‡, ÌÂ ‰ÓÔÛÒÍ‡Ú¸ ‰ÂÈÒÚ‚ËÈ, Ì‡ÌÓÒﬂ˘ËÈ ‚Â‰ ÔÓÙÂÒÒËÓÌ‡Î¸ÌÓÈ ÒÓÎË‰‡ÌÓÒÚË ˜ÎÂÌÓ‚ áë;‚) ÌÂÁ‡ÏÂ‰ÎËÚÂÎ¸ÌÓ ÒÓÓ·˘‡Ú¸ ëÓ‚ÂÚÛ ‰ËÂÍÚÓÓ‚ ËÎË ‡ÔÔ‡‡ÚÛ èÂÁË‰ÂÌÚ‡ Ó Ò‚ÓÂÈ ÂÓ„‡ÌËÁ‡ˆËË ËÎË ÎËÍ‚Ë‰‡ˆËË, ËÁÏÂÌÂÌËﬂı ÙÓÏ˚ ÒÓ·ÒÚ‚ÂÌÌÓÒÚË, ˛Ë‰Ë˜ÂÒÍÓ„Ó (ÔÓ˜ÚÓ‚Ó„Ó) ‡‰ÂÒ‡, Ë ÌÓÏÂÓ‚ ÚÂÎÂÙÓÌÓ‚ (Ù‡ÍÒÓ‚), Ó· ËÁÏÂÌÂÌËﬂı ‚ ÒÓÒÚ‡‚Â ÛÍÓ‚Ó‰ÒÚ‚‡ Ë Ì‡ÁÌ‡˜ÂÌËË ÌÓ‚Ó„Ó ÔÓÎÌÓÏÓ˜ÌÓ„Ó ÔÂ‰ÒÚ‡‚ËÚÂÎﬂ ‚ áë;„) ÔÂ‰ÓÒÚ‡‚ÎﬂÚ¸ ‡ÔÔ‡‡ÚÛ èÂÁË‰ÂÌÚ‡ ÒÔ‡‚Ó˜ÌÓ-ËÌÙÓÏ‡ˆËÓÌÌ˚Â ‰‡ÌÌ˚Â, ÌÂ ÓÚÌÓÒﬂ˘ËÂÒﬂ Í Í‡ÚÂ„ÓËË ÍÓÏÏÂ˜ÂÒÍÓÈ Ú‡ÈÌ˚;‰) Ò‚ÓÂ‚ÂÏÂÌÌÓ ‚ÌÓÒËÚ¸ ‚ÒÚÛÔËÚÂÎ¸Ì˚Â Ë ˜ÎÂÌÒÍËÂ ‚ÁÌÓÒ˚.3.4. èËÂÏ ‚ áë ÌÓ‚˚ı ˜ÎÂÌÓ‚ ÓÒÛ˘ÂÒÚ‚ÎﬂÂÚÒﬂ ëÓ‚ÂÚÓÏ ÑËÂÍÚÓÓ‚ áë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3.5. ûË‰Ë˜ÂÒÍËÂ ÎËˆ‡, ÊÂÎ‡˛˘ËÂ ·˚Ú¸ ÔËÌﬂÚ˚ÏË ‚ ÒÓÒÚ‡‚ áë, Ì‡Ô‡‚Îﬂ˛Ú Á‡ﬂ‚ÍÛ Ó ‚ÒÚÛÔÎÂÌËË ‚ áÂÌÓ‚ÓÈ ëÓ˛Á.3.6. Ç Á‡ﬂ‚ÍÂ Ó ‚ÒÚÛÔÎÂÌËË ÍÓÏÂ Ì‡ËÏÂÌÓ‚‡ÌËﬂ ˛Ë‰Ë˜ÂÒÍÓ„Ó ÎËˆ‡, ÂÂ ‡Ò˜ÂÚÌÓ„Ó Ò˜ÂÚ‡ Ë ˛Ë‰Ë˜ÂÒÍÓ„Ó ‡‰ÂÒ‡ ÛÍ‡Á˚‚‡ÂÚÒﬂ ‰ÓÎÊÌÓÒÚ¸, Ù‡ÏËÎËﬂ, ËÏﬂ Ë ÓÚ˜ÂÒÚ‚Ó ÔÓÎÌÓÏÓ˜ÌÓ„Ó ÔÂ‰ÒÚ‡‚ËÚÂÎﬂ ˛Ë‰Ë˜ÂÒÍÓ„Ó ÎËˆ‡ - ˜ÎÂÌ‡ áë.3.7. Ñ‡ÚÓÈ ‚ÒÚÛÔÎÂÌËﬂ ‚ áÂÌÓ‚ÓÈ ëÓ˛Á ﬂ‚ÎﬂÂÚÒﬂ ‰‡Ú‡ ÔÓÒÚÛÔÎÂÌËﬂ Ì‡ ‡Ò˜ÂÚÌ˚È Ò˜ÂÚ áë ‚ÒÚÛÔËÚÂÎ¸ÌÓ„Ó ‚ÁÌÓÒ‡.3.8 ÇÌÓ‚¸ ÔËÌﬂÚ˚Â ˜ÎÂÌ˚ ËÏÂ˛Ú Ú‡ÍËÂ ÊÂ Ô‡‚‡ Ë Ó·ﬂÁﬂÌÌÓÒÚË, Í‡Í Ë Û˜Â‰ËÚÂÎË.3.9. ã˛·ÓÈ ˜ÎÂÌ áë ÏÓÊÂÚ ‰Ó·Ó‚ÓÎ¸ÌÓ ‚˚ÈÚË ËÁ Â„Ó ÒÓÒÚ‡‚‡ ˜ÂÂÁ ‰‚‡ ÏÂÒﬂˆ‡ ÔÓÒÎÂ ÔËÒ¸ÏÂÌÌÓ„Ó Û‚Â‰ÓÏÎÂÌËﬂ Ó· ˝ÚÓÏ ëÓ‚ÂÚ‡ ÑËÂÍÚÓÓ‚ áë.3.10.ÇÓÔÓÒ Ó· ËÒÍÎ˛˜ÂÌËË ËÁ áë ÏÓÊÂÚ ·˚Ú¸ ‚˚ÌÂÒÂÌ Ì‡ ‡ÒÒÏÓÚÂÌËÂ ëÓ‚ÂÚ‡ ÑËÂÍÚÓÓ‚ ‚ ÒÎÛ˜‡Â:‡) Ì‡Û¯ÂÌËﬂ ÔÓÎÓÊÂÌËÈ ‰ÂÈÒÚ‚Û˛˘Â„Ó Á‡ÍÓÌÓ‰‡ÚÂÎ¸ÒÚ‚‡ Ë Ì‡ÒÚÓﬂ˘Â„Ó ìÒÚ‡‚‡;·) ÌÂÛÔÎ‡Ú˚ ‚ ÛÒÚ‡ÌÓ‚ÎÂÌÌ˚Â ÒÓÍË ËÎË ÓÚÍ‡Á‡ ÓÚ ÛÔÎ‡Ú˚ ‚ÁÌÓÒÓ‚, ËÎË ËÌ˚ı ÒÛÏÏ, ÔÓ‰ÎÂÊ‡˘Ëı ÓÔÎ‡ÚÂ ÔÓ Â¯ÂÌË˛ é·˘Â„Ó ÒÓ·‡ÌËﬂ áë;‚) Ì‡Û¯ÂÌËﬂ Ô‡‚ËÎ ÚÓ„Ó‚ÎË áë, ÌÂ‚˚ÔÓÎÌÂÌËﬂ Â¯ÂÌËÈ ‚ÌÛÚÂÌÌÂ„Ó ‡·ËÚ‡Ê‡ áë ËÎË ÌÂÒÓ·Î˛‰ÂÌËﬂ ÌÓÏ ÔÓÙÂÒÒËÓÌ‡Î¸ÌÓÈ ˝ÚËÍË ˜ÎÂÌ‡ áë;„) ÂÒÎË Â„Ó ‰ÂﬂÚÂÎ¸ÌÓÒÚ¸ ÔÓÚË‚ÓÂ˜ËÚ ˆÂÎﬂÏ, Á‡‰‡˜‡Ï Ë Ì‡Ô‡‚ÎÂÌËﬂÏ ‰ÂﬂÚÂÎ¸ÌÓÒÚË áë.3.11.êÂ¯ÂÌËÂ Ó· ËÒÍÎ˛˜ÂÌËË ÔËÌËÏ‡ÂÚÒﬂ ëÓ‚ÂÚÓÏ ‰ËÂÍÚÓÓ‚ áë. êÂ¯ÂÌËÂ Ó· ËÒÍÎ˛˜ÂÌËË ËÁ ˜ÎÂÌÓ‚ áë ÏÓÊÂÚ ·˚Ú¸ Ó·Ê‡ÎÓ‚‡ÌÓ Ë ÓÚÏÂÌÂÌÓ é·˘ËÏ ÒÓ·‡ÌËÂÏ áë.3.12.èË Ó·Ì‡ÛÊÂÌËË Ì‡Û¯ÂÌËÈ, ‚ÎÂÍÛ˘Ëı Á‡ ÒÓ·ÓÈ ËÒÍÎ˛˜ÂÌËÂ ‰‡ÌÌÓ„Ó ˜ÎÂÌ‡ ËÁ áë, ‡ÔÔ‡‡Ú èÂÁË‰ÂÌÚ‡ ‰Ó ÔËÌﬂÚËﬂ ÒÓÓÚ‚ÂÚÒÚ‚Û˛˘Â„Ó Â¯ÂÌËﬂ ëÓ‚ÂÚÓÏ ‰ËÂÍÚÓÓ‚, Ó·ﬂÁ‡Ì Ì‡Ô‡‚ËÚ¸ ÛÍÓ‚Ó‰ËÚÂÎ˛ Ë ÔÓÎÌÓÏÓ˜ÌÓÏÛ ÔÂ‰ÒÚ‡‚ËÚÂÎ˛ ˛Ë‰Ë˜ÂÒÍÓ„Ó ÎËˆ‡ - ˜ÎÂÌ‡ áë ÔËÒ¸ÏÂÌÌÓÂ Û‚Â‰ÓÏÎÂÌËÂ Ó ÔËÓÒÚ‡ÌÓ‚ÎÂÌËË Â„Ó ˜ÎÂÌÒÚ‚‡ ‚ áë.ë ‰‡Ú˚ ÓÚÔ‡‚ÍË Û‚Â‰ÓÏÎÂÌËﬂ ÔÂ‰ÔËﬂÚËÂ ÔÂÂÒÚ‡ÂÚ ÔÓÎ¸ÁÓ‚‡Ú¸Òﬂ Ô‡‚‡ÏË Ë Î¸„ÓÚ‡ÏË ˜ÎÂÌ‡ áë.3.13 èË ÔÂÍ‡˘ÂÌËË ˜ÎÂÌÒÚ‚‡ ‡ÌÂÂ ÛÔÎ‡˜ÂÌÌ˚Â ‚ÁÌÓÒ˚ ÌÂ ‚ÓÁ‚‡˘‡˛ÚÒﬂ.4. ÄëëéñààêéÇÄççõÖ óãÖçõ áë4.1. Ç áÂÌÓ‚ÓÏ ÒÓ˛ÁÂ ÔÂ‰ÛÒÏ‡ÚË‚‡ÂÚÒﬂ ‡ÒÒÓˆËËÓ‚‡ÌÌÓÂ ˜ÎÂÌÒÚ‚Ó. ÄÒÒÓˆËËÓ‚‡ÌÌ˚ÏË ˜ÎÂÌ‡ÏË ÏÓ„ÛÚ ·˚Ú¸ ÚÓÎ¸ÍÓ ˛Ë‰Ë˜ÂÒÍËÂ ÎËˆ‡, Á‡ÌﬂÚ˚Â Ó·ÒÎÛÊË‚‡ÌËÂÏ ÁÂÌÓ‚Ó„Ó ˚ÌÍ‡: Ì‡Û˜Ì˚Â Ë Ó·‡ÁÓ‚‡ÚÂÎ¸Ì˚Â Û˜ÂÊ‰ÂÌËﬂ; ÔÂ‰ÔËﬂÚËﬂ, Á‡ÌﬂÚ˚Â ÔÓËÁ‚Ó‰ÒÚ‚ÓÏ ÒÂ‰ÒÚ‚ ÔÓËÁ‚Ó‰ÒÚ‚‡ Ë Ï‡ÚÂË‡Î¸ÌÓ-ÚÂıÌË˜ÂÒÍËÏ Ó·ÒÎÛÊË‚‡ÌËÂÏ Û˜‡ÒÚÌËÍÓ‚ ÁÂÌÓ‚Ó„Ó ˚ÌÍ‡; ÙËÌ‡ÌÒÓ‚˚Â, ÔÓÒÂ‰ÌË˜ÂÒÍËÂ, ËÌÙÓÏ‡ˆËÓÌÌ˚Â Ë ÍÓÌÒ‡ÎÚËÌ„Ó‚˚Â ÔÂ‰ÔËﬂÚËﬂ Ë ÍÓÏÔ‡ÌËË.4.2. ÄÒÒÓˆËËÓ‚‡ÌÌ˚Â ˜ÎÂÌ˚ ËÏÂ˛Ú Ô‡‚Ó ÒÓ‚Â˘‡ÚÂÎ¸ÌÓ„Ó „ÓÎÓÒ‡ Ì‡ é·˘ÂÏ ÒÓ·‡ÌËË áë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.3. ÄÒÒÓˆËËÓ‚‡ÌÌ˚Â ˜ÎÂÌ˚ ÌÂ ÏÓ„ÛÚ ·˚Ú¸ ËÁ·‡ÌÌ˚ÏË ‚ ÛÍÓ‚Ó‰ﬂ˘ËÂ Ó„‡Ì˚ áë.4.4. ÄÒÒÓˆËËÓ‚‡ÌÌ˚Â ˜ÎÂÌ˚ ÏÓ„ÛÚ Û˜‡ÒÚ‚Ó‚‡Ú¸ ‚ ÓÚÍ˚Ú˚ı ÁÂÒÂ‰‡ÌËﬂı ÛÍÓ‚Ó‰ﬂ˘Ëı Ó„‡ÌÓ‚ áë Ò Ô‡‚ÓÏ ÒÓ‚Â˘‡ÚÂÎ¸ÌÓ„Ó „ÓÎÓÒ‡.4.5. ÑÛ„ËÂ Ô‡‚‡ Ë Ó·ﬂÁ‡ÌÌÓÒÚË ‡ÒÒÓˆËËÓ‚‡ÌÌ˚ı ˜ÎÂÌÓ‚ áë ÓÔÂ‰ÂÎﬂ˛ÚÒﬂ ÒÓÓÚ‚ÂÚÒÚ‚Û˛˘ËÏË ÔÛÌÍÚ‡ÏË ‡Á‰ÂÎ‡ 3 Ì‡ÒÚÓﬂ˘Â„Ó ìÒÚ‡‚‡.5. éêÉÄçàáÄñàéççÄü ëíêìäíìêÄ à êìäéÇéÑüôàÖ éêÉÄçõ áë5.1. Ç˚Ò¯ËÏ ÛÍÓ‚Ó‰ﬂ˘ËÏ Ó„‡ÌÓÏ áë ﬂ‚ÎﬂÂÚÒﬂ é·˘ÂÂ ÒÓ·‡ÌËÂ ˜ÎÂÌÓ‚ ëÓ˛Á‡ ‚ ÎËˆÂ Ëı ÔÂ‰ÒÚ‡‚ËÚÂÎÂÈ, ÍÓÚÓÓÂ ÒÓÁ˚‚‡ÂÚÒﬂ ëÓ‚ÂÚÓÏ ‰ËÂÍÚÓÓ‚ ÔÓ ÏÂÂ ÌÂÓ·ıÓ‰ËÏÓÒÚË, ÌÓ ÌÂ ÂÊÂ Ó‰ÌÓ„Ó ‡Á‡ ‚ ‰‚‡ „Ó‰‡ ËÎË ÔÓ ÚÂ·Ó‚‡ÌË˛ ÌÂ ÏÂÌÂÂ 20% ˜ÎÂÌÓ‚ ëÓ˛Á‡.5.1.1. é ÒÓÁ˚‚Â Ë ÔÓ‚ÂÒÚÍÂ ‰Ìﬂ ÒÓ·‡ÌËﬂ ˜ÎÂÌ˚ áë ËÌÙÓÏËÛ˛ÚÒﬂ ÌÂ ÔÓÁ‰ÌÂÂ, ˜ÂÏ Á‡ ÏÂÒﬂˆ.5.1.2. é·˘ÂÂ ÒÓ·‡ÌËÂ áë:‡) ÛÚ‚ÂÊ‰‡ÂÚ ìÒÚ‡‚ ëÓ˛Á‡, ‚ÌÓÒËÚ ‚ ÌÂ„Ó ËÁÏÂÌÂÌËﬂ Ë ‰ÓÔÓÎÌÂÌËﬂ;·) ËÁ·Ë‡ÂÚ ëÓ‚ÂÚ ‰ËÂÍÚÓÓ‚ áë;‚) ÓÔÂ‰ÂÎﬂÂÚ ÓÒÌÓ‚Ì˚Â Ì‡Ô‡‚ÎÂÌËﬂ ‰ÂﬂÚÂÎ¸ÌÓÒÚË áë;„) ÔÓ ÔÂ‰ÒÚ‡‚ÎÂÌË˛ ëÓ‚ÂÚ‡ ‰ËÂÍÚÓÓ‚ ÛÚ‚ÂÊ‰‡ÂÚ Ó„‡ÌËÁ‡ˆËÓÌÌÛ˛ ÒÚÛÍÚÛÛ ËÒÔÓÎÌËÚÂÎ¸Ì˚ı Ó„‡ÌÓ‚ áë;‰) ÛÚ‚ÂÊ‰‡ÂÚ ÙËÌ‡ÌÒÓ‚˚È Ë ‰Û„ËÂ ÓÚ˜ÂÚ˚ ëÓ‚ÂÚ‡ ‰ËÂÍÚÓÓ‚;Â) ËÁ·Ë‡ÂÚ Ë ÓÚÁ˚‚‡ÂÚ ˜ÎÂÌÓ‚ êÂ‚ËÁËÓÌÌÓÈ ÍÓÏËÒÒËË;Ê) ÛÚ‚ÂÊ‰‡ÂÚ Á‡ÍÎ˛˜ÂÌËﬂ êÂ‚ËÁËÓÌÌÓÈ ÍÓÏËÒÒËË. 5.1.3. êÂ¯ÂÌËÂ Ó ÒÓÁ‰‡ÌËË, ÂÓ„‡ÌËÁ‡ˆËË Ë ÎËÍ‚Ë‰‡ˆËË áë, ÛÚ‚ÂÊ‰ÂÌËÂ Â„Ó ìÒÚ‡‚‡, ‚ÌÂÒÂÌËÂ ‚ ÌÂ„Ó ËÁÏÂÌÂÌËÈ Ë ‰ÓÔÓÎÌÂÌËÈ ÔËÌËÏ‡˛ÚÒﬂ ·ÓÎ¸¯ËÌÒÚ‚ÓÏ ‚ 2/3 ÔËÒÛÚÒÚ‚Û˛˘Ëı Ì‡ ÒÓ·‡ÌËË ˜ÎÂÌÓ‚ ëÓ˛Á‡.5.1.4. é·˘ÂÂ ÒÓ·‡ÌËÂ Ô‡‚ÓÏÓ˜ÌÓ ÔËÌËÏ‡Ú¸ Â¯ÂÌËﬂ, ÂÒÎË ‚ Â„Ó ‡·ÓÚÂ, Û˜‡ÒÚ‚Û˛Ú ·ÓÎÂÂ ÔÓÎÓ‚ËÌ˚ ˜ÎÂÌÓ‚ áë ËÎË ‰ÂÎÂ„‡ÚÓ‚ (ÌÓÏ‡ ÔÂ‰ÒÚ‡‚ËÚÂÎ¸ÒÚ‚‡ ÓÔÂ‰ÂÎﬂÂÚÒﬂ ëÓ‚ÂÚÓÏ ‰ËÂÍÚÓÓ‚ ëÓ˛Á‡).5.2. ëÓ‚ÂÚ ‰ËÂÍÚÓÓ‚:‡) ﬂ‚ÎﬂÂÚÒﬂ ‚˚Ò¯ËÏ Ó„‡ÌÓÏ áë ‚ ÔÓÏÂÊÛÚÍ‡ı ÏÂÊ‰Û ÒÓÁ˚‚‡ÏË é·˘Â„Ó ÒÓ·‡ÌËﬂ ëÓ˛Á‡;·) ‡Á‡·‡Ú˚‚‡ÂÚ Ë ÛÚ‚ÂÊ‰‡ÂÚ Ó„‡ÌËÁ‡ˆËÓÌÌÛ˛ ÒÚÛÍÚÛÛ ËÒÔÓÎÌËÚÂÎ¸Ì˚ı Ó„‡ÌÓ‚ ëÓ˛Á‡, Â„Ó ·˛‰ÊÂÚ Ë ËÒÚÓ˜ÌËÍË ÙËÌ‡ÌÒËÓ‚‡ÌËﬂ;‚) Ì‡ÁÌ‡˜‡ÂÚ Ì‡ ‰ÓÎÊÌÓÒÚ¸ èÂÁË‰ÂÌÚ‡ áë, ÍÓÚÓ˚È ﬂ‚ÎﬂÂÚÒﬂ Â‰ËÌÒÚ‚ÂÌÌ˚Ï ¯Ú‡ÚÌ˚Ï ÒÓÚÛ‰ÌËÍÓÏ ÒÂ‰Ë ˜ÎÂÌÓ‚ ëÓ‚ÂÚ‡ ‰ËÂÍÚÓÓ‚, ‡·ÓÚ‡˛˘ËÏ Ì‡ ‰Ó„Ó‚ÓÌÓÈ ÓÒÌÓ‚Â Á‡ ‚ÓÁÌ‡„‡Ê‰ÂÌËÂ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„</w:t>
      </w:r>
      <w:r>
        <w:rPr>
          <w:rFonts w:eastAsia="VremyaFAF" w:cs="VremyaFAF" w:ascii="VremyaFAF" w:hAnsi="VremyaFAF"/>
          <w:color w:val="000000"/>
          <w:sz w:val="24"/>
          <w:szCs w:val="24"/>
        </w:rPr>
        <w:t>) ÔËÌËÏ‡ÂÚ ÌÓ‚˚ı ˜ÎÂÌÓ‚ Ë ËÒÍÎ˛˜‡ÂÚ ËÁ ÒÓÒÚ‡‚‡ ˜ÎÂÌÓ‚ áë;‰) ÔËÌËÏ‡ÂÚ Â¯ÂÌËﬂ Ó· ÓÚÍ˚ÚËË ÙËÎË‡ÎÓ‚ Ë ÔÂ‰ÒÚ‡‚ËÚÂÎ¸ÒÚ‚ áë;Â) ÔÓ‰„ÓÚ‡‚ÎË‚‡ÂÚ ÓÚ˜ÂÚ Ó ‰ÂﬂÚÂÎ¸ÌÓÒÚË, ÙËÌ‡ÌÒÓ‚˚È Ë ‰Û„ËÂ ÓÚ˜ÂÚ˚ ëÓ‚ÂÚ‡ ‰ËÂÍÚÓÓ‚ é·˘ÂÏÛ ÒÓ·‡ÌË˛;Ê) ÛÚ‚ÂÊ‰‡ÂÚ è‡‚ËÎ‡ ÚÓ„Ó‚ÎË áë Ë è‡‚ËÎ‡ ‚ÌÛÚÂÌÌÂ„Ó ‡·ËÚËÓ‚‡ÌËﬂ áë, ‡ Ú‡ÍÊÂ ËÁÏÂÌÂÌËﬂ Ë ‰ÓÔÓÎÌÂÌËﬂ Í ÌËÏ. ë‚ÓÂ‚ÂÏÂÌÌÓ ËÌÙÓÏËÛÂÚ ˜ÎÂÌÓ‚ áë Ë ‰Û„Ëı Û˜‡ÒÚÌËÍÓ‚ ÁÂÌÓ‚Ó„Ó ˚ÌÍ‡ Ó· ËÁÏÂÌÂÌËﬂı Ë ‰ÓÔÓÎÌÂÌËﬂı ‚ ÛÍ‡Á‡ÌÌ˚ı ‰ÓÍÛÏÂÌÚ‡ı;Á) ÔÓ ÏÂÂ ÌÂÓ·ıÓ‰ËÏÓÒÚË ÒÓÁ‰‡ÂÚ Ë Ó„‡ÌËÁÛÂÚ ‡·ÓÚÛ ÍÓÏËÒÒËÈ Ë ‡·Ó˜Ëı „ÛÔÔ ëÓ˛Á‡ Ë) ÔËÌËÏ‡ÂÚ Â¯ÂÌËﬂ Ó Á‡ÍÎ˛˜ÂÌËË ÓÚ ËÏÂÌË ëÓ˛Á‡ ÒÓ„Î‡¯ÂÌËÈ Ë ‰Ó„Ó‚ÓÓ‚ Ò ÓÚÂ˜ÂÒÚ‚ÂÌÌ˚ÏË Ë Á‡Û·ÂÊÌ˚ÏË Ó„‡ÌËÁ‡ˆËﬂÏË, ÔÂ‰ÔËﬂÚËﬂÏË, ÒÓ˛Á‡ÏË, ‡ÒÒÓˆË‡ˆËﬂÏË Ë Ú.‰.;Í) Â¯‡ÂÚ ‚ÒÂ ‰Û„ËÂ ‚ÓÔÓÒ˚ ‰ÂﬂÚÂÎ¸ÌÓÒÚË ëÓ˛Á‡, ÂÒÎË ÓÌË ÌÂ ÓÚÌÂÒÂÌ˚ Í ËÒÍÎ˛˜ËÚÂÎ¸ÌÓÈ ÍÓÏÔÂÚÂÌˆËË é·˘Â„Ó ÒÓ·‡ÌËﬂ.5.3. èÂ‰ÒÂ‰‡ÚÂÎ¸ ëÓ‚ÂÚ‡ ‰ËÂÍÚÓÓ‚:‡) Ó„‡ÌËÁÛÂÚ ‡·ÓÚÛ ëÓ‚ÂÚ‡ ‰ËÂÍÚÓÓ‚;·) ÔÂ‰ÒÚ‡‚ÎﬂÂÚ áë ‚ „ÓÒÛ‰‡ÒÚ‚ÂÌÌ˚ı Ó„‡Ì‡ı, Ó·˘ÂÒÚ‚ÂÌÌ˚ı Ë ‰Û„Ëı Ó„‡ÌËÁ‡ˆËﬂı;5.3.1. èÂ‰ÒÂ‰‡ÚÂÎ¸ ëÓ‚ÂÚ‡ ‰ËÂÍÚÓÓ‚ ÏÓÊÂÚ ·˚Ú¸ ËÁ·‡Ì ÚÓÎ¸ÍÓ ËÁ ˜ÎÂÌÓ‚ ëÓ‚ÂÚ‡ ‰ËÂÍÚÓÓ‚ Ë ÚÓÎ¸ÍÓ Ì‡ Ó‰ËÌ ÒÓÍ .5.4. èÓÒÚÓﬂÌÌÓ ‰ÂÈÒÚ‚Û˛˘ËÏ ËÒÔÓÎÌËÚÂÎ¸Ì˚Ï Ó„‡ÌÓÏ ﬂ‚ÎﬂÂÚÒﬂ ‡ÔÔ‡‡Ú èÂÁË‰ÂÌÚ‡, ÍÓÚÓ˚È ÔÓ‰ÓÚ˜ÂÚÂÌ ëÓ‚ÂÚÛ ‰ËÂÍÚÓÓ‚5.4.1. ÄÔÔ‡‡Ú èÂÁË‰ÂÌÚ‡:‡) ÓÔÂ‰ÂÎﬂÂÚ ÚÂÍÛ˘ËÂ Á‡‰‡˜Ë, ÓÒÛ˘ÂÒÚ‚ÎﬂÂÚ ÓÔÂ‡ÚË‚ÌÓÂ Â¯ÂÌËÂ ‚ÓÔÓÒÓ‚ ÚÂÍÛ˘ÂÈ ‰ÂﬂÚÂÎ¸ÌÓÒÚË;·) ÓÚÍ˚‚‡ÂÚ Ò˜ÂÚ‡ ‚ ·‡ÌÍ‡ı, Ó„‡ÌËÁÛÂÚ ·Ûı„‡ÎÚÂÒÍËÈ Û˜ÂÚ, Â‡ÎËÁ‡ˆË˛ ÚÂÍÛ˘Ëı ÔÎ‡ÌÓ‚ Ë ÔÓ„‡ÏÏ ëÓ˛Á‡;‚) ÒÓÒÚ‡‚ÎﬂÂÚ „Ó‰Ó‚ÓÈ ·‡Î‡ÌÒ Ë ÔÂ‰ÒÚ‡‚ÎﬂÂÚ ÂÊÂ„Ó‰Ì˚È ÓÚ˜ÂÚ Ó ÙËÌ‡ÌÒÓ‚Ó-ıÓÁﬂÈÒÚ‚ÂÌÌÓÈ ‰ÂﬂÚÂÎ¸ÌÓÒÚË áë.‰) ÔËÌËÏ‡ÂÚ Â¯ÂÌËﬂ ÔÓ ‰Û„ËÏ ‚ÓÔÓÒ‡Ï, ÂÒÎË ÓÌË ÌÂ ÓÚÌÂÒÂÌ˚ Í ËÒÍÎ˛˜ËÚÂÎ¸ÌÓÈ ÍÓÏÔÂÚÂÌˆËË é·˘Â„Ó ÒÓ·‡ÌËﬂ áë ËÎË ëÓ‚ÂÚ‡ ‰ËÂÍÚÓÓ‚.5.4.2. êÂ‚ËÁËÓÌÌ‡ﬂ ÍÓÏËÒÒËﬂ ËÁ·Ë‡ÂÚÒﬂ é·˘ËÏ ÒÓ·‡ÌËÂÏ ˜ÎÂÌÓ‚ ëÓ˛Á‡ ÒÓÍÓÏ Ì‡ ‰‚‡ „Ó‰‡ ‰Îﬂ ÓÒÛ˘ÂÒÚ‚ÎÂÌËﬂ ÍÓÌÚÓÎﬂ Á‡ ÙËÌ‡ÌÒÓ‚Ó-ıÓÁﬂÈÒÚ‚ÂÌÌÓÈ ‰ÂﬂÚÂÎ¸ÌÓÒÚ¸˛ áë:‡) ÔÓ‚Ó‰ËÚ Â‚ËÁË˛ ‰ÂﬂÚÂÎ¸ÌÓÒÚË ëÓ˛Á‡ ÌÂ ÂÊÂ Ó‰ÌÓ„Ó ‡Á‡ ‚ „Ó‰;·) ÍÓÌÚÓÎËÛÂÚ ËÒÔÓÎÌÂÌËÂ Â¯ÂÌËÈ ÛÍÓ‚Ó‰ﬂ˘Ëı Ó„‡ÌÓ‚ áë;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‚</w:t>
      </w:r>
      <w:r>
        <w:rPr>
          <w:rFonts w:eastAsia="VremyaFAF" w:cs="VremyaFAF" w:ascii="VremyaFAF" w:hAnsi="VremyaFAF"/>
          <w:color w:val="000000"/>
          <w:sz w:val="24"/>
          <w:szCs w:val="24"/>
        </w:rPr>
        <w:t>) ÔÓ‚ÂﬂÂÚ „Ó‰Ó‚ÓÈ ·‡Î‡ÌÒ Ë ÂÊÂ„Ó‰Ì˚È ÓÚ˜ÂÚ ‡ÔÔ‡‡Ú‡ èÂÁË‰ÂÌÚ‡, ËÁ‰‡ÂÚ ÔÓ ÌÂÏÛ Ò‚ÓÂ Á‡ÍÎ˛˜ÂÌËÂ, ÍÓÚÓÓÂ ÛÚ‚ÂÊ‰‡ÂÚÒﬂ é·˘ËÏ ÒÓ·‡ÌËÂÏ ˜ÎÂÌÓ‚ áë, ‡ ÏÂÊ‰Û ÒÓ·‡ÌËﬂÏË ëÓ‚ÂÚÓÏ ‰ËÂÍÚÓÓ‚;„) ˜ÎÂÌ‡ÏË êÂ‚ËÁËÓÌÌÓÈ ÍÓÏËÒÒËË ÌÂ ÏÓ„ÛÚ ·˚Ú¸ ËÁ·‡Ì˚ ˜ÎÂÌ˚ ëÓ‚ÂÚ‡ ‰ËÂÍÚÓÓ‚ Ë ÎËˆ‡, ‡·ÓÚ‡˛˘ËÂ ‚ ‡ÔÔ‡‡ÚÂ èÂÁË‰ÂÌÚ‡;‰) ‡·ÓÚÌËÍË ‡ÔÔ‡‡Ú‡ èÂÁË‰ÂÌÚ‡ Ó·ﬂÁ‡Ì˚ ÔÂ‰ÓÒÚ‡‚ÎﬂÚ¸ ˜ÎÂÌ‡Ï êÂ‚ËÁËÓÌÌÓÈ ÍÓÏËÒÒËË ‚ÒÂ Á‡Ô‡¯Ë‚‡ÂÏ˚Â ËÏË ‰ÓÍÛÏÂÌÚ˚ Ë Ó·˙ﬂÒÌÂÌËﬂ.6. ëêÖÑëíÇÄ à àåìôÖëíÇé, ìóÖí à éíóÖíçéëíú6.1. áë ‚ ÔÓﬂ‰ÍÂ, ÓÔÂ‰ÂÎﬂÂÏÓÏ ‰ÂÈÒÚ‚Û˛˘ËÏ Á‡ÌÓÌÓ‰‡ÚÂÎ¸ÒÚ‚ÓÏ, ÏÓÊÂÚ ËÏÂÚ¸ ‚ ÒÓ·ÒÚ‚ÂÌÌÓÒÚË Á‰‡ÌËﬂ, ÒÓÓÛÊÂÌËÂ, Ó·ÓÛ‰Ó‚‡ÌËÂ, ËÌ‚ÂÌÚ‡¸ Ë ËÌÓÂ ËÏÛ˘ÂÒÚ‚Ó, ÌÂÓ·ıÓ‰ËÏÓÂ ‰Îﬂ Ó·ÂÒÔÂ˜ÂÌËﬂ ‰ÂﬂÚÂÎ¸ÌÓÒÚË, ÔÂ‰ÛÒÏÓÚÂÌÌÓÈ ìÒÚ‡‚ÓÏ.6.2. àÒÚÓ˜ÌËÍ‡ÏË ÒÂ‰ÒÚ‚ áë ﬂ‚Îﬂ˛ÚÒﬂ:‡) ‚ÒÚÛÔËÚÂÎ¸Ì˚Â, ˜ÎÂÌÒÍËÂ Ë ˆÂÎÂ‚˚Â ‚ÁÌÓÒ˚;‚)ËÌ˚Â ÔÓÒÚÛÔÎÂÌËﬂ, ÌÂ ÔÓÚË‚ÓÂ˜‡˘ËÂ ‰ÂÈÒÚ‚Û˛˘ÂÏÛ Á‡ÌÓÌÓ‰‡ÚÂÎ¸ÒÚ‚Û.6.3. ëÂ‰ÒÚ‚‡ áë ‡ÒıÓ‰Û˛ÚÒﬂ ËÒÍÎ˛˜ËÚÂÎ¸ÌÓ Ì‡ Â‡ÎËÁ‡ˆË˛ Â„Ó ìÒÚ‡‚Ì˚ı ˆÂÎÂÈ Ë Ì‡Ô‡‚ÎÂÌËÈ ‰ÂﬂÚÂÎ¸ÌÓÒÚË. áë ‚Â‰ÂÚ ÓÚ‰ÂÎ¸Ì˚È Û˜ÂÚ ÒÂ‰ÒÚ‚, ‚˚‰ÂÎﬂÂÏ˚ı ‚ ·˛‰ÊÂÚ ‡ÔÔ‡‡Ú‡ èÂÁË‰ÂÌÚ‡.6.4. óÎÂÌ˚ áë ÏÓ„ÛÚ ÒÓÁ‰‡‚‡Ú¸ ÒÔÂˆË‡Î¸Ì˚Â ÙÓÌ‰˚ ‰Îﬂ Â‡ÎËÁ‡ˆËË ˆÂÎÂ‚˚ı ÔÓÂÍÚÓ‚ ëÓ˛Á‡. ëÂ‰ÒÚ‚‡ ˆÂÎÂ‚˚ı ÙÓÌ‰Ó‚ Ó·‡ÁÛ˛ÚÒﬂ Á‡ Ò˜ÂÚ ˆÂÎÂ‚˚ı ‚ÁÌÓÒÓ‚ ˜ÎÂÌÓ‚ áë. 6.5. áë ‚Â‰ÂÚ ·Ûı„‡ÎÚÂÒÍÛ˛ Ë ÒÚ‡ÚËÒÚË˜ÂÒÍÛ˛ ÓÚ˜ÂÚÌÓÒÚ¸ ‚ ÔÓﬂ‰ÍÂ, ÛÒÚ‡ÌÓ‚ÎÂÌÌÓÏ ‰ÂÈÒÚ‚Û˛˘ËÏ Á‡ÍÓÌÓ‰‡ÚÂÎ¸ÒÚ‚ÓÏ. îËÌ‡ÌÒÓ‚˚È „Ó‰ ÛÒÚ‡Ì‡‚ÎË‚‡ÂÚÒﬂ Ò 1 ﬂÌ‚‡ﬂ ÔÓ 31 ‰ÂÍ‡·ﬂ ‚ÍÎ˛˜ËÚÂÎ¸ÌÓ; ÌÂÒÂÚ ÓÚ‚ÂÚÒÚ‚ÂÌÌÓÒÚ¸ Á‡ ÒÓı‡ÌÌÓÒÚ¸ ‰ÓÍÛÏÂÌÚÓ‚ (ÛÔ‡‚ÎÂÌ˜ÂÒÍËı, ÙËÌ‡ÌÒÓ‚Ó-ıÓÁﬂÈÒÚ‚ÂÌÌ˚ı, ÔÓ ÎË˜ÌÓÏÛ ÒÓÒÚ‡‚Û Ë Ú.‰.).7. êÖéêÉÄçàáÄñàü à èêÖäêÄôÖçàÖ ÑÖüíÖãúçéëíà áë7.1. êÂÓ„‡ÌËÁ‡ˆËﬂ áë (ÒÎËﬂÌËÂ, ÔËÒÓÂ‰ËÌÂÌËÂ, ‡Á‰ÂÎÂÌËÂ, ‚˚‰ÂÎÂÌËÂ, ÔÂÓ·‡ÁÓ‚‡ÌËÂ) ÔÓËÁ‚Ó‰ËÚÒﬂ ÔÓ Â¯ÂÌË˛ é·˘Â„Ó ÒÓ·‡ÌËﬂ ÔË ÛÒÎÓ‚ËË, ÂÒÎË Á‡ Â¯ÂÌËÂ ÔÓ„ÓÎÓÒÓ‚‡ÎÓ ÌÂ ÏÂÌÂÂ 2/3 ˜ÎÂÌÓ‚ áë, ÔÂ‰ÒÚ‡‚ÎÂÌÌ˚ı Ì‡ é·˘ÂÏ ÒÓ·‡ÌËË, ÎË·Ó ÔÓ Â¯ÂÌË˛ ÒÛ‰‡ ËÎË ‡·ËÚ‡Ê‡ ‚ ÒÎÛ˜‡ﬂı, ÔÂ‰ÛÒÏÓÚÂÌÌ˚ı ‰ÂÈÒÚ‚Û˛˘ËÏ Á‡ÍÓÌÓ‰‡ÚÂÎ¸ÒÚ‚ÓÏ.7.2. êÂ¯ÂÌËÂ Ó ÎËÍ‚Ë‰‡ˆËË áë, Â„Ó ÂÓ„‡ÌËÁ‡ˆËË (ÒÎËﬂÌËÂ, ÔËÒÓÂ‰ËÌÂÌËÂ Ë Ú.‰.) ÔËÌËÏ‡ÂÚ é·˘ÂÂ ÒÓ·‡ÌËÂ ÔÓ ËÌËˆË‡ÚË‚Â ëÓ‚ÂÚ‡ ‰ËÂÍÚÓÓ‚ ËÎË ˜ÎÂÌÓ‚ ëÓ˛Á‡ ·ÓÎ¸¯ËÌÒÚ‚ÓÏ ‚ 2/3 ÔËÒÛÚÒÚ‚Û˛˘Ëı Ì‡ ÒÓ·‡ÌËË ˜ÎÂÌÓ‚ áë ËÎË Ëı ÔÂ‰ÒÚ‡‚ËÚÂÎÂÈ.7.2.1. àÏÛ˘ÂÒÚ‚Ó Ë ÒÂ‰ÒÚ‚‡ áë, Á‡ ËÒÍÎ˛˜ÂÌËÂÏ ÛÒÚ‡‚ÌÓ„Ó ÙÓÌ‰‡, ËÒÔÓÎ¸ÁÛ˛ÚÒﬂ ÚÓÎ¸ÍÓ ‚ ÛÒÚ‡‚Ì˚ı ˆÂÎﬂı; ‚ÒÂ ‰ÓÍÛÏÂÌÚ˚ Ó„‡ÌËÁ‡ˆËË (ÛÔ‡‚ÎÂÌ˜ÂÒÍËÂ, ÙËÌ‡ÌÒÓ‚Ó-ıÓÁﬂÈÒÚ‚ÂÌÌ˚Â,ÔÓ ÎË˜ÌÓÏÛ ÒÓÒÚ‡‚Û Ë ‰.) ÔÂÂ‰‡˛ÚÒﬂ ‚ ÛÒÚ‡ÌÓ‚ÎÂÌÌÓÏ ÔÓﬂ‰ÍÂ Ó„‡ÌËÁ‡ˆËË-Ô‡‚ÓÔËÂÏÌËÍÛ, ÔË Â„Ó ÓÚÒÛÚÒÚ‚ËË Ì‡ „ÓÒÛ‰‡ÒÚ‚ÂÌÌÓÂ ı‡ÌÂÌËÂ ‚ ‡ıË‚˚ Ó·˙Â‰ËÌÂÌËﬂ "åÓÒ„Ó‡ıË‚"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7.2.2. èË ÎËÍ‚Ë‰‡ˆËË ëÓ˛Á‡ ëÓ‚ÂÚ ‰ËÂÍÚÓÓ‚ Ì‡ÁÌ‡˜‡ÂÚ ÎËÍ‚Ë‰‡ˆËÓÌÌÛ˛ ÍÓÏËÒÒË˛, ÍÓÚÓ‡ﬂ „ÓÚÓ‚ËÚ Ì‡ Â„Ó ÛÚ‚ÂÊ‰ÂÌËÂ ÒÓÓÚ‚ÂÚÒÚ‚Û˛˘ËÂ ‰ÓÍÛÏÂÌÚ˚. ë ÏÓÏÂÌÚ‡ Ì‡ÁÌ‡˜ÂÌËﬂ ÎËÍ‚Ë‰‡ˆËÓÌÌÓÈ ÍÓÏËÒÒËË Í ÌÂÈ ÔÂÂıÓ‰ﬂÚ ÔÓÎÌÓÏÓ˜Ëﬂ ÔÓ ÛÔ‡‚ÎÂÌË˛ ‰ÂÎ‡ÏË áë. 7.2.3. ãËÍ‚Ë‰‡ˆËÓÌÌ‡ﬂ ÍÓÏËÒÒËﬂ ÓˆÂÌË‚‡ÂÚ ËÏÛ˘ÂÒÚ‚Ó áë, ‚˚ﬂ‚ÎﬂÂÚ ‰Â·ËÚÓÓ‚ Ë ÍÂ‰ËÚÓÓ‚ áë, Ë ‡ÒÒ˜ËÚ˚‚‡ÂÚÒﬂ Ò ÌËÏË, ÔËÌËÏ‡ÂÚ ÏÂ˚ Í ÓÔÎ‡ÚÂ ‰ÓÎ„Ó‚ áë ÚÂÚ¸ËÏ ÎËˆ‡Ï, ÒÓÒÚ‡‚ÎﬂÂÚ ÎËÍ‚Ë‰‡ˆËÓÌÌ˚È ·‡Î‡ÌÒ Ë ÔÂ‰ÒÚ‡‚ÎﬂÂÚ Â„Ó ëÓ‚ÂÚÛ ‰ËÂÍÚÓÓ‚ áë Ì‡ ÛÚ‚ÂÊ‰ÂÌËÂ.7.3. ç‡ ‰ÓÎ˛ ËÏÛ˘ÂÒÚ‚‡ ÌÂ ÏÓ„ÛÚ ÔÂÚÂÌ‰Ó‚‡Ú¸ ˜ÎÂÌ˚ áë, ÍÓÚÓ˚Ï ‰Ó ÔËÌﬂÚËﬂ Â¯ÂÌËﬂ Ó ÔÂÍ‡˘ÂÌËË ‰ÂﬂÚÂÎ¸ÌÓÒÚË áë ·˚ÎÓ Ì‡Ô‡‚ÎÂÌÓ Û‚Â‰ÓÏÎÂÌËÂ Ó ÔËÓÒÚ‡ÌÓ‚ÎÂÌËË ˜ÎÂÌÒÚ‚‡, ËÎË ÍÓÚÓ˚Â ÌÂ ÛÔÎ‡ÚËÎË ÂÊÂ„Ó‰Ì˚È ˜ÎÂÌÒÍËÈ ‚ÁÌÓÒ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íÇÖêÜÑÖçé é·˘ËÏ ëÓ·‡ÌËÂÏ ˜ÎÂÌÓ‚ áÂÌÓ‚Ó„Ó ëÓ˛Á‡ 14 ÓÍÚﬂ·ﬂ 1994 „. èêÄÇàãÄ íéêÉéÇãàÁÂÌÓÏ Ë ıÎÂ·ÓÔÓ‰ÛÍÚ‡ÏË1.é·˘ËÂ ÔÓÎÓÊÂÌËﬂ1.1. ç‡ÒÚÓﬂ˘ËÂ è‡‚ËÎ‡ ‡Á‡·ÓÚ‡Ì˚ ‚ ˆÂÎﬂı ÛÔÓﬂ‰Ó˜ÂÌËﬂ ÚÓ„Ó‚ÎË ÁÂÌÓÏ Ë ıÎÂ·ÓÔÓ‰ÛÍÚ‡ÏË (‚ ‰‡Î¸ÌÂÈ¯ÂÏ - ÔÓ‰ÛÍˆËË) Ë ‰ÓÎÊÌ˚ ÒÓ·Î˛‰‡Ú¸Òﬂ ˜ÎÂÌ‡ÏË áÂÌÓ‚Ó„Ó ÒÓ˛Á‡ êÓÒÒËË ÔË ÓÒÛ˘ÂÒÚ‚ÎÂÌËË ËÏË ÓÔÂ‡ˆËÈ ÔÓ ÍÛÔÎÂ-ÔÓ‰‡ÊÂ ÛÍ‡Á‡ÌÌÓÈ ÔÓ‰ÛÍˆËË.1.2 ÖÒÎË èÓ‰‡‚Âˆ ËÎË èÓÍÛÔ‡ÚÂÎ¸ ËÎË Ó·‡ ÌÂ ﬂ‚Îﬂ˛ÚÒﬂ ˜ÎÂÌ‡ÏË "ëÓ˛Á‡" ÚÓ Ì‡ÒÚÓﬂ˘ËÂ è‡‚ËÎ‡ ·Û‰ÛÚ Â„ÛÎËÓ‚‡Ú¸ ‚Á‡ËÏÓÓÚÌÓ¯ÂÌËﬂ èÓ‰‡‚ˆ‡ Ë èÓÍÛÔ‡ÚÂÎﬂ, ÔË ÛÒÎÓ‚ËË ÒÓ„Î‡ÒËﬂ Ì‡ ˝ÚÓ Ó·ÂËı ÒÚÓÓÌ Ë Ì‡ÎË˜ËË ÒÓÓÚ‚ÂÚÒÚ‚Û˛˘ÂÈ ÒÒ˚ÎÍË ‚ ÍÓÌÚ‡ÍÚÂ (‰Ó„Ó‚ÓÂ). 1.3 Å‡ÁËÒ ÔÓÒÚ‡‚ÍË, ÔÂÂıÓ‰ Ô‡‚‡ ÒÓ·ÒÚ‚ÂÌÌÓÒÚË Ë ËÒÍÓ‚ ÓÔÂ‰ÂÎﬂ˛ÚÒﬂ Ì‡ ÓÒÌÓ‚‡ÌËË ÛÒÎÓ‚ËÈ àçäéíÖêåë 1990 „Ó‰‡.2.á‡ÍÎ˛˜ÂÌËÂ ÍÓÌÚ‡ÍÚÓ‚ (‰Ó„Ó‚ÓÓ‚).2.1. èË Á‡ÍÎ˛˜ÂÌËË Ò‰ÂÎÓÍ ‚ ÍÓÌÚ‡ÍÚ‡ı (‰Ó„Ó‚Ó‡ı) ÒÚÓÓÌ˚ ÏÓ„ÛÚ ÔÂ‰ÛÒÏÓÚÂÚ¸ Î˛·˚Â ÛÒÎÓ‚Ëﬂ, Ó‰Ì‡ÍÓ ‚ ÍÓÌÚ‡ÍÚ˚ Ó·ﬂÁ‡ÚÂÎ¸ÌÓ ‚ÍÎ˛˜‡ÂÚÒﬂ ÌËÊÂÒÎÂ‰Û˛˘ÂÂ: - ‰‡Ú‡ Ë ÌÓÏÂ ÍÓÌÚ‡ÍÚ‡ (‰Ó„Ó‚Ó‡),- ‚Ë‰ Ë Í‡˜ÂÒÚ‚Ó ÔÓ‰ÛÍˆËË ‚ ÒÓÓÚ‚ÂÚÒÚ‚ËË Ò ‰ÂÈÒÚ‚Û˛˘ËÏË ÒÚ‡Ì‰‡Ú‡ÏË, - ÍÓÎË˜ÂÒÚ‚Ó ÔÓ‰ÛÍˆËË ‚ ‰ÂÈÒÚ‚Û˛˘Ëı Â‰ËÌËˆ‡ı ËÁÏÂÂÌËﬂ ‚ÂÒ‡,- ˆÂÌ‡ Á‡ Â‰ËÌËˆÛ ‚ÂÒ‡ ÔÓ‰ÛÍˆËË ËÎË ÏÂÚÓ‰ÓÎÓ„Ëﬂ ÂÂ Ó·‡ÁÓ‚‡ÌËﬂ,- ÍÂÏ ÓÔÂ‰ÂÎﬂÂÚÒﬂ ÍÓÎË˜ÂÒÚ‚Ó Ë Í‡˜ÂÒÚ‚Ó ÔÓ‰ÛÍˆËË, - ÛÒÎÓ‚Ëﬂ Ú‡ÌÒÔÓÚËÓ‚ÍË ÔÓ‰ÛÍˆËË, -ÛÒÎÓ‚Ëﬂ ÔÎ‡ÚÂÊÂÈ (‡Ò˜ÂÚÓ‚), - ÒÓÍ ÓÚ„ÛÁÍË, - ÔÓﬂ‰ÓÍ ÔÂ‰˙ﬂ‚ÎÂÌËﬂ Ë ‡ÒÒÏÓÚÂÌËﬂ ÔÂÚÂÌÁËÈ,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‡·ËÚ‡Ê. 2.2 ÑÓÔÛÒÍ‡ÂÚÒﬂ Á‡ÍÎ˛˜ÂÌËÂ Ò‰ÂÎÓÍ ÔÛÚÂÏ Ó·ÏÂÌ‡ Á‡‚ÂÂÌÌ˚ÏË ÚÂÎÂ„‡ÏÏ‡ÏË, ÚÂÎÂÍÒ‡ÏË, Ù‡ÍÒ‡ÏË, ÔÓ‰ÔËÒ‡ÌÌ˚ÏË ÛÔÓÎÌÓÏÓ˜ÂÌÌ˚ÏË ÎËˆ‡ÏË Ò Ó·ﬂÁ‡ÚÂÎ¸Ì˚Ï ÔÓÒÎÂ‰Û˛˘ËÏ ÔÓ‰ÔËÒ‡ÌËÂÏ ÍÓÌÚ‡ÍÚÓ‚ (‰Ó„Ó‚ÓÓ‚) ‚ ÔÂ‰ÂÎ¸ÌÓ ‰ÓÔÛÒÚËÏ˚Â ÒÓÍË, ÌÓ ÌÂ ÔÓÁ‰ÌÂÂ 14 ‰ÌÂÈ Ò ‰‡Ú˚ Á‡ÍÎ˛˜ÂÌËﬂ Ò‰ÂÎÍË. 2.3 ë‰ÂÎÍ‡ Ò˜ËÚ‡ÂÚÒﬂ Á‡ÍÎ˛˜ÂÌÌÓÈ, ÂÒÎË Ó‰ÌÓÈ ËÁ ÒÚÓÓÌ ÔËÌﬂÚ˚ ‚ÒÂ ·ÂÁ ËÒÍÎ˛˜ÂÌËﬂ ÛÒÎÓ‚Ëﬂ ÔÓÎÛ˜ÂÌÌÓ„Ó ÔÂ‰ÎÓÊÂÌËﬂ . ÖÒÎË ÔË ÔÓ‰Ú‚ÂÊ‰ÂÌËË Ò‰ÂÎÍË, ‚ ÓÚ‚ÂÚ ‚ÌÓÒﬂÚÒﬂ Á‡ÏÂ˜‡ÌËﬂ, ËÁÏÂÌÂÌËﬂ, ‰ÓÔÓÎÌÂÌËﬂ, ÚÓ Ú‡ÍÓÈ ÓÚ‚ÂÚ ‡ÒÒÏ‡ÚË‚‡ÂÚÒﬂ Í‡Í ÌÓ‚ÓÂ ÔÂ‰ÎÓÊÂÌËÂ ( Á‡ÔÓÒ) Ë ÚÂ·ÛÂÚ ÒÓ„Î‡ÒËﬂ ‰Û„ÓÈ ÒÚÓÓÌ˚.2.4 èÓ‰Ú‚ÂÊ‰ÂÌËÂ Ó Á‡ÍÎ˛˜ÂÌËË Ò‰ÂÎÍË ‰ÓÎÊÌÓ ·˚Ú¸ ÔÓÎÛ˜ÂÌÓ ‚ ÚÂ˜ÂÌËÂ 7 Í‡ÎÂÌ‰‡Ì˚ı ‰ÌÂÈ, ÂÒÎË ‚ ÔÂ‰ÎÓÊÂÌËË ËÎË Á‡ÔÓÒÂ ÌÂ ÔÂ‰ÛÒÏÓÚÂÌÌÓ ËÌÓ„Ó. èÓ ËÒÚÂ˜ÂÌËË ÒÓÍÓ‚ ‰Îﬂ ÓÚ‚ÂÚ‡, Ó„Ó‚ÓÂÌÌ˚ı ‚ ÔÂ‰ÎÓÊÂÌËË Ë/ËÎË Á‡ÔÓÒÂ, ÒÚÓÓÌ˚ ÒÚ‡ÌÓ‚ﬂÚÒﬂ Ò‚Ó·Ó‰Ì˚ÏË ÓÚ ÒÓÓÚ‚ÂÚÒÚ‚Û˛˘Ëı Ó·ﬂÁ‡ÚÂÎ¸ÒÚ‚. 2.5 ÖÒÎË Ò‰ÂÎÍ‡ Á‡ÍÎ˛˜‡ÂÚÒﬂ ˜ÂÂÁ ‡„ÂÌÚ‡, ‚ Ó·ﬂÁ‡ÌÌÓÒÚË ÔÓÒÎÂ‰ÌÂ„Ó ‚ıÓ‰ËÚ ÔÓÎÛ˜ÂÌËÂ ÔËÒ¸ÏÂÌÌÓ„Ó ÔÓ‰Ú‚ÂÊ‰ÂÌËﬂ (ÔËÒ¸ÏÓÏ, Ù‡ÍÒÓÏ, ÚÂÎÂÍÒÓÏ) ÒÚÓÓÌ Ó Á‡ÍÎ˛˜ÂÌËË Ò‰ÂÎÍË. 2.6 èÓÒÎÂ ÓÙÓÏÎÂÌËﬂ ÍÓÌÚ‡ÍÚ‡ ‚Òﬂ ÔÂ‰˚‰Û˘‡ﬂ ÔÂÂÔËÒÍ‡ ÔÓ Á‡ÍÎ˛˜ÂÌË˛ Ò‰ÂÎÍË ÚÂﬂÂÚ ˛Ë‰Ë˜ÂÒÍÛ˛ ÒËÎÛ. 2.7 ÇÒﬂ ÓÚ‚ÂÚÒÚ‚ÂÌÌÓÒÚ¸ Á‡ Ô‡‚ËÎ¸ÌÓÒÚ¸ ÔÂ‰ÎÓÊÂÌËﬂ ËÎË Á‡ÔÓÒ‡ ÎÂÊËÚ Ì‡ ÒÚÓÓÌÂ, Ì‡Ô‡‚Ë‚¯ÂÈ ÔÂ‰ÎÓÊÂÌËÂ ËÎË Á‡ÔÓÒ. ëÒ˚ÎÍË Ì‡ ÔÓ˜ÚÓ‚˚Â ÓÚ‰ÂÎÂÌËﬂ Ò‚ﬂÁË ‚ ÓÚÌÓ¯ÂÌËË ÒÓ‰ÂÊ‡ÌËﬂ ÚÂÍÒÚ‡ ÌÂ ÔËÌËÏ‡˛ÚÒﬂ. 3. ëÓÍË ÓÚ„ÛÁÍË, ÔÓÒÚ‡‚ÍË Ë ÓÔÎ‡Ú˚ ÔÓ‰ÛÍˆËË.3.1. èÓ‰ ÒÓÍÓÏ ÓÚ„ÛÁÍË ÔÓÌËÏ‡ÂÚÒﬂ ‚ÂÏﬂ, ‚ ÚÂ˜ÂÌËÂ ÍÓÚÓÓ„Ó ÔÓ‰ÛÍˆËﬂ ‰ÓÎÊÌ‡ ·˚Ú¸ ÔÂÂ‰‡Ì‡ Ú‡ÌÒÔÓÚÌÓÈ Ó„‡ÌËÁ‡ˆËË (ÔÓ„ÛÊÂÌ‡ ‚ Ú‡ÌÒÔÓÚÌ˚Â ÒÂ‰ÒÚ‚‡) Ò ÓÙÓÏÎÂÌËÂÏ ÒÓÓÚ‚ÂÚÒÚ‚Û˛˘Ëı ‰ÓÍÛÏÂÌÚÓ‚. 3.2. èÓ‰ ÒÓÍÓÏ ÔÓÒÚ‡‚ÍË ÔÓÌËÏ‡ÂÚÒﬂ ‚ÂÏﬂ, ‚ ÚÂ˜ÂÌËÂ ÍÓÚÓÓ„Ó ÔÓ‰ÛÍˆËﬂ ‰ÓÎÊÌ‡ ÔÂÂÈÚË ‚ ÒÓ·ÒÚ‚ÂÌÌÓÒÚ¸ ÔÓÍÛÔ‡ÚÂÎﬂ. 3.3. èÓ‰ ÒÓÍÓÏ ÓÔÎ‡Ú˚ ÔÓÌËÏ‡ÂÚÒﬂ ‚ÂÏﬂ, ‚ ÚÂ˜ÂÌËÂ ÍÓÚÓÓ„Ó èÓÍÛÔ‡ÚÂÎ¸ Ó·ﬂÁ‡Ì ‰‡Ú¸ ÛÍ‡Á‡ÌËÂ Ò‚ÓÂÏÛ ·‡ÌÍÛ Ó ÔÂÂ‚Ó‰Â ÒÂ‰ÒÚ‚ Ì‡ Ò˜ÂÚ èÓ‰‡‚ˆ‡. 3.4. Ñ‡ÚÓÈ ÔÓÎÛ˜ÂÌËﬂ ÔÂÂ‚Ó‰‡ Ò˜ËÚ‡ÂÚÒﬂ ‰‡Ú‡ Á‡˜ËÒÎÂÌËﬂ ÒÂ‰ÒÚ‚ Ì‡ Ò˜ÂÚ èÓ‰‡‚ˆ‡ ÔÓ ‰‡ÌÌ˚Ï Â„Ó ·‡ÌÍ‡. 4. ë‰‡˜‡ ÔËÂÏÍ‡ ÚÓ‚‡‡ ÔÓ ÍÓÎË˜ÂÒÚ‚Û Ë Í‡˜ÂÒÚ‚Û4.1 ÖÒÎË ÌÂ Ó„Ó‚ÓÂÌÓ ËÌÓ„Ó, ÚÓ‚‡ Ò˜ËÚ‡ÂÚÒﬂ Ò‰‡ÌÌ˚Ï èÓ‰‡‚ˆÓÏ Ë ÔËÌﬂÚ˚Ï èÓÍÛÔ‡ÚÂÎÂÏ ÔÓ ‚ÂÒÛ, ÛÍ‡Á‡ÌÌÓÏÛ ‚ Ú‡ÌÒÔÓÚÌÓ-ÒÓÔÓ‚Ó‰ËÚÂÎ¸ÌÓÏ ‰ÓÍÛÏÂÌÚÂ, ÒÓÒÚ‡‚ÎÂÌÌÓÏ Ì‡ ÏÂÒÚÂ ÓÚ„ÛÁÍË. èÓ ÒÓ„Î‡ÒÓ‚‡ÌË˛ ÒÚÓÓÌ ÏÓÊÂÚ ·˚Ú¸ Ó„Ó‚ÓÂÌ ‡ÍÚ ÔËÂÏÍË ‚ ÔÛÌÍÚÂ Ì‡ÁÌ‡˜ÂÌËﬂ. 4.2 íÓ‚‡ Ò˜ËÚ‡ÂÚÒﬂ ÔËÌﬂÚ˚Ï èÓ‰‡‚ˆÓÏ ÔÓ Í‡˜ÂÒÚ‚Û ÒÓ„Î‡ÒÌÓ ÒÂÚËÙËÍ‡Ú‡Ï Éïà ËÎË ‰Û„ÓÈ ÌÂÁ‡‚ËÒËÏÓÈ ÍÓÌÚÓÎËÛ˛˘ÂÈ ÍÓÏÔ‡ÌËË, ÂÒÎË ˝ÚÓ Ó„Ó‚ÓÂÌÓ ‚ ÍÓÌÚ‡ÍÚÂ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5. é·ﬂÁ‡ÌÌÓÒÚË Ë ÓÚ‚ÂÚÒÚ‚ÂÌÌÓÒÚ¸ ÒÚÓÓÌ.5.1. Ç ıÓ‰Â Â‡ÎËÁ‡ˆËË Ò‰ÂÎÓÍ ‰Ó„Ó‚‡Ë‚‡˛˘ËÂÒﬂ ÒÚÓÓÌ˚ Ó·ﬂÁ‡Ì˚ ÒÚÓ„Ó ÒÓ·Î˛‰‡Ú¸ è‡‚ËÎ‡ ÚÓ„Ó‚ÎË Ë ÛÒÎÓ‚Ëﬂ, ÔÂ‰ÛÒÏÓÚÂÌÌ˚Â ‚ ÍÓÌÚ‡ÍÚ‡ı (‰Ó„Ó‚Ó‡ı). 5.2 ÑÓ Á‡ÍÎ˛˜ÂÌËﬂ Ò‰ÂÎÍË èÓ‰‡‚Âˆ Ó·ﬂÁ‡Ì ÓÙÓÏËÚ¸ ‚ÒÂ ÙÓÏ‡Î¸ÌÓÒÚË Ë ÔÓÎÛ˜ËÚ¸ ÌÂÓ·ıÓ‰ËÏ˚Â ‡ÁÂ¯ÂÌËﬂ Ë ÒÓ„Î‡ÒÓ‚‡ÌËﬂ ‰Îﬂ ÓÒÛ˘ÂÒÚ‚ÎÂÌËﬂ ÔÓÒÚ‡‚ÍË ÔÓ‰ÛÍˆËË. 5.3. é ÔÓËÁ‚Â‰ÂÌÌÓÈ ÓÚ„ÛÁÍÂ ÔÓ‰ÛÍˆËË èÓ‰‡‚Âˆ ËÎË ÔÓ Â„Ó ÛÍ‡Á‡ÌË˛ ÉÛÁÓÓÚÔ‡‚ËÚÂÎ¸ Ó·ﬂÁ‡Ì ÌÂ ÔÓÁ‰ÌÂÂ ‰Ìﬂ, ÒÎÂ‰Û˛˘Â„Ó Á‡ ‰ÌÂÏ ÓÚ„ÁÍË ÔÓ‰ÛÍˆËË Á‡ Ò‚ÓÈ Ò˜ÂÚ ÒÓÓ·˘ËÚ¸ èÓÍÛÔ‡ÚÂÎ˛ ËÎË ÔÓ Â„Ó ÔÓÛ˜ÂÌË˛ ÉÛÁÓÔÓÎÛ˜‡ÚÂÎ˛ ÔÓ ÚÂÎÂ„‡ÙÛ, Ù‡ÍÒÛ, ÚÂÎÂÍÒÛ Ó ÔÓËÁ‚Â‰ÂÌÌÓÈ ÓÚ„ÛÁÍÂ, ‚ÍÎ˛˜‡ﬂ ‰‡ÚÛ ÓÚ„ÛÁÍË, Ì‡ËÏÂÌÓ‚‡ÌËÂ Ë ÍÓÎË˜ÂÒÚ‚Ó ÚÓ‚‡‡, ÌÓÏÂ‡ ‚‡„ÓÌÓ‚, ‡‚ÚÓÏ‡¯ËÌ, ÍÓÌÚ‡ÍÚ‡ (‰Ó„Ó‚Ó‡), Ì‡Á‚‡ÌËÂ Â˜ÌÓ„Ó ÒÛ‰Ì‡, ÔÛÌÍÚ Ì‡ÁÌ‡˜ÂÌËﬂ. 5.4 èÓÍÛÔ‡ÚÂÎ¸ Ó·ﬂÁ‡Ì ÔËÌﬂÚ¸ ÚÓ‚‡ Ë ÓÔÎ‡ÚËÚ¸ Â„Ó ÒÚÓËÏÓÒÚ¸ Ì‡ ÛÒÎÓ‚Ëﬂı, ÔÂ‰ÛÒÏÓÚÂÌÌ˚ı ÍÓÌÚ‡ÍÚÓÏ. 5.5 ÇÒÂ Û·˚ÚÍË, Ò‚ﬂÁ‡ÌÌ˚Â Ò ÔÓÎÌ˚Ï ËÎË ˜‡ÒÚË˜Ì˚Ï ÌÂ‚˚ÔÓÎÌÂÌËÂÏ ÍÓÌÚ‡ÍÚÓ‚ (‰Ó„Ó‚ÓÓ‚) ÓÚÌÓÒﬂÚÒﬂ Ì‡ ‚ËÌÓ‚ÌÛ˛ ÒÚÓÓÌÛ. äÓÏÂ Û·˚ÚÍÓ‚ Ò ‚ËÌÓ‚ÌÓÈ ÒÚÓÓÌ˚ ÏÓÊÌÓ ‚Á˚ÒÍ‡Ú¸ Ë ¯Ú‡Ù , ÂÒÎË ˝ÚÓ Ó„Ó‚ÓÂÌÓ ‚ ÍÓÌÚ‡ÍÚÂ. 5.6 ÖÒÎË ÍÓÌÚ‡ÍÚÓÏ ÌÂ ÔÂ‰ÛÒÏÓÚÂÌÓ ËÌÓ„Ó, ÓÔÂ‰ÂÎÂÌËÂ Í‡˜ÂÒÚ‚‡ ÓÚ„ÛÊ‡ÂÏÓÈ ÔÓ‰ÛÍˆËË Ó„‡ÌËÁÛÂÚ èÓ‰‡‚Âˆ Á‡ Ò‚ÓÈ Ò˜ÂÚ Ò ÔË‚ÎÂ˜ÂÌËÂÏ ÒÔÂˆË‡ÎËÁËÓ‚‡ÌÌ˚ı Î‡·Ó‡ÚÓËÈ ÔÂ‰ÔËﬂÚËÈ ÒËÒÚÂÏ˚ ıÎÂ·ÓÔÓ‰ÛÍÚÓ‚, ÉÓÒıÎÂ·ÓËÌÒÔÂÍˆËË ËÎË ‰Û„Ëı Ó„‡ÌËÁ‡ˆËÈ. 5.7 ÖÒÎË ÔÓÒÚ‡‚ÎÂÌÌ‡ﬂ ÔÓ‰ÛÍˆËﬂ ÌÂ ÒÓÓÚ‚ÂÚÒÚ‚ÛÂÚ Í‡˜ÂÒÚ‚Û, ÔÂ‰ÛÒÏÓÚÂÌÌÓÏÛ ÍÓÌÚ‡ÍÚÓÏ (‰Ó„Ó‚ÓÓÏ) ÔÓÍÛÔ‡ÚÂÎ¸ Ó·ﬂÁ‡Ì ÌÂÏÂ‰ÎÂÌÌÓ ËÁ‚ÂÒÚËÚ¸ Ó· ˝ÚÓÏ ÔÓ‰‡‚ˆ‡, ÔËÌﬂÚ¸ ÂÂ, ‡ÁÏÂÒÚËÚ¸ ÓÚ‰ÂÎ¸ÌÓ ‰Îﬂ ı‡ÌÂÌËﬂ. 5.8 ÇÒÂ ‡ÒıÓ‰˚, Ò‚ﬂÁ‡ÌÌ˚Â Ò ÔËÂÏÍÓÈ Ë ı‡ÌÂÌËÂÏ Ú‡ÍÓÈ ÔÓ‰ÛÍˆËË, ÓÚÌÓÒﬂÚÒﬂ Ì‡ ‚ËÌÓ‚ÌÛ˛ ÒÚÓÓÌÛ. 5.9 íÓ‚‡, ÌÂ ÒÓÓÚ‚ÂÚÒÚ‚Û˛˘ËÈ ÚÂ·Ó‚‡ÌËﬂÏ ÍÓÌÚ‡ÍÚ‡, ﬂ‚ÎﬂÂÚÒﬂ ÒÓ·ÒÚ‚ÂÌÌÓÒÚ¸˛ ‚ËÌÓ‚ÌÓÈ ÒÚÓÓÌ˚. 5.10 èÓﬂ‰ÓÍ Â‡ÎËÁ‡ˆËË Ú‡ÍÓÈ ÔÓ‰ÛÍˆËË ÛÒÚ‡Ì‡‚ÎË‚‡ÂÚÒﬂ ÔÓ ÒÓ„Î‡¯ÂÌË˛ ÒÚÓÓÌ. 5.11 èË ÔÓÒÚÛÔÎÂÌËË ÔÓ‰ÛÍˆËË ÊÂÎÂÁÌÓ‰ÓÓÊÌ˚Ï Ú‡ÌÒÔÓÚÓÏ ‚ÂÒ ÔÓÒÚÛÔË‚¯ÂÈ Ô‡ÚËË ÓÔÂ‰ÂÎﬂÂÚÒﬂ ÔÂ‰ÒÚ‡‚ËÚÂÎÂÏ ÔÓÍÛÔ‡ÚÂÎﬂ ÒÓ‚ÏÂÒÚÌÓ Ò ÔËÂÏÓÒ‰‡Ú˜ËÍÓÏ ÊÂÎÂÁÌÓ‰ÓÓÊÌÓÈ ÒÚ‡ÌˆËË ÔÛÚÂÏ ‚Á‚Â¯Ë‚‡ÌËﬂ Ì‡ Ê.‰. ‚ÂÒ‡ı. 5.12 èËÂÏÍ‡ ÔÓ‰ÛÍˆËË,ÛÔ‡ÍÓ‚‡ÌÌÓÈ ‚ ÏÂ¯ÍË ÒÚ‡Ì‰‡ÚÌ˚Ï ‚ÂÒÓÏ, ÔÓËÁ‚Ó‰ËÚÒﬂ ·ÂÁ ‚Á‚Â¯Ë‚‡ÌËﬂ, ‡ ‚ÂÒ ÔÓÒÚÛÔË‚¯ÂÈ Ô‡ÚËË ÓÔÂ‰ÂÎﬂÂÚÒﬂ ÔÓ ÍÓÎË˜ÂÒÚ‚Û ÏÂÒÚ Ë ÒÚ‡Ì‰‡ÚÌÓÏÛ ‚ÂÒÛ. èË ÌÂÒÚ‡Ì‰‡ÚÌÓÈ ÛÔ‡ÍÓ‚ÍÂ ÔÓ‚Ó‰ËÚÒﬂ 100% ÔÂÂ‚ÂÒÍ‡.6. éÙÓÏÎÂÌËÂ Ë ‡ÁÂ¯ÂÌËÂ ÔÂÚÂÌÁËÈ.6.1 Ç ÒÎÛ˜‡Â ‡ÒıÓÊ‰ÂÌËﬂ ‰‡ÌÌ˚ı ‡Ì‡ÎËÁ‡ Í‡˜ÂÒÚ‚‡ ÔË ÔËÂÏÍÂ ÔÓ‰ÛÍˆËË Ò ÛÍ‡Á‡ÌÌ˚ÏË ‚ ‰ÓÍÛÏÂÌÚ‡ı ÓÚÔ‡‚ËÚÂÎﬂ Ò‚Âı ÌÓÏ ‰ÓÔÛÒÚËÏ˚ı ÓÚÍÎÓÌÂÌËÈ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ÔÓÍÛÔ‡ÚÂÎ¸ Ó·ÂÒÔÂ˜Ë‚‡ÂÚ ÓÚ·Ó Ó·‡ÁˆÓ‚ ‚ ÛÒÚ‡ÌÓ‚ÎÂÌÌÓÏ ÔÓﬂ‰ÍÂ Ë ÔÂÂ‰‡ÂÚ Ëı ÉÓÒıÎÂ·ËÌÒÔÂÍˆËË ËÎË ‰Û„ÓÈ ÌÂÁ‡‚ËÒËÏÓÈ Ó„‡ÌËÁ‡ˆËË, Ó„Ó‚ÓÂÌÌÓÈ ‚ ÍÓÌÚ‡ÍÚÂ, ‰Îﬂ ÔÓÎÛ˜ÂÌËﬂ Á‡ÍÎ˛˜ÂÌËﬂ Ó Ù‡ÍÚË˜ÂÒÍÓÏ Í‡˜ÂÒÚ‚Â ÔÓÒÚÛÔË‚¯ÂÈ ÔÓ‰ÛÍˆËË. á‡ÍÎ˛˜ÂÌËÂ Ú‡ÍÓÈ Ó„‡ÌËÁ‡ˆËË ËÎË ÉÓÒıÎÂ·ËÌÒÔÂÍˆËË ﬂ‚ÎﬂÂÚÒﬂ ÓÍÓÌ˜‡ÚÂÎ¸Ì˚Ï Ë Ó·ﬂÁ‡ÚÂÎ¸Ì˚Ï ‰Îﬂ ÒÚÓÓÌ. 6.2 Ç ÒÎÛ˜‡Â ‡ÒıÓÊ‰ÂÌËﬂ ‚ ‚ÂÒÂ (ÍÓÎË˜ÂÒÚ‚Â ÏÂÒÚ) ÔÓÚË‚ Ì‡ÍÎ‡‰ÌÓÈ ÒÚ‡ÌˆËË ÓÚÔ‡‚ÎÂÌËﬂ ÓÙÓÏÎﬂÂÚÒﬂ ÍÓÏÏÂ˜ÂÒÍËÈ ‡ÍÚ, ÒÓÒÚ‡‚ÎﬂÂÏ˚È ÒÚ‡ÌˆËÂÈ ÊÂÎÂÁÌÓÈ ‰ÓÓ„Ë Ì‡ÁÌ‡˜ÂÌËﬂ Ò Û˜‡ÒÚËÂÏ ÔÓÎÛ˜‡ÚÂÎﬂ ÔÓ‰ÛÍˆËË ‚ ÛÒÚ‡ÌÓ‚ÎÂÌÌÓÏ ÔÓﬂ‰ÍÂ. 6.3 Ç ÒÎÛ˜‡Â, ÍÓ„‰‡ ‚ÓÔÓÒ ÌÂ‰ÓÒÚ‡˜Ë ÔÓ‰ÛÍˆËË Â¯‡ÂÚÒﬂ ÌÂÔÓÒÂ‰ÒÚ‚ÂÌÌÓ ÏÂÊ‰Û èÓ‰‡‚ˆÓÏ Ë èÓÍÛÔ‡ÚÂÎÂÏ, ÒÚÓÓÌ˚ ÛÍÓ‚Ó‰ÒÚ‚Û˛ÚÒﬂ ÌÓÏ‡ÏË ÂÒÚÂÒÚ‚ÂÌÌÓÈ Û·˚ÎË, ÒÛ˘ÂÒÚ‚Û˛˘ËÏË ‚ ÒÚ‡ÌÂ Ì‡ ‰ÂÌ¸ ÔÓ‰ÔËÒ‡ÌËﬂ ÍÓÌÚ‡ÍÚ‡ Ë ÔËÏÂÌﬂ˛Ú ‰ÓÔÛÒÍË ËÁÏÂËÚÂÎ¸Ì˚ı ÔË·ÓÓ‚ ÒÓ„Î‡ÒÌÓ ÒÚ‡Ì‰‡Ú‡Ï, ˜ÚÓ Û˜ËÚ˚‚‡ÂÚÒﬂ ÔË ÔÂ‰˙ﬂ‚ÎÂÌËË ÔÂÚÂÌÁËÈ ÔÓ ÌÂ‰ÓÒÚ‡˜Â. 6.4 Ç ÒÎÛ˜‡Â, ÍÓ„‰‡ ‚ÓÔÓÒ ÌÂ‰ÓÒÚ‡˜Ë ÔÓ‰ÛÍˆËË Â¯‡ÂÚÒﬂ ÏÂÊ‰Û èÓ‰‡‚ˆÓÏ ËÎË èÓÍÛÔ‡ÚÂÎÂÏ Ò Ó‰ÌÓÈ ÒÚÓÓÌ˚ Ë ÔÂÂ‚ÓÁ˜ËÍÓÏ/ ÒÚ‡ıÓ‚ÓÈ ÍÓÏÔ‡ÌËÂÈ Ò ‰Û„ÓÈ ÒÚÓÓÌ˚, ÛÂ„ÛÎËÓ‚‡ÌËÂ ÔÓËÒıÓ‰ËÚ Ì‡ ÓÒÌÓ‚Â ‰ÂÈÒÚ‚Û˛˘Â„Ó Á‡ÍÓÌÓ‰‡ÚÂÎ¸ÒÚ‚‡ Ë Ì‡ ÓÒÌÓ‚Â ÛÒÎÓ‚ËÈ ÍÓÌÚ‡ÍÚ‡ (‰Ó„Ó‚Ó‡) èÓ‰‡‚ˆ‡/èÓÍÛÔ‡ÚÂÎﬂ Ò èÂÂ‚ÓÁ˜ËÍÓÏ / ëÚ‡ıÓ‚ÓÈ ÍÓÏÔ‡ÌËÂÈ. 6.5 èÂÚÂÌÁËË ÔÓ Í‡˜ÂÒÚ‚Û Ë ÌÂ‰ÓÒÚ‡˜Â ‰ÓÎÊÌ˚ ·˚Ú¸ ÓÙÓÏÎÂÌ˚ Ë ÔÂ‰˙ﬂ‚ÎÂÌ˚ ‚ ÔÓﬂ‰ÍÂ Ë ‚ ÒÓÍË, Ó·ÛÒÎÓ‚ÎÂÌÌ˚Â Á‡ÍÓÌÓ‰‡ÚÂÎ¸ÒÚ‚ÓÏ êî. 6.6 Ç ÒÎÛ˜‡ﬂı ÔË·˚ÚËﬂ „ÛÁ‡ ‚ ÌÂËÒÔ‡‚ÌÓÏ ‚‡„ÓÌÂ, ‚ÒÎÂ‰ÒÚ‚ËÂ ˜Â„Ó ÔÓËÁÓ¯Î‡ ÔÓÚÂﬂ ÔÓ‰ÛÍˆËË Ë/ËÎË ÛıÛ‰¯ÂÌËÂ Â„Ó Í‡˜ÂÒÚ‚‡, ‚ ‚‡„ÓÌ‡ı Ò Ì‡Û¯ÂÌÌ˚ÏË ÔÎÓÏ·‡ÏË Ë ‚Ó ‚ÒÂı ‰Û„Ëı ÒÎÛ˜‡ﬂı, ÍÓ„‰‡ „ÛÁÓÔÓÎÛ˜‡ÚÂÎ¸ ‚ ÒÓÓÚ‚ÂÚÒÚ‚ËË Ò ÚÂ·Ó‚‡ÌËﬂÏË ìÒÚ‡‚‡ ÊÂÎÂÁÌ˚ı ‰ÓÓ„ ‰ÓÍ‡ÊÂÚ, ˜ÚÓ ÌÂ‰ÓÒÚ‡˜‡ ÔÓËÁÓ¯Î‡ ÔÓ ‚ËÌÂ ÊÂÎÂÁÌÓÈ ‰ÓÓ„Ë,- ÚÓ ÔÂÚÂÌÁËË Ë ËÒÍË ÔÂ‰˙ﬂ‚Îﬂ˛ÚÒﬂ Í ÊÂÎÂÁÌÓÈ ‰ÓÓ„Â. 6.7 èË ‚ÓÁÌËÍÌÓ‚ÂÌËË ‡ÁÌÓ„Î‡ÒËÈ Ë ÒÔÓÌ˚ı ‚ÓÔÓÒÓ‚ ÒÚÓÓÌ˚ ÔÂ‰ÔËÌËÏ‡˛Ú ‚ÒÂ ÏÂ˚ Í ÚÓÏÛ, ˜ÚÓ·˚ ‡ÁÂ¯ËÚ¸ Ëı Ò‡ÏÓÒÚÓﬂÚÂÎ¸ÌÓ ÔÛÚÂÏ ÔÂÂ„Ó‚ÓÓ‚ Ì‡ ‚Á‡ËÏÌÓ ÔËÂÏÎÂÏ˚ı ÛÒÎÓ‚Ëﬂı. 6.8 Ç ÒÎÛ˜‡Â ÌÂ‚ÓÁÏÓÊÌÓÒÚË Â¯ÂÌËﬂ ÒÔÓ‡ ÛÍ‡Á‡ÌÌ˚Ï ‚˚¯Â ÔÛÚÂÏ ‰ÂÎÓ ÔÂÂ‰‡ÂÚÒﬂ ‚ íÂÚÂÈÒÍËÈ ÒÛ‰ áÂÌÓ‚Ó„Ó ÒÓ˛Á‡ . 7.îÓÒ-Ï‡ÊÓÌ˚Â Ó·ÒÚÓﬂÚÂÎ¸ÒÚ‚‡.7.1 ëÚÓÓÌ˚ ÓÒ‚Ó·ÓÊ‰‡˛ÚÒﬂ ÓÚ ÓÚ‚ÂÚÒÚ‚ÂÌÌÓÒÚË Á‡ ÔÓÎÌÓÂ ËÎË ˜‡ÒÚË˜ÌÓÂ ÌÂ‚˚ÔÓÎÌÂÌËÂ Ò‚ÓËı Ó·ﬂÁ‡ÚÂÎ¸ÒÚ‚ ÔÓ Á‡ÍÎ˛˜ÂÌÌ˚Ï ÍÓÌÚ‡ÍÚ‡Ï (‰Ó„Ó‚Ó‡Ï), ÂÒÎË ˝ÚÓ ÔÓËÁÓ¯ÎÓ ‚ ÂÁÛÎ¸Ú‡ÚÂ Ó·ÒÚÓﬂÚÂÎ¸ÒÚ‚ ÌÂÓÔÂÓ‰ÓÎËÏÓÈ ÒËÎ˚: ÒÚËıËÈÌ˚Â ·Â‰ÒÚ‚Ëﬂ, ÔÓÊ‡˚, Ì‡‚Ó‰ÌÂÌËﬂ ÔÓ‰Ú‚ÂÊ‰‡ÂÏ˚Â íÓ„Ó‚ÓÈ è‡Î‡ÚÓÈ êî, Ì‡˜‡ÎÓ ‚ÓÂÌÌ˚ı ‰ÂÈÒÚ‚ËÈ ËÎË ‰Û„ËÂ ÒÓ·˚ÚËﬂ, ÌÂ ÔÓ‰‰‡˛˘ËÂÒﬂ ÍÓÌÚÓÎ˛ ÒÚÓÓÌ, ‡ Ú‡ÍÊÂ ÔÓÒÚ‡ÌÓ‚ÎÂÌËÈ Ô‡‚ËÚÂÎ¸ÒÚ‚‡ ËÎË ‰Û„Ëı „ÓÒÛ‰‡ÒÚ‚ÂÌÌ˚ı Ó„‡ÌÓ‚ ÛÔ‡‚ÎÂÌËﬂ, ‰ÂÎ‡˛˘Ëı ÌÂ‚ÓÁÏÓÊÌ˚Ï ‰Îﬂ Ó‰ÌÓÈ ËÁ ÒÚÓÓÌ ‚˚ÔÓÎÌÂÌËÂ Ò‚ÓËı Ó·ﬂÁ‡ÚÂÎ¸ÒÚ‚. 7.2 ä ÙÓÒ-Ï‡ÊÓÌ˚Ï Ó·ÒÚÓﬂÚÂÎ¸ÒÚ‚‡Ï ‚ ÒÓÓÚ‚ÂÚÒÚ‚ËË Ò Ô. 5.2 ÌÂ ÓÚÌÓÒﬂÚÒﬂ ‡ÁÎË˜ÌÓ„Ó Ó‰‡ Á‡ÔÂÚ˚ ÏÂÒÚÌ˚ı Ó„‡ÌÓ‚ ‚Î‡ÒÚË Ë ‰Û„Ëı Ó„‡ÌËÁ‡ˆËÈ, Ú‡Í Í‡Í ÓÌË ‰ÓÎÊÌ˚ ·˚Ú¸ ËÁ‚ÂÒÚÌ˚ÏË èÓ‰‡‚ˆÛ ‰Ó Á‡ÍÎ˛˜ÂÌËﬂ ÍÓÌÚ‡ÍÚÓ‚ (‰Ó„Ó‚ÓÓ‚)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ìíÇÖêÜÑÖçé é·˘ËÏ ÒÓ·‡ÌËÂÏ ˜ÎÂÌÓ‚ áÂÌÓ‚Ó„Ó ëÓ˛Á‡14 ÓÍÚﬂ·ﬂ 1994 „Ó‰‡ „. åÓÒÍ‚‡èéãéÜÖçàÖ Ó íÂÚÂÈÒÍÓÏ ÒÛ‰Â ‰Îﬂ ‡ÁÂ¯ÂÌËﬂ ˝ÍÓÌÓÏË˜ÂÒÍËı ÒÔÓÓ‚ ÔË áÂÌÓ‚ÓÏ ÒÓ˛ÁÂ 1. íÂÚÂÈÒÍËÈ ëÛ‰ ‰Îﬂ ‡ÁÂ¯ÂÌËﬂ ˝ÍÓÌÓÏË˜ÂÒÍËı ÒÔÓÓ‚ ÔË áÂÌÓ‚ÓÏ ëÓ˛ÁÂ, ‰‡ÎÂÂ ËÏÂÌÛÂÏ˚È íÂÚÂÈÒÍËÈ ëÛ‰, ﬂ‚ÎﬂÂÚÒﬂ ÔÓÒÚÓﬂÌÌÓ ‰ÂÈÒÚ‚Û˛˘ËÏ ÚÂÚÂÈÒÍËÏ ÒÛ‰ÓÏ Ë ‡ÁÂ¯‡ÂÚ ÒÔÓ˚ (ÍÓÏÂ ÒÔÓÓ‚ ‚ ÒÙÂÂ ÛÔ‡‚ÎÂÌËﬂ), ‚ÓÁÌËÍ¯ËÂ ËÁ ‰Ó„Ó‚ÓÌ˚ı Ë ‰Û„Ëı „‡Ê‰‡ÌÒÍÓ-Ô‡‚Ó‚˚ı ÓÚÌÓ¯ÂÌËÈ ÔË ÓÒÛ˘ÂÒÚ‚ÎÂÌËË ˜ÎÂÌ‡ÏË áÂÌÓ‚Ó„Ó ëÓ˛Á‡ Ë ‰Û„ËÏË ˛Ë‰Ë˜ÂÒÍËÏË ÎËˆ‡ÏË Ë ÔÂ‰ÔËÌËÏ‡ÚÂÎﬂÏË ‰ÂﬂÚÂÎ¸ÌÓÒÚË ÔÓ ÔÓËÁ‚Ó‰ÒÚ‚Û, Á‡ÍÛÔÍÂ, ÚÓ„Ó‚ÎÂ, ı‡ÌÂÌË˛, ˝ÍÒÔÓÚÛ Ë ËÏÔÓÚÛ Ë Ú.Ô. ÁÂÌÓ‚˚ı, ·Ó·Ó‚˚ı, ÍÓÏÓ‚˚ı Ë ‰Û„Ëı ÒÂÎ¸ÒÍÓıÓÁﬂÈÒÚ‚ÂÌÌ˚ı ÍÛÎ¸ÚÛ Ë ÔÓ‰ÛÍÚÓ‚ Ëı ÔÂÂ‡·ÓÚÍË.2. Ç Ò‚ÓÂÈ ‰ÂﬂÚÂÎ¸ÌÓÒÚË íÂÚÂÈÒÍËÈ ëÛ‰ ÛÍÓ‚Ó‰ÒÚ‚ÛÂÚÒﬂ Á‡ÍÓÌÓ‰‡ÚÂÎ¸ÒÚ‚ÓÏ êÓÒÒËÈÒÍÓÈ îÂ‰Â‡ˆËË. èË ‡ÁÂ¯ÂÌËË ÒÔÓÓ‚ íÂÚÂÈÒÍËÈ ëÛ‰ ÛÍÓ‚Ó‰ÒÚ‚ÛÂÚÒﬂ Á‡ÍÓÌ‡ÏË êÓÒÒËÈÒÍÓÈ îÂ‰Â‡ˆËË Ë ËÌ˚Ï Á‡ÍÓÌÓ‰‡ÚÂÎ¸ÒÚ‚ÓÏ, ‰ÂÈÒÚ‚Û˛˘ËÏ Ì‡ ÚÂËÚÓËË êÓÒÒËÈÒÍÓÈ îÂ‰Â‡ˆËË, ÇÂÏÂÌÌ˚Ï ÔÓÎÓÊÂÌËÂÏ Ó ÚÂÚÂÈÒÍÓÏ ÒÛ‰Â ‰Îﬂ ‡ÁÂ¯ÂÌËﬂ ˝ÍÓÌÓÏË˜ÂÒÍËı ÒÔÓÓ‚, ÛÚ‚ÂÊ‰ÂÌÌ˚Ï èÓÒÚ‡ÌÓ‚ÎÂÌËÂÏ ÇÂıÓ‚ÌÓ„Ó ëÓ‚ÂÚ‡ êÓÒÒËÈÒÍÓÈ îÂ‰Â‡ˆËË ÓÚ 24 Ë˛Ìﬂ 1992 „. ‹ 3115-1, è‡‚ËÎ‡ÏË ÚÓ„Ó‚ÎË ÁÂÌÓÏ Ë ıÎÂ·ÓÔÓ‰ÛÍÚ‡ÏË áÂÌÓ‚Ó„Ó ëÓ˛Á‡ Ë êÂ„Î‡ÏÂÌÚÓÏ íÂÚÂÈÒÍÓ„Ó ëÛ‰‡, ÛÚ‚ÂÊ‰ÂÌÌ˚Ï áÂÌÓ‚˚Ï ëÓ˛ÁÓÏ, ‰Û„ËÏË ÌÓÏ‡ÚË‚Ì˚ÏË ‡ÍÚ‡ÏË, ÏÂÊ„ÓÒÛ‰‡ÒÚ‚ÂÌÌ˚ÏË ÒÓ„Î‡¯ÂÌËﬂÏË Ë ÏÂÊ‰ÛÌ‡Ó‰Ì˚ÏË ‰Ó„Ó‚Ó‡ÏË.3. ê‡ÒÒÏÓÚÂÌËÂ ÒÔÓÓ‚ Ë ‡ÁÌÓ„Î‡ÒËÈ íÂÚÂÈÒÍËÏ ëÛ‰ÓÏ ÔËÁ‚‡ÌÓ Ó·ÂÒÔÂ˜ËÚ¸:- Á‡˘ËÚÛ Óı‡ÌﬂÂÏ˚ı Á‡ÍÓÌÓÏ Ô‡‚ Ë ËÌÚÂÂÒÓ‚ ˜ÎÂÌÓ‚ áÂÌÓ‚Ó„Ó ëÓ˛Á‡ Ë ‰Û„Ëı Ó„‡ÌËÁ‡ˆËÈ Ë ÔÂ‰ÔËÌËÏ‡ÚÂÎÂÈ; - Ô‡ÍÚË˜ÂÒÍÛ˛ ÔÓÏÓ˘¸ ‚ ÔÂÓ‰ÓÎÂÌËË ‡ÁÌÓ„Î‡ÒËÈ Ë ÌÂÔÓÌËÏ‡ÌËﬂ ÏÂÊ‰Û ÌËÏË; - ÛÔÓ˘ÂÌËÂ, ·˚ÒÚÓÚÛ Ë ˝ÍÓÌÓÏË˜ÌÓÒÚ¸ ÔÓˆÂ‰Û˚ ‡ÒÒÏÓÚÂÌËﬂ ‚ÓÁÌËÍ¯Ëı ÒÔÓÓ‚; - ÒÓı‡ÌÂÌËÂ Ë ‰‡Î¸ÌÂÈ¯ÂÂ ÛÔÓ˜ÂÌËÂ ‰ÂÎÓ‚˚ı, Ô‡ÚÌÂÒÍËı ÓÚÌÓ¯ÂÌËÈ ÒÔÓﬂ˘Ëı ÒÚÓÓÌ, ÌÂÒÏÓÚﬂ Ì‡ Ì‡ÎË˜ËÂ ‡ÁÌÓ„Î‡ÒËÈ ÏÂÊ‰Û ÌËÏË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4. ê‡ÁÂ¯ÂÌËÂ ÒÔÓ‡ ‚ íÂÚÂÈÒÍÓÏ ëÛ‰Â ÓÒÛ˘ÂÒÚ‚ÎﬂÂÚÒﬂ Ì‡ Ì‡˜‡Î‡ı ‡‚ÂÌÒÚ‚‡ Ô‡‚ ÒÚÓÓÌ. ä‡Ê‰ÓÈ ÒÚÓÓÌÂ ‰ÓÎÊÌ˚ ·˚Ú¸ ÔÂ‰ÓÒÚ‡‚ÎÂÌ˚ ‡‚Ì˚Â ‚ÓÁÏÓÊÌÓÒÚË ‰Îﬂ ËÁÎÓÊÂÌËﬂ Ò‚ÓËı ÚÂ·Ó‚‡ÌËÈ Ë Á‡˘ËÚ˚ Ò‚ÓËı Ô‡‚. Ç ÔÓˆÂÒÒÂ ÚÂÚÂÈÒÍÓ„Ó ‡Á·Ë‡ÚÂÎ¸ÒÚ‚‡ ÒÚÓÓÌ˚ ‚Ô‡‚Â Ò‚Ó·Ó‰ÌÓ ‡ÒÔÓﬂÊ‡Ú¸Òﬂ Ò‚ÓËÏË Ï‡ÚÂË‡Î¸Ì˚ÏË Ë ÔÓˆÂÒÒÛ‡Î¸Ì˚ÏË Ô‡‚‡ÏË (ÓÚÍ‡Á ÓÚ ËÒÍ‡, ÔËÁÌ‡ÌËÂ ËÒÍ‡, ÏËÓ‚ÓÂ ÒÓ„Î‡¯ÂÌËÂ, ËÁÏÂÌÂÌËÂ ÓÒÌÓ‚‡ÌËﬂ ËÎË ÔÂ‰ÏÂÚ‡ ËÒÍ‡). ëÚÓÓÌ˚ ÏÓ„ÛÚ ‚ÂÒÚË ‰ÂÎ‡ ‚ íÂÚÂÈÒÍÓÏ ëÛ‰Â ÌÂÔÓÒÂ‰ÒÚ‚ÂÌÌÓ ËÎË ˜ÂÂÁ Ì‡‰ÎÂÊ‡˘ËÏ Ó·‡ÁÓÏ ÛÔÓÎÌÓÏÓ˜ÂÌÌ˚ı ÔÂ‰ÒÚ‡‚ËÚÂÎÂÈ, Ì‡ÁÌ‡˜‡ÂÏ˚ı ÒÚÓÓÌ‡ÏË ÔÓ Ò‚ÓÂÏÛ ÛÒÏÓÚÂÌË˛.5. è‡‚Ó Ì‡ Ó·‡˘ÂÌËÂ ‚ íÂÚÂÈÒÍËÈ ëÛ‰ ÔËÌ‡‰ÎÂÊËÚ ˛Ë‰Ë˜ÂÒÍËÏ ÎËˆ‡Ï Ë „‡Ê‰‡Ì‡Ï-ÔÂ‰ÔËÌËÏ‡ÚÂÎﬂÏ Á‡Â„ËÒÚËÓ‚‡ÌÌ˚Ï Ì‡ ÚÂËÚÓËË êÓÒÒËÈÒÍÓÈ îÂ‰Â‡ˆËË Ë ﬂ‚Îﬂ˛˘ËÏÒﬂ ˜ÎÂÌ‡ÏË áÂÌÓ‚Ó„Ó ëÓ˛Á‡, ‡ Ú‡ÍÊÂ ‰Û„ËÏ ÎËˆ‡Ï, ‰Ó·Ó‚ÓÎ¸ÌÓ ÔËÁÌ‡˛˘ËÏ ÍÓÏÔÂÚÂÌˆË˛ íÂÚÂÈÒÍÓ„Ó ëÛ‰‡ áÂÌÓ‚Ó„Ó ëÓ˛Á‡.6. íÂÚÂÈÒÍËÈ ëÛ‰ ÔËÌËÏ‡ÂÚ Í ‡ÒÒÏÓÚÂÌË˛ ÒÔÓ˚ ÔÓ ‚ÓÁÌËÍ¯ÂÏÛ ËÎË ÏÓ„Û˘ÂÏÛ ‚ÓÁÌËÍÌÛÚ¸ ÒÔÓÛ ÔË Ì‡ÎË˜ËË ÔËÒ¸ÏÂÌÌÓ„Ó ÒÓ„Î‡¯ÂÌËﬂ ÏÂÊ‰Û ÒÚÓÓÌ‡ÏË, Ó ÔÂÂ‰‡˜Â Â„Ó Ì‡ ‡ÁÂ¯ÂÌËÂ íÂÚÂÈÒÍÓ„Ó ëÛ‰‡. èË ˝ÚÓÏ Ú‡ÍÓÂ ÒÓ„Î‡¯ÂÌËÂ ‰ÓÎÊÌÓ ÒÓ‰ÂÊ‡Ú¸ Ì‡ËÏÂÌÓ‚‡ÌËÂ ÒÚÓÓÌ, Ëı ÏÂÒÚÓÌ‡ıÓÊ‰ÂÌËÂ, ÔÂ‰ÏÂÚ ÒÔÓ‡. ëÓ„Î‡¯ÂÌËÂ Ó ÔÂÂ‰‡˜Â ÒÔÓ‡ ‚ íÂÚÂÈÒÍËÈ ëÛ‰ ÔËÁÌ‡ÂÚÒﬂ ËÏÂ˛˘ËÏ ÒËÎÛ Ë ‚ ÚÓÏ ÒÎÛ˜‡Â, ÍÓ„‰‡ íÂÚÂÈÒÍËÈ ëÛ‰ ÔËÁÌ‡ÂÚ ÓÒÌÓ‚ÌÓÈ ‰Ó„Ó‚Ó ÌÂ‰ÂÈÒÚ‚ËÚÂÎ¸Ì˚Ï ‚ ıÓ‰Â ÚÂÚÂÈÒÍÓ„Ó ‡Á·Ë‡ÚÂÎ¸ÒÚ‚‡. í‡ÍÓÂ ÒÓ„Î‡¯ÂÌËÂ ÏÓÊÂÚ ·˚Ú¸ ‚˚‡ÊÂÌÓ ‚ ÙÓÏÂ ÒÔÂˆË‡Î¸ÌÓÈ Ó„Ó‚ÓÍË ‚ ‰Ó„Ó‚ÓÂ, ‚ ‚Ë‰Â ÓÚ‰ÂÎ¸ÌÓ„Ó ÒÓ„Î‡¯ÂÌËﬂ, ‚ ÚÓÏ ˜ËÒÎÂ ‚˚‡ÊÂÌÌÓ„Ó ‚ ÙÓÏÂ ÚÂÎÂÍÒ‡, Ù‡ÍÒËÏËÎ¸ÌÓ„Ó ÒÓÓ·˘ÂÌËﬂ Ë Ú.Ô. ‡ Ú‡ÍÊÂ ÏÓÊÂÚ ·˚Ú¸ ‚˚‡ÊÂÌÓ ÒÓ ÒÚÓÓÌ˚ ËÒÚˆ‡ ÔÂ‰˙ﬂ‚ÎÂÌËÂÏ ËÒÍ‡, ‡ ÒÓ ÒÚÓÓÌ˚ ÓÚ‚ÂÚ˜ËÍ‡ ÒÓ„Î‡ÒËÂÏ ËÎË ÒÓ‚Â¯ÂÌËÂÏ ‰ÂÈÒÚ‚ËÈ, Ò‚Ë‰ÂÚÂÎ¸ÒÚ‚Û˛˘Ëı Ó Â„Ó ‰Ó·Ó‚ÓÎ¸ÌÓÏ ÔÓ‰˜ËÌÂÌËË ˛ËÒ‰ËÍˆËË íÂÚÂÈÒÍÓ„Ó ëÛ‰‡.7. ëÓ„Î‡¯ÂÌËÂ Ó ÔÂÂ‰‡˜Â ÒÔÓ‡ íÂÚÂÈÒÍÓÏÛ ëÛ‰Û ÏÓÊÂÚ Í‡Ò‡Ú¸Òﬂ ÍÓÌÍÂÚÌÓ„Ó ÒÔÓ‡, ÓÔÂ‰ÂÎÂÌÌ˚ı Í‡ÚÂ„ÓËÈ ËÎË ‚ÒÂı ·ÂÁ ËÒÍÎ˛˜ÂÌËﬂ ÒÔÓÓ‚, ÍÓÚÓ˚Â ‚ÓÁÌËÍÎË ËÎË ÏÓ„ÛÚ ‚ÓÁÌËÍÌÛÚ¸ ÏÂÊ‰Û ÒÚÓÓÌ‡ÏË ËÁ ‰Ó„Ó‚ÓÌ˚ı ÓÚÌÓ¯ÂÌËÈ. ãËˆÓ, Á‡ÍÎ˛˜Ë‚¯ÂÂ ÒÓ„Î‡¯ÂÌËÂ Ó ÔÂÂ‰‡˜Â ÒÔÓ‡ Ì‡ ‡ÒÒÏÓÚÂÌËÂ íÂÚÂÈÒÍÓ„Ó ëÛ‰‡, ÌÂ ‚Ô‡‚Â ‚ Ó‰ÌÓÒÚÓÓÌÌÂÏ ÔÓﬂ‰ÍÂ ÓÚÍ‡Á‡Ú¸Òﬂ ÓÚ ÌÂ„Ó.8. ëÔÓ ÏÓÊÂÚ ·˚Ú¸ ÔÂÂ‰‡Ì Ì‡ ‡ÁÂ¯ÂÌËÂ íÂÚÂÈÒÍÓÏÛ ëÛ‰Û ÌÂÁ‡‚ËÒËÏÓ ÓÚ ÒÓ·Î˛‰ÂÌËﬂ ÒÚÓÓÌ‡ÏË ÔÂ‰‚‡ËÚÂÎ¸ÌÓ„Ó ÔÓﬂ‰Í‡ ÛÂ„ÛÎËÓ‚‡ÌËﬂ ÒÔÓÓ‚. ëÚÓÓÌ˚ ÏÓ„ÛÚ ÔËÌËÏ‡Ú¸ Û˜‡ÒÚËÂ ‚ ‡ÁÂ¯ÂÌËË ÒÔÓÓ‚ ÌÂÔÓÒÂ‰ÒÚ‚ÂÌÌÓ ËÎË ˜ÂÂÁ ‰ÓÎÊÌ˚Ï Ó·‡ÁÓÏ ÛÔÓÎÌÓÏÓ˜ÂÌÌ˚ı ÔÂ‰ÒÚ‡‚ËÚÂÎÂÈ.9. êÂ¯ÂÌËÂ íÂÚÂÈÒÍÓ„Ó ëÛ‰‡ ﬂ‚ÎﬂÂÚÒﬂ ÓÍÓÌ˜‡ÚÂÎ¸Ì˚Ï. éÌÓ Ó·ﬂÁ‡ÚÂÎ¸ÌÓ ÒÓ ‰Ìﬂ ‚˚ÌÂÒÂÌËﬂ ‰Îﬂ ‚ÒÂı Ó„‡ÌËÁ‡ˆËÈ, ‰ÓÎÊÌÓÒÚÌ˚ı ÎËˆ Ë „‡Ê‰‡Ì. èËÌﬂÚËÂ Â¯ÂÌËﬂ íÂÚÂÈÒÍËÏ ëÛ‰ÓÏ ‚ ÔÂ‰ÂÎ‡ı Â„Ó ÍÓÏÔÂÚÂÌˆËË ËÒÍÎ˛˜‡ÂÚ ‚ÓÁÏÓÊÌÓÒÚ¸ Ó·‡˘ÂÌËﬂ Ò ÚÂÏ ÊÂ ËÒÍÓÏ ‚ „ÓÒÛ‰‡ÒÚ‚ÂÌÌ˚È ÒÛ‰ ËÎË ‡·ËÚ‡Ê, Á‡ ËÒÍÎ˛˜ÂÌËÂÏ ÒÎÛ˜‡Â‚, ÛÒÚ‡ÌÓ‚ÎÂÌÌ˚ı Á‡ÍÓÌÓ‰‡ÚÂÎ¸ÒÚ‚ÓÏ êî. êÂ¯ÂÌËÂ íÂÚÂÈÒÍÓ„Ó ëÛ‰‡ ËÒÔÓÎÌﬂÂÚÒﬂ ÒÚÓÓÌ‡ÏË ‰Ó·Ó‚ÓÎ¸ÌÓ. çÂ ËÒÔÓÎÌÂÌÌÓÂ ‚ ÛÒÚ‡ÌÓ‚ÎÂÌÌ˚È ÒÓÍ Â¯ÂÌËÂ íÂÚÂÈÒÍÓ„Ó ëÛ‰‡ ÔË‚Ó‰ËÚÒﬂ ‚ ËÒÔÓÎÌÂÌËÂ ‚ ÒÓÓÚ‚ÂÚÒÚ‚ËË Ò ‰ÂÈÒÚ‚Û˛˘ËÏ Á‡ÍÓÌÓ‰‡ÚÂÎ¸ÒÚ‚ÓÏ êî Ë ÏÂÊ‰ÛÌ‡Ó‰Ì˚ÏË ÒÓ„Î‡¯ÂÌËﬂÏË.10. íÂÚÂÈÒÍËÏ ÒÛ‰¸ÂÈ ÏÓÊÂÚ ·˚Ú¸ ÚÓÎ¸ÍÓ ÙËÁË˜ÂÒÍÓÂ ÎËˆÓ Ó·Î‡‰‡˛˘ÂÂ ‰ÂÂÒÔÓÒÓ·ÌÓÒÚ¸˛ Ë ‰‡‚¯ÂÂ ÒÓ„Î‡ÒËÂ Ì‡ ‚˚ÔÓÎÌÂÌËÂ Ó·ﬂÁ‡ÌÌÓÒÚÂÈ ÚÂÚÂÈÒÍÓ„Ó ÒÛ‰¸Ë. éÌ ‰ÓÎÊÂÌ ·˚Ú¸ „‡Ê‰‡ÌËÌÓÏ êÓÒÒËÈÒÍÓÈ îÂ‰Â‡ˆËË, ﬂ‚ÎﬂÚ¸Òﬂ ÒÓÚÛ‰ÌËÍÓÏ ˜ÎÂÌ‡ áÂÌÓ‚Ó„Ó ëÓ˛Á‡ Ë Ó·Î‡‰‡Ú¸ ÌÂÓ·ıÓ‰ËÏ˚Ï ÔÓÙÂÒÒËÓÌ‡Î¸Ì˚Ï ÓÔ˚ÚÓÏ, ÁÌ‡ÌËﬂÏË ‚ ÒÙÂÂ ˚ÌÍ‡ ÁÂÌ‡, ·Ó·Ó‚˚ı,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ÍÓÏÓ‚˚ı Ë ‰Û„Ëı ÒÂÎ¸ÒÍÓıÓÁﬂÈÒÚ‚ÂÌÌ˚ı ÍÛÎ¸ÚÛ Ë/ËÎË Ô‡‚Ó‚Ó„Ó Â„ÛÎËÓ‚‡ÌËﬂ ÛÍ‡Á‡ÌÌÓ„Ó ‚˚¯Â ˚ÌÍ‡ ÚÓ‚‡Ó‚ ‚ ÚÂ˜ÂÌËÂ ÌÂ ÏÂÌÂÂ 5 ÎÂÚ. íÂÚÂÈÒÍËÈ ÒÛ‰¸ﬂ ‰ÓÎÊÂÌ ·˚Ú¸ ‚ ‚ÓÁ‡ÒÚÂ ÌÂ ÏÂÌÂÂ 30-ÚË ÎÂÚ Ë ·˚Ú¸ ‚ÌÂÒÂÌÌ˚Ï ‚ ÒÔËÒÓÍ ÚÂÚÂÈÒÍËı ÒÛ‰ÂÈ áÂÌÓ‚Ó„Ó ëÓ˛Á‡. íÂÚÂÈÒÍËÂ ÒÛ‰¸Ë ‚ÍÎ˛˜‡˛ÚÒﬂ ‚ ÒÔËÒÓÍ ÔÓ ıÓ‰‡Ú‡ÈÒÚ‚Û ˜ÎÂÌ‡ áÂÌÓ‚Ó„Ó ëÓ˛Á‡ Â¯ÂÌËÂÏ ëÓ‚ÂÚ‡ ÑËÂÍÚÓÓ‚ áÂÌÓ‚Ó„Ó ëÓ˛Á‡ ÒÓÍÓÏ Ì‡ 3 „Ó‰‡. Ç ÒÔËÒÍÂ ÚÂÚÂÈÒÍËı ÒÛ‰ÂÈ ÛÍ‡Á˚‚‡˛ÚÒﬂ Ù‡ÏËÎËﬂ Ë ËÏﬂ ÒÛ‰¸Ë, Â„Ó ‰ÓÎÊÌÓÒÚ¸, ÏÂÒÚÓ ‡·ÓÚ˚, Û˜ÂÌ‡ﬂ ÒÚÂÔÂÌ¸ (Á‚‡ÌËÂ), ÒÔÂˆË‡Î¸ÌÓÒÚ¸, Ó·Î‡ÒÚ¸ ÒÔÂˆË‡ÎËÁ‡ˆËË ‚ ‡ÒÒÏÓÚÂÌËË ÒÔÓÓ‚. ÑÓÒÓ˜ÌÓÂ ËÒÍÎ˛˜ÂÌËÂ ÚÂÚÂÈÒÍÓ„Ó ÒÛ‰¸Ë ËÁ ÒÔËÒÍ‡ ÏÓÊÂÚ ·˚Ú¸ ÓÒÛ˘ÂÒÚ‚ÎÂÌÓ ÔÓ Â¯ÂÌË˛ ëÓ‚ÂÚ‡ ÑËÂÍÚÓÓ‚ áÂÌÓ‚Ó„Ó ëÓ˛Á‡ Ì‡ ÓÒÌÓ‚Â ÒÓÓÚ‚ÂÚÒÚ‚Û˛˘Ëı ÔÓÎÓÊÂÌËÈ ‰ÂÈÒÚ‚Û˛˘Â„Ó Á‡ÍÓÌÓ‰‡ÚÂÎ¸ÒÚ‚‡ êî.11. íÂÚÂÈÒÍËÂ ÒÛ‰¸Ë ÌÂÁ‡‚ËÒËÏ˚ Ë ·ÂÒÔËÒÚ‡ÒÚÌ˚ ÔË ËÒÔÓÎÌÂÌËË Ò‚ÓËı Ó·ﬂÁ‡ÌÌÓÒÚÂÈ Ë ÌÂ ‰ÓÎÊÌ˚ ‚˚ÒÚÛÔ‡Ú¸ ‚ ÓÎË ÔÂ‰ÒÚ‡‚ËÚÂÎÂÈ ÌË Ó‰ÌÓÈ ËÁ ÒÚÓÓÌ. çÂ ÏÓÊÂÚ ·˚Ú¸ ÒÛ‰¸ÂÈ ÎËˆÓ, ÔﬂÏÓ ËÎË ÍÓÒ‚ÂÌÌÓ Á‡ËÌÚÂÂÒÓ‚‡ÌÌÓÂ ‚ ËÒıÓ‰Â ‰ÂÎ‡. É‡‡ÌÚËÂÈ ÒÓ·Î˛‰ÂÌËﬂ ‰‡ÌÌÓ„Ó ÔËÌˆËÔ‡ ﬂ‚ÎﬂÂÚÒﬂ Ó·ﬂÁ‡ÌÌÓÒÚ¸ ÚÂÚÂÈÒÍÓ„Ó ÒÛ‰¸Ë ÒÓÓ·˘ËÚ¸ íÂÚÂÈÒÍÓÏÛ ëÛ‰Û Ó ÚÓÏ, ˜ÚÓ ÓÚÒÛÚÒÚ‚Û˛Ú Ó·ÒÚÓﬂÚÂÎ¸ÒÚ‚‡, ÍÓÚÓ˚Â ÏÓ„ÛÚ ‚˚Á‚‡Ú¸ ÓÔ‡‚‰‡ÌÌ˚Â ÒÓÏÌÂÌËﬂ ÓÚÌÓÒËÚÂÎ¸ÌÓ Â„Ó ·ÂÒÔËÒÚ‡ÒÚÌÓÒÚË ËÎË ÌÂÁ‡‚ËÒËÏÓÒÚË, Ë ˜ÚÓ ÓÌ ÌÂÁ‡ÏÂ‰ÎËÚÂÎ¸ÌÓ ÒÓÓ·˘ËÚ Ó Î˛·˚ı Ú‡ÍËı Ó·ÒÚÓﬂÚÂÎ¸ÒÚ‚‡ı íÂÚÂÈÒÍÓÏÛ ëÛ‰Û Ë ÒÚÓÓÌ‡Ï ‚ ÒÎÛ˜‡Â, ÂÒÎË ÓÌË ‚ÓÁÌËÍÎË ‰Ó Á‡‚Â¯ÂÌËﬂ ÚÂÚÂÈÒÍÓ„Ó ‡Á·Ë‡ÚÂÎ¸ÒÚ‚‡.12. íÂÚÂÈÒÍËÈ ÒÛ‰ ÒÓÒÚÓËÚ ËÁ ÔÂ‰ÒÂ‰‡ÚÂÎﬂ íÂÚÂÈÒÍÓ„Ó ëÛ‰‡, Á‡ÏÂÒÚËÚÂÎﬂ ÔÂ‰ÒÂ‰‡ÚÂÎﬂ, ÔﬂÚÌ‡‰ˆ‡ÚË ÚÂÚÂÈÒÍËı ÒÛ‰ÂÈ Ë ÒÂÍÂÚ‡ﬂ. 13. èÂ‰ÒÂ‰‡ÚÂÎ¸ íÂÚÂÈÒÍÓ„Ó ëÛ‰‡ Ë Â„Ó Á‡ÏÂÒÚËÚÂÎ¸ ËÁ·Ë‡ÂÚÒﬂ ÎËˆ‡ÏË, ‚ÌÂÒÂÌÌ˚ÏË ‚ ÒÔËÒÓÍ ÚÂÚÂÈÒÍËı ÒÛ‰ÂÈ Ì‡ ÒÓÍ 3 „Ó‰‡ ËÁ ÒÓÒÚ‡‚‡ ÎËˆ, ÛÍ‡Á‡ÌÌ˚ı ‚ ÒÔËÒÍÂ. èÂ‰ÒÂ‰‡ÚÂÎ¸, ‡ ‚ Â„Ó ÓÚÒÛÚÒÚ‚ËÂ Á‡ÏÂÒÚËÚÂÎ¸ ÔÂ‰ÒÂ‰‡ÚÂÎﬂ, ÔÂ‰ÒÚ‡‚ÎﬂÂÚ íÂÚÂÈÒÍËÈ ëÛ‰ Ì‡ ÚÂËÚÓËË êî Ë Á‡ „‡ÌËˆÂÈ. é„‡ÌËÁÛﬂ ‰ÂﬂÚÂÎ¸ÌÓÒÚ¸ íÂÚÂÈÒÍÓ„Ó ëÛ‰‡, ÔÂ‰ÒÂ‰‡ÚÂÎ¸ ‚˚ÔÓÎÌﬂÂÚ ÙÛÌÍˆËË, ÔÂ‰ÛÒÏÓÚÂÌÌ˚Â Ì‡ÒÚÓﬂ˘ËÏ èÓÎÓÊÂÌËÂÏ, êÂ„Î‡ÏÂÌÚÓÏ íÂÚÂÈÒÍÓ„Ó ëÛ‰‡, ìÒÚ‡‚ÓÏ áÂÌÓ‚Ó„Ó ëÓ˛Á‡, è‡‚ËÎ‡ÏË ÚÓ„Ó‚ÎË ÁÂÌÓÏ Ë ıÎÂ·ÓÔÓ‰ÛÍÚ‡ÏË, ‡ Ú‡ÍÊÂ ÌÓÏ‡ÚË‚Ì˚ÏË Ë Á‡ÍÓÌÓ‰‡ÚÂÎ¸Ì˚ÏË ‡ÍÚ‡ÏË êî. îÛÌÍˆËË Á‡ÏÂÒÚËÚÂÎﬂ ÔÂ‰ÒÂ‰‡ÚÂÎﬂ Ë ÒÂÍÂÚ‡ﬂ ÓÔÂ‰ÂÎﬂ˛ÚÒﬂ ÔÂ‰ÒÂ‰‡ÚÂÎÂÏ íÂÚÂÈÒÍÓ„Ó ëÛ‰‡. 14. ëÂÍÂÚ‡¸ íÂÚÂÈÒÍÓ„Ó ëÛ‰‡ Ó„‡ÌËÁÛÂÚ Ë ‚Â‰ÂÚ ‰ÂÎÓÔÓËÁ‚Ó‰ÒÚ‚Ó, Ò‚ﬂÁ‡ÌÌÓÂ Ò ‰ÂﬂÚÂÎ¸ÌÓÒÚ¸˛ íÂÚÂÈÒÍÓ„Ó ëÛ‰‡, ‡ Ú‡ÍÊÂ ‚˚ÔÓÎÌﬂÂÚ ‰Û„ËÂ ÙÛÌÍˆËË ÔÂ‰ÛÒÏÓÚÂÌÌ˚Â êÂ„Î‡ÏÂÌÚÓÏ íÂÚÂÈÒÍÓ„Ó ëÛ‰‡ Ë ÔÓÛ˜ÂÌËﬂÏË ÔÂ‰ÒÂ‰‡ÚÂÎﬂ. ëÂÍÂÚ‡¸ íÂÚÂÈÒÍÓ„Ó ëÛ‰‡ Ì‡ÁÌ‡˜‡ÂÚÒﬂ íÂÚÂÈÒÍËÏ ëÛ‰ÓÏ ÔÓ ÒÓ„Î‡ÒÓ‚‡ÌË˛ Ò ÛÍÓ‚Ó‰ÒÚ‚ÓÏ áÂÌÓ‚Ó„Ó ëÓ˛Á‡. ÑÛ„ËÂ ÚÂıÌË˜ÂÒÍËÂ ‡·ÓÚÌËÍË íÂÚÂÈÒÍÓ„Ó ëÛ‰‡ ÔËÌËÏ‡˛ÚÒﬂ Ì‡ ‡·ÓÚÛ áÂÌÓ‚˚Ï ëÓ˛ÁÓÏ.15. åÂÒÚÓÌ‡ıÓÊ‰ÂÌËÂÏ íÂÚÂÈÒÍÓ„Ó ëÛ‰‡ Ë ÏÂÒÚÓÏ ÔÓ‚Â‰ÂÌËﬂ Â„Ó Á‡ÒÂ‰‡ÌËÈ ﬂ‚ÎﬂÂÚÒﬂ „ÓÓ‰ åÓÒÍ‚‡. èÓ ÔÓÒ¸·Â ÒÚÓÓÌ Ë Ò Ó‰Ó·ÂÌËﬂ ÒÓÒÚ‡‚‡ ÚÂÚÂÈÒÍÓ„Ó ÒÛ‰‡, ‡ÒÒÏ‡ÚË‚‡˛˘Â„Ó ÒÔÓ, Á‡ÒÂ‰‡ÌËﬂ ÏÓ„ÛÚ ÔÓËÒıÓ‰ËÚ¸ Ë ‚ ‰Û„ÓÏ ÏÂÒÚÂ, ÔË ˝ÚÓÏ ‚ÒÂ ‡ÒıÓ‰˚, Ò‚ﬂÁ‡ÌÌ˚Â Ò ÔÓ‚Â‰ÂÌËÂÏ Ú‡ÍÓ„Ó Á‡ÒÂ‰‡ÌËﬂ, ÓÔÎ‡˜Ë‚‡˛ÚÒﬂ ÒÚÓÓÌ‡ÏË ÔÓÓ‚ÌÛ. Ç ÔÓ‰Ó·ÌÓ„Ó Ó‰‡ ÒÎÛ˜‡ﬂı íÂÚÂÈÒÍËÈ ëÛ‰ ÏÓÊÂÚ ÔÓÚÂ·Ó‚‡Ú¸ ÓÚ ÒÚÓÓÌ ‚ÌÂÒÂÌËﬂ ‰ÓÔÓÎÌËÚÂÎ¸ÌÓ„Ó Ó·ÂÒÔÂ˜ÂÌËﬂ (‡‚‡ÌÒ‡) ÔÂ‰ÓÒÚ‡‚ÎﬂÂÏÓ„Ó ‰Ó ‚˚ÂÁ‰‡ ÒÛ‰ÂÈ Ì‡ Á‡ÒÂ‰‡ÌËﬂ.16. íÂÚÂÈÒÍËÈ ÒÛ‰ ÔÓ ÍÓÌÍÂÚÌÓÏÛ ÒÔÓÛ Ó·‡ÁÛÂÚÒﬂ ‚ ÒÓÒÚ‡‚Â Ó‰ÌÓ„Ó ËÎË ÚÂı ÒÛ‰ÂÈ. é·‡ÁÓ‚‡ÌËÂ ÒÓÒÚ‡‚‡ ÚÂÚÂÈÒÍÓ„Ó ÒÛ‰‡, ‡ Ú‡ÍÊÂ ËÁ·‡ÌËÂ ÒÚÓÓÌ‡ÏË Â‰ËÌÓÎË˜ÌÓ„Ó ÒÛ‰¸Ë ËÎË Ì‡ÁÌ‡˜ÂÌËÂ Â„Ó ÔÓ ÍÓÌÍÂÚÌÓÏÛ ‰ÂÎÛ ÓÒÛ˘ÂÒÚ‚Îﬂ˛ÚÒﬂ ‚ ÒÓÓÚ‚ÂÚÒÚ‚ËË Ò êÂ„Î‡ÏÂÌÚÓÏ íÂÚÂÈÒÍÓ„Ó ëÛ‰‡. èÓÎÌÓÏÓ˜Ëﬂ ÚÂÚÂÈÒÍÓ„Ó ÒÛ‰¸Ë ÏÓ„ÛÚ ·˚Ú¸ ÔÂÍ‡˘ÂÌ˚ ÔÓ Â„Ó ÔÓÒ¸·Â ËÎË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ÔÓ ÒÓ„Î‡¯ÂÌË˛ ÒÚÓÓÌ, ‚ ÔÓﬂ‰ÍÂ ÛÒÚ‡ÌÓ‚ÎÂÌÌÓÏ êÂ„Î‡ÏÂÌÚÓÏ íÂÚÂÈÒÍÓ„Ó ëÛ‰‡.17. êÂ„Î‡ÏÂÌÚ íÂÚÂÈÒÍÓ„Ó ëÛ‰‡ ÛÚ‚ÂÊ‰‡ÂÚÒﬂ ëÓ‚ÂÚÓÏ ÑËÂÍÚÓÓ‚ áÂÌÓ‚Ó„Ó ëÓ˛Á‡ Ë ﬂ‚ÎﬂÂÚÒﬂ Ó·ﬂÁ‡ÚÂÎ¸Ì˚Ï ‰Îﬂ ÒÚÓÓÌ, ÚÂÚÂÈÒÍËı ÒÛ‰ÂÈ Ë ‰Û„Ëı, Û˜‡ÒÚ‚Û˛˘Ëı ‚ ‰ÂÎÂ ÎËˆ.18. èÓﬂ‰ÓÍ ËÒ˜ËÒÎÂÌËﬂ Ë ‡ÒÔÂ‰ÂÎÂÌËﬂ ÚÂÚÂÈÒÍËı Ò·ÓÓ‚ Ë ‡ÒıÓ‰Ó‚ íÂÚÂÈÒÍÓ„Ó ëÛ‰‡ Â„Î‡ÏÂÌÚËÛÂÚÒﬂ èÓÎÓÊÂÌËÂÏ Ó ÚÂÚÂÈÒÍËı Ò·Ó‡ı, ‡ÒıÓ‰‡ı Ë ËÁ‰ÂÊÍ‡ı ÒÚÓÓÌ ‚ íÂÚÂÈÒÍÓÏ ëÛ‰Â, ÛÚ‚ÂÊ‰ÂÌÌ˚Ï ëÓ‚ÂÚÓÏ ÑËÂÍÚÓÓ‚ áÂÌÓ‚Ó„Ó ëÓ˛Á‡. ëÚ‡‚ÍË „ÓÌÓ‡Ó‚ ÚÂÚÂÈÒÍËı ÒÛ‰ÂÈ Ë ‰Û„Ëı ‡ÒıÓ‰Ó‚ íÂÚÂÈÒÍÓ„Ó ëÛ‰‡ Ë áÂÌÓ‚Ó„Ó ëÓ˛Á‡, Ò‚ﬂÁ‡ÌÌ˚ı Ò ‰ÂﬂÚÂÎ¸ÌÓÒ Ú¸˛ íÂÚÂÈÒÍÓ„Ó ëÛ‰‡, ÓÔÂ‰ÂÎﬂ˛ÚÒﬂ èÓÎÓÊÂÌËÂÏ Ó ÔÓﬂ‰ÍÂ Á‡˜ËÒÎÂÌËﬂ, Û˜ÂÚ‡ Ë ‡ÒÔÂ‰ÂÎÂÌËﬂ ÒÛÏÏ ÚÂÚÂÈÒÍÓ„Ó Ò·Ó‡ Ë ‰Û„Ëı ÒÛÏÏ ÔÓÒÚÛÔ‡˛˘Ëı ‚ Ò‚ﬂÁË Ò ‡ÒÒÏÓÚÂÌËÂÏ ‰ÂÎ íÂÚÂÈÒÍËÏ ëÛ‰ÓÏ áÂÌÓ‚Ó„Ó ëÓ˛Á‡. ìÍ‡Á‡ÌÌÓÂ ÔÓÎÓÊÂÌËÂ ÛÚ‚ÂÊ‰‡ÂÚÒﬂ ëÓ‚ÂÚÓÏ ÑËÂÍÚÓÓ‚ áÂÌÓ‚Ó„Ó ëÓ˛Á‡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êÖÉãÄåÖçí íêÖíÖâëäéÉé ëìÑÄ Ñãü êÄáêÖòÖçàü ùäéçéåàóÖëäàï ëèéêéÇ èêà áÖêçéÇéå ëéûáÖ I. éÅôàÖ èéãéÜÖçàüëÚ‡Ú¸ﬂ 1. é íÂÚÂÈÒÍÓÏ ëÛ‰Â áÂÌÓ‚Ó„Ó ëÓ˛Á‡íÂÚÂÈÒÍËÈ ëÛ‰ áÂÌÓ‚Ó„Ó ëÓ˛Á‡ ( ‚ ‰‡Î¸ÌÂÈ¯ÂÏ - íÂÚÂÈÒÍËÈ ëÛ‰) ﬂ‚ÎﬂÂÚÒﬂ ÔÓÒÚÓﬂÌÌÓ ‰ÂÈÒÚ‚Û˛˘ËÏ ÚÂÚÂÈÒÍËÏ ÒÛ‰ÓÏ ÒÓÁ‰‡ÌÌ˚Ï ˜ÎÂÌ‡ÏË áÂÌÓ‚Ó„Ó ëÓ˛Á‡ ‰Îﬂ ‡ÁÂ¯ÂÌËﬂ ˝ÍÓÌÓÏË˜ÂÒÍËı ÒÔÓÓ‚ (ÍÓÏÂ ÒÔÓÓ‚ ‚ ÒÙÂÂ ÛÔ‡‚ÎÂÌËﬂ), ‚ÓÁÌËÍ‡˛˘Ëı ËÁ ‰Ó„Ó‚ÓÌ˚ı Ë ‰Û„Ëı „‡Ê‰‡ÌÒÍÓ-Ô‡‚Ó‚˚ı ÓÚÌÓ¯ÂÌËÈ ÔË ÓÒÛ˘ÂÒÚ‚ÎÂÌËË ˜ÎÂÌ‡ÏË áÂÌÓ‚Ó„Ó ëÓ˛Á‡ Ë ‰Û„ËÏË ˛Ë‰Ë˜ÂÒÍËÏË ÎËˆ‡ÏË Ë ÔÂ‰ÔËÌËÏ‡ÚÂÎﬂÏË ‰ÂﬂÚÂÎ¸ÌÓÒÚË ÔÓ ÔÓËÁ‚Ó‰ÒÚ‚Û, Á‡ÍÛÔÍÂ, ÚÓ„Ó‚ÎÂ, ı‡ÌÂÌË˛, ˝ÍÒÔÓÚÛ Ë ËÏÔÓÚÛ Ë Ú.Ô. ÁÂÌÓ‚˚ı, ·Ó·Ó‚˚ı, ÍÓÏÓ‚˚ı Ë ‰Û„Ëı ÒÂÎ¸ÒÍÓıÓÁﬂÈÒÚ‚ÂÌ˚ı ÍÛÎ¸ÚÛ Ë ÔÓ‰ÛÍÚÓ‚ Ëı ÔÂÂ‡·ÓÚÍË.ëÚ‡Ú¸ﬂ 2. á‡ÍÓÌÓ‰‡ÚÂÎ¸ÒÚ‚Ó Ó ÚÂÚÂÈÒÍÓÏ ÒÛ‰ÓÔÓËÁ‚Ó‰ÒÚ‚Â.èËÌËÏ‡ÂÏ˚È ÔÓﬂ‰ÓÍ ÚÂÚÂÈÒÍÓ„Ó ÒÛ‰ÓÔÓËÁ‚Ó‰ÒÚ‚‡ ‚ íÂÚÂÈÒÍÓÏ ëÛ‰Â áÂÌÓ‚Ó„Ó ëÓ˛Á‡ ÓÔÂ‰ÂÎﬂÂÚÒﬂ èÓÎÓÊÂÌËÂÏ Ó íÂÚÂÈÒÍÓÏ ëÛ‰Â áÂÌÓ‚Ó„Ó ëÓ˛Á‡, Ì‡ÒÚÓﬂ˘ËÏ êÂ„Î‡ÏÂÌÚÓÏ, è‡‚ËÎ‡ÏË ÚÓ„Ó‚ÎË áÂÌÓ‚Ó„Ó ëÓ˛Á‡, ‡ ÔË ‚ÓÁÌËÍÌÓ‚ÂÌËË ‚ÓÔÓÒÓ‚, ÌÂ ÔÂ‰ÛÒÏÓÚÂÌÌ˚ı ‚˚¯ÂÛÔÓÏﬂÌÛÚ˚ÏË ‰ÓÍÛÏÂÌÚ‡ÏË, íÂÚÂÈÒÍËÈ ëÛ‰ ‰ÂÈÒÚ‚ÛÂÚ ‚ ÒÓÓÚ‚ÂÚÒÚ‚ËË Ò ÇÂÏÂÌÌ˚Ï ÔÓÎÓÊÂÌËÂÏ Ó íÂÚÂÈÒÍÓÏ ÒÛ‰Â ‰Îﬂ ‡ÁÂ¯ÂÌËﬂ ˝ÍÓÌÓÏË˜ÂÒÍËı ÒÔÓÓ‚, ÛÚ‚ÂÊ‰ÂÌÌ˚Ï èÓÒÚ‡ÌÓ‚ÎÂÌËÂÏ ÇÂıÓ‚ÌÓ„Ó ëÓ‚ÂÚ‡ êÓÒÒËÈÒÍÓÈ îÂ‰Â‡ˆËË ÓÚ 24 Ë˛Ìﬂ 1992 „. ‹3115-1 Ë ‰Û„ËÏË Á‡ÍÓÌÓ‰‡ÚÂÎ¸Ì˚ÏË ‡ÍÚ‡ÏË êÓÒÒËÈÒÍÓÈ îÂ‰Â‡ˆËË. ÖÒÎË ÔÓ Í‡ÍÓÏÛ-ÎË·Ó ÔÓˆÂ‰ÛÌÓÏÛ ‚ÓÔÓÒÛ ÌÂÚ ÛÍ‡Á‡ÌËÈ ÌË ‚ Á‡ÍÓÌÓ‰‡ÚÂÎ¸ÒÚ‚Â, ÌË ‚ ÒÓ„Î‡¯ÂÌËË Ó ÔÂÂ‰‡˜Â ÒÔÓ‡ ‚ íÂÚÂÈÒÍËÈ ëÛ‰ (ÚÂÚÂÈÒÍÓÈ Á‡ÔËÒË), íÂÚÂÈÒÍËÈ ëÛ‰ Ó·Î‡‰‡ÂÚ ÛÒÏÓÚÂÌËÂÏ, ‰ÓÔÛÒÚËÏ˚Ï ÔÓ ÚÓÏÛ Á‡ÍÓÌÛ, ÍÓÚÓ˚È ÏÓÊÂÚ ·˚Ú¸ ‚ ‰‡ÌÌÓÏ ÒÎÛ˜‡Â ÔËÏÂÌËÏ ‰Îﬂ Ó·ÂÒÔÂ˜ÂÌËﬂ ÒÔ‡‚Â‰ÎË‚Ó„Ó, ·˚ÒÚÓ„Ó Ë ÓÍÓÌ˜‡ÚÂÎ¸ÌÓ„Ó ‡ÁÂ¯ÂÌËﬂ ÒÔÓ‡.ëÚ‡Ú¸ﬂ 3. á‡ÍÓÌÓ‰‡ÚÂÎ¸ÒÚ‚Ó, ÔËÏÂÌﬂÂÏÓÂ íÂÚÂÈÒÍËÏ ëÛ‰ÓÏíÂÚÂÈÒÍËÈ ëÛ‰ ‡ÁÂ¯‡ÂÚ ÒÔÓ˚ Ì‡ ÓÒÌÓ‚Â ‰ÂÈÒÚ‚Û˛˘Â„Ó Á‡ÍÓÌÓ‰‡ÚÂÎ¸ÒÚ‚‡ êÓÒÒËÈÒÍÓÈ îÂ‰Â‡ˆËË, ÔËÌËÏ‡ﬂ ‚Ó ‚ÌËÏ‡ÌËÂ ÛÒÎÓ‚Ëﬂ ‰Ó„Ó‚Ó‡, ÔÓ ÔÓ‚Ó‰Û ÍÓÚÓÓ„Ó ‚ÓÁÌËÍ ÒÔÓ. íÂÚÂÈÒÍËÈ ëÛ‰ ÔËÏÂÌﬂÂÚ ÌÓÏ˚ Ô‡‚‡ ‰Û„Ëı ÒÚ‡Ì, ‚ ÚÓÏ ˜ËÒÎÂ ‚ıÓ‰ﬂ˘Ëı ‚ ÒÓÒÚ‡‚ ëÓ‰ÛÊÂÒÚ‚‡ çÂÁ‡‚ËÒËÏ˚ı ÉÓÒÛ‰‡ÒÚ‚ ‚ ÒÎÛ˜‡ﬂı, ÔÂ‰ÛÒÏÓÚÂÌÌ˚ı Á‡ÍÓÌÓ‰‡ÚÂÎ¸ÒÚ‚ÓÏ, ÏÂÊ‰ÛÌ‡Ó‰Ì˚ÏË ÒÓ„Î‡¯ÂÌËﬂÏË, ÎË·Ó ‰Ó„Ó‚ÓÓÏ ÒÚÓÓÌ. èË ÓÚÒÛÚÒÚ‚ËË Á‡ÍÓÌÓ‰‡ÚÂÎ¸ÒÚ‚‡, Â„ÛÎËÛ˛˘Â„Ó ÒÔÓÌ˚Â ÓÚÌÓ¯ÂÌËﬂ, íÂÚÂÈÒÍËÈ ëÛ‰ ËÒıÓ‰ËÚ ËÁ Ó·˘Ëı Ì‡˜‡Î Ë ÒÏ˚ÒÎ‡ Á‡ÍÓÌ‡ Ë Ó·˚˜‡Â‚, ÒÎÓÊË‚¯ËıÒﬂ ‚ ÚÓ„Ó‚ÎÂ ÁÂÌÓÏ Ë ‰Û„ËÏË ıÎÂ·ÓÔÓ‰ÛÍÚ‡ÏË.ëÚ‡Ú¸ﬂ 4. äÓÏÔÂÚÂÌˆËﬂ íÂÚÂÈÒÍÓ„Ó ëÛ‰‡íÂÚÂÈÒÍËÈ ëÛ‰ ‡ÁÂ¯‡ÂÚ ÒÔÓ˚, ÔÓ‰‚Â‰ÓÏÒÚ‚ÂÌÌ˚Â ‡·ËÚ‡ÊÌ˚Ï ÒÛ‰‡Ï ‚ ÒÓÓÚ‚ÂÚÒÚ‚ËË Ò á‡ÍÓÌÓÏ êÓÒÒËÈÒÍÓÈ îÂ‰Â‡ˆËË "é· ‡·ËÚ‡ÊÌÓÏ ÒÛ‰Â" Ë Ä·ËÚ‡ÊÌ˚Ï ÔÓˆÂÒÒÛ‡Î¸Ì˚Ï ÍÓ‰ÂÍÒÓÏ êÓÒÒËÈÒÍÓÈ îÂ‰Â‡ˆËË, ÏÂÊ„ÓÒÛ‰‡ÒÚ‚ÂÌÌ˚ÏË ÒÓ„Î‡¯ÂÌËﬂÏË Ë ÏÂÊ‰ÛÌ‡Ó‰Ì˚ÏË ‰Ó„Ó‚Ó‡ÏË, ÍÓÏÂ ÒÔÓÓ‚ ‚ÓÁÌËÍ‡˛˘Ëı ‚ ÒÙÂÂ ÛÔ‡‚ÎÂÌËﬂ. ê‡ÁÂ¯ÂÌËÂ ÒÔÓ‡ ‚ íÂÚÂÈÒÍÓÏ ëÛ‰Â ‚ÓÁÏÓÊÌÓ ÎË¯¸ ÔË ÒÓ„Î‡ÒËË Ó·ÂËı ÒÚÓÓÌ, ‚˚‡ÊÂÌÌÓÏ ‚ ÙÓÏÂ ÒÓ„Î‡¯ÂÌËﬂ, ÔÂ‰ÛÒÏÓÚÂÌÌÓ„Ó ‚ Ô.6 èÓÎÓÊÂÌËﬂ "é íÂÚÂÈÒÍÓÏ ëÛ‰Â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Îﬂ ‡ÁÂ¯ÂÌËﬂ ˝ÍÓÌÓÏË˜ÂÒÍËı ÒÔÓÓ‚ ÔË áÂÌÓ‚ÓÏ ëÓ˛ÁÂ". è‡‚Ó Ì‡ Ó·‡˘ÂÌËÂ Í íÂÚÂÈÒÍÓÏÛ ëÛ‰Û ÔËÌ‡‰ÎÂÊËÚ ˛Ë‰Ë˜ÂÒÍËÏ ÎËˆ‡Ï Ë „‡Ê‰‡Ì‡Ï - ÔÂ‰ÔËÌËÏ‡ÚÂÎﬂÏ, Á‡Â„ËÒÚËÓ‚‡ÌÌ˚Ï ‚ êÓÒÒËÈÒÍÓÈ îÂ‰Â‡ˆËË Ë ‰Û„Ëı ÒÚ‡Ì‡ı, ‚ Ú.˜. ‚ıÓ‰ﬂ˘Ëı ‚ ëÓ‰ÛÊÂÒÚ‚Ó çÂÁ‡‚ËÒËÏ˚ı ÉÓÒÛ‰‡ÒÚ‚ Ë ‰Ó·Ó‚ÓÎ¸ÌÓ ÔËÁÌ‡˛˘ËÏ ÍÓÏÔÂÚÂÌˆË˛ íÂÚÂÈÒÍÓ„Ó ëÛ‰‡ áÂÌÓ‚Ó„Ó ëÓ˛Á‡. ÇÓÔÓÒ Ó ÍÓÏÔÂÚÂÌˆËË íÂÚÂÈÒÍÓ„Ó ëÛ‰‡ ÔÓ ÍÓÌÍÂÚÌÓÏÛ ‰ÂÎÛ Â¯‡ÂÚÒﬂ ÒÓÒÚ‡‚ÓÏ ÚÂÚÂÈÒÍÓ„Ó ÒÛ‰‡, ‡ÒÒÏ‡ÚË‚‡˛˘ËÏ ÒÔÓ. ÖÒÎË ÚÂÚÂÈÒÍËÈ ÒÛ‰ ÔËÁÌ‡ÂÚ ÓÚÒÛÚÒÚ‚ËÂ ËÎË ÌÂ‰ÂÈÒÚ‚ËÚÂÎ¸ÌÓÒÚ¸ ÒÓ„Î‡¯ÂÌËﬂ ÒÚÓÓÌ, ÒÔÓ ÏÓÊÂÚ ·˚Ú¸ ÔÂÂ‰‡Ì Ì‡ ‡ÁÂ¯ÂÌËÂ ‡·ËÚ‡ÊÌÓ„Ó ÒÛ‰‡ ÔÓ ÔÓ‰‚Â‰ÓÏÒÚ‚ÂÌÌÓÒÚË.ëÚ‡Ú¸ﬂ 5. äÓÌÙË‰ÂÌˆË‡Î¸ÌÓÒÚ¸íÂÚÂÈÒÍËÂ ÒÛ‰¸Ë Ë ÒÓÚÛ‰ÌËÍË íÂÚÂÈÒÍÓ„Ó ëÛ‰‡ Ó·ﬂÁ‡Ì˚ ÌÂ ‡Á„Î‡¯‡Ú¸ ÒÚ‡‚¯Û˛ ËÏ ËÁ‚ÂÒÚÌÓÈ ËÌÙÓÏ‡ˆË˛ Ó ÒÔÓ‡ı, ‡ÁÂ¯‡ÂÏ˚ı íÂÚÂÈÒÍËÏ ëÛ‰ÓÏ, ÍÓÚÓ‡ﬂ ÏÓÊÂÚ Ì‡ÌÂÒÚË Û˘Â· ËÌÚÂÂÒ‡Ï ÒÚÓÓÌ ËÎË ÚÂÚ¸ËÏ ÎËˆ‡Ï.ëÚ‡Ú¸ﬂ 6. üÁ˚Í ÚÂÚÂÈÒÍÓ„Ó ‡Á·Ë‡ÚÂÎ¸ÒÚ‚‡ê‡Á·Ë‡ÚÂÎ¸ÒÚ‚Ó ‰ÂÎ‡ ‚ íÂÚÂÈÒÍÓÏ ëÛ‰Â ‚Â‰ÂÚÒﬂ Ì‡ ÛÒÒÍÓÏ ﬂÁ˚ÍÂ. ÖÒÎË ÒÚÓÓÌ‡ ÌÂ ‚Î‡‰ÂÂÚ ﬂÁ˚ÍÓÏ, Ì‡ ÍÓÚÓÓÏ ÔÓËÒıÓ‰ËÚ ‡ÒÒÏÓÚÂÌËÂ ‰ÂÎ‡, íÂÚÂÈÒÍËÈ ëÛ‰ ÔÓ ÔÓÒ¸·Â ÒÚÓÓÌ˚ Ë Á‡ ÂÂ Ò˜ÂÚ Ó·ÂÒÔÂ˜Ë‚‡ÂÚ ÂÂ ÛÒÎÛ„‡ÏË ÔÂÂ‚Ó‰˜ËÍ‡. ÖÒÎË Í‡ÍÓÈ-ÎË·Ó ‰ÓÍÛÏÂÌÚ ÒÓÒÚ‡‚ÎÂÌ Ì‡ ËÌÓÏ ﬂÁ˚ÍÂ, ÌÂÊÂÎË ﬂÁ˚Í ÚÂÚÂÈÒÍÓ„Ó ‡Á·Ë‡ÚÂÎ¸ÒÚ‚‡, Ë ÔÂÂ‚Ó‰ ˝ÚÓ„Ó ‰ÓÍÛÏÂÌÚ‡ ÌÂ ÔÂ‰ÒÚ‡‚ÎÂÌ ÒÚÓÓÌÓÈ, ÔÓ‰‡˛˘ÂÈ ‰ÓÍÛÏÂÌÚ, íÂÚÂÈÒÍËÈ ëÛ‰ (ÒÛ‰¸ﬂ) ÏÓÊÂÚ Ó·ﬂÁ‡Ú¸ ˝ÚÛ ÒÚÓÓÌÛ ÔÂ‰ÒÚ‡‚ËÚ¸ ÒÓÓÚ‚ÂÚÒÚ‚Û˛˘ËÈ ÔÂÂ‚Ó‰.ëÚ‡Ú¸ﬂ 7. ëÓÍ ‡ÒÒÏÓÚÂÌËﬂ ÒÔÓ‡ íÂÚÂÈÒÍËÏ ëÛ‰ÓÏíÂÚÂÈÒÍËÈ ëÛ‰ ÔËÌËÏ‡ÂÚ ÏÂ˚ Í ‡ÒÒÏÓÚÂÌË˛ ÒÔÓ‡ ‚ ‚ÓÁÏÓÊÌÓ ÍÓÓÚÍËÈ ÒÓÍ. èÓ ÍÓÌÍÂÚÌÓÏÛ ‰ÂÎÛ ÚÂÚÂÈÒÍÓÂ ‡Á·Ë‡ÚÂÎ¸ÒÚ‚Ó ‰ÓÎÊÌÓ ·˚Ú¸ Á‡‚Â¯ÂÌÓ ‚ ÒÓÍ ÌÂ ·ÓÎÂÂ 2 ÏÂÒﬂˆÂ‚ ÒÓ ‰Ìﬂ Ó·‡ÁÓ‚‡ÌËﬂ ÒÓÒÚ‡‚‡ ÚÂÚÂÈÒÍÓ„Ó ÒÛ‰‡ ÎË·Ó ËÁ·‡ÌËﬂ ËÎË Ì‡ÁÌ‡˜ÂÌËﬂ Â‰ËÌÓÎË˜ÌÓ„Ó ÚÂÚÂÈÒÍÓ„Ó ÒÛ‰¸Ë. Ç ÒÎÛ˜‡Â ÌÂÓ·ıÓ‰ËÏÓÒÚË ÔÂ‰ÒÂ‰‡ÚÂÎ¸ íÂÚÂÈÒÍÓ„Ó ëÛ‰‡ ‚Ô‡‚Â ÔÓ‰ÎËÚ¸ ÒÓÍ ÔÓËÁ‚Ó‰ÒÚ‚‡ ÔÓ ‰ÂÎÛ. ëÓÍ ‡ÒÒÏÓÚÂÌËﬂ ‰ÂÎ‡ ÏÓÊÂÚ ·˚Ú¸ ÔÓ‰ÎÂÌ Ë ÔÓ ÒÓ„Î‡¯ÂÌË˛ ÒÚÓÓÌ.ëÚ‡Ú¸ﬂ 8. èÓﬂ‰ÓÍ ÔÂ‰ÒÚ‡‚ÎÂÌËﬂ ‰ÓÍÛÏÂÌÚÓ‚ 1. ÇÒÂ ‰ÓÍÛÏÂÌÚ˚, Í‡Ò‡˛˘ËÂÒﬂ Ì‡˜‡Î‡ Ë ÓÒÛ˘ÂÒÚ‚ÎÂÌËﬂ ÚÂÚÂÈÒÍÓ„Ó ÔÓËÁ‚Ó‰ÒÚ‚‡, ‰ÓÎÊÌ˚ ·˚Ú¸ ÔÂ‰ÒÚ‡‚ÎÂÌ˚ ÒÚÓÓÌ‡ÏË ‚ íÂÚÂÈÒÍËÈ ëÛ‰ ‚ ÔﬂÚË ˝ÍÁÂÏÔÎﬂ‡ı, ˜ÚÓ·˚ Í‡Ê‰‡ﬂ ËÁ ÒÚÓÓÌ Ë ÚÂÚÂÈÒÍËÂ ÒÛ‰¸Ë ËÏÂÎË ÔÓ Ó‰ÌÓÏÛ ˝ÍÁÂÏÔÎﬂÛ, ‡ íÂÚÂÈÒÍËÈ ëÛ‰ - ÌÂ ÏÂÌÂÂ Ó‰ÌÓ„Ó ˝ÍÁÂÏÔÎﬂ‡. èË ‡ÒÒÏÓÚÂÌËË ÒÔÓ‡ Â‰ËÌÓÎË˜Ì˚Ï ÚÂÚÂÈÒÍËÏ ÒÛ‰¸ÂÈ ‰ÓÍÛÏÂÌÚ˚ ÏÓ„ÛÚ ÔÂ‰ÒÚ‡‚ÎﬂÚ¸Òﬂ ‚ 3-ı ˝ÍÁÂÏÔÎﬂ‡ı. 2. ìÔÓÏﬂÌÛÚ˚Â ‚ Ô.1. ‰ÓÍÛÏÂÌÚ˚, Á‡ ËÒÍÎ˛˜ÂÌËÂÏ ÔËÒ¸ÏÂÌÌ˚ı ‰ÓÍ‡Á‡ÚÂÎ¸ÒÚ‚ (Ô.2 ÒÚ. 27) ÔÂ‰ÒÚ‡‚Îﬂ˛ÚÒﬂ Ì‡ ÛÒÒÍÓÏ ﬂÁ˚ÍÂ. íÂÚÂÈÒÍËÈ ëÛ‰ ÔÓ Ò‚ÓÂÏÛ ÛÒÏÓÚÂÌË˛ ËÎË ÔÓ ÔÓÒ¸·Â Ó‰ÌÓÈ ËÁ ÒÚÓÓÌ ÏÓÊÂÚ ÔÓÚÂ·Ó‚‡Ú¸ ÓÚ ‰Û„ÓÈ ÒÚÓÓÌ˚ ÔÂÂ‚Ó‰‡ Ì‡ ÛÒÒÍËÈ ﬂÁ˚Í ÔÂ‰ÒÚ‡‚ÎÂÌÌ˚ı Â˛ ‰ÓÍÛÏÂÌÚÓ‚, ÎË·Ó Ó·ÂÒÔÂ˜ËÚ¸ Ú‡ÍÓÈ ÔÂÂ‚Ó‰ Á‡ ÂÂ Ò˜ÂÚ. 3. ëÂÍÂÚ‡¸ íÂÚÂÈÒÍÓ„Ó ëÛ‰‡ Ó·ÂÒÔÂ˜Ë‚‡ÂÚ Ì‡Ô‡‚ÎÂÌËÂ ÒÚÓÓÌ‡Ï ‚ÒÂı ‰ÓÍÛÏÂÌÚÓ‚ ÔÓ ‰ÂÎÛ. éÌË Ì‡Ô‡‚Îﬂ˛ÚÒﬂ ÔÓ ‡‰ÂÒ‡Ï, ÛÍ‡Á‡ÌÌ˚Ï ÒÚÓÓÌ‡ÏË. àÒÍÓ‚˚Â Á‡ﬂ‚ÎÂÌËﬂ, ÓÚÁ˚‚˚ ËÎË Ó·˙ﬂÒÌÂÌËﬂ ÔÓ ËÒÍ‡Ï, ÔÓ‚ÂÒÚÍË, Â¯ÂÌËﬂ íÂÚÂÈÒÍÓ„Ó ëÛ‰‡, ÔÓÒÚ‡ÌÓ‚ÎÂÌËﬂ Ë ÓÔÂ‰ÂÎÂÌËﬂ Ì‡Ô‡‚Îﬂ˛ÚÒﬂ Á‡Í‡ÁÌ˚ÏË ÔËÒ¸Ï‡ÏË Ò Ó·‡ÚÌ˚Ï Û‚Â‰ÓÏÎÂÌËÂÏ Ó ‚Û˜ÂÌËË. èÓ˜ËÂ ‰ÓÍÛÏÂÌÚ˚ Ë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Û‚Â‰ÓÏÎÂÌËﬂ ÏÓ„ÛÚ ·˚Ú¸ ‡‚Ì˚Ï Ó·‡ÁÓÏ ‚Û˜ÂÌ˚ ÎË˜ÌÓ ÒÚÓÓÌ‡Ï ËÎË ÔËÌﬂÚ˚ ÔÓ‰ ‡ÒÔËÒÍÛ. 4. ç‡Ô‡‚ÎﬂÂÏ˚Â íÂÚÂÈÒÍËÏ ëÛ‰ÓÏ ‰ÓÍÛÏÂÌÚ˚ Ò˜ËÚ‡˛ÚÒﬂ ‚Û˜ÂÌÌ˚ÏË Ë ‚ ÒÎÛ˜‡Â, ÍÓ„‰‡ ‡‰ÂÒ‡Ú ÓÚÍ‡Á‡ÎÒﬂ ÓÚ Ëı ÔËÌﬂÚËﬂ ËÎË ÌÂ ÔÓÎÛ˜ËÎ Ëı, ÌÂÒÏÓÚﬂ Ì‡ ËÁ‚Â˘ÂÌËÂ ÔÓ˜ÚÓ‚Ó„Ó ‚Â‰ÓÏÒÚ‚‡.ëÚ‡Ú¸ﬂ 9. íÂÚÂÈÒÍËÂ Ò·Ó˚ Ë ‡ÒıÓ‰˚àÒ˜ËÒÎÂÌËÂ Ë ‡ÒÔÂ‰ÂÎÂÌËÂ ÚÂÚÂÈÒÍËı Ò·ÓÓ‚ Ë ‡ÒıÓ‰Ó‚ íÂÚÂÈÒÍÓ„Ó ëÛ‰‡ ÓÒÛ˘ÂÒÚ‚ÎﬂÂÚÒﬂ ‚ ÒÓÓÚ‚ÂÚÒÚ‚ËË Ò èÓÎÓÊÂÌËÂÏ Ó ÚÂÚÂÈÒÍËı Ò·Ó‡ı, ‡ÒıÓ‰‡ı Ë ËÁ‰ÂÊÍ‡ı ÒÚÓÓÌ ‚ íÂÚÂÈÒÍÓÏ ëÛ‰Â áÂÌÓ‚Ó„Ó ëÓ˛Á‡", ﬂ‚Îﬂ˛˘ËÏÒﬂ ÒÓÒÚ‡‚ÌÓÈ ˜‡ÒÚ¸˛ Ì‡ÒÚÓﬂ˘Â„Ó êÂ„Î‡ÏÂÌÚ‡.II. çÄóÄãé êÄáÅàêÄíÖãúëíÇÄ Ç íêÖíÖâëäéå ëìÑÖëÚ‡Ú¸ﬂ 10. èÂ‰˙ﬂ‚ÎÂÌËÂ ËÒÍ‡1. íÂÚÂÈÒÍÓÂ ÔÓËÁ‚Ó‰ÒÚ‚Ó ‚ÓÁ·ÛÊ‰‡ÂÚÒﬂ ÔÓ‰‡˜ÂÈ ËÒÍÓ‚Ó„Ó Á‡ﬂ‚ÎÂÌËﬂ ‚ íÂÚÂÈÒÍËÈ ëÛ‰. á‡ËÌÚÂÂÒÓ‚‡ÌÌ‡ﬂ ÒÚÓÓÌ‡ ËÁÎ‡„‡ÂÚ Ò‚ÓË ÚÂ·Ó‚‡ÌËﬂ ‚ ÙÓÏÂ ËÒÍÓ‚Ó„Ó Á‡ﬂ‚ÎÂÌËﬂ, ÍÓÚÓÓÂ Ì‡Ô‡‚ÎﬂÂÚÒﬂ ËÎË ÔÂÂ‰‡ÂÚÒﬂ ‚ íÂÚÂÈÒÍËÈ ëÛ‰. äÓÔËﬂ ËÒÍÓ‚Ó„Ó Á‡ﬂ‚ÎÂÌËﬂ Ë ‰ÓÍÛÏÂÌÚ˚, ÔËÎ‡„‡ÂÏ˚Â Í ËÒÍÓ‚ÓÏÛ Á‡ﬂ‚ÎÂÌË˛, ‰ÓÎÊÌ˚ ·˚Ú¸ ËÒÚˆÓÏ Ì‡Ô‡‚ÎÂÌ˚ ÓÚ‚ÂÚ˜ËÍÛ ËÎË ÔÂÂ‰‡Ì˚ ÂÏÛ ˜ÂÂÁ íÂÚÂÈÒÍËÈ ëÛ‰. 2. Ñ‡ÚÓÈ ÔÓ‰‡˜Ë ËÒÍÓ‚Ó„Ó Á‡ﬂ‚ÎÂÌËﬂ Ò˜ËÚ‡ÂÚÒﬂ ‰ÂÌ¸ Â„Ó ‚Û˜ÂÌËﬂ íÂÚÂÈÒÍÓÏÛ ëÛ‰Û, ‡ ÔË ÓÚÔ‡‚ÍÂ ËÒÍÓ‚Ó„Ó Á‡ﬂ‚ÎÂÌËﬂ ÔÓ ÔÓ˜ÚÂ - ‰‡Ú‡ ¯ÚÂÏÔÂÎﬂ ÔÓ˜ÚÓ‚Ó„Ó ‚Â‰ÓÏÒÚ‚‡ ÏÂÒÚ‡ ÓÚÔ‡‚ÎÂÌËﬂ.ëÚ‡Ú¸ﬂ 11. ëÓ‰ÂÊ‡ÌËÂ ËÒÍÓ‚Ó„Ó Á‡ﬂ‚ÎÂÌËﬂ1. Ç Á‡ﬂ‚ÎÂÌËË ‰ÓÎÊÌÓ ·˚Ú¸ ÛÍ‡Á‡ÌÓ: - Ì‡ËÏÂÌÓ‚‡ÌËÂ ÒÚÓÓÌ, Ëı ÔÓ˜ÚÓ‚˚Â ‡‰ÂÒ‡; - ÚÂ·Ó‚‡ÌËﬂ ËÒÚˆ‡, Ù‡ÍÚË˜ÂÒÍËÂ Ë Ô‡‚Ó‚˚Â Ó·ÒÚÓﬂÚÂÎ¸ÒÚ‚‡, Ì‡ ÍÓÚÓ˚ı ËÒÚÂˆ ÓÒÌÓ‚˚‚‡ÂÚ Ò‚ÓË ËÒÍÓ‚˚Â ÚÂ·Ó‚‡ÌËﬂ; - ‰ÓÍ‡Á‡ÚÂÎ¸ÒÚ‚‡, ÔÓ‰Ú‚ÂÊ‰‡˛˘ËÂ ÚÂ·Ó‚‡ÌËﬂ ËÒÚˆ‡; - ˆÂÌ‡ ËÒÍ‡, ÂÒÎË ËÒÍ ÔÓ‰ÎÂÊËÚ ÓˆÂÌÍÂ; - ‰ÓÍ‡Á‡ÚÂÎ¸ÒÚ‚Ó ÛÔÎ‡Ú˚ ÚÂÚÂÈÒÍÓ„Ó Ò·Ó‡; - ËÏﬂ Ë Ù‡ÏËÎËﬂ ÒÛ‰¸Ë, ËÁ·‡ÌÌÓ„Ó ËÒÚˆÓÏ, ËÎË ÔÓÒ¸·‡ Ó ÚÓÏ, ˜ÚÓ·˚ ÒÛ‰¸ﬂ ·˚Î Ì‡ÁÌ‡˜ÂÌ ÔÂ‰ÒÂ‰‡ÚÂÎÂÏ íÂÚÂÈÒÍÓ„Ó ëÛ‰‡; ËÒÚÂˆ ÏÓÊÂÚ Ú‡ÍÊÂ ÛÍ‡Á‡Ú¸ Á‡Ô‡ÒÌÓ„Ó ÒÛ‰¸˛; - ÔÓ‰ÔËÒ¸ ËÒÚˆ‡ Ë ‰‡Ú‡ Á‡ﬂ‚ÎÂÌËﬂ. 2.ä ËÒÍÓ‚ÓÏÛ Á‡ﬂ‚ÎÂÌË˛ ÔËÎ‡„‡˛ÚÒﬂ:- ÍÓÔËﬂ ‰Ó„Ó‚Ó‡ ËÎË ÍÓÌÚ‡ÍÚ‡, ‚ ÍÓÚÓÓÏ ÒÓ‰ÂÊËÚÒﬂ ÒÓ„Î‡¯ÂÌËÂ Ó ÔÂÂ‰‡˜Â ÒÔÓ‡ Ì‡ ‡ÁÂ¯ÂÌËÂ íÂÚÂÈÒÍÓ„Ó ëÛ‰‡ ËÎË ÒÓ„Î‡¯ÂÌËÂ Ó ÔÂÂ‰‡˜Â ‚ÓÁÌËÍ¯Â„Ó ÒÔÓ‡ Ì‡ ‡ÁÂ¯ÂÌËÂ íÂÚÂÈÒÍÓ„Ó ëÛ‰‡; - ‰ÓÍÛÏÂÌÚ˚, ÔÓ‰Ú‚ÂÊ‰‡˛˘ËÂ ËÒÍÓ‚˚Â ÚÂ·Ó‚‡ÌËﬂ; - ÔÂÂ˜ÂÌ¸ ‰ÓÍÛÏÂÌÚÓ‚, ÔËÎ‡„‡ÂÏ˚ı Í ËÒÍÓ‚ÓÏÛ Á‡ﬂ‚ÎÂÌË˛;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‰ÓÍ‡Á‡ÚÂÎ¸ÒÚ‚‡ ÓÚÒ˚ÎÍË ËÎË ÔÂÂ‰‡˜Ë ÓÚ‚ÂÚ˜ËÍÛ ËÒÍÓ‚Ó„Ó Á‡ﬂ‚ÎÂÌËﬂ Ë ÔËÎÓÊÂÌÌ˚ı Í ÌÂÏÛ ‰ÓÍÛÏÂÌÚÓ‚, ÂÒÎË ˝ÚË ‰ÂÈÒÚ‚Ëﬂ ÒÓ‚Â¯‡ÎËÒ¸ Ò‡ÏÓÈ ÒÚÓÓÌÓÈ.ëÚ‡Ú¸ﬂ 12. ñÂÌ‡ ËÒÍ‡1. àÒÚÂˆ Ó·ﬂÁ‡Ì ÛÍ‡Á‡Ú¸ ‚ ËÒÍÓ‚ÓÏ Á‡ﬂ‚ÎÂÌËË ˆÂÌÛ ËÒÍ‡ Ò ÍÓÚÓ˚Ï ÓÌ Ó·‡˘‡ÂÚÒﬂ ‚ íÂÚÂÈÒÍËÈ ëÛ‰. ñÂÌ‡ ÛÍ‡Á˚‚‡ÂÚÒﬂ Ú‡ÍÊÂ ‚ ÚÂı ÒÎÛ˜‡ﬂı, ÍÓ„‰‡ Â„Ó ËÒÍÓ‚ÓÂ ÚÂ·Ó‚‡ÌËÂ ËÎË ˜‡ÒÚ¸ ÚÂ·Ó‚‡ÌËﬂ ËÏÂÂÚ ÌÂ‰ÂÌÂÊÌ˚È ı‡‡ÍÚÂ. 2. ñÂÌ‡ ËÒÍ‡, ‚ ˜‡ÒÚÌÓÒÚË, ÓÔÂ‰ÂÎﬂÂÚÒﬂ: ‡) ‚ ËÒÍ‡ı Ó ‚Á˚ÒÍ‡ÌËË ‰ÂÌÂ„ - ‚Á˚ÒÍË‚‡ÂÏÓÈ ÒÛÏÏÓÈ; ·) ‚ ËÒÍ‡ı Ó· ËÒÚÂ·Ó‚‡ÌËË ËÏÛ˘ÂÒÚ‚‡ - ÒÚÓËÏÓÒÚ¸˛ ËÒÚÂ·ÛÂÏÓ„Ó ËÏÛ˘ÂÒÚ‚‡; ‚) ‚ ËÒÍ‡ı Ó ÔËÁÌ‡ÌËË ËÎË ÔÂÓ·‡ÁÓ‚‡ÌËË Ô‡‚ÓÓÚÌÓ¯ÂÌËﬂ - ÒÚÓËÏÓÒÚ¸˛ ÔÂ‰ÏÂÚ‡ Ô‡‚ÓÓÚÌÓ¯ÂÌËﬂ ‚ ÏÓÏÂÌÚ ÔÂ‰˙ﬂ‚ÎÂÌËﬂ ËÒÍ‡;„) ‚ ËÒÍ‡ı Ó· ÓÔÂ‰ÂÎÂÌÌÓÏ ‰ÂÈÒÚ‚ËË ËÎË ·ÂÁ‰ÂÈÒÚ‚ËË - Ì‡ ÓÒÌÓ‚Â ËÏÂ˛˘ËıÒﬂ ‰‡ÌÌ˚ı Ó· ËÏÛ˘ÂÒÚ‚ÂÌÌ˚ı ËÌÚÂÂÒ‡ı ËÒÚˆ‡. 3. Ç ËÒÍ‡ı, ÒÓÒÚÓﬂ˘Ëı ËÁ ÌÂÒÍÓÎ¸ÍËı ÚÂ·Ó‚‡ÌËÈ, ÒÛÏÏ‡ Í‡Ê‰Ó„Ó ÚÂ·Ó‚‡ÌËﬂ ‰ÓÎÊÌ‡ ·˚Ú¸ ÓÔÂ‰ÂÎÂÌ‡ ÓÚ‰ÂÎ¸ÌÓ; ˆÂÌ‡ ËÒÍ‡ ÓÔÂ‰ÂÎﬂÂÚÒﬂ Ó·˘ÂÈ ÒÛÏÏÓÈ ‚ÒÂı ÚÂ·Ó‚‡ÌËÈ. 4. ÖÒÎË ËÒÚÂˆ ÌÂ ÓÔÂ‰ÂÎËÎ ËÎË ÌÂÔ‡‚ËÎ¸ÌÓ ÓÔÂ‰ÂÎËÎ ˆÂÌÛ ËÒÍ‡, íÂÚÂÈÒÍËÈ ëÛ‰ ÔÓ ÒÓ·ÒÚ‚ÂÌÌÓÈ ËÌËˆË‡ÚË‚Â ËÎË ÔÓ ÚÂ·Ó‚‡ÌË˛ ÓÚ‚ÂÚ˜ËÍ‡ ÓÔÂ‰ÂÎﬂÂÚ ˆÂÌÛ ËÒÍ‡ Ì‡ ÓÒÌÓ‚Â ËÏÂ˛˘ËıÒﬂ ‰‡ÌÌ˚ı.ëÚ‡Ú¸ﬂ 13. ìÒÚ‡ÌÂÌËÂ ÌÂ‰ÓÒÚ‡ÚÍÓ‚ ËÒÍÓ‚Ó„Ó Á‡ﬂ‚ÎÂÌËﬂ1. ìÒÚ‡ÌÓ‚Ë‚, ˜ÚÓ ËÒÍÓ‚ÓÂ Á‡ﬂ‚ÎÂÌËÂ ÔÓ‰‡ÌÓ ·ÂÁ ÒÓ·Î˛‰ÂÌËﬂ ÚÂ·Ó‚‡ÌËÈ, ÔÂ‰ÛÒÏÓÚÂÌÌ˚ı ëÚ‡Ú¸ÂÈ 11, ÒÂÍÂÚ‡¸ íÂÚÂÈÒÍÓ„Ó ëÛ‰‡ ÔÂ‰Î‡„‡ÂÚ ËÒÚˆÛ ÛÒÚ‡ÌËÚ¸ Ó·Ì‡ÛÊÂÌÌ˚Â ÌÂ‰ÓÒÚ‡ÚÍË, ÔË˜ÂÏ ‚ ÓÚÌÓ¯ÂÌËË ÚÂ·Ó‚‡ÌËÈ, ÔÂ‰ÛÒÏÓÚÂÌÌ˚ı Ô.1 ëÚ‡Ú¸Ë 11, ÒÓÍ ÛÒÚ‡ÌÂÌËﬂ ÌÂ‰ÓÒÚ‡ÚÍÓ‚ ÌÂ ‰ÓÎÊÂÌ ÔÂ‚˚¯‡Ú¸ 10 ‰ÌÂÈ ÒÓ ‰Ìﬂ ÔÓÎÛ˜ÂÌËﬂ ÛÍ‡Á‡ÌÌÓ„Ó ÔÂ‰ÎÓÊÂÌËﬂ. ÖÒÎË ˝ÚË ÌÂ‰ÓÒÚ‡ÚÍË ·Û‰ÛÚ ÛÒÚ‡ÌÂÌ˚ ‚ ÛÍ‡Á‡ÌÌ˚È ÒÓÍ, ÚÓ ‰‡ÚÓÈ ÔÓ‰‡˜Ë ËÒÍÓ‚Ó„Ó Á‡ﬂ‚ÎÂÌËﬂ Ò˜ËÚ‡ÂÚÒﬂ ‰ÂÌ¸, ÔÂ‰ÛÒÏÓÚÂÌÌ˚È ‚ Ô.2 ëÚ‡Ú¸Ë 10. ÑÓ ÛÒÚ‡ÌÂÌËﬂ ‚˚¯ÂÛÍ‡Á‡ÌÌ˚ı ÌÂ‰ÓÒÚ‡ÚÍÓ‚ ‰ÂÎÓ ÓÒÚ‡ÂÚÒﬂ ·ÂÁ ‰‚ËÊÂÌËﬂ. 2. Ç ÚÂı ÒÎÛ˜‡ﬂı, ÍÓ„‰‡ ËÒÚÂˆ, ÌÂÒÏÓÚﬂ Ì‡ ÔÂ‰ÎÓÊÂÌËÂ Ó· ÛÒÚ‡ÌÂÌËË ÌÂ‰ÓÒÚ‡ÚÍÓ‚ ËÒÍÓ‚Ó„Ó Á‡ﬂ‚ÎÂÌËﬂ, Ì‡ÒÚ‡Ë‚‡ÂÚ Ì‡ ‡ÒÒÏÓÚÂÌËË ‰ÂÎ‡, íÂÚÂÈÒÍËÈ ëÛ‰ ÔËÌËÏ‡ÂÚ Â¯ÂÌËÂ ÔÓ ‰ÂÎÛ ËÎË ‚˚ÌÓÒËÚ ÓÔÂ‰ÂÎÂÌËÂ Ó ÔÂÍ‡˘ÂÌËË ÔÓËÁ‚Ó‰ÒÚ‚‡ ÔÓ ‰ÂÎÛ.III . èéÑÉéíéÇäÄ ÑÖãÄ ä êÄáÅàêÄíÖãúëíÇìëÚ‡Ú¸ﬂ 14. ì‚Â‰ÓÏÎÂÌËÂ ÓÚ‚ÂÚ˜ËÍ‡ Ë ËÁ·‡ÌËÂ ËÏ ÚÂÚÂÈÒÍÓ„Ó ÒÛ‰¸Ë1. èÓÒÎÂ ÔÓÎÛ˜ÂÌËﬂ ËÒÍÓ‚Ó„Ó Á‡ﬂ‚ÎÂÌËﬂ ÒÂÍÂÚ‡¸ íÂÚÂÈÒÍÓ„Ó ëÛ‰‡ Û‚Â‰ÓÏÎﬂÂÚ ÓÚ‚ÂÚ˜ËÍ‡ Ó ÔÓ‰‡˜Â ËÒÍÓ‚Ó„Ó Á‡ﬂ‚ÎÂÌËﬂ Ë Ì‡Ô‡‚ÎﬂÂÚ ÂÏÛ ÍÓÔË˛ Á‡ﬂ‚ÎÂÌËﬂ Ë ÔËÎÓÊÂÌÌ˚ı Í ÌÂÏÛ ‰ÓÍÛÏÂÌÚÓ‚, ÂÒÎË ÓÌË ÌÂ Ì‡Ô‡‚ÎÂÌ˚ ÂÏÛ ‡ÌÂÂ ËÒÚˆÓÏ, ‡ Ú‡ÍÊÂ ÒÔËÒÓÍ ÚÂÚÂÈÒÍËı ÒÛ‰ÂÈ. é‰ÌÓ‚ÂÏÂÌÌÓ ÒÂÍÂÚ‡¸ ÔÂ‰Î‡„‡ÂÚ ÓÚ‚ÂÚ˜ËÍÛ ‚ 30 ‰ÌÂ‚Ì˚È ÒÓÍ ÔÓ ÔÓÎÛ˜ÂÌËË ËÒÍÓ‚Ó„Ó Á‡ﬂ‚ÎÂÌËﬂ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ÔÂ‰ÒÚ‡‚ËÚ¸ ÔÓ ÌÂÏÛ Ò‚ÓË ÔËÒ¸ÏÂÌÌ˚Â Ó·˙ﬂÒÌÂÌËﬂ, ÔÓ‰ÍÂÔÎÂÌÌ˚Â ÒÓÓÚ‚ÂÚÒÚ‚Û˛˘ËÏË ‰ÓÍ‡Á‡ÚÂÎ¸ÒÚ‚‡ÏË. 2. Ç ÚÓÚ ÊÂ ÒÓÍ ÓÚ‚ÂÚ˜ËÍ ‰ÓÎÊÂÌ ÒÓÓ·˘ËÚ¸ ËÏﬂ Ë Ù‡ÏËÎË˛ ËÁ·‡ÌÌÓ„Ó ËÏ ÚÂÚÂÈÒÍÓ„Ó ÒÛ‰¸Ë ËÎË Á‡ﬂ‚ËÚ¸ ÔÓÒ¸·Û Ó ÚÓÏ, ˜ÚÓ·˚ ÚÂÚÂÈÒÍËÈ ÒÛ‰¸ﬂ Á‡ ÌÂ„Ó ·˚Î Ì‡ÁÌ‡˜ÂÌ ÔÂ‰ÒÂ‰‡ÚÂÎÂÏ íÂÚÂÈÒÍÓ„Ó ëÛ‰‡.ëÚ‡Ú¸ﬂ 15. é·‡ÁÓ‚‡ÌËÂ ÒÓÒÚ‡‚‡ ÚÂÚÂÈÒÍÓ„Ó ÒÛ‰‡1. ëÛ‰¸Ë, ËÁ·‡ÌÌ˚Â ÒÚÓÓÌ‡ÏË ËÎË Ì‡ÁÌ‡˜ÂÌÌ˚Â ÔÂ‰ÒÂ‰‡ÚÂÎÂÏ íÂÚÂÈÒÍÓ„Ó ëÛ‰‡ ‚ ÒÓÓÚ‚ÂÚÒÚ‚ËË ÒÓ ÒÚ‡Ú¸ﬂÏË 11 Ë 14, ËÁ·Ë‡˛Ú ËÁ ÒÔËÒÍ‡ ÚÂÚÂÈÒÍËı ÒÛ‰ÂÈ ÔÂ‰ÒÂ‰‡ÚÂÎﬂ ÒÓÒÚ‡‚‡ ÚÂÚÂÈÒÍÓ„Ó ÒÛ‰‡. 2. ÖÒÎË ÓÚ‚ÂÚ˜ËÍ ÌÂ ËÁ·ÂÂÚ ÚÂÚÂÈÒÍÓ„Ó ÒÛ‰¸˛ ‚ ÒÓÍ, ÔÂ‰ÛÒÏÓÚÂÌÌ˚È ‚ ÒÚ‡Ú¸Â 14, ÒÛ‰¸˛ Á‡ ÌÂ„Ó Ì‡ÁÌ‡˜‡ÂÚ ÔÂ‰ÒÂ‰‡ÚÂÎ¸ íÂÚÂÈÒÍÓ„Ó ëÛ‰‡.3. ÖÒÎË ÚÂÚÂÈÒÍËÂ ÒÛ‰¸Ë ÌÂ ËÁ·ÂÛÚ ÔÂ‰ÒÂ‰‡ÚÂÎﬂ ÒÓÒÚ‡‚‡ ÚÂÚÂÈÒÍÓ„Ó ÒÛ‰‡ ‚ ÚÂ˜ÂÌËÂ ‰ÂÒﬂÚË ‰ÌÂÈ ÒÓ ‰Ìﬂ ËÁ·‡ÌËﬂ ËÎË Ì‡ÁÌ‡˜ÂÌËﬂ ‚ÚÓÓ„Ó ÒÛ‰¸Ë, ÔÂ‰ÒÂ‰‡ÚÂÎﬂ ÒÓÒÚ‡‚‡ ÚÂÚÂÈÒÍÓ„Ó ÒÛ‰‡ Ì‡ÁÌ‡˜‡ÂÚ ÔÂ‰ÒÂ‰‡ÚÂÎ¸ íÂÚÂÈÒÍÓ„Ó ëÛ‰‡. 4. èË Ì‡ÎË˜ËË ‰‚Ûı Ë ·ÓÎÂÂ ËÒÚˆÓ‚ ËÎË ÓÚ‚ÂÚ˜ËÍÓ‚ Í‡Í ËÒÚˆ˚, Ú‡Í Ë ÓÚ‚ÂÚ˜ËÍË ËÁ·Ë‡˛Ú ÔÓ Ó‰ÌÓÏÛ ÒÛ‰¸Â; ÓÌË ÏÓ„ÛÚ Ú‡ÍÊÂ ËÁ·‡Ú¸ ÔÓ Ó‰ÌÓÏÛ Á‡Ô‡ÒÌÓÏÛ ÒÛ‰¸Â. èË ÌÂ‰ÓÒÚËÊÂÌËË ÒÓ„Î‡¯ÂÌËﬂ ÏÂÊ‰Û ËÒÚˆ‡ÏË ËÎË ÓÚ‚ÂÚ˜ËÍ‡ÏË ÒÛ‰¸Ë Ì‡ÁÌ‡˜‡˛ÚÒﬂ ÔÂ‰ÒÂ‰‡ÚÂÎÂÏ íÂÚÂÈÒÍÓ„Ó ëÛ‰‡. 5. èÓ ÒÓ„Î‡¯ÂÌË˛ ÒÚÓÓÌ ‰ÂÎÓ ‡ÒÒÏ‡ÚË‚‡ÂÚÒﬂ Â‰ËÌÓÎË˜Ì˚Ï ÚÂÚÂÈÒÍËÏ ÒÛ‰¸ÂÈ, ÍÓÚÓ˚È ËÁ·Ë‡ÂÚÒﬂ ËÁ ÒÔËÒÍ‡ ÚÂÚÂÈÒÍËı ÒÛ‰ÂÈ ÔÓ ‚Á‡ËÏÌÓÈ ‰Ó„Ó‚ÓÂÌÌÓÒÚË ÒÚÓÓÌ ËÎË, ÂÒÎË ÌÂ ·Û‰ÂÚ ‰ÓÒÚË„ÌÛÚÓ ÒÓ„Î‡¯ÂÌËﬂ ÏÂÊ‰Û ÌËÏË, Ì‡ÁÌ‡˜‡ÂÚÒﬂ ÔÓ ÔÓÒ¸·Â ÒÚÓÓÌ ËÁ ÚÓ„Ó ÊÂ ÒÔËÒÍ‡ ÔÂ‰ÒÂ‰‡ÚÂÎÂÏ íÂÚÂÈÒÍÓ„Ó ëÛ‰‡.ëÚ‡Ú¸ﬂ 16. èÓ‰„ÓÚÓ‚Í‡ ‰ÂÎ‡ Í ‡Á·Ë‡ÚÂÎ¸ÒÚ‚Û1. ëÓÒÚ‡‚ ÚÂÚÂÈÒÍÓ„Ó ÒÛ‰‡ ÔÓ‚ÂﬂÂÚ ÒÓÒÚÓﬂÌËÂ ÔÓ‰„ÓÚÓ‚ÍË ‰ÂÎ‡ Í ‡Á·Ë‡ÚÂÎ¸ÒÚ‚Û Ë, ÂÒÎË ÒÓ˜ÚÂÚ ˝ÚÓ ÌÂÓ·ıÓ‰ËÏ˚Ï, ÔËÌËÏ‡ÂÚ ‰ÓÔÓÎÌËÚÂÎ¸Ì˚Â ÏÂ˚ ÔÓ ÔÓ‰„ÓÚÓ‚ÍÂ ‰ÂÎ‡, ‚ ˜‡ÒÚÌÓÒÚË ËÒÚÂ·ÛÂÚ ÓÚ ÒÚÓÓÌ ÔËÒ¸ÏÂÌÌ˚Â Ó·˙ﬂÒÌÂÌËﬂ, ‰ÓÍ‡Á‡ÚÂÎ¸ÒÚ‚‡ Ë ‰Û„ËÂ ‰ÓÔÓÎÌËÚÂÎ¸Ì˚Â ‰ÓÍÛÏÂÌÚ˚. ÖÒÎË ÚÂÚÂÈÒÍËÈ ÒÛ‰ ÔËÌËÏ‡ÂÚ ‰ÓÔÓÎÌËÚÂÎ¸Ì˚Â ÏÂ˚ ÔÓ ÔÓ‰„ÓÚÓ‚ÍÂ ‰ÂÎ‡, ÓÌ ‰ÓÎÊÂÌ ÛÒÚ‡ÌÓ‚ËÚ¸ ÒÓÍË, ‚ ÚÂ˜ÂÌËÂ ÍÓÚÓ˚ı ˝ÚË ‰ÓÔÓÎÌËÚÂÎ¸Ì˚Â ÚÂ·Ó‚‡ÌËﬂ ‰ÓÎÊÌ˚ ·˚Ú¸ ‚˚ÔÓÎÌÂÌ˚.2. èÂ‰ÒÂ‰‡ÚÂÎ¸ ÒÓÒÚ‡‚‡ ÚÂÚÂÈÒÍÓ„Ó ÒÛ‰‡ ÏÓÊÂÚ ‰‡‚‡Ú¸ ÒÂÍÂÚ‡˛ íÂÚÂÈÒÍÓ„Ó ëÛ‰‡ ÓÚ‰ÂÎ¸Ì˚Â ÔÓÛ˜ÂÌËﬂ ‚ Ò‚ﬂÁË Ò ÔÓ‰„ÓÚÓ‚ÍÓÈ Ë ÔÓ‚Â‰ÂÌËÂÏ ‡Á·Ë‡ÚÂÎ¸ÒÚ‚‡ ‰ÂÎ‡. éÌ Ú‡ÍÊÂ ÔÓÛ˜‡ÂÚ ÂÏÛ ‚˚ÁÓ‚ ÒÚÓÓÌ Ì‡ Á‡ÒÂ‰‡ÌËÂ.ëÚ‡Ú¸ﬂ 17. àÁ‚Â˘ÂÌËÂ ÒÚÓÓÌ Ó ÒÎÛ¯‡ÌËË ‰ÂÎ‡1. é ‚ÂÏÂÌË Ë ÏÂÒÚÂ ÔÓ‚Â‰ÂÌËﬂ Á‡ÒÂ‰‡ÌËﬂ ÔÓ ‰ÂÎÛ ÒÚÓÓÌ˚ ËÁ‚Â˘‡˛ÚÒﬂ ÔÓ‚ÂÒÚÍ‡ÏË, ÍÓÚÓ˚Â ‰ÓÎÊÌ˚ ·˚Ú¸ Ì‡Ô‡‚ÎÂÌ˚ ËÏ Ò Ú‡ÍËÏ ‡Ò˜ÂÚÓÏ, ˜ÚÓ·˚ Í‡Ê‰‡ﬂ ËÁ ÒÚÓÓÌ ‡ÒÔÓÎ‡„‡Î‡ ÒÓÍÓÏ ÌÂ ÏÂÌÂÂ 15 ‰ÌÂÈ ‰Îﬂ ÔÓ‰„ÓÚÓ‚ÍË Í ‡Á·Ë‡ÚÂÎ¸ÒÚ‚Û ‰ÂÎ‡ Ë ÔË·˚ÚËﬂ Ì‡ Á‡ÒÂ‰‡ÌËÂ. èÓ ÒÓ„Î‡¯ÂÌË˛ ÒÚÓÓÌ ˝ÚÓÚ ÒÓÍ ÏÓÊÂÚ ·˚Ú¸ ÒÓÍ‡˘ÂÌ. 2. èÓ‚ÂÒÚÍË (Û‚Â‰ÓÏÎÂÌËﬂ) Ó Á‡ÒÂ‰‡ÌËË ÚÂÚÂÈÒÍÓ„Ó ÒÛ‰‡ ÏÓ„ÛÚ Ì‡Ô‡‚ÎﬂÚ¸Òﬂ ÔËÒ¸ÏÓÏ, ÒÓÓ·˘ÂÌËﬂÏË ÔÓ ÚÂÎÂÚ‡ÈÔÛ, ÚÂÎÂÙ‡ÍÒÛ, ÚÂÎÂ„‡ÙÛ ËÎË Ò ËÒÔÓÎ¸ÁÓ‚‡ÌËÂÏ ËÌ˚ı ÒÂ‰ÒÚ‚ Ò‚ﬂÁË, Ó·ÂÒÔÂ˜Ë‚‡˛˘Ëı ÙËÍÒËÓ‚‡ÌËÂ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Ú‡ÍÓ„Ó Û‚Â‰ÓÏÎÂÌËﬂ. äÓÔËË ‚ÒÂı Á‡ﬂ‚ÎÂÌËÈ, ‰ÓÍÛÏÂÌÚÓ‚, ‰Û„Ëı ‰ÓÍ‡Á‡ÚÂÎ¸ÒÚ‚, ÔÂ‰ÓÒÚ‡‚ÎﬂÂÏ˚ı Ó‰ÌÓÈ ÒÚÓÓÌÓÈ ÚÂÚÂÈÒÍÓÏÛ ÒÛ‰Û, ‰ÓÎÊÌ˚ ·˚Ú¸ ÔÂÂ‰‡Ì˚ ÒÂÍÂÚ‡ÂÏ íÂÚÂÈÒÍÓ„Ó ëÛ‰‡ ‰Û„ÓÈ ÒÚÓÓÌÂ, ÂÒÎË ÓÌË ÌÂ Ì‡Ô‡‚ÎÂÌ˚ ÂÈ ‡ÌÂÂ Ò‡ÏÓÈ ÒÚÓÓÌÓÈ. 3. íÂÚÂÈÒÍËÈ ÒÛ‰ ‰ÓÎÊÂÌ ÔÂÂ‰‡Ú¸ ÒÚÓÓÌ‡Ï Á‡ÍÎ˛˜ÂÌËﬂ ˝ÍÒÔÂÚÓ‚ Ë ‰Û„ËÂ ‰ÓÍÛÏÂÌÚ˚ (Ëı ÍÓÔËË), ËÒÚÂ·Ó‚‡ÌÌ˚Â ÚÂÚÂÈÒÍËÏ ÒÛ‰ÓÏ ‚ ÔÓˆÂÒÒÂ ‡ÒÒÏÓÚÂÌËﬂ ÒÔÓ‡, Ì‡ ÍÓÚÓ˚ı ÚÂÚÂÈÒÍËÈ ÒÛ‰ ÓÒÌÓ‚˚‚‡ÂÚ Ò‚ÓÂ Â¯ÂÌËÂ. 4. èË ÌÂÓ·ıÓ‰ËÏÓÒÚË ÔÓ‚Â‰ÂÌËﬂ ÔÓÒÎÂ‰Û˛˘Ëı ÛÒÚÌ˚ı ÒÎÛ¯‡ÌËÈ ‰ÂÎ‡ ‰‡Ú˚ Ëı ÔÓ‚Â‰ÂÌËﬂ ÛÒÚ‡Ì‡‚ÎË‚‡˛ÚÒﬂ ÒÓÒÚ‡‚ÓÏ ÚÂÚÂÈÒÍÓ„Ó ÒÛ‰‡ Ò Û˜ÂÚÓÏ ÍÓÌÍÂÚÌ˚ı Ó·ÒÚÓﬂÚÂÎ¸ÒÚ‚.ëÚ‡Ú¸ﬂ 18. èÓÒÎÂ‰ÒÚ‚Ëﬂ ÌÂÔÂ‰ÒÚ‡‚ÎÂÌËﬂ ‰ÓÍÛÏÂÌÚÓ‚ ËÎË ÌÂﬂ‚ÍË ÒÚÓÓÌ çÂÔÂ‰ÒÚ‡‚ÎÂÌËÂ ÓÚ‚ÂÚ˜ËÍÓÏ ÓÚÁ˚‚‡ Ì‡ ËÒÍÓ‚ÓÂ Á‡ﬂ‚ÎÂÌËÂ, ÌÂﬂ‚Í‡ Ì‡ Á‡ÒÂ‰‡ÌËÂ ÚÂÚÂÈÒÍÓ„Ó ÒÛ‰‡ ÒÚÓÓÌ ËÎË Ëı ÔÂ‰ÒÚ‡‚ËÚÂÎÂÈ, Ì‡‰ÎÂÊ‡˘ËÏ Ó·‡ÁÓÏ ËÁ‚Â˘ÂÌÌ˚ı Ó ‡ÒÒÏÓÚÂÌËË ‰ÂÎ‡, ÌÂ ﬂ‚Îﬂ˛ÚÒﬂ ÔÂÔﬂÚÒÚ‚ËÂÏ Í ‡ÒÒÏÓÚÂÌË˛ ÒÔÓ‡ ÔË ÓÚÒÛÚÒÚ‚ËË ÒÓ„Î‡¯ÂÌËﬂ ÒÚÓÓÌ Ó· ËÌÓÏ. çÂÔÂ‰ÒÚ‡‚ÎÂÌËÂ ÓÚ‚ÂÚ˜ËÍÓÏ ÓÚÁ˚‚‡ Ì‡ ËÒÍÓ‚ÓÂ Á‡ﬂ‚ÎÂÌËÂ ÌÂ ÏÓÊÂÚ ‡ÒÒÏ‡ÚË‚‡Ú¸Òﬂ Í‡Í ÔËÁÌ‡ÌËÂ ÚÂ·Ó‚‡ÌËÈ ËÒÚˆ‡.ëÚ‡Ú¸ﬂ 19. ç‡ÁÌ‡˜ÂÌËÂ ˝ÍÒÔÂÚËÁ˚ ÑÎﬂ ‡Á˙ﬂÒÌÂÌËﬂ ‚ÓÁÌËÍ‡˛˘Ëı ÔË ‡ÒÒÏÓÚÂÌËË ‰ÂÎ‡ ‚ÓÔÓÒÓ‚, ÚÂ·Û˛˘Ëı ÒÔÂˆË‡Î¸Ì˚ı ÔÓÁÌ‡ÌËÈ ‚ Ó·Î‡ÒÚË Í‡˜ÂÒÚ‚‡, ÒÓÌÓÒÚË Ë ‰Û„Ëı ÓÒÓ·ÂÌÌÓÒÚﬂı ÔÓËÁ‚Ó‰ÒÚ‚‡, ÚÓ„Ó‚ÎË Ë Ú.Ô. ÁÂÌÓÏ Ë ıÎÂ·ÓÔÓ‰ÛÍÚ‡ÏË, ÚÂÚÂÈÒÍËÈ ÒÛ‰ ÏÓÊÂÚ Ì‡ÁÌ‡˜ËÚ¸ ˝ÍÒÔÂÚËÁÛ ÔË ÓÚÒÛÚÒÚ‚ËË ËÌÓ„Ó ÒÓ„Î‡¯ÂÌËﬂ ÒÚÓÓÌ Ë ÔÓÚÂ·Ó‚‡Ú¸ ÓÚ ÒÚÓÓÌ ÔÂ‰ÓÒÚ‡‚ÎÂÌËﬂ ÌÂÓ·ıÓ‰ËÏ˚ı ‰Îﬂ ÓÒÛ˘ÂÒÚ‚ÎÂÌËﬂ Ú‡ÍÓÈ ˝ÍÒÔÂÚËÁ˚ Ó·‡ÁˆÓ‚, ‰ÓÍÛÏÂÌÚÓ‚ Ë ‰Û„Ëı ‰ÓÍ‡Á‡ÚÂÎ¸ÒÚ‚.ëÚ‡Ú¸ﬂ 20. éÚ‚Ó‰ ÒÛ‰¸Ë, ˝ÍÒÔÂÚ‡ Ë ÔÂÂ‚Ó‰˜ËÍ‡1. ä‡Ê‰‡ﬂ ËÁ ÒÚÓÓÌ ‚Ô‡‚Â Á‡ﬂ‚ËÚ¸ Ó· ÓÚ‚Ó‰Â ÚÂÚÂÈÒÍÓ„Ó ÒÛ‰¸Ë, ÔÂ‰ÒÂ‰‡ÚÂÎﬂ ÒÓÒÚ‡‚‡ ÚÂÚÂÈÒÍÓ„Ó ÒÛ‰‡ ËÎË Â‰ËÌÓÎË˜ÌÓ„Ó ÒÛ‰¸Ë, ÂÒÎË ËÏÂ˛ÚÒﬂ ÒÓÏÌÂÌËﬂ ‚ Ëı ·ÂÒÔËÒÚ‡ÒÚÌÓÒÚË, ‚ ˜‡ÒÚÌÓÒÚË, ÂÒÎË ÏÓÊÌÓ ÔÂ‰ÔÓÎÓÊËÚ¸, ˜ÚÓ ÓÌË ÎË˜ÌÓ, ÔﬂÏÓ ËÎË ÍÓÒ‚ÂÌÌÓ Á‡ËÌÚÂÂÒÓ‚‡Ì˚ ‚ ËÒıÓ‰Â ‰ÂÎ‡. ëÛ‰¸ﬂ, ÔÂ‰ÒÂ‰‡ÚÂÎ¸ ÒÓÒÚ‡‚‡ ÚÂÚÂÈÒÍÓ„Ó ÒÛ‰‡ ËÎË Â‰ËÌÓÎË˜Ì˚È ÚÂÚÂÈÒÍËÈ ÒÛ‰¸ﬂ ÏÓ„ÛÚ Ú‡ÍÊÂ Á‡ﬂ‚ËÚ¸ Ó Ò‡ÏÓÓÚ‚Ó‰Â ÔÓ ÛÍ‡Á‡ÌÌ˚Ï ‚˚¯Â Ó·ÒÚÓﬂÚÂÎ¸ÒÚ‚‡Ï. á‡ﬂ‚ÎÂÌËÂ Ó· ÓÚ‚Ó‰Â ‰ÓÎÊÌÓ ·˚Ú¸ Ò‰ÂÎ‡ÌÓ ‰Ó Ì‡˜‡Î‡ ‡Á·Ë‡ÚÂÎ¸ÒÚ‚‡. í‡ÍÓÂ Á‡ﬂ‚ÎÂÌËÂ, Ò‰ÂÎ‡ÌÌÓÂ ÔÓÁ‰ÌÂÂ, ‡ÒÒÏ‡ÚË‚‡ÂÚÒﬂ ÚÓÎ¸ÍÓ ‚ ÚÓÏ ÒÎÛ˜‡Â, ÂÒÎË ÒÓÒÚ‡‚ ÚÂÚÂÈÒÍÓ„Ó ÒÛ‰‡ ÔËÁÌ‡ÂÚ ÔË˜ËÌÛ Á‡‰ÂÊÍË Á‡ﬂ‚ÎÂÌËﬂ Ó· ÓÚ‚Ó‰Â Û‚‡ÊËÚÂÎ¸ÌÓÈ. 2. ÇÓÔÓÒ Ó· ÓÚ‚Ó‰Â Â¯‡ÂÚÒﬂ ‰Û„ËÏË ˜ÎÂÌ‡ÏË ÚÂÚÂÈÒÍÓ„Ó ÒÛ‰‡. ÖÒÎË ÌÂ ·Û‰ÂÚ ‰ÓÒÚË„ÌÛÚÓ ÒÓ„Î‡¯ÂÌËﬂ ÏÂÊ‰Û ÌËÏË ËÎË, ÂÒÎË ÓÚ‚Ó‰ Á‡ﬂ‚ÎÂÌ ÔÓÚË‚ ‰‚Ûı ÒÛ‰ÂÈ ËÎË Â‰ËÌÓÎË˜ÌÓ„Ó ÒÛ‰¸Ë, ‚ÓÔÓÒ Ó· ÓÚ‚Ó‰Â Â¯‡ÂÚÒﬂ ÔÂ‰ÒÂ‰‡ÚÂÎÂÏ íÂÚÂÈÒÍÓ„Ó ëÛ‰‡. 3. èÓ ÚÂÏ ÊÂ ÓÒÌÓ‚‡ÌËﬂÏ, ÍÓÚÓ˚Â ÛÍ‡Á‡Ì˚ ‚ ÔÛÌÍÚÂ 1, ÏÓ„ÛÚ ·˚Ú¸ ÓÚ‚Â‰ÂÌ˚ ˝ÍÒÔÂÚ˚ Ë ÔÂÂ‚Ó‰˜ËÍË. Ç ˝ÚÓÏ ÒÎÛ˜‡Â ‚ÓÔÓÒ Ó· Ëı ÓÚ‚Ó‰Â Â¯‡ÂÚÒﬂ ÒÓÒÚ‡‚ÓÏ ÚÂÚÂÈÒÍÓ„Ó ÒÛ‰‡.ëÚ‡Ú¸ﬂ 21. àÁÏÂÌÂÌËﬂ ‚ ÒÓÒÚ‡‚Â ÚÂÚÂÈÒÍÓ„Ó ÒÛ‰‡ÖÒÎË ÔÂ‰ÒÂ‰‡ÚÂÎ¸ ÒÓÒÚ‡‚‡ ÚÂÚÂÈÒÍÓ„Ó ÒÛ‰‡, Â‰ËÌÓÎË˜Ì˚È ÒÛ‰¸ﬂ ËÎË ÒÛ‰¸ﬂ ·˚ÎË ÓÚ‚Â‰ÂÌ˚ ËÎË ÌÂ ÏÓ„ÛÚ Û˜‡ÒÚ‚Ó‚‡Ú¸ ‚ ‡Á·Ë‡ÚÂÎ¸ÒÚ‚Â ‰ÂÎ‡, ÌÓ‚˚È ÔÂ‰ÒÂ‰‡ÚÂÎ¸ ÒÓÒÚ‡‚‡ ÚÂÚÂÈÒÍÓ„Ó ÒÛ‰‡, Â‰ËÌÓÎË˜Ì˚È ÒÛ‰¸ﬂ ËÎË ÒÛ‰¸ﬂ ‚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ÒÎÛ˜‡Â, ÍÓ„‰‡ ÔÓÒÎÂ‰ÌÂ„Ó ÌÂ Á‡ÏÂÌﬂÂÚ Á‡Ô‡ÒÌÓÈ ÒÛ‰¸ﬂ, ËÁ·Ë‡˛ÚÒﬂ ËÎË Ì‡ÁÌ‡˜‡˛ÚÒﬂ ‚ ÒÓÓÚ‚ÂÚÒÚ‚ËË Ò Ì‡ÒÚÓﬂ˘ËÏ êÂ„Î‡ÏÂÌÚÓÏ. Ç ÒÎÛ˜‡Â ÌÂÓ·ıÓ‰ËÏÓÒÚË Ë Ò Û˜ÂÚÓÏ ÏÌÂÌËﬂ ÒÚÓÓÌ ÌÓ‚˚È ÒÓÒÚ‡‚ ÚÂÚÂÈÒÍÓ„Ó ÒÛ‰‡ ÏÓÊÂÚ Á‡ÌÓ‚Ó ‡ÒÒÏÓÚÂÚ¸ ‚ÓÔÓÒ˚, ÍÓÚÓ˚Â ÛÊÂ ‡ÒÒÏ‡ÚË‚‡ÎËÒ¸ Ì‡ ÔÂ‰˚‰Û˘Ëı Á‡ÒÂ‰‡ÌËﬂı ÔÓ ‰ÂÎÛ, ÒÓÒÚÓﬂ‚¯ËıÒﬂ ‰Ó Á‡ÏÂÌ˚ ÒÛ‰ÂÈ.IV. êÄáÅàêÄíÖãúëíÇé ÑÖãÄëÚ‡Ú¸ﬂ 22. èËÒÛÚÒÚ‚ËÂ Ì‡ Á‡ÒÂ‰‡ÌËËÑÎﬂ ËÁÎÓÊÂÌËﬂ ÒÚÓÓÌ‡ÏË Ò‚ÓËı ÔÓÁËˆËÈ Ì‡ ÓÒÌÓ‚Â ÔÂ‰ÒÚ‡‚ÎﬂÂÏ˚ı ‰ÓÍ‡Á‡ÚÂÎ¸ÒÚ‚ Ë ‰Îﬂ ÔÓ‚Â‰ÂÌËﬂ ÛÒÚÌ˚ı ÔÂÌËÈ ÔÓ‚Ó‰ËÚÒﬂ ÛÒÚÌÓÂ ÒÎÛ¯‡ÌËÂ ‰ÂÎ‡. ÑÂÎÓ ‡ÒÒÏ‡ÚË‚‡ÂÚÒﬂ ‚ Á‡Í˚ÚÓÏ Á‡ÒÂ‰‡ÌËË. ë ‡ÁÂ¯ÂÌËﬂ ÒÓÒÚ‡‚‡ ÚÂÚÂÈÒÍÓ„Ó ÒÛ‰‡ Ë Ò ÒÓ„Î‡ÒËﬂ ÒÚÓÓÌ Ì‡ Á‡ÒÂ‰‡ÌËË ÏÓ„ÛÚ ÔËÒÛÚÒÚ‚Ó‚‡Ú¸ ÎËˆ‡, ÌÂ Û˜‡ÒÚ‚Û˛˘ËÂ ‚ ÔÓˆÂÒÒÂ.ëÚ‡Ú¸ﬂ 23. ì˜‡ÒÚËÂ ÒÚÓÓÌ1. ëÚÓÓÌ˚ ÏÓ„ÛÚ ‚ÂÒÚË Ò‚ÓË ‰ÂÎ‡ ‚ ÚÂÚÂÈÒÍÓÏ ÒÛ‰Â ÌÂÔÓÒÂ‰ÒÚ‚ÂÌÌÓ ËÎË ˜ÂÂÁ ‰ÓÎÊÌ˚Ï Ó·‡ÁÓÏ ÛÔÓÎÌÓÏÓ˜ÂÌÌ˚ı ÔÂ‰ÒÚ‡‚ËÚÂÎÂÈ, Ì‡ÁÌ‡˜‡ÂÏ˚ı ÒÚÓÓÌ‡ÏË ÔÓ Ò‚ÓÂÏÛ ÛÒÏÓÚÂÌË˛, ‚ ÚÓÏ ˜ËÒÎÂ ËÌÓÒÚ‡ÌÌ˚ı „‡Ê‰‡Ì Ë Ó„‡ÌËÁ‡ˆËÈ. 2. çÂﬂ‚Í‡ ÒÚÓÓÌ˚, Ì‡‰ÎÂÊ‡˘ËÏ Ó·‡ÁÓÏ ËÁ‚Â˘ÂÌÌÓÈ Ó ‚ÂÏÂÌË Ë ÏÂÒÚÂ Á‡ÒÂ‰‡ÌËﬂ, ÌÂ ÔÂÔﬂÚÒÚ‚ÛÂÚ ‡Á·Ë‡ÚÂÎ¸ÒÚ‚Û ‰ÂÎ‡. 3. ëÚÓÓÌ‡ ÏÓÊÂÚ ÔÓÒËÚ¸ Ó ‡Á·Ë‡ÚÂÎ¸ÒÚ‚Â ‰ÂÎ‡ ‚ ÂÂ ÓÚÒÛÚÒÚ‚ËÂ ËÎË ÓÚÎÓÊÂÌËË ÒÎÛ¯‡ÌËﬂ ‰ÂÎ‡ ÔÓ Û‚‡ÊËÚÂÎ¸ÌÓÈ ÔË˜ËÌÂ.ëÚ‡Ú¸ﬂ 24. ìÂ„ÛÎËÓ‚‡ÌËÂ ÒÔÓ‡ ÔÛÚÂÏ Á‡ÍÎ˛˜ÂÌËﬂ ÏËÓ‚Ó„Ó ÒÓ„Î‡¯ÂÌËﬂç‡ Î˛·ÓÈ ÒÚ‡‰ËË ÔÓËÁ‚Ó‰ÒÚ‚‡ ÚÂÚÂÈÒÍËÈ ÒÛ‰ ‚ÒÂÏÂÌÓ ÒÓ‰ÂÈÒÚ‚ÛÂÚ Ë ËÒÔÓÎ¸ÁÛÂÚ ËÏÂ˛˘ËÂÒﬂ Û ÌÂ„Ó ‚ÓÁÏÓÊÌÓÒÚË ‰Îﬂ ÛÂ„ÛÎËÓ‚‡ÌËﬂ ÒÔÓ‡ ÏÂÊ‰Û ÒÚÓÓÌ‡ÏË ÔÛÚÂÏ Á‡ÍÎ˛˜ÂÌËﬂ ÏËÓ‚Ó„Ó ÒÓ„Î‡¯ÂÌËﬂ. é‰Ì‡ÍÓ Ú‡ÍÓÂ ÏËÓ‚ÓÂ ÒÓ„Î‡¯ÂÌËÂ ÌÂ ‰ÓÎÊÌÓ Ì‡Û¯‡Ú¸ Óı‡ÌﬂÂÏ˚Â á‡ÍÓÌÓÏ Ô‡‚‡ Ë ËÌÚÂÂÒ˚ ÚÂÚ¸Ëı ÎËˆ.ëÚ‡Ú¸ﬂ 25. ê‡Á·Ë‡ÚÂÎ¸ÒÚ‚Ó ‰ÂÎ‡ Ì‡ ÓÒÌÓ‚Â ÔËÒ¸ÏÂÌÌ˚ı Ï‡ÚÂË‡ÎÓ‚ ÑÓÔÛÒÍ‡ÂÚÒﬂ ÒÓ„Î‡¯ÂÌËÂ ÒÚÓÓÌ Ó ‡ÁÂ¯ÂÌËË ÒÔÓ‡ ÒÓÒÚ‡‚ÓÏ ÚÂÚÂÈÒÍÓ„Ó ÒÛ‰‡ Ì‡ ÓÒÌÓ‚Â ÚÓÎ¸ÍÓ ÔËÒ¸ÏÂÌÌ˚ı Ï‡ÚÂË‡ÎÓ‚, ·ÂÁ ÔÓ‚Â‰ÂÌËﬂ ÛÒÚÌÓ„Ó ‡Á·Ë‡ÚÂÎ¸ÒÚ‚‡. ëÓÒÚ‡‚ ÚÂÚÂÈÒÍÓ„Ó ÒÛ‰‡ ÏÓÊÂÚ, Ó‰Ì‡ÍÓ, Ì‡ÁÌ‡˜ËÚ¸ ÛÒÚÌÓÂ ‡Á·Ë‡ÚÂÎ¸ÒÚ‚Ó, ÂÒÎË ÔÂ‰ÒÚ‡‚ÎÂÌÌ˚Â Ï‡ÚÂË‡Î˚ ÓÍ‡ÊÛÚÒﬂ ÌÂ‰ÓÒÚ‡ÚÓ˜Ì˚ÏË ‰Îﬂ ‡ÁÂ¯ÂÌËﬂ ÒÔÓ‡ ÔÓ ÒÛ˘ÂÒÚ‚Û.ëÚ‡Ú¸ﬂ 26. àÁÏÂÌÂÌËÂ ËÎË ‰ÓÔÓÎÌÂÌËÂ ËÒÍÓ‚˚ı ÚÂ·Ó‚‡ÌËÈ ËÎË ‚ÓÁ‡ÊÂÌËÈ ÔÓ ËÒÍÛ1. ã˛·‡ﬂ ÒÚÓÓÌ‡ ‰Ó ÓÍÓÌ˜‡ÌËﬂ ÛÒÚÌÓ„Ó ÒÎÛ¯‡ÌËﬂ ‰ÂÎ‡ ÏÓÊÂÚ ·ÂÁ ÌÂÓ·ÓÒÌÓ‚‡ÌÌÓÈ Á‡‰ÂÊÍË ËÁÏÂÌËÚ¸ ËÎË ‰ÓÔÓÎÌËÚ¸ Ò‚ÓË ËÒÍÓ‚˚Â ÚÂ·Ó‚‡ÌËﬂ ËÎË ‚ÓÁ‡ÊÂÌËﬂ ÔÓ ËÒÍÛ. 2. Ç ÒÎÛ˜‡Â, ÂÒÎË ÒÓÒÚ‡‚ ÚÂÚÂÈÒÍÓ„Ó ÒÛ‰‡ ÔËÁÌ‡ÂÚ ÌÂÓ·ÓÒÌÓ‚‡ÌÌÓÈ Á‡‰ÂÊÍÛ, ‰ÓÔÛ˘ÂÌÌÛ˛ ÒÚÓÓÌÓÈ ‚ ËÁÏÂÌÂÌËË ËÎË ‰ÓÔÓÎÌÂÌËË ËÒÍÓ‚˚ı ÚÂ·Ó‚‡ÌËÈ ËÎË ‚ÓÁ‡ÊÂÌËÈ ÔÓ ËÒÍÛ, ÓÌ ÏÓÊÂÚ ‚ÓÁÎÓÊËÚ¸ Ì‡ ÌÂÂ ‚ÓÁÏÂ˘ÂÌËÂ ‰ÓÔÓÎÌËÚÂÎ¸Ì˚ı ‡ÒıÓ‰Ó‚ íÂÚÂÈÒÍÓ„Ó ëÛ‰‡ Ë ËÁ‰ÂÊÂÍ ‰Û„ÓÈ ÒÚÓÓÌ˚, ‚˚Á‚‡ÌÌ˚ı ˝ÚÓÈ Á‡‰ÂÊÍÓÈ.ëÚ‡Ú¸ﬂ 27. ÑÓÍ‡Á‡ÚÂÎ¸ÒÚ‚‡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1. ëÚÓÓÌ˚ ‰ÓÎÊÌ˚ ‰ÓÍ‡Á‡Ú¸ ÚÂ Ó·ÒÚÓﬂÚÂÎ¸ÒÚ‚‡, Ì‡ ÍÓÚÓ˚Â ÓÌË ÒÒ˚Î‡˛ÚÒﬂ Í‡Í Ì‡ ÓÒÌÓ‚‡ÌËÂ Ò‚ÓËı ÚÂ·Ó‚‡ÌËÈ ËÎË ‚ÓÁ‡ÊÂÌËÈ. ëÓÒÚ‡‚ ÚÂÚÂÈÒÍÓ„Ó ÒÛ‰‡ ÏÓÊÂÚ ÔÓÚÂ·Ó‚‡Ú¸ ÔÂ‰ÒÚ‡‚ÎÂÌËﬂ ÒÚÓÓÌ‡ÏË Ë ËÌ˚ı ‰ÓÍ‡Á‡ÚÂÎ¸ÒÚ‚. éÌ ‚Ô‡‚Â Ú‡ÍÊÂ ÔÓ Ò‚ÓÂÏÛ ÛÒÏÓÚÂÌË˛ Ì‡ÁÌ‡˜ËÚ¸ ÔÓ‚Â‰ÂÌËÂ ˝ÍÒÔÂÚËÁ˚ Ë ËÒÔ‡¯Ë‚‡Ú¸ ÔÂ‰ÒÚ‡‚ÎÂÌËÂ ‰ÓÍ‡Á‡ÚÂÎ¸ÒÚ‚ ÚÂÚ¸ËÏË ÎËˆ‡ÏË, ‡ Ú‡ÍÊÂ ‚˚Á˚‚‡Ú¸ Ë Á‡ÒÎÛ¯Ë‚‡Ú¸ Ò‚Ë‰ÂÚÂÎÂÈ. 2. ëÚÓÓÌ‡ ÏÓÊÂÚ ÔÂ‰ÒÚ‡‚ËÚ¸ ÔËÒ¸ÏÂÌÌ˚Â ‰ÓÍ‡Á‡ÚÂÎ¸ÒÚ‚‡ ‚ ÓË„ËÌ‡ÎÂ ËÎË ‚ ‚Ë‰Â Á‡‚ÂÂÌÌÓÈ Â˛ ÍÓÔËË ÓË„ËÌ‡Î‡. íÂÚÂÈÒÍËÈ ÒÛ‰ ‚Ô‡‚Â ÔÓÚÂ·Ó‚‡Ú¸ ÔÂÂ‚Ó‰‡ ˝ÚËı ‰ÓÍ‡Á‡ÚÂÎ¸ÒÚ‚ Ì‡ ‰Û„ÓÈ ﬂÁ˚Í ‚ ÒÎÛ˜‡ﬂı, ÍÓ„‰‡ ˝ÚÓ ÌÂÓ·ıÓ‰ËÏÓ ‚ ËÌÚÂÂÒ‡ı ‡ÒÒÏÓÚÂÌËﬂ ‰ÂÎ‡. 3. èÓ‚ÂÍ‡ ‰ÓÍ‡Á‡ÚÂÎ¸ÒÚ‚ ÔÓËÁ‚Ó‰ËÚÒﬂ ÒÔÓÒÓ·ÓÏ, ÛÒÚ‡Ì‡‚ÎË‚‡ÂÏ˚Ï ÒÓÒÚ‡‚ÓÏ ÚÂÚÂÈÒÍÓ„Ó ÒÛ‰‡. èÓ ÓÔÂ‰ÂÎÂÌË˛ ÒÓÒÚ‡‚‡ ÚÂÚÂÈÒÍÓ„Ó ÒÛ‰‡ ÔÓËÁ‚Ó‰ÒÚ‚Ó ÔÓ‚ÂÓ˜Ì˚ı ‰ÂÈÒÚ‚ËÈ ÏÓÊÂÚ ·˚Ú¸ ‚ÓÁÎÓÊÂÌÓ Ì‡ Ó‰ÌÓ„Ó ËÁ ÚÂÚÂÈÒÍËı ÒÛ‰ÂÈ. 4. éˆÂÌÍ‡ ‰ÓÍ‡Á‡ÚÂÎ¸ÒÚ‚ ÓÒÛ˘ÂÒÚ‚ÎﬂÂÚÒﬂ ÚÂÚÂÈÒÍËÏË ÒÛ‰¸ﬂÏË ÔÓ Ëı ‚ÌÛÚÂÌÌÂÏÛ Û·ÂÊ‰ÂÌË˛.ëÚ‡Ú¸ﬂ 28. ÇÒÚÂ˜Ì˚È ËÒÍ Ë ÚÂ·Ó‚‡ÌËÂ ‚ ˆÂÎﬂı Á‡˜ÂÚ‡1. ÑÓ ÓÍÓÌ˜‡ÌËﬂ ÛÒÚÌÓ„Ó ‡Á·Ë‡ÚÂÎ¸ÒÚ‚‡ ÔÓ ÔÂ‚ÓÌ‡˜‡Î¸ÌÓÏÛ ËÒÍÛ ÓÚ‚ÂÚ˜ËÍ ‚Ô‡‚Â ÔÂ‰˙ﬂ‚ËÚ¸ ‚ÒÚÂ˜Ì˚È ËÒÍ. ÖÒÎË ‚ÒÎÂ‰ÒÚ‚ËÂ ÌÂÓ·ÓÒÌÓ‚‡ÌÌÓÈ Á‡‰ÂÊÍË ÓÚ‚ÂÚ˜ËÍÓÏ ÔÂ‰˙ﬂ‚ÎÂÌËﬂ ‚ÒÚÂ˜ÌÓ„Ó ËÒÍ‡ ÔÓËÁ‚Ó‰ÒÚ‚Ó ‚ ÚÂÚÂÈÒÍÓÏ ÒÛ‰Â Á‡Úﬂ„Ë‚‡ÂÚÒﬂ, ÚÓ ÚÂÚÂÈÒÍËÈ ÒÛ‰ ÏÓÊÂÚ ‚ÓÁÎÓÊËÚ¸ Ì‡ ÓÚ‚ÂÚ˜ËÍ‡ ‚ÓÁÏÂ˘ÂÌËÂ Ò‚ﬂÁ‡ÌÌ˚ı Ò ˝ÚËÏ ‰ÓÔÓÎÌËÚÂÎ¸Ì˚ı ‡ÒıÓ‰Ó‚ ÒÛ‰‡ Ë ËÁ‰ÂÊÂÍ ‰Û„ÓÈ ÒÚÓÓÌ˚. ëÓÒÚ‡‚ ÚÂÚÂÈÒÍÓ„Ó ÒÛ‰‡ ÏÓÊÂÚ ÔËÁÌ‡Ú¸ ÌÂˆÂÎÂÒÓÓ·‡ÁÌ˚Ï ‡ÁÂ¯ËÚ¸ ÔÂ‰˙ﬂ‚ÎÂÌËÂ ‚ÒÚÂ˜ÌÓ„Ó ËÒÍ‡ ËÎË ÚÂ·Ó‚‡ÌËﬂ Í Á‡˜ÂÚÛ ‚ Ú.˜. Ò Û˜ÂÚÓÏ ‰ÓÔÛ˘ÂÌÌÓÈ Á‡‰ÂÊÍË.2. ä ‚ÒÚÂ˜ÌÓÏÛ ËÒÍÛ ÔÂ‰˙ﬂ‚Îﬂ˛ÚÒﬂ ÚÂ ÊÂ ÚÂ·Ó‚‡ÌËﬂ, ˜ÚÓ Ë Í ÔÂ‚ÓÌ‡˜‡Î¸ÌÓÏÛ ËÒÍÛ.ëÚ‡Ú¸ﬂ 29. ì˜‡ÒÚËÂ ÚÂÚ¸Ëı ÎËˆÇÒÚÛÔÎÂÌËÂ ‚ ÚÂÚÂÈÒÍÓÂ ‡Á·Ë‡ÚÂÎ¸ÒÚ‚Ó ÚÂÚ¸Â„Ó ÎËˆ‡ ‰ÓÔÛÒÍ‡ÂÚÒﬂ ÚÓÎ¸ÍÓ Ò ÒÓ„Î‡ÒËﬂ ÒÔÓﬂ˘Ëı ÒÚÓÓÌ. ÑÎﬂ ÔË‚ÎÂ˜ÂÌËﬂ Í ‡Á·Ë‡ÚÂÎ¸ÒÚ‚Û ÚÂÚ¸Â„Ó ÎËˆ‡, ÔÓÏËÏÓ ÒÓ„Î‡ÒËﬂ ÒÚÓÓÌ, ÚÂ·ÛÂÚÒﬂ Ú‡ÍÊÂ Ë ÒÓ„Î‡ÒËÂ ÔË‚ÎÂÍ‡ÂÏÓ„Ó ÎËˆ‡. á‡ﬂ‚ÎÂÌËÂ ıÓ‰‡Ú‡ÈÒÚ‚‡ Ó ÔË‚ÎÂ˜ÂÌËË ÚÂÚ¸Â„Ó ÎËˆ‡ ‰ÓÔÛÒÍ‡ÂÚÒﬂ ÚÓÎ¸ÍÓ ‰Ó ËÒÚÂ˜ÂÌËﬂ ÒÓÍ‡ ÔÂ‰ÓÒÚ‡‚ÎÂÌËﬂ ÓÚ‚ÂÚ‡ Ì‡ ËÒÍÓ‚ÓÂ Á‡ﬂ‚ÎÂÌËÂ. ëÓ„Î‡ÒËÂ Ó ÔË‚ÎÂ˜ÂÌËË ÚÂÚ¸Â„Ó ÎËˆ‡ ‰ÓÎÊÌÓ ·˚Ú¸ ‚˚‡ÊÂÌÓ ‚ ÔËÒ¸ÏÂÌÌÓÈ ÙÓÏÂ.ëÚ‡Ú¸ﬂ 30. éÚÎÓÊÂÌËÂ ‡Á·Ë‡ÚÂÎ¸ÒÚ‚‡ ‰ÂÎ‡ Ë ÔËÓÒÚ‡ÌÓ‚ÎÂÌËÂ ÔÓËÁ‚Ó‰ÒÚ‚‡Ç ÒÎÛ˜‡Â ÌÂÓ·ıÓ‰ËÏÓÒÚË ÔÓ Á‡ﬂ‚ÎÂÌË˛ ÒÚÓÓÌ ËÎË ËÌËˆË‡ÚË‚Â ÒÓÒÚ‡‚‡ ÚÂÚÂÈÒÍÓ„Ó ÒÛ‰‡ ‡ÒÒÏÓÚÂÌËÂ ‰ÂÎ‡ ÏÓÊÂÚ ·˚Ú¸ ÓÚÎÓÊÂÌÓ ÎË·Ó ÔËÓÒÚ‡ÌÓ‚ÎÂÌÓ. é· ÓÚÎÓÊÂÌËË ÒÎÛ¯‡ÌËﬂ ‰ÂÎ‡ ËÎË ÔËÓÒÚ‡ÌÓ‚ÎÂÌËË ÔÓËÁ‚Ó‰ÒÚ‚‡ ÔÓ ‰ÂÎÛ ‚˚ÌÓÒËÚÒﬂ ÓÔÂ‰ÂÎÂÌËÂ.ëÚ‡Ú¸ﬂ 31. èÂÍ‡˘ÂÌËÂ ÔÓËÁ‚Ó‰ÒÚ‚‡ ÔÓ ‰ÂÎÛ1. íÂÚÂÈÒÍËÈ ÒÛ‰ ‚˚ÌÓÒËÚ ÓÔÂ‰ÂÎÂÌËÂ Ó ÔÂÍ‡˘ÂÌËË ÔÓËÁ‚Ó‰ÒÚ‚‡ ÔÓ ‰ÂÎÛ, ÂÒÎË: - ÒÔÓ ÌÂ ÔÓ‰ÎÂÊËÚ ‡ÒÒÏÓÚÂÌË˛ ‚ íÂÚÂÈÒÍÓÏ ëÛ‰Â; - ËÒÚÂˆ ÓÚÍ‡Á‡ÎÒﬂ ÓÚ ËÒÍ‡;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- ÒÚÓÓÌ˚ Á‡ÍÎ˛˜ËÎË ÏËÓ‚ÓÂ ÒÓ„Î‡¯ÂÌËÂ; - Ó‰Ì‡ ËÁ ÒÚÓÓÌ ÎËÍ‚Ë‰ËÓ‚‡Ì‡, ‡ ÒÔÓÌÓÂ Ô‡‚ÓÓÚÌÓ¯ÂÌËÂ ÌÂ ‰ÓÔÛÒÍ‡ÂÚ Ô‡‚ÓÔÂÂÏÒÚ‚‡; - ÔË ÓÚÒÛÚÒÚ‚ËË ÔÂ‰ÔÓÒ˚ÎÓÍ, ÌÂÓ·ıÓ‰ËÏ˚ı ‰Îﬂ ‡ÒÒÏÓÚÂÌËﬂ Ë ‡ÁÂ¯ÂÌËﬂ ‰ÂÎ‡ ÔÓ ÒÛ˘ÂÒÚ‚Û, ‚ ÚÓÏ ˜ËÒÎÂ, ÍÓ„‰‡ ËÁ-Á‡ ·ÂÁ‰ÂÈÒÚ‚Ëﬂ ËÒÚˆ‡ ‰ÂÎÓ ÓÒÚ‡ÂÚÒﬂ ·ÂÁ ‰‚ËÊÂÌËﬂ ·ÓÎÂÂ ‰‚Ûı ÏÂÒﬂˆÂ‚. 2. ÑÓ ÒÙÓÏËÓ‚‡ÌËﬂ ÒÓÒÚ‡‚‡ ÚÂÚÂÈÒÍÓ„Ó ÒÛ‰‡ ÓÔÂ‰ÂÎÂÌËÂ Ó ÔÂÍ‡˘ÂÌËË ÔÓËÁ‚Ó‰ÒÚ‚‡ ÔÓ ‰ÂÎÛ ‚˚ÌÓÒËÚÒﬂ ÔÂ‰ÒÂ‰‡ÚÂÎÂÏ íÂÚÂÈÒÍÓ„Ó ëÛ‰‡. ä ÓÔÂ‰ÂÎÂÌË˛ íÂÚÂÈÒÍÓ„Ó ëÛ‰‡ ÒÓÓÚ‚ÂÚÒÚ‚ÂÌÌÓ ÔËÏÂÌﬂ˛ÚÒﬂ ÚÂ·Ó‚‡ÌËﬂ ÒÚ‡ÚÂÈ 37, 40 Ì‡ÒÚÓﬂ˘Â„Ó êÂ„Î‡ÏÂÌÚ‡.ëÚ‡Ú¸ﬂ 32. èÓÚÓÍÓÎ Á‡ÒÂ‰‡ÌËﬂ1. èÓ ÊÂÎ‡ÌË˛ ÒÚÓÓÌ Ë Á‡ Ëı Ò˜ÂÚ ıÓ‰ ÒÎÛ¯‡ÌËﬂ ‰ÂÎ‡ ÚÂÚÂÈÒÍËÏ ÒÛ‰ÓÏ ÏÓÊÂÚ ÔÓÚÓÍÓÎËÓ‚‡Ú¸Òﬂ. èÓÚÓÍÓÎ ‰ÓÎÊÂÌ ÒÓ‰ÂÊ‡Ú¸: - Ì‡ËÏÂÌÓ‚‡ÌËÂ íÂÚÂÈÒÍÓ„Ó ëÛ‰‡;-ÌÓÏÂ ‰ÂÎ‡; - ÏÂÒÚÓ Ë ‰‡ÚÛ Á‡ÒÂ‰‡ÌËﬂ; - Ì‡ËÏÂÌÓ‚‡ÌËÂ ÒÔÓﬂ˘Ëı ÒÚÓÓÌ Ë Ò‚Â‰ÂÌËﬂ Ó· Û˜‡ÒÚËË ‚ ÒÎÛ¯‡ÌËË Ëı ÔÂ‰ÒÚ‡‚ËÚÂÎÂÈ; - ËÏÂÌ‡ Ë Ù‡ÏËÎËË ÚÂÚÂÈÒÍËı ÒÛ‰ÂÈ, Ò‚Ë‰ÂÚÂÎÂÈ, ˝ÍÒÔÂÚÓ‚, ÔÂÂ‚Ó‰˜ËÍÓ‚ Ë ‰Û„Ëı Û˜‡ÒÚÌËÍÓ‚ Á‡ÒÂ‰‡ÌËﬂ; - Í‡ÚÍÓÂ ÓÔËÒ‡ÌËÂ ıÓ‰‡ Á‡ÒÂ‰‡ÌËﬂ; - ÚÂ·Ó‚‡ÌËﬂ ÒÚÓÓÌ Ë ËÁÎÓÊÂÌËÂ ËÌ˚ı ‚‡ÊÌ˚ı Á‡ﬂ‚ÎÂÌËÈ ÒÚÓÓÌ; - ÛÍ‡Á‡ÌËÂ ÓÒÌÓ‚‡ÌËÈ ÓÚÎÓÊÂÌËﬂ Á‡ÒÂ‰‡ÌËﬂ ËÎË Á‡‚Â¯ÂÌËﬂ ÔÓËÁ‚Ó‰ÒÚ‚‡;- ÔÓ‰ÔËÒË ÚÂÚÂÈÒÍËı ÒÛ‰ÂÈ. 2. ëÚÓÓÌ˚ ‚Ô‡‚Â ÓÁÌ‡ÍÓÏËÚ¸Òﬂ Ò ÒÓ‰ÂÊ‡ÌËÂÏ ÔÓÚÓÍÓÎ‡. èÓ ÔÓÒ¸·Â ÒÚÓÓÌ˚ ÓÔÂ‰ÂÎÂÌËÂÏ ÒÓÒÚ‡‚‡ ÚÂÚÂÈÒÍÓ„Ó ÒÛ‰‡ ‚ ÔÓÚÓÍÓÎ ÏÓ„ÛÚ ·˚Ú¸ ‚ÌÂÒÂÌ˚ ËÁÏÂÌÂÌËﬂ ËÎË ‰ÓÔÓÎÌÂÌËﬂ, ÂÒÎË ˝Ú‡ ÔÓÒ¸·‡ Ó·ÓÒÌÓ‚‡Ì‡. 3. ëÚÓÓÌ‡ ÔÓÎÛ˜‡ÂÚ ÔÓ ÂÂ ÔÓÒ¸·Â ÍÓÔË˛ ÔÓÚÓÍÓÎ‡.ëÚ‡Ú¸ﬂ 33. ÑÓÍÎ‡‰˜ËÍÇ ÒÎÛ˜‡Â ‚Â‰ÂÌËﬂ ÔÓÚÓÍÓÎ‡, Í‡Í ÛÍ‡Á‡ÌÓ ‚ ÒÚ‡Ú¸Â 32 ‰ÓÍÎ‡‰ ÔÓ ‰ÂÎÛ ‰ÂÎ‡ÂÚ Ë ÔÓÚÓÍÓÎ Á‡ÒÂ‰‡ÌËﬂ ‚Â‰ÂÚ ‰ÓÍÎ‡‰˜ËÍ, Ì‡ÁÌ‡˜‡ÂÏ˚È ÔÓ ‰ÂÎÛ ‚ Ú‡ÍËı ÒÎÛ˜‡ﬂı ÔÂ‰ÒÂ‰‡ÚÂÎÂÏ íÂÚÂÈÒÍÓ„Ó ëÛ‰‡ ËÁ ÒÔËÒÍ‡ ÚÂÚÂÈÒÍËı ÒÛ‰ÂÈ ËÎË ‰ÓÍÎ‡‰˜ËÍÓ‚, ÛÚ‚ÂÊ‰‡ÂÏÓ„Ó ëÓ‚ÂÚÓÏ ÑËÂÍÚÓÓ‚ áÂÌÓ‚Ó„Ó ëÓ˛Á‡. ÑÓÍÎ‡‰˜ËÍ ÔËÒÛÚÒÚ‚ÛÂÚ Ì‡ Á‡Í˚ÚÓÏ Á‡ÒÂ‰‡ÌËË ÒÓÒÚ‡‚‡ ÚÂÚÂÈÒÍÓ„Ó ÒÛ‰‡, Ó‰Ì‡ÍÓ ÌÂ ËÏÂÂÚ Ô‡‚‡ Â¯‡˛˘Â„Ó ËÎË ÒÓ‚Â˘‡ÚÂÎ¸ÌÓ„Ó „ÓÎÓÒ‡.ëÚ‡Ú¸ﬂ 34. ê‡ÒıÓ‰˚ Ì‡ ÚÂÚÂÈÒÍÓÂ ÒÛ‰ÓÔÓËÁ‚Ó‰ÒÚ‚Ó.ê‡ÒıÓ‰˚ Ì‡ ÚÂÚÂÈÒÍÓÂ ÒÛ‰ÓÔÓËÁ‚Ó‰ÒÚ‚Ó ÒÓÒÚÓﬂÚ ËÁ ÚÂÚÂÈÒÍÓ„Ó Ò·Ó‡, ËÒÔÓÎ¸ÁÛÂÏÓ„Ó Ì‡ ‚˚ÔÎ‡ÚÛ „ÓÌÓ‡Ó‚ ÚÂÚÂÈÒÍËÏ ÒÛ‰¸ﬂÏ, ‰ÓÍÎ‡‰˜ËÍ‡Ï,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ÔÂÒÓÌ‡ÎÛ Ë ÎËˆ‡Ï, ÓÒÛ˘ÂÒÚ‚Îﬂ˛˘ËÏ ÚÂıÌË˜ÂÒÍÓÂ Ó·ÒÎÛÊË‚‡ÌËÂ íÂÚÂÈÒÍÓ„Ó ëÛ‰‡, ‡ Ú‡ÍÊÂ ËÁ ËÁ‰ÂÊÂÍ, Ò‚ﬂÁ‡ÌÌ˚ı Ò ‡ÒÒÏÓÚÂÌËÂÏ ‰ÂÎ‡ ‚ íÂÚÂÈÒÍÓÏ ëÛ‰Â, Í ÍÓÚÓ˚Ï ÓÚÌÓÒﬂÚÒﬂ: - ÒÛÏÏ˚ ÔÓ‰ÎÂÊ‡˘ËÂ ‚˚ÔÎ‡ÚÂ Ò‚Ë‰ÂÚÂÎﬂÏ, ˝ÍÒÔÂÚ‡Ï, ÔÂÂ‚Ó‰˜ËÍ‡Ï; - ‡ÒıÓ‰˚, Ò‚ﬂÁ‡ÌÌ˚Â Ò ÔËÌÛ‰ËÚÂÎ¸Ì˚Ï ËÒÔÓÎÌÂÌËÂÏ Â¯ÂÌËﬂ; - ÍÓÏ‡Ì‰ËÓ‚Ó˜Ì˚Â ‡ÒıÓ‰˚ ÒÛ‰ÂÈ Ë ÒÚÓÓÌ, ÔË·˚‚¯Ëı Í ÏÂÒÚÛ ÚÂÚÂÈÒÍÓ„Ó ‡Á·Ë‡ÚÂÎ¸ÒÚ‚‡. ëÚ‡‚ÍË ÚÂÚÂÈÒÍÓ„Ó Ò·Ó‡ ÛÒÚ‡Ì‡‚ÎË‚‡˛ÚÒﬂ èÓÎÓÊÂÌËÂÏ Ó ÚÂÚÂÈÒÍËı Ò·Ó‡ı, ‡ÒıÓ‰‡ı Ë ËÁ‰ÂÊÍ‡ı ÒÚÓÓÌ ‚ íÂÚÂÈÒÍÓÏ ëÛ‰Â, ÛÚ‚ÂÊ‰‡ÂÏÓÏ ëÓ‚ÂÚÓÏ ÑËÂÍÚÓÓ‚ áÂÌÓ‚Ó„Ó ëÓ˛Á‡.ëÚ‡Ú¸ﬂ 35. ê‡ÒÔÂ‰ÂÎÂÌËÂ ‡ÒıÓ‰Ó‚ ÔÓ ‰ÂÎÛ ‚ íÂÚÂÈÒÍÓÏ ëÛ‰Âê‡ÒıÓ‰˚, ÔÓÌÂÒÂÌÌ˚Â ÒÚÓÓÌ‡ÏË ÔË ‡ÒÒÏÓÚÂÌËË ‰ÂÎ‡ ‚ íÂÚÂÈÒÍÓÏ ëÛ‰Â, ‚ÓÁÎ‡„‡˛ÚÒﬂ Ì‡ ÒÚÓÓÌÛ, ÔÓÚË‚ ÍÓÚÓÓÈ ÒÓÒÚÓﬂÎÓÒ¸ Â¯ÂÌËÂ. ëÚÓÓÌ˚ ÏÓ„ÛÚ ‰Ó„Ó‚ÓËÚ¸Òﬂ Ó· ËÌÓÏ ÔÓﬂ‰ÍÂ ‡ÒÔÂ‰ÂÎÂÌËﬂ ÔÓÌÂÒÂÌÌ˚ı ‡ÒıÓ‰Ó‚.V. éäéçóÄçàÖ íêÖíÖâëäéÉé èêéàáÇéÑëíÇÄëÚ‡Ú¸ﬂ 36. á‡‚Â¯ÂÌËÂ ÔÓËÁ‚Ó‰ÒÚ‚‡1. íÂÚÂÈÒÍÓÂ ÔÓËÁ‚Ó‰ÒÚ‚Ó Á‡‚Â¯‡ÂÚÒﬂ ‚˚ÌÂÒÂÌËÂÏ Â¯ÂÌËﬂ ÎË·Ó ÓÔÂ‰ÂÎÂÌËﬂ. 2. êÂ¯ÂÌËÂ ‚˚ÌÓÒËÚÒﬂ ‚ ÚÂı ÒÎÛ˜‡ﬂı, ÍÓ„‰‡ ÒÔÓ ‡ÁÂ¯‡ÂÚÒﬂ ÔÓ ÒÛ˘ÂÒÚ‚Û, ‚ ÚÓÏ ˜ËÒÎÂ ÍÓ„‰‡ ÓÌÓ ‚˚ÌÓÒËÚÒﬂ Ì‡ ÓÒÌÓ‚‡ÌËË Á‡ﬂ‚ÎÂÌËﬂ ËÒÚˆ‡ Ó· ÓÚÍ‡ÁÂ ÓÚ ËÒÍÓ‚˚ı ÚÂ·Ó‚‡ÌËÈ ËÎË Ì‡ ÓÒÌÓ‚‡ÌËË ÔÓÒ¸·˚ ÒÚÓÓÌ Ó ‚˚ÌÂÒÂÌËË Â¯ÂÌËﬂ ‚ ÒÓÓÚ‚ÂÚÒÚ‚ËË Ò ‰ÓÒÚË„ÌÛÚ˚Ï ËÏË ÏËÓ‚˚Ï ÒÓ„Î‡¯ÂÌËÂÏ.ëÚ‡Ú¸ﬂ 37. Ç˚ÌÂÒÂÌËÂ Â¯ÂÌËﬂ1. èÓÒÎÂ ÚÓ„Ó Í‡Í ÒÓÒÚ‡‚ ÚÂÚÂÈÒÍÓ„Ó ÒÛ‰‡ ÒÓ˜ÚÂÚ, ˜ÚÓ ‚ÒÂ Ó·ÒÚÓﬂÚÂÎ¸ÒÚ‚‡, Ò‚ﬂÁ‡ÌÌ˚Â ÒÓ ÒÔÓÓÏ, ‰ÓÒÚ‡ÚÓ˜ÌÓ ‚˚ﬂÒÌÂÌ˚, ÓÌ Ó·˙ﬂ‚ÎﬂÂÚ ÛÒÚÌÓÂ ‡Á·Ë‡ÚÂÎ¸ÒÚ‚Ó ‰ÂÎ‡ Á‡ÍÓÌ˜ÂÌÌ˚Ï Ë ÔËÒÚÛÔ‡ÂÚ Í ‚˚ÌÂÒÂÌË˛ Â¯ÂÌËﬂ. 2. êÂ¯ÂÌËÂ ‚˚ÌÓÒËÚÒﬂ ÚÂÚÂÈÒÍËÏ ÒÛ‰ÓÏ Ì‡ Á‡Í˚ÚÓÏ ÒÓ‚Â˘‡ÌËË ·ÓÎ¸¯ËÌÒÚ‚ÓÏ „ÓÎÓÒÓ‚ ÒÓÒÚ‡‚‡ ÚÂÚÂÈÒÍÓ„Ó ÒÛ‰‡. ëÛ‰¸ﬂ, ÌÂ ÒÓ„Î‡ÒÌ˚È Ò Â¯ÂÌËÂÏ ·ÓÎ¸¯ËÌÒÚ‚‡, ÏÓÊÂÚ ËÁÎÓÊËÚ¸ ‚ ÔËÒ¸ÏÂÌÌÓÏ ‚Ë‰Â Ò‚ÓÂ ÓÒÓ·ÓÂ ÏÌÂÌËÂ, ÍÓÚÓÓÂ ÔËÓ·˘‡ÂÚÒﬂ Í ‰ÂÎÛ.ëÚ‡Ú¸ﬂ 38. éÚÎÓÊÂÌËÂ ‚˚ÌÂÒÂÌËﬂ Â¯ÂÌËﬂëÓÒÚ‡‚ ÚÂÚÂÈÒÍÓ„Ó ÒÛ‰‡ ÏÓÊÂÚ ÓÚÎÓÊËÚ¸ ‚˚ÌÂÒÂÌËÂ Â¯ÂÌËﬂ Ë ‚˚Á‚‡Ú¸ ÒÚÓÓÌ˚ Ì‡ ‰ÓÔÓÎÌËÚÂÎ¸ÌÓÂ ‡Á·Ë‡ÚÂÎ¸ÒÚ‚Ó, ÂÒÎË ˝ÚÓ ÚÂ·ÛÂÚÒﬂ ‚ ËÌÚÂÂÒ‡ı Ô‡‚ËÎ¸ÌÓ„Ó ‡ÁÂ¯ÂÌËﬂ ÒÔÓ‡ Ë ÂÁÓÎ˛ÚË‚Ì‡ﬂ ˜‡ÒÚ¸ Â¯ÂÌËﬂ Â˘Â ÌÂ ·˚Î‡ ÒÓÓ·˘ÂÌ‡ ÒÚÓÓÌ‡Ï.ëÚ‡Ú¸ﬂ 39. îÓÏ‡ Ë ÒÓ‰ÂÊ‡ÌËÂ ÔËÌﬂÚÓ„Ó Â¯ÂÌËﬂíÂÚÂÈÒÍËÈ ÒÛ‰ ‚˚ÌÓÒËÚ Â¯ÂÌËÂ ‚ ÔËÒ¸ÏÂÌÌÓÈ ÙÓÏÂ Ë, ÂÒÎË ÒÚÓÓÌ˚ ÌÂ ‰Ó„Ó‚ÓËÎËÒ¸ Ó· ËÌÓÏ, ÛÍ‡Á˚‚‡ÂÚ ÏÓÚË‚˚, Ì‡ ÍÓÚÓ˚ı ÓÒÌÓ‚‡ÌÓ ˝ÚÓ Â¯ÂÌËÂ. 1. êÂ¯ÂÌËÂ ‰ÓÎÊÌÓ ÒÓ‰ÂÊ‡Ú¸, ‚ ˜‡ÒÚÌÓÒÚË, ÒÎÂ‰Û˛˘ÂÂ: - Ì‡ËÏÂÌÓ‚‡ÌËÂ íÂÚÂÈÒÍÓ„Ó ëÛ‰‡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- ÏÂÒÚÓ Ë ‰‡ÚÛ ‚˚ÌÂÒÂÌËﬂ Â¯ÂÌËﬂ;- ËÏÂÌ‡ Ë Ù‡ÏËÎËË ÚÂÚÂÈÒÍËı ÒÛ‰ÂÈ;- Ì‡ËÏÂÌÓ‚‡ÌËÂ ÒÚÓÓÌ Ë ‰Û„Ëı ÎËˆ, Û˜‡ÒÚ‚Û˛˘Ëı ‚ ‰ÂÎÂ Ò ÛÍ‡Á‡ÌËÂÏ Ëı ÔÓÎÌÓÏÓ˜ËÈ; - ÔÂ‰ÏÂÚ ÒÔÓ‡ Ë Í‡ÚÍÓÂ ËÁÎÓÊÂÌËÂ Ó·ÒÚÓﬂÚÂÎ¸ÒÚ‚ ‰ÂÎ‡; - Â¯ÂÌËÂ Ó· ËÒÍÓ‚˚ı ÚÂ·Ó‚‡ÌËﬂı, ‡ Ú‡ÍÊÂ Ó Ò·Ó‡ı, ‡ÒıÓ‰‡ı Ë ËÁ‰ÂÊÍ‡ı ÒÚÓÓÌ ÔÓ ‰ÂÎÛ; - Ó·ÓÒÌÓ‚‡ÌËÂ Â¯ÂÌËﬂ; - ÒÓÍ Ë ÔÓﬂ‰ÓÍ ËÒÔÓÎÌÂÌËﬂ ÔËÌﬂÚÓ„Ó Â¯ÂÌËﬂ; - ÔÓ‰ÔËÒË ÚÂÚÂÈÒÍËı ÒÛ‰ÂÈ.2. ÖÒÎË Ó‰ËÌ ËÁ ÚÂÚÂÈÒÍËı ÒÛ‰ÂÈ ÌÂ ÏÓÊÂÚ ÔÓ‰ÔËÒ‡Ú¸ Â¯ÂÌËÂ ÒÓÒÚ‡‚‡ ÚÂÚÂÈÒÍÓ„Ó ÒÛ‰‡, ÔÂ‰ÒÂ‰‡ÚÂÎ¸ íÂÚÂÈÒÍÓ„Ó ëÛ‰‡ Û‰ÓÒÚÓ‚ÂﬂÂÚ ˝ÚÓ Ò‚ÓÂÈ ÔÓ‰ÔËÒ¸˛ Ò ÛÍ‡Á‡ÌËÂÏ ÔË˜ËÌ.ëÚ‡Ú¸ﬂ 40. é·˙ﬂ‚ÎÂÌËÂ Â¯ÂÌËﬂ1. çÂÔÓÒÂ‰ÒÚ‚ÂÌÌÓ ÔÓ ÓÍÓÌ˜‡ÌËË ÛÒÚÌÓ„Ó ‡Á·Ë‡ÚÂÎ¸ÒÚ‚‡ ‚˚ÌÓÒËÚÒﬂ ÂÁÓÎ˛ÚË‚Ì‡ﬂ ˜‡ÒÚ¸ Â¯ÂÌËﬂ, ÍÓÚÓ‡ﬂ Ó·˙ﬂ‚ÎﬂÂÚÒﬂ ÒÚÓÓÌ‡Ï ÛÒÚÌÓ ËÎË, ‚ ÒÎÛ˜‡Â Ëı ÓÚÒÛÚÒÚ‚Ëﬂ, ÒÓÓ·˘‡ÂÚÒﬂ ËÏ ÔËÒ¸ÏÂÌÌÓ. 2. Ç ÚÂ˜ÂÌËÂ ÛÒÚ‡Ì‡‚ÎË‚‡ÂÏÓ„Ó ÒÓÒÚ‡‚ÓÏ ÚÂÚÂÈÒÍÓ„Ó ÒÛ‰‡ ÒÓÍ‡, ÍÓÚÓ˚È ÌÂ ‰ÓÎÊÂÌ ÔÂ‚˚¯‡Ú¸ 30 ‰ÌÂÈ, ÒÚÓÓÌ‡Ï ‰ÓÎÊÌÓ ·˚Ú¸ ‚ ÔËÒ¸ÏÂÌÌÓÏ ‚Ë‰Â Ì‡Ô‡‚ÎÂÌÓ ÏÓÚË‚ËÓ‚‡ÌÌÓÂ Â¯ÂÌËÂ. 3. ëÓÒÚ‡‚ ÚÂÚÂÈÒÍÓ„Ó ÒÛ‰‡ ÔÓ ÓÍÓÌ˜‡ÌËË ÛÒÚÌÓ„Ó ÒÎÛ¯‡ÌËﬂ ‰ÂÎ‡ ÏÓÊÂÚ ÔÓÒÚ‡ÌÓ‚ËÚ¸, ˜ÚÓ Â¯ÂÌËÂ ÚÂÚÂÈÒÍÓ„Ó ÒÛ‰‡ ·ÂÁ ÛÒÚÌÓ„Ó Ó·˙ﬂ‚ÎÂÌËﬂ Â„Ó ÂÁÓÎ˛ÚË‚ÌÓÈ ˜‡ÒÚË, ·Û‰ÂÚ Ì‡Ô‡‚ÎÂÌÓ ÒÚÓÓÌ‡Ï ‚ ÒÓÍ, ÍÓÚÓ˚È ÌÂ ‰ÓÎÊÂÌ, Í‡Í Ô‡‚ËÎÓ, ÔÂ‚˚¯‡Ú¸ 30 ‰ÌÂÈ.4. èÂ‰ÒÂ‰‡ÚÂÎ¸ íÂÚÂÈÒÍÓ„Ó ëÛ‰‡ ÏÓÊÂÚ ‚ ÒÎÛ˜‡Â ÌÂÓ·ıÓ‰ËÏÓÒÚË ÔÓ‰ÎËÚ¸ ÒÓÍË, ÛÍ‡Á‡ÌÌ˚Â ‚ ÔÛÌÍÚÂ 2 Ë 3.ëÚ‡Ú¸ﬂ 41. ÑÓÔÓÎÌÂÌËÂ Ë ËÒÔ‡‚ÎÂÌËÂ Â¯ÂÌËﬂ1. èÓ ÔÓÒ¸·Â ÒÚÓÓÌ˚, Á‡ﬂ‚ÎÂÌÌÓÈ ÌÂ ÔÓÁ‰ÌÂÂ 10 ‰ÌÂÈ ÒÓ ‰Ìﬂ ÔÓÎÛ˜ÂÌËﬂ Â˛ Â¯ÂÌËﬂ, ÒÓÒÚ‡‚ ÚÂÚÂÈÒÍÓ„Ó ÒÛ‰‡ ÏÓÊÂÚ ‚˚ÌÂÒÚË ‰ÓÔÓÎÌËÚÂÎ¸ÌÓÂ Â¯ÂÌËÂ, ÂÒÎË ÓÍ‡ÊÂÚÒﬂ, ˜ÚÓ Â¯ÂÌËÂ ÌÂ ÒÓ‰ÂÊËÚ ÓÚ‚ÂÚ‡ Ì‡ ‚ÒÂ ÚÂ·Ó‚‡ÌËﬂ Á‡ﬂ‚ÎÂÌÌ˚Â ÒÚÓÓÌ‡ÏË. ÑÓÔÓÎÌËÚÂÎ¸ÌÓÂ Â¯ÂÌËÂ ‚˚ÌÓÒËÚÒﬂ Ì‡ ÓÒÌÓ‚Â ÌÓ‚Ó„Ó ‡Á·Ë‡ÚÂÎ¸ÒÚ‚‡ ‰ÂÎ‡ Ò ‚˚ÁÓ‚ÓÏ ÒÚÓÓÌ.2. ü‚Ì˚Â ÓÔÂ˜‡ÚÍË ËÎË ËÒÍ‡ÊÂÌËﬂ ‚ ÚÂÍÒÚÂ Â¯ÂÌËﬂ, ÌÂ Á‡Ú‡„Ë‚‡˛˘ËÂ ÒÛ˘ÂÒÚ‚‡ ‰ÂÎ‡, ‡ Ú‡ÍÊÂ ‡ËÙÏÂÚË˜ÂÒÍËÂ Ó¯Ë·ÍË ‚ ÚÂÍÒÚÂ ÏÓ„ÛÚ ·˚Ú¸ ËÒÔ‡‚ÎÂÌ˚ ÓÔÂ‰ÂÎÂÌËÂÏ ÒÓÒÚ‡‚‡ ÚÂÚÂÈÒÍÓ„Ó ÒÛ‰‡ ÔÓ ÔÓÒ¸·Â ÒÚÓÓÌ˚ ËÎË ËÌËˆË‡ÚË‚Â Ò‡ÏÓ„Ó ÚÂÚÂÈÒÍÓ„Ó ÒÛ‰‡. 3. ÑÓÔÓÎÌËÚÂÎ¸ÌÓÂ Â¯ÂÌËÂ ËÎË ÓÔÂ‰ÂÎÂÌËÂ Ó· ËÒÔ‡‚ÎÂÌËË Â¯ÂÌËﬂ ﬂ‚ÎﬂÂÚÒﬂ ÒÓÒÚ‡‚ÌÓÈ ˜‡ÒÚ¸˛ ‰ÓÔÓÎÌÂÌÌÓ„Ó ËÎË ËÒÔ‡‚ÎÂÌÌÓ„Ó Â¯ÂÌËﬂ. ëÚÓÓÌ˚ ÌÂ Ó·ﬂÁ‡Ì˚ ‚ÓÁÏÂ˘‡Ú¸ Í‡ÍËı-ÎË·Ó ‡ÒıÓ‰Ó‚, Ò‚ﬂÁ‡ÌÌ˚ı Ò ‰ÓÔÓÎÌÂÌËÂÏ ËÎË ËÒÔ‡‚ÎÂÌËÂÏ Â¯ÂÌËﬂ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4. ÖÒÎË ÔÓ ‰ÂÎÛ ÌÂ ÔËÌËÏ‡ÂÚÒﬂ ÓÍÓÌ˜‡ÚÂÎ¸ÌÓÂ Â¯ÂÌËÂ, ÔÓËÁ‚Ó‰ÒÚ‚Ó ÔÓ ‰ÂÎÛ Á‡‚Â¯‡ÂÚÒﬂ ‚˚ÌÂÒÂÌËÂÏ ÓÔÂ‰ÂÎÂÌËﬂ Ó Â„Ó ÔÂÍ‡˘ÂÌËË ‚ ÒÓÓÚ‚ÂÚÒÚ‚ËË Ò ÔÓÎÓÊÂÌËﬂÏË ÒÚ.31 Ì‡ÒÚÓﬂ˘Â„Ó êÂ„Î‡ÏÂÌÚ‡.VI. àëèéãçÖçàÖ êÖòÖçàü íêÖíÖâëäéÉé ëìÑÄëÚ‡Ú¸ﬂ 42. èÓﬂ‰ÓÍ ËÒÔÓÎÌÂÌËﬂ Â¯ÂÌËﬂ íÂÚÂÈÒÍÓ„Ó ëÛ‰‡êÂ¯ÂÌËÂ íÂÚÂÈÒÍÓ„Ó ëÛ‰‡ ËÒÔÓÎÌﬂÂÚÒﬂ ÒÚÓÓÌ‡ÏË ‰Ó·Ó‚ÓÎ¸ÌÓ ‚ ÔÓﬂ‰ÍÂ Ë ÒÓÍË, ÛÒÚ‡ÌÓ‚ÎÂÌÌ˚Â ‚ Â¯ÂÌËË. ÖÒÎË ‚ Â¯ÂÌËË ÒÓÍ ËÒÔÓÎÌÂÌËﬂ ÌÂ ÛÒÚ‡ÌÓ‚ÎÂÌ, ÓÌÓ ÔÓ‰ÎÂÊËÚ ÌÂÏÂ‰ÎÂÌÌÓÏÛ ËÒÔÓÎÌÂÌË˛.ëÚ‡Ú¸ﬂ 43. èËÌÛ‰ËÚÂÎ¸ÌÓÂ ËÒÔÓÎÌÂÌËÂ Â¯ÂÌËÈ íÂÚÂÈÒÍÓ„Ó ëÛ‰‡êÂ¯ÂÌËÂ íÂÚÂÈÒÍÓ„Ó ëÛ‰‡, ÌÂ ËÒÔÓÎÌÂÌÌÓÂ ‰Ó·Ó‚ÓÎ¸ÌÓ, ÔË‚Ó‰ËÚÒﬂ ‚ ËÒÔÓÎÌÂÌËÂ ÔËÌÛ‰ËÚÂÎ¸ÌÓ ‚ ÒÓÓÚ‚ÂÚÒÚ‚ËË Ò Á‡ÍÓÌÓÏ Ë ÏÂÊ‰ÛÌ‡Ó‰Ì˚ÏË ÒÓ„Î‡¯ÂÌËﬂÏË. êÂ¯ÂÌËﬂ íÂÚÂÈÒÍÓ„Ó ëÛ‰‡, ÌÂ ËÒÔÓÎÌÂÌÌ˚Â ‰Ó·Ó‚ÓÎ¸ÌÓ Ò‡ÏËÏË ÒÚÓÓÌ‡ÏË, ÔÓ‰ÎÂÊ‡Ú ÔËÌÛ‰ËÚÂÎ¸ÌÓÏÛ ËÒÔÓÎÌÂÌË˛ ÒÓ„Î‡ÒÌÓ Á‡ÍÓÌÓ‰‡ÚÂÎ¸ÒÚ‚Û ÏÂÒÚ‡ ËÒÔÓÎÌÂÌËﬂ, ÂÒÎË ÓÌË Í‡Ò‡˛ÚÒﬂ ÒÚÓÓÌ - ˛Ë‰Ë˜ÂÒÍËı ÎËˆ Ë „‡Ê‰‡Ì - ÔÂ‰ÔËÌËÏ‡ÚÂÎÂÈ êÓÒÒËÈÒÍÓÈ îÂ‰Â‡ˆËË. ÑÎﬂ ÔËÌÛ‰ËÚÂÎ¸ÌÓ„Ó ËÒÔÓÎÌÂÌËﬂ Â¯ÂÌËﬂ íÂÚÂÈÒÍÓ„Ó ëÛ‰‡ ‚Á˚ÒÍ‡ÚÂÎË Ì‡Ô‡‚Îﬂ˛Ú Ò‚ÓË Á‡ﬂ‚ÎÂÌËﬂ Ó ‚˚‰‡˜Â ÔËÍ‡Á‡ ‚ íÂÚÂÈÒÍËÈ ëÛ‰ ‰Îﬂ Ì‡Ô‡‚ÎÂÌËﬂ Á‡ﬂ‚ÎÂÌËﬂ ‚ÏÂÒÚÂ Ò ‰ÂÎÓÏ ‚ ÒÓÓÚ‚ÂÚÒÚ‚Û˛˘ËÈ ‡·ËÚ‡ÊÌ˚È ÒÛ‰. ÇÓÔÓÒ Ó ÔËÌÛ‰ËÚÂÎ¸ÌÓÏ ËÒÔÓÎÌÂÌËË Â¯‡ÂÚÒﬂ ÓÔÂ‰ÂÎÂÌËÂÏ ÒÓÓÚ‚ÂÚÒÚ‚Û˛˘Â„Ó ‡·ËÚ‡ÊÌÓ„Ó ÒÛ‰‡. ÖÒÎË ÊÂ Ó‰Ì‡ ËÁ ÒÚÓÓÌ - ÒÛ·˙ÂÍÚ ‰Û„ÓÈ ÒÚ‡Ì˚, ‚ Ú.˜. ‚ıÓ‰ﬂ˘ÂÈ ‚ ëÓ‰ÛÊÂÒÚ‚Ó çÂÁ‡‚ËÒËÏ˚ı ÉÓÒÛ‰‡ÒÚ‚, ÔÓﬂ‰ÓÍ ËÒÔÓÎÌÂÌËﬂ ÓÔÂ‰ÂÎﬂÂÚÒﬂ ÒÓÓÚ‚ÂÚÒÚ‚Û˛˘ËÏË ÏÂÊ‰ÛÌ‡Ó‰Ì˚ÏË ÒÓ„Î‡¯ÂÌËﬂÏË, ÒÓ„Î‡ÒÌÓ ÍÓÚÓ˚Ï ÒÚÓÓÌ˚ Ì‡ ‚Á‡ËÏÌ˚ı Ì‡˜‡Î‡ı ÔËÁÌ‡˛Ú Ë ËÒÔÓÎÌﬂ˛Ú ˛ËÒ‰ËÍˆËÓÌÌ˚Â ‡ÍÚ˚, ‚ ÚÓÏ ˜ËÒÎÂ Ë Â¯ÂÌËﬂ ÚÂÚÂÈÒÍËı ÒÛ‰Ó‚.VII. èêéóàÖ èéãéÜÖçàüëÚ‡Ú¸ﬂ 44. éÔÛ·ÎËÍÓ‚‡ÌËÂ Â¯ÂÌËÈë ‡ÁÂ¯ÂÌËﬂ ÔÂ‰ÒÂ‰‡ÚÂÎﬂ íÂÚÂÈÒÍÓ„Ó ëÛ‰‡ ‰ÓÔÛÒÍ‡ÂÚÒﬂ ÓÔÛ·ÎËÍÓ‚‡ÌËÂ ‚ ÔÂËÓ‰Ë˜ÂÒÍÓÈ ÔÂ˜‡ÚË ËÎË ‚ ‚Ë‰Â ÓÚ‰ÂÎ¸Ì˚ı Ò·ÓÌËÍÓ‚ Â¯ÂÌËÈ íÂÚÂÈÒÍÓ„Ó ëÛ‰‡. èË ˝ÚÓÏ ÌÂÓ·ıÓ‰ËÏÓ Ó·ÂÒÔÂ˜ËÚ¸, ˜ÚÓ·˚ ÌÂ ·˚Î‡ ÓÔÛ·ÎËÍÓ‚‡Ì‡ ËÌÙÓÏ‡ˆËﬂ, ÒÓ‰ÂÊ‡˘‡ﬂ ÛÍ‡Á‡ÌËÂ Ù‡ÏËÎËÈ, Ì‡ËÏÂÌÓ‚‡ÌËÂ ËÒÚˆÓ‚ Ë ÓÚ‚ÂÚ˜ËÍÓ‚, ÚÓ‚‡Ó‚, ˆÂÌ. èÂ‰ÒÂ‰‡ÚÂÎ¸ íÂÚÂÈÒÍÓ„Ó ëÛ‰‡ ÏÓÊÂÚ ÌÂ ‰ÓÔÛÒÚËÚ¸ Í ÓÔÛ·ÎËÍÓ‚‡ÌË˛ Ë ‰Û„ËÂ ‰‡ÌÌ˚Â, ÍÓÚÓ˚Â ÒÓ˜ÚÂÚ ÌÂˆÂÎÂÒÓÓ·‡ÁÌ˚Ï.ëÚ‡Ú¸ﬂ 45. ï‡ÌÂÌËÂ ‰ÂÎ‡ÑÂÎÓ, ‡ÒÒÏÓÚÂÌÌÓÂ ÚÂÚÂÈÒÍËÏ ÒÛ‰ÓÏ, ı‡ÌËÚÒﬂ ‚ íÂÚÂÈÒÍÓÏ ëÛ‰Â áÂÌÓ‚Ó„Ó ëÓ˛Á‡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èéãéÜÖçàÖ Ó ÚÂÚÂÈÒÍËı Ò·Ó‡ı, ‡ÒıÓ‰‡ı Ë ËÁ‰ÂÊÍ‡ı ÒÚÓÓÌ ‚ íÂÚÂÈÒÍÓÏ cÛ‰Â áÂÌÓ‚Ó„Ó cÓ˛Á‡è‡‡„‡Ù 1. éÔÂ‰ÂÎÂÌËÂ ÚÂÏËÌÓ‚1. "íÂÚÂÈÒÍËÈ Ò·Ó" - ˝ÚÓ Ò·Ó, ‚ÁËÏ‡ÂÏ˚È ÔÓ Í‡Ê‰ÓÏÛ ÔÓ‰‡ÌÌÓÏÛ ‰Îﬂ ‡Á·Ë‡ÚÂÎ¸ÒÚ‚‡ ‚ íÂÚÂÈÒÍËÈ ëÛ‰ ‰ÂÎÛ ‰Îﬂ ÔÓÍ˚ÚËﬂ Ó·˘Ëı ‡ÒıÓ‰Ó‚, Ò‚ﬂÁ‡ÌÌ˚ı Ò ‰ÂﬂÚÂÎ¸ÌÓÒÚ¸˛ íÂÚÂÈÒÍÓ„Ó ëÛ‰‡ („ÓÌÓ‡˚ ÒÛ‰¸ﬂÏ ‰ÓÍÎ‡‰˜ËÍ‡Ï, ÒÂÍÂÚ‡˛, ‚ÓÁÌ‡„‡Ê‰ÂÌËÂ ˛Ë‰Ë˜ÂÒÍËı Ë ÚÂıÌË˜ÂÒÍËı ÒÓÚÛ‰ÌËÍÓ‚, ‡ÒıÓ‰˚, ÔÓ ÚÂıÌË˜ÂÒÍÓÏÛ Ó·ÒÎÛÊË‚‡ÌË˛ Ë Ú.‰.). 2. "ê‡ÒıÓ‰˚ íÂÚÂÈÒÍÓ„Ó ëÛ‰‡" - ˝ÚÓ ÓÒÓ·˚Â ËÁ‰ÂÊÍË íÂÚÂÈÒÍÓ„Ó ëÛ‰‡, ÍÓÚÓ˚Â ÓÌ ÌÂÒÂÚ ‚ Ò‚ﬂÁË Ò ‡Á·Ë‡ÚÂÎ¸ÒÚ‚ÓÏ ÍÓÌÍÂÚÌÓ„Ó ‰ÂÎ‡ (ËÁ‰ÂÊÍË Ì‡ ÔÓ‚Â‰ÂÌËÂ ˝ÍÒÔÂÚËÁ˚ Ë ÔÂÂ‚Ó‰˚, ÒÛÏÏ˚, ÔÓ‰ÎÂÊ‡˘ËÂ ‚˚ÔÎ‡ÚÂ ÔÂÂ‚Ó‰˜ËÍ‡Ï, ˝ÍÒÔÂÚ‡Ï Ë Ò‚Ë‰ÂÚÂÎﬂÏ, ÍÓÏ‡Ì‰ËÓ‚Ó˜Ì˚Â ‡ÒıÓ‰˚ Ë Ú.‰.). 3. "àÁ‰ÂÊÍË ÒÚÓÓÌ" - ˝ÚÓ ‡ÒıÓ‰˚, ÍÓÚÓ˚Â ÌÂÒÛÚ ÒÚÓÓÌ˚ ‚ Ò‚ﬂÁË Ò Á‡˘ËÚÓÈ Ò‚ÓËı ËÌÚÂÂÒÓ‚ ÔË ‡Á·Ë‡ÚÂÎ¸ÒÚ‚Â ÒÔÓ‡ ‚ íÂÚÂÈÒÍÓÏ ëÛ‰Â (ÍÓÏ‡Ì‰ËÓ‚Ó˜Ì˚Â ‡ÒıÓ‰˚ ÒÚÓÓÌ, „ÓÌÓ‡˚ ‡‰‚ÓÍ‡ÚÓ‚ Ë Ú.‰.), ÔÓÏËÏÓ ‡ÒıÓ‰Ó‚, ÛÍ‡Á‡ÌÌ˚ı ‚ ÔÂ‰˚‰Û˘Ëı ÔÛÌÍÚ‡ı Ì‡ÒÚÓﬂ˘Â„Ó Ô‡‡„‡Ù‡.è‡‡„‡Ù 2. íÂÚÂÈÒÍËÈ Ò·Ó1. ê‡ÁÏÂ ÚÂÚÂÈÒÍÓ„Ó Ò·Ó‡ ÛÒÚ‡Ì‡‚ÎË‚‡ÂÚÒﬂ ëÓ‚ÂÚÓÏ ÑËÂÍÚÓÓ‚ áÂÌÓ‚Ó„Ó ëÓ˛Á‡ ‚ Á‡‚ËÒËÏÓÒÚË ÓÚ ˆÂÌ˚ ËÒÍ‡. 2. íÂÚÂÈÒÍËÈ Ò·Ó ‚ÁËÏ‡ÂÚÒﬂ ‚ Û·Îﬂı. 3. ëÛÏÏ‡ ÚÂÚÂÈÒÍÓ„Ó Ò·Ó‡ ÓÔÂ‰ÂÎﬂÂÚÒﬂ ‚ Ú‚Â‰ÓÈ ÒÛÏÏÂ Ë ‚ ÔÓˆÂÌÚÌÓÏ ÓÚÌÓ¯ÂÌËË ‚ Á‡‚ËÒËÏÓÒÚË ÓÚ ˆÂÌ˚ ËÒÍ‡ ÔÓ ÒÎÂ‰Û˛˘ÂÈ ¯Í‡ÎÂ: ñÂÌ‡ ËÒÍ‡ëÛÏÏ‡ ÚÂÚÂÈÒÍÓ„Ó Ò·Ó‡‰Ó 1 000 000 Û·.‚ÍÎ˛˜ËÚÂÎ¸ÌÓ6% ÒÛÏÏ˚ ËÒÍ‡,ÌÓ ÌÂ ÏÂÌÂÂ 30 000 Û·. Ò‚˚¯Â 1 000 000 Û·.Ë ‰Ó 50 000 000 Û·. ‚ÍÎ˛˜ËÚÂÎ¸ÌÓ60 000 Û·. ÔÎ˛Ò 5% ÓÚ ÒÛÏÏ˚, ÔÂ‚˚¯‡˛˘ÂÈ 1 000 000 Û·.Ò‚˚¯Â 50 000 000 Û·.Ë ‰Ó 200 000 000 Û·. ‚ÍÎ˛˜ËÚÂÎ¸ÌÓ2 510 000 Û·. ÔÎ˛Ò 4% ÓÚ ÒÛÏÏ˚, ÔÂ‚˚¯‡˛˘ÂÈ 50 000 000 Û·.Ò‚˚¯Â 200 000 000 Û·.Ë ‰Ó 500 000 000 Û·. ‚ÍÎ˛˜ËÚÂÎ¸ÌÓ8 510 000 Û·. ÔÎ˛Ò 3% ÓÚ ÒÛÏÏ˚, ÔÂ‚˚¯‡˛˘ÂÈ 200 000 000 Û·.Ò‚˚¯Â 500 000 000 Û·. 3% ÓÚ ÒÛÏÏ˚ ËÒÍ‡4. èÓ ËÒÍ‡Ï Ó Ô‡‚Â ÒÓ·ÒÚ‚ÂÌÌÓÒÚË Ë ÓÚ ËÒÚÂ·Ó‚‡ÌËË ËÏÛ˘ÂÒÚ‚‡ ÚÂÚÂÈÒÍËÈ Ò·Ó ÛÔÎ‡˜Ë‚‡ÂÚÒﬂ ËÒıÓ‰ﬂ ËÁ ÒÚÓËÏÓÒÚË ˝ÚÓ„Ó ËÏÛ˘ÂÒÚ‚‡. 5. èÓ ËÒÍ‡Ï ÌÂËÏÛ˘ÂÒÚ‚ÂÌÌÓ„Ó ı‡‡ÍÚÂ‡ ÚÂÚÂÈÒÍËÈ Ò·Ó ÒÓÒÚ‡‚ÎﬂÂÚ 30000 Û·. 6. èÂÂÒ˜ÂÚ ˆÂÌ˚ ËÒÍ‡, ‚˚‡ÊÂÌÌÓÈ ‚ ËÌÓÒÚ‡ÌÌÓÈ ‚‡Î˛ÚÂ ‚ Û·ÎË ÔÓËÁ‚Ó‰ËÚÒﬂ ÔÓ ÍÛÒÛ ñÂÌÚ‡Î¸ÌÓ„Ó Å‡ÌÍ‡ êÓÒÒËÈÒÍÓÈ îÂ‰Â‡ˆËË ‰ÂÈÒÚ‚Û˛˘Â„Ó Ì‡ ‰ÂÌ¸ ÛÔÎ‡Ú˚ ÚÂÚÂÈÒÍÓ„Ó Ò·Ó‡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7. íÂÚÂÈÒÍËÈ Ò·Ó ÛÔÎ‡˜Ë‚‡ÂÚÒﬂ ËÒÚˆÓÏ ÔË ÔÓ‰‡˜Â ËÒÍÓ‚Ó„Ó Á‡ﬂ‚ÎÂÌËﬂ Ì‡ ‡Ò˜ÂÚÌ˚È Ò˜ÂÚ áÂÌÓ‚Ó„Ó ëÓ˛Á‡, Í‡Í ÛÍ‡Á‡ÌÓ ‚ è‡‡„‡ÙÂ 10.è‡‡„‡Ù 3. ìÏÂÌ¸¯ÂÌËÂ ‡ÁÏÂ‡ Ë ˜‡ÒÚË˜Ì˚È ‚ÓÁ‚‡Ú ÚÂÚÂÈÒÍÓ„Ó Ò·Ó‡1. íÂÚÂÈÒÍËÈ Ò·Ó ÛÏÂÌ¸¯‡ÂÚÒﬂ Ì‡ 20%, ÂÒÎË ‰ÂÎÓ ‡ÒÒÏ‡ÚË‚‡ÂÚÒﬂ Â‰ËÌÓÎË˜Ì˚Ï ÚÂÚÂÈÒÍËÏ ÒÛ‰¸ÂÈ. 2. ÖÒÎË ËÒÚÂˆ ÓÚÓÁ‚‡Î ËÒÍ ‰Ó Ì‡Ô‡‚ÎÂÌËﬂ ÔÓ‚ÂÒÚÍË Ó Ì‡ÁÌ‡˜ÂÌËË ÒÎÛ¯‡ÌËﬂ ‰ÂÎ‡, íÂÚÂÈÒÍËÈ ëÛ‰ ‚ÓÁ‚‡˘‡ÂÚ ÂÏÛ 75% ÒÛÏÏ˚ ÚÂÚÂÈÒÍÓ„Ó Ò·Ó‡. 3. ÖÒÎË ËÒÚÂˆ ÓÚÓÁ‚‡Î ËÒÍ ÔÓÒÎÂ Ì‡Ô‡‚ÎÂÌËﬂ ÔÓ‚ÂÒÚÍË, ÌÓ ‰Ó ‰Ìﬂ ÔÂ‚Ó„Ó ÒÎÛ¯‡ÌËﬂ ‰ÂÎ‡, ‚ ˜‡ÒÚÌÓÒÚË, ‚ÒÎÂ‰ÒÚ‚ËÂ ÚÓ„Ó, ˜ÚÓ ÒÚÓÓÌ˚ ÛÂ„ÛÎËÓ‚‡ÎË ÒÔÓ ÏËÌ˚Ï ÔÛÚÂÏ, ‡‚ÌÓ Í‡Í Ë ‚ ËÌ˚ı ÒÎÛ˜‡ﬂı ÔÓÎÛ˜ÂÌËﬂ íÂÚÂÈÒÍËÏ ëÛ‰ÓÏ Á‡ﬂ‚ÎÂÌËﬂ ‰Ó ÛÍ‡Á‡ÌÌÓ„Ó ‰Ìﬂ Ó· ÓÚÍ‡ÁÂ ÒÚÓÓÌ ÓÚ ‡ÒÒÏÓÚÂÌËﬂ ÒÔÓ‡ ‚ íÂÚÂÈÒÍÓÏ ëÛ‰Â, ËÒÚˆÛ ‚ÓÁ‚‡˘‡ÂÚÒﬂ 50% ÚÂÚÂÈÒÍÓ„Ó Ò·Ó‡. 4. ÖÒÎË ‚ ÒËÎÛ Ó·ÒÚÓﬂÚÂÎ¸ÒÚ‚, ÛÍ‡Á‡ÌÌ˚ı ‚ ÔÛÌÍÚÂ 3 Ì‡ÒÚÓﬂ˘Â„Ó Ô‡‡„‡Ù‡, ‡ÒÒÏÓÚÂÌËÂ ‰ÂÎ‡ ÔÂÍ‡˘ÂÌÓ ‚ ÔÂ‚ÓÏ Á‡ÒÂ‰‡ÌËË ÚÂÚÂÈÒÍÓ„Ó ÒÛ‰‡ ·ÂÁ ‚˚ÌÂÒÂÌËﬂ Â¯ÂÌËﬂ, ËÒÚˆÛ ‚ÓÁ‚‡˘‡ÂÚÒﬂ 25% ÚÂÚÂÈÒÍÓ„Ó Ò·Ó‡.5. Ç ÒÎÛ˜‡ﬂı, ÔÂ‰ÛÒÏÓÚÂÌÌ˚ı ÔÛÌÍÚ‡ÏË 1, 2 Ë 3, ÛÍ‡Á‡ÌËÂ Ó ˜‡ÒÚË˜ÌÓÏ ‚ÓÁ‚‡ÚÂ ÚÂÚÂÈÒÍÓ„Ó Ò·Ó‡ ‰ÓÎÊÌÓ ·˚Ú¸ ÓÚ‡ÊÂÌÓ ‚ Â¯ÂÌËË ËÎË ÓÔÂ‰ÂÎÂÌËË Ó ÔÂÍ‡˘ÂÌËË ÔÓËÁ‚Ó‰ÒÚ‚‡ ÔÓ ‰ÂÎÛ. Ç ÒÎÛ˜‡Â ÔÂÍ‡˘ÂÌËﬂ ÔÓËÁ‚Ó‰ÒÚ‚‡ ÔÓ ‰ÂÎÛ ‰Ó ÒÙÓÏËÓ‚‡ÌËﬂ ÒÓÒÚ‡‚‡ ÚÂÚÂÈÒÍÓ„Ó ÒÛ‰‡ Â¯ÂÌËÂ Ó ‚ÓÁ‚‡ÚÂ Ò·Ó‡ ÔËÌËÏ‡ÂÚÒﬂ ÔÂ‰ÒÂ‰‡ÚÂÎÂÏ íÂÚÂÈÒÍÓ„Ó ëÛ‰‡.è‡‡„‡Ù 4. íÂÚÂÈÒÍËÈ Ò·Ó ÔË ‚ÒÚÂ˜ÌÓÏ ËÒÍÂ Ë Á‡˜ÂÚÂä ‚ÒÚÂ˜ÌÓÏÛ ËÒÍÛ Ë ÚÂ·Ó‚‡ÌË˛ ÔÂ‰˙ﬂ‚ÎÂÌÌÓÏÛ Í Á‡˜ÂÚÛ, ÔËÏÂÌﬂ˛ÚÒﬂ ÚÂ ÊÂ Ô‡‚ËÎ‡ Ó ÚÂÚÂÈÒÍÓÏ Ò·ÓÂ, ˜ÚÓ Ë Í ÔÂ‚ÓÌ‡˜‡Î¸ÌÓÏÛ ËÒÍÛ.è‡‡„‡Ù 5. ê‡ÒÔÂ‰ÂÎÂÌËÂ ÚÂÚÂÈÒÍÓ„Ó Ò·Ó‡ ÏÂÊ‰Û ÒÚÓÓÌ‡ÏË1. íÂÚÂÈÒÍËÈ Ò·Ó ‚ÓÁÎ‡„‡ÂÚÒﬂ Ì‡ ÒÚÓÓÌÛ, ÔÓÚË‚ ÍÓÚÓÓÈ ÒÓÒÚÓﬂÎÓÒ¸ Â¯ÂÌËÂ, Á‡ ËÒÍÎ˛˜ÂÌËÂÏ ÒÎÛ˜‡Â‚, ÍÓ„‰‡ ‰ÂÈÒÚ‚ÛÂÚ ËÌÓÂ ÛÂ„ÛÎËÓ‚‡ÌËÂ. 2. ÖÒÎË ËÒÍ Û‰Ó‚ÎÂÚ‚ÓÂÌ ˜‡ÒÚË˜ÌÓ, ÚÓ ÚÂÚÂÈÒÍËÈ Ò·Ó ‚ÓÁÎ‡„‡ÂÚÒﬂ Ì‡ ÓÚ‚ÂÚ˜ËÍ‡ ÔÓÔÓˆËÓÌ‡Î¸ÌÓ ‡ÁÏÂÛ Û‰Ó‚ÎÂÚ‚ÓÂÌÌ˚ı ËÒÍÓ‚˚ı ÚÂ·Ó‚‡ÌËÈ Ë Ì‡ ËÒÚˆ‡ - ÔÓÔÓˆËÓÌ‡Î¸ÌÓ ÚÓÈ ˜‡ÒÚË ËÒÍÓ‚˚ı ÚÂ·Ó‚‡ÌËÈ, ‚ Û‰Ó‚ÎÂÚ‚ÓÂÌËË ÍÓÚÓÓÈ ÂÏÛ ÓÚÍ‡Á‡ÌÓ. 3. ëÚÓÓÌ˚ ÏÓ„ÛÚ ‰Ó„Ó‚ÓËÚ¸Òﬂ ÏÂÊ‰Û ÒÓ·ÓÈ Ó· ËÌÓÏ, ˜ÂÏ ÔÂ‰ÛÒÏÓÚÂÌÓ ÔÛÌÍÚ‡ÏË 1 Ë 2, ‡ÒÔÂ‰ÂÎÂÌËË ÚÂÚÂÈÒÍÓ„Ó Ò·Ó‡.è‡‡„‡Ù 6. ÑÓÔÓÎÌËÚÂÎ¸Ì˚Â ‡ÒıÓ‰˚ íÂÚÂÈÒÍÓ„Ó ëÛ‰‡1. íÂÚÂÈÒÍËÈ ëÛ‰ ÏÓÊÂÚ ‚ÓÁÎÓÊËÚ¸ Ì‡ ÒÚÓÓÌ˚ ËÎË Ì‡ Ó‰ÌÛ ËÁ ÌËı Ó·ﬂÁ‡ÌÌÓÒÚ¸ ‚ÌÂÒÚË ‡‚‡ÌÒ Ì‡ ÔÓÍ˚ÚËÂ ‰ÓÔÓÎÌËÚÂÎ¸Ì˚ı ‡ÒıÓ‰Ó‚ íÂÚÂÈÒÍÓ„Ó ëÛ‰‡ ‚ Ò‚ﬂÁË Ò ‚Â‰ÂÌËÂÏ ÚÂÚÂÈÒÍÓ„Ó ‡Á·Ë‡ÚÂÎ¸ÒÚ‚‡. 2. Ä‚‡ÌÒ Ì‡ ÔÓÍ˚ÚËÂ ‰ÓÔÓÎÌËÚÂÎ¸Ì˚ı ‡ÒıÓ‰Ó‚ ÏÓÊÂÚ ·˚Ú¸, ‚ ˜‡ÒÚÌÓÒÚË, ÔÓÚÂ·Ó‚‡Ì íÂÚÂÈÒÍËÏ ëÛ‰ÓÏ ÓÚ ÒÚÓÓÌ˚, Á‡ﬂ‚Ë‚¯ÂÈ Ó ÌÂÓ·ıÓ‰ËÏÓÒÚË ÓÒÛ˘ÂÒÚ‚ÎÂÌËﬂ ÏÓ„Û˘Â„Ó ‚˚Á‚‡Ú¸ ‰ÓÔÓÎÌËÚÂÎ¸Ì˚Â ‡ÒıÓ‰˚ ‰ÂÈÒÚ‚Ëﬂ ÔÓ ‡Á·Ë‡ÚÂÎ¸ÒÚ‚Û ÒÔÓ‡, ÂÒÎË Ú‡ÍÓÂ Á‡ﬂ‚ÎÂÌËÂ ·Û‰ÂÚ ÔËÁÌ‡ÌÓ Ó·ÓÒÌÓ‚‡ÌÌ˚Ï. íÂÚÂÈÒÍËÈ ëÛ‰ ÏÓÊÂÚ ÔÓÒÚ‡‚ËÚ¸ ‚˚ÔÓÎÌÂÌËÂ Ú‡ÍËı ‰ÂÈÒÚ‚ËÈ ‚ Á‡‚ËÒËÏÓÒÚ¸ ÓÚ ‚ÌÂÒÂÌËﬂ ˝ÚÓÈ ÒÚÓÓÌÓÈ ‚ ÛÒÚ‡ÌÓ‚ÎÂÌÌ˚È ÒÓÍ ‡‚‡ÌÒ‡ Ì‡ ‚ÓÁÏÂ˘ÂÌËÂ ‰ÓÔÓÎÌËÚÂÎ¸Ì˚ı ‡ÒıÓ‰Ó‚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3. Ç ÒÎÛ˜‡Â Û˜‡ÒÚËﬂ ‚ ‡Á·Ë‡ÚÂÎ¸ÒÚ‚Â ËÁ·‡ÌÌÓ„Ó ÒÚÓÓÌÓÈ ÚÂÚÂÈÒÍÓ„Ó ÒÛ‰¸Ë, ËÏÂ˛˘Â„Ó ÔÓÒÚÓﬂÌÌÓÂ ÏÂÒÚÓ ÔÂ·˚‚‡ÌËﬂ ‚ÌÂ ÏÂÒÚ‡ ÔÓ‚Â‰ÂÌËﬂ Á‡ÒÂ‰‡ÌËÈ íÂÚÂÈÒÍÓ„Ó ëÛ‰‡, ÒÚÓÓÌ‡, ËÁ·‡‚¯‡ﬂ ˝ÚÓ„Ó ÒÛ‰¸˛, ‰ÓÎÊÌ‡ ‚ÌÂÒÚË ‡‚‡ÌÒ Ì‡ ÓÔÎ‡ÚÛ ‡ÒıÓ‰Ó‚ ÔÓ Â„Ó Û˜‡ÒÚË˛ ‚ ÚÂÚÂÈÒÍÓÏ ‡Á·Ë‡ÚÂÎ¸ÒÚ‚Â (ÔÓ ÔÓÂÁ‰Û, ÔÓÊË‚‡ÌË˛ Ë Ú.Ô.). Ç ÚÓÏ ÒÎÛ˜‡Â, ÂÒÎË Ú‡ÍÓÂ ÎËˆÓ ËÁ·‡ÌÓ ÔÂ‰ÒÂ‰‡ÚÂÎÂÏ ÒÓÒÚ‡‚‡ ÚÂÚÂÈÒÍÓ„Ó ÒÛ‰‡, ÚÓ ‡‚‡ÌÒ Ì‡ ÓÔÎ‡ÚÛ ‡ÒıÓ‰Ó‚ ÔÓ Â„Ó Û˜‡ÒÚË˛ ‚ ÚÂÚÂÈÒÍÓÏ ‡Á·Ë‡ÚÂÎ¸ÒÚ‚Â ‰ÓÎÊÌ‡ ‚ÌÂÒÚË ‚ ‡‚ÌÓÈ ‰ÓÎÂ Í‡Ê‰‡ﬂ ËÁ ÒÚÓÓÌ. èË ÌÂ‚ÌÂÒÂÌËË ÓÚ‚ÂÚ˜ËÍÓÏ ÒÓÓÚ‚ÂÚÒÚ‚Û˛˘Â„Ó ‡‚‡ÌÒ‡ ‚ ÛÒÚ‡ÌÓ‚ÎÂÌÌ˚È íÂÚÂÈÒÍËÏ ëÛ‰ÓÏ ÒÓÍ ÛÔÎ‡Ú‡ Ú‡ÍÓ„Ó ‡‚‡ÌÒ‡ ‚ÓÁÎ‡„‡ÂÚÒﬂ Ì‡ ËÒÚˆ‡. Ç ÒÎÛ˜‡Â ÓÚÍ‡Á‡ ÓÚ ÓÔÎ‡Ú˚ Ú‡ÍÓ„Ó ‡‚‡ÌÒ‡ Ó·ÂËÏË ÒÚÓÓÌ‡ÏË íÂÚÂÈÒÍËÈ ëÛ‰ ÏÓÊÂÚ ÔÂ‰ÎÓÊËÚ¸ ÒÚÓÓÌÂ Ì‡ÁÌ‡˜ËÚ¸ ÌÓ‚Ó„Ó ÚÂÚÂÈÒÍÓ„Ó ÒÛ‰¸˛ ËÎË ÓÚÍ‡Á‡Ú¸ ‚ ‡ÒÒÏÓÚÂÌËË ËÒÍ‡ Ò ÔËÏÂÌÂÌËÂÏ ÔÓÎÓÊÂÌËÈ Ô‡‡„‡Ù‡ 3 Ì‡ÒÚÓﬂ˘Â„Ó èÓÎÓÊÂÌËﬂ. 4. ÖÒÎË ÔÓ ÔÓÒ¸·Â Ó‰ÌÓÈ ËÁ ÒÚÓÓÌ ÔË ‡Á·Ë‡ÚÂÎ¸ÒÚ‚Â ‰ÂÎ‡ ÓÒÛ˘ÂÒÚ‚ÎﬂÂÚÒﬂ ÔÂÂ‚Ó‰ Ó·˙ﬂÒÌÂÌËÈ ÒÚÓÓÌ, Ëı Á‡ﬂ‚ÎÂÌËÈ Ë Ú.Ô., ‡‚ÌÓ Í‡Í Ë ‚ÓÔÓÒÓ‚, ÔÓﬂÒÌÂÌËÈ Ë ÛÍ‡Á‡ÌËÈ ÒÓÒÚ‡‚‡ ÚÂÚÂÈÒÍÓ„Ó ÒÛ‰‡, Ì‡ ËÌÓÈ ﬂÁ˚Í, ˜ÂÏ ÛÒÒÍËÈ, ÚÓ ‡ÒıÓ‰˚ ÔÓ ÔÂÂ‚Ó‰Û ÓÔÎ‡˜Ë‚‡˛ÚÒﬂ ÛÍ‡Á‡ÌÌÓÈ ÒÚÓÓÌÓÈ. íÓ ÊÂ Ô‡‚ËÎÓ ‰ÂÈÒÚ‚ÛÂÚ Ë ‚ ÓÚÌÓ¯ÂÌËË ÔÂÂ‚Ó‰‡ Â¯ÂÌËÈ íÂÚÂÈÒÍÓ„Ó ëÛ‰‡, ‡ Ú‡ÍÊÂ ÒÎÛ˜‡Â‚, ÔÂ‰ÛÒÏÓÚÂÌÌ˚ı ÒÚ‡Ú¸ÂÈ 6 êÂ„Î‡ÏÂÌÚ‡ íÂÚÂÈÒÍÓ„Ó ëÛ‰‡. 5. íÂÚÂÈÒÍËÈ ëÛ‰ ÏÓÊÂÚ ÔÓÚÂ·Ó‚‡Ú¸ ÓÚ ËÒÚˆ‡ ‚ÌÂÒÂÌËﬂ ‡‚‡ÌÒ‡ ‰Îﬂ ÔÓÍ˚ÚËﬂ ‰ÓÔÓÎÌËÚÂÎ¸Ì˚ı ËÁ‰ÂÊÂÍ ÔÓ ÓÒÛ˘ÂÒÚ‚ÎÂÌË˛ ÌÂÓ·ıÓ‰ËÏ˚ı ‰ÂÈÒÚ‚ËÈ ÔÓ ‚Â‰ÂÌË˛ ‰ÂÎ‡. Ä‚‡ÌÒ Ú‡ÍÊÂ ÏÓÊÂÚ ·˚Ú¸ ËÒÚÂ·Ó‚‡Ì íÂÚÂÈÒÍËÏ ëÛ‰ÓÏ ÓÚ ÒÚÓÓÌ˚, Á‡ﬂ‚Ë‚¯ÂÈ Ó ÌÂÓ·ıÓ‰ËÏÓÒÚË ÓÒÛ˘ÂÒÚ‚ÎÂÌËﬂ Í‡ÍÓ„Ó-ÎË·Ó ‰ÓÔÓÎÌËÚÂÎ¸ÌÓ„Ó ‰ÂÈÒÚ‚Ëﬂ ÔÓ ‚Â‰ÂÌË˛ ‰ÂÎ‡, ÂÒÎË Ú‡ÍÓÂ Á‡ﬂ‚ÎÂÌËÂ íÂÚÂÈÒÍËÈ ëÛ‰ ÔËÁÌ‡ÂÚ Ó·ÓÒÌÓ‚‡ÌÌ˚Ï. 6. ê‡ÒıÓ‰˚ íÂÚÂÈÒÍÓ„Ó ëÛ‰‡ ËÒ˜ËÒÎﬂ˛ÚÒﬂ ‚ ÚÓÈ ‚‡Î˛ÚÂ, ‚ Í‡ÍÓÈ ÓÌË ÔÓÌÂÒÂÌ˚ Ë ÓÔÎ‡˜Ë‚‡˛ÚÒﬂ ÒÚÓÓÌ‡ÏË ‚ ÒÓÓÚ‚ÂÚÒÚ‚ËË Ò ÔÓÎÓÊÂÌËﬂÏË è‡‡„‡Ù‡ 5. ê‡ÒıÓ‰˚, ÛÍ‡Á‡ÌÌ˚Â ‚ ÔÛÌÍÚÂ 4 Ì‡ÒÚÓﬂ˘Â„Ó è‡‡„‡Ù‡, ‚ÓÁÎ‡„‡˛ÚÒﬂ Ì‡ ÒÚÓÓÌÛ, Á‡ﬂ‚Ë‚¯Û˛ ÔÓÒ¸·Û Ó· Ó·ÂÒÔÂ˜ÂÌËË ÂÂ ÛÒÎÛ„‡ÏË ÔÂÂ‚Ó‰˜ËÍ‡.è‡‡„‡Ù 7. èÓﬂ‰ÓÍ ÛÔÎ‡Ú˚ ÚÂÚÂÈÒÍËı Ò·ÓÓ‚1. ëÛÏÏ˚ ÚÂÚÂÈÒÍËı Ò·ÓÓ‚ Ë ‡ÒıÓ‰Ó‚, ÔË˜ËÚ‡˛˘ËÂÒﬂ íÂÚÂÈÒÍÓÏÛ ëÛ‰Û, Ò˜ËÚ‡˛ÚÒﬂ ÛÔÎ‡˜ÂÌÌ˚ÏË ‚ ‰ÂÌ¸ Ëı Á‡˜ËÒÎÂÌËﬂ Ì‡ Ò˜ÂÚ áÂÌÓ‚Ó„Ó ëÓ˛Á‡. 2. àÁ‰ÂÊÍË ÔÓ ·‡ÌÍÓ‚ÒÍÓÏÛ ÔÂÂ‚Ó‰Û ÒÛÏÏ ÚÂÚÂÈÒÍËı Ò·ÓÓ‚ Ë ‡ÒıÓ‰Ó‚, ÛÔÎ‡˜Ë‚‡ÂÏ˚ı íÂÚÂÈÒÍÓÏÛ ëÛ‰Û, ‚ÓÁÎ‡„‡˛ÚÒﬂ Ì‡ ÒÚÓÓÌÛ, ÓÒÛ˘ÂÒÚ‚Îﬂ˛˘Û˛ ÒÓÓÚ‚ÂÚÒÚ‚Û˛˘ËÈ ÔÎ‡ÚÂÊ.è‡‡„‡Ù 8. àÁ‰ÂÊÍË ÒÚÓÓÌ 1. ä‡Ê‰‡ﬂ ÒÚÓÓÌ‡ Ò‡Ï‡ ÌÂÒÂÚ ÔÓËÁ‚Â‰ÂÌÌ˚Â Â˛ ‡ÒıÓ‰˚, ÛÍ‡Á‡ÌÌ˚Â ‚ ÔÛÌÍÚÂ 3 è‡‡„‡Ù‡ 1. 2. ëÚÓÓÌ‡, ‚ ÔÓÎ¸ÁÛ ÍÓÚÓÓÈ ‚˚ÌÂÒÂÌÓ Â¯ÂÌËÂ, ÏÓÊÂÚ ÔÓÚÂ·Ó‚‡Ú¸ ‚ÓÁÎÓÊËÚ¸ Ì‡ ‰Û„Û˛ ÒÚÓÓÌÛ ‚ÓÁÏÂ˘ÂÌËÂ ÔÓÌÂÒÂÌÌ˚ı Â˛ ‡ÁÛÏÌ˚ı ËÁ‰ÂÊÂÍ, ‚ÓÁÌËÍ¯Ëı ‚ Ò‚ﬂÁË Ò ÚÂÚÂÈÒÍËÏ ‡Á·Ë‡ÚÂÎ¸ÒÚ‚ÓÏ, ‚ ˜‡ÒÚÌÓÒÚË ‡ÒıÓ‰Ó‚, Ò‚ﬂÁ‡ÌÌ˚ı Ò Á‡˘ËÚÓÈ Ò‚ÓËı ËÌÚÂÂÒÓ‚ ˜ÂÂÁ ˛Ë‰Ë˜ÂÒÍËı ÔÂ‰ÒÚ‡‚ËÚÂÎÂÈ.è‡‡„‡Ù 9. àÌÓÂ ‡ÒÔÂ‰ÂÎÂÌËÂ ÚÂÚÂÈÒÍËı ‡ÒıÓ‰Ó‚ Ë ÒÔÓÓ‚ë Û˜ÂÚÓÏ ÍÓÌÍÂÚÌ˚ı Ó·ÒÚÓﬂÚÂÎ¸ÒÚ‚ ‰ÂÎ‡, íÂÚÂÈÒÍËÈ ëÛ‰ ÏÓÊÂÚ ‚Á˚ÒÍ‡Ú¸ ‚ ÔÓÎ¸ÁÛ Ó‰ÌÓÈ ËÁ ÒÚÓÓÌ Ò ‰Û„ÓÈ ÒÚÓÓÌ˚ ÔÓÌÂÒÂÌÌ˚Â ÔÂ‚ÓÈ ËÁÎË¯ÌËÂ ‡ÒıÓ‰˚, ‚˚Á‚‡ÌÌ˚Â ÌÂˆÂÎÂÒÓÓ·‡ÁÌ˚ÏË ËÎË ÌÂ‰Ó·ÓÒÓ‚ÂÒÚÌ˚ÏË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24"/>
          <w:szCs w:val="24"/>
        </w:rPr>
      </w:pPr>
      <w:r>
        <w:rPr>
          <w:rFonts w:eastAsia="VremyaFAF" w:cs="VremyaFAF" w:ascii="VremyaFAF" w:hAnsi="VremyaFAF"/>
          <w:color w:val="000000"/>
          <w:sz w:val="24"/>
          <w:szCs w:val="24"/>
        </w:rPr>
        <w:t>‰</w:t>
      </w:r>
      <w:r>
        <w:rPr>
          <w:rFonts w:eastAsia="VremyaFAF" w:cs="VremyaFAF" w:ascii="VremyaFAF" w:hAnsi="VremyaFAF"/>
          <w:color w:val="000000"/>
          <w:sz w:val="24"/>
          <w:szCs w:val="24"/>
        </w:rPr>
        <w:t xml:space="preserve">ÂÈÒÚ‚ËﬂÏË ‰Û„ÓÈ ÒÚÓÓÌ˚. èÓ‰ Ú‡ÍËÏË ‰ÂÈÒÚ‚ËﬂÏË ÔÓÌËÏ‡˛ÚÒﬂ, ‚ ˜‡ÒÚÌÓÒÚË, ‰ÂÈÒÚ‚Ëﬂ, ‚˚Á‚‡‚¯ËÂ ÌÂÓÔ‡‚‰‡ÌÌÛ˛ Ó·ÒÚÓﬂÚÂÎ¸ÒÚ‚‡ÏË ‰ÂÎ‡ Á‡ÚﬂÊÍÛ ÚÂÚÂÈÒÍÓ„Ó ‡Á·Ë‡ÚÂÎ¸ÒÚ‚‡.è‡‡„‡Ù 10. èÓﬂ‰ÓÍ ÔÂÂ‚Ó‰‡ Ò·ÓÓ‚èÂÂ‚Ó‰ ÒÛÏÏ ÚÂÚÂÈÒÍËı Ò·ÓÓ‚, ‡ÒıÓ‰Ó‚, ‡‚‡ÌÒÓ‚˚ı ÔÎ‡ÚÂÊÂÈ Ë Ú.Ô. ÔÓËÁ‚Ó‰ËÚÒﬂ ÒÚÓÓÌ‡ÏË Ì‡ ·‡ÌÍÓ‚ÒÍËÈ Ò˜ÂÚ áÂÌÓ‚Ó„Ó ëÓ˛Á‡ ËÏÂ˛˘ËÈ ÒÎÂ‰Û˛˘ËÂ ÂÍ‚ËÁËÚ˚: </w:t>
      </w:r>
    </w:p>
    <w:sectPr>
      <w:type w:val="nextPage"/>
      <w:pgSz w:w="11907" w:h="16840"/>
      <w:pgMar w:left="1418" w:right="698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